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exact" w:line="240"/>
        <w:ind w:left="0" w:right="0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false"/>
        <w:bidi w:val="0"/>
        <w:spacing w:lineRule="exact" w:line="24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false"/>
        <w:bidi w:val="0"/>
        <w:spacing w:lineRule="exact" w:line="240"/>
        <w:ind w:left="0" w:right="0" w:hanging="0"/>
        <w:jc w:val="center"/>
        <w:rPr>
          <w:b w:val="false"/>
          <w:b w:val="false"/>
          <w:sz w:val="28"/>
          <w:szCs w:val="28"/>
          <w:highlight w:val="none"/>
        </w:rPr>
      </w:pPr>
      <w:r>
        <w:rPr>
          <w:b w:val="false"/>
          <w:sz w:val="28"/>
          <w:szCs w:val="28"/>
        </w:rPr>
        <w:t>о результатах мониторинга хода реализации муниципальных                                   программ города-курорта Железноводска Ставропольского края</w:t>
      </w:r>
    </w:p>
    <w:p>
      <w:pPr>
        <w:pStyle w:val="Heading5"/>
        <w:keepNext w:val="true"/>
        <w:widowControl/>
        <w:tabs>
          <w:tab w:val="left" w:pos="0" w:leader="none"/>
          <w:tab w:val="left" w:pos="567" w:leader="none"/>
        </w:tabs>
        <w:suppressAutoHyphens w:val="false"/>
        <w:bidi w:val="0"/>
        <w:spacing w:lineRule="exact" w:line="240"/>
        <w:ind w:left="1134" w:right="0" w:hanging="0"/>
        <w:jc w:val="center"/>
        <w:rPr>
          <w:b/>
          <w:b/>
          <w:sz w:val="28"/>
          <w:szCs w:val="28"/>
          <w:highlight w:val="none"/>
        </w:rPr>
      </w:pPr>
      <w:r>
        <w:rPr>
          <w:b w:val="false"/>
          <w:sz w:val="28"/>
          <w:szCs w:val="28"/>
        </w:rPr>
        <w:t xml:space="preserve">за I </w:t>
      </w:r>
      <w:r>
        <w:rPr>
          <w:b w:val="false"/>
          <w:sz w:val="28"/>
          <w:szCs w:val="28"/>
          <w:lang w:val="ru-RU"/>
        </w:rPr>
        <w:t>полугодие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709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 20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году на территории города-курорта Железноводска Ставропольского края (дале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–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город) действуют 13 муниципальных программ города-курорта Железноводска Ставропольского края (далее – программы).</w:t>
      </w:r>
    </w:p>
    <w:p>
      <w:pPr>
        <w:pStyle w:val="ConsPlusNormal"/>
        <w:bidi w:val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щий объем финансирования, запланированного программами, на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 состав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 644 281,8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, в том числе за счет средств бюджета города-курорта Железноводска Ставропольского края (далее - местный бюджет)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20 106,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1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от общего объема финансирования на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), из них федерального бюджета в местный бюдж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92 000,7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5,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%), бюджета Ставропольского края (далее краевой бюджет) в местный бюджет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 032 175,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2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).</w:t>
      </w:r>
    </w:p>
    <w:p>
      <w:pPr>
        <w:pStyle w:val="ConsPlusNormal"/>
        <w:bidi w:val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о сводной бюджетной росписью расходов города-курорта Железноводска Ставропольского края за 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. (далее – бюджетная роспись) бюджетные средства, направленные на реализацию программ состави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816 864,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ом числе федерального бюджета в местный бюджет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8 735,6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3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), краевого бюджета в местный бюджет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19 285,3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0,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), местного бюджета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48 843,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7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Уровень освоения бюджетных средств в соответствии с уточненной бюджетной росписью 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года состави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49,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 к бюджетной росписи, из них уровень освоения средств федерального бюджета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53,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, средств краевого бюджет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-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50,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, местного бюджета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47,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.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Кассовые расходы по мероприятиям программ в отчетном периоде за счет бюджетных ассигнований составили:</w:t>
      </w:r>
    </w:p>
    <w:p>
      <w:pPr>
        <w:pStyle w:val="Normal"/>
        <w:pageBreakBefore w:val="false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60,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52,3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Социальная поддержка населения города-курорта Железноводска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51,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;</w:t>
      </w:r>
    </w:p>
    <w:p>
      <w:pPr>
        <w:sectPr>
          <w:headerReference w:type="default" r:id="rId2"/>
          <w:type w:val="nextPage"/>
          <w:pgSz w:w="11906" w:h="16838"/>
          <w:pgMar w:left="2059" w:right="572" w:gutter="0" w:header="1134" w:top="17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51,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50,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Культура города-курорта Железноводска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50,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Формирование современной городской среды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49,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Молодежь города-курорта Железноводска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41,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Управление имуществом города-курорта Железноводска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39,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Развитие градостроительства, строительства и архитектуры в городе-курорте Железноводске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37,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36,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Создание условий безопасной жизни населения города-курорта Железноводска Ставропольского края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6,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%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ая программа города-курорта Железноводска Ставропольского края «Развитие экономики города-курорта Железноводска Ставропольского края» (0 %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отчетном периоде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1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онтрольных событий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8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з которых выполнены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не выполнен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по причине выполнения контрольных событий в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V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кварталах 2020 год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утверждена постановлением администрации города-курорта Железноводска Ставропольского кра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06 апреля 2020 г. № 26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далее – Программ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в соответствии              с бюджетной росписью бюджетные ассигнования составили           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39 014,5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е расходы мероприятий Программы 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            составил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20 149,0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</w:t>
      </w: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0,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2 подпрограммы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Развитие  дошкольного, общего и дополнительного образования в городе-курорте Железноводске Ставропольского края»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городе-курорте Железноводске Ставропольского края 14 дошкольных учреждений, удовлетворённость родителей качеством образования составила 73,15% , что на 1% выше запланированного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. Доля детей в возрасте от 1 года до 7 лет, охваченных различными формами дошкольного образования, в общей численности детей дошкольного возраста составила 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73,15%. Доля воспитанников, обучающихся по федеральному государственному образовательному стандарту дошкольного образования, в общей численности воспитанников, осваивающих образовательные программы составил 100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что соответствует запланированному показателю. 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городе-курорте Железноводске Ставропольского края 9 школ, удовлетворённость родителей качеством образования составила 89% , что на 1% выше, чем показатель на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. Переход обучения по Федеральному Государственному Образовательному Стандарту носит поэтапный характер, 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2020 го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,5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к концу 2020 года должен достичь 81,6 %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городе-курорте Железноводске Ставропольского края 2 учреждения дополнительного образования, удовлетворённость родителей качеством образования составила 100% , что соответствует показателю на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. Доля детей, охваченных дополнительным образованием, общей численности детей и молодежи в возрасте от 5 лет до 18 лет 66,1%. Охват детей дополнительным образованием 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оставил 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%. 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ервое полугодие 2020 года  мероприятия по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выш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уровня противопожарной защиты учреждений образования города-курорта Железноводска Ставропольского края выполнены на 98 %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 реализацию мероприятий Подпрограммы в 2020 году в соответствии с бюджетной росписью бюджетные ассигнования составили 628 568,81 тыс. рублей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ассовые расходы на реализацию мероприятий Подпрограммы составили 315 659,53 тыс.рублей (50,2 % к бюджетной росписи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Обеспечение реализации муниципальной программы города-курорта Железноводска Ставропольского края «Развитие образования в городе-курорте Железноводске Ставропольского края» и общепрограммные мероприятия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В теч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 w:bidi="ar-SA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полугод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г. представления планового реестра расходных обязательств города-курорта Железноводска Ставропольского края на очередной финансовый год осуществлялось своевременно. Средства по местному самоуправлению были израсходованы на заработную плату, услуги связи, санаторн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курортное леч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теч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 w:bidi="ar-SA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полугодия  2020 года представления обоснований на очередной финансовый год и плановый период в Финансовое управление администрации города-курорта Железноводска Ставропольского края осуществлялось своевременно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 реализацию мероприятий Подпрограммы в 2020 году в соответствии с бюджетной росписью бюджетные ассигнования составили  10 445,76 тыс. рублей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ассовые расходы на реализацию мероприятий Подпрограммы составили 4 489,53 тыс. рублей ( 43 % к бюджетной росписи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ой запланировано 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онтрольных событ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11 из которых выполнены, 3 - запланированы на следующие квартал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ая программа города-курорта Железноводска Ставропольского края «Развитие экономики города-курорта Железноводска Ставропольского края» утверждена постановлением администрации города-курорта Железноводска Ставропольского края о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01 апреля 2020 г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№ 25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( с изменением, внесенным постановлением администрации города-курорта Железноводска Ставропольского края от 04 августа 2020 г. № 614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ассигнования в соответствии с бюджетной росписью предусмотрены в сумме –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4,5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 рубле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4 подпрограммы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Развитие малого и среднего предпринимательства в  городе-курорте Железноводске Ставропольского края» Программы включает шесть основных мероприятий. Одним из основных мероприятий Подпрограммы является организация ежегодного городского конкурса «Предприниматель года», посвященного празднованию Дня Российского предпринимательства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связи с угрозой распространения новой коронавирусной инфекции и введение режима особой готовности и самоизоляции, проведение ежегодного конкурса «Предприниматель года» не было проведено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естр субъектов малого и среднего предпринимательства – получателей поддержки, оказываемой органами местного самоуправления, размещен на официальном сайте Думы города-курорта Железноводска Ставропольского края  и администрации города-курорта Железноводска Ставропольского края в сети Интернет. Сведения, содержащиеся в Реестре являются открытыми и общедоступными. В реестр внесе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записей об оказании поддержки субъектам малого и среднего предпринимательства города-курорта Железноводска Ставропольского края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становление администрации города-курорта Железноводска Ставропольского края от 21 января 2010 г. № 16 «Об утверждении перечня муниципального имущества города-курорта Железноводска Ставропольского края свободно от прав третьих лиц и используемого в целях предоставления его во владение (или) ис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с изменениями от 20 апреля 2011 г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№ 280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8 июля 2015 г. № 601, от 10 мая 2017 г. № 39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т 26 ноября 2019 г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№ 104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 размещено на официальном сайте Думы города-курорта Железноводска Ставропольского края  и администрации города-курорта Железноводска Ставропольского края в сети Интернет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связи с распространением новой коронавирусной инфекции осуществлялось информирование и консультирование организаций и индивидуальных предпринимателей города-курорта Железноводска Ставропольского края, субъектов МСП и иных организаций по вопросам доступ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азличны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форма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ддержки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оказываемой на федеральном и регионально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ровнях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истекшем периоде осуществлялось сотрудничество администрации города-курорта Железноводска с </w:t>
      </w:r>
      <w:r>
        <w:rPr>
          <w:rFonts w:cs="Times New Roman"/>
          <w:sz w:val="28"/>
          <w:szCs w:val="28"/>
          <w:lang w:val="ru-RU"/>
        </w:rPr>
        <w:t xml:space="preserve">Региональным Союзом работодателей Ставропольского края «Конгресс деловых кругов Ставрополья», Ставропольским краевым отделением Общероссийской общественной организации малого и среднего предпринимательства «ОПОРА РОССИИ», Уполномоченным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по защите прав предпринимателей в Ставропольском кра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, Фондо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одейств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инновационному развитию в Ставропольском крае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оргов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-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мышленно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алато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тавропольског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края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пециалистами администрации города постоянно оказывалась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сайте Думы и администрации города-курорта Железноводска Ставропольского края в сети Интерне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разделе «Экономика»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дразде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Малый и средний бизнес», размещается информация о развити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и поддержк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алого и среднего предпринимательства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администрации города-курорта Железноводска Ставропольского края оформлен стенд по вопросам оказания государственной поддержки субъектов малого и среднего предпринимательства. 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ассигнования в соответствии с бюджетной росписью предусмотрены в сумме –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5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 рублей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лугод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кассовые расходы не осуществлялись.</w:t>
      </w:r>
    </w:p>
    <w:p>
      <w:pPr>
        <w:pStyle w:val="Normal"/>
        <w:ind w:left="0" w:right="0" w:firstLine="70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Развитие потребительского рынка и услуг города-курорта Железноводска Ставропольского края» Программы включает пять основных мероприятий, о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бщий объем финансирования мероприятий подпрограммы на 2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 составляет 10 тыс. рублей, в том числе по источникам финансирования.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Фактическая обеспеченность населения площадью торговых объектов на 1000 человек за истекший период составила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760,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в.м., в том числе: по продаже продовольственных товаров -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275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в.м., по продаже непродовольственных товаров -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2 708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в.м.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состоянию на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2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общая площадь стационарных объектов торговли составляет 4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,3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кв.м.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личество посадочных мест в предприятиях общественного питания -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894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требительский рынок города характеризуется положительной динамикой прироста товарооборота.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I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лугодии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. за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чет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обственных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редств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приятий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были введены в эксплуатацию в результате капитального строительства: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бъект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в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орговли общей площадью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3190,9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кв.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етров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роме того, был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осуществлено строительство предприятия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бщественного питания, с общей площадью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5822,5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hd w:fill="FFFFFF" w:val="clear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в.м.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существляется реконструкция хозяйственной постройки под торговый павильон, с общей площадью 69,2 кв.м.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I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лугодии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а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 10 торговых площадках города была организована выездная торговля свежей плодоовощной продукцией по проведению акции «Овощи к подъезду». 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Администрацией города - курорта Железноводска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были проведены аукционы на право заключения договоров на размещение нестационарного торгового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объекта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(нестационарного объекта по предоставлению услуг)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на территории муниципального образования города-курорта Железноводска Ставропольского края. За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стекший период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было заключено 24 договор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на право размещения нестационарного торгового объекта (нестационарного объекта по предоставлению услуг) на территории города-курорта Железноводска Ставропольского края.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роме того, еженедельно, на прилегающей территории к рынку                «Славянка» проводились ярмарки «Выходного дня» с участием сельхозпроизводителей, фермеров, граждан, имеющих личное подсобное хозяйство.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</w:rPr>
        <w:t xml:space="preserve">В рамках антикризисных мер, направленных на создание благоприятных условий для максимального насыщения потребительского рынка товарами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</w:rPr>
        <w:t xml:space="preserve">местных производителей администрацией города-курорта Железноводска продолжается следующая работа: проводится акция в поддержку производителей под названием «Покупай Ставропольское», руководителями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</w:rPr>
        <w:t>предприятий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lang w:val="en-US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</w:rPr>
        <w:t xml:space="preserve"> торговли заключаются прямые договоры на поставку продукции краевых и местных товаропроизводителей,  рассматриваются вопросы о предоставлении приоритетных мест для размещения продукции в торговом зале, с использованием рекламных указателей. </w:t>
      </w:r>
    </w:p>
    <w:p>
      <w:pPr>
        <w:pStyle w:val="Normal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highlight w:val="none"/>
        </w:rPr>
      </w:pPr>
      <w:r>
        <w:rPr>
          <w:rStyle w:val="FontStyle11"/>
          <w:rFonts w:cs="Times New Roman"/>
        </w:rPr>
        <w:t>Рынком «Славянка» предоставлялись торговые места для развития фирменной торговли местных товаропроизводителей (молочная продукция - ООО «ВИТА-1»,</w:t>
      </w:r>
      <w:r>
        <w:rPr>
          <w:rStyle w:val="FontStyle11"/>
          <w:rFonts w:cs="Times New Roman"/>
          <w:lang w:val="ru-RU"/>
        </w:rPr>
        <w:t xml:space="preserve"> ООО «Русмолоко»,</w:t>
      </w:r>
      <w:r>
        <w:rPr>
          <w:rStyle w:val="FontStyle11"/>
          <w:rFonts w:cs="Times New Roman"/>
        </w:rPr>
        <w:t xml:space="preserve"> колбасные изделия - </w:t>
      </w:r>
      <w:r>
        <w:rPr>
          <w:rStyle w:val="FontStyle11"/>
          <w:rFonts w:cs="Times New Roman"/>
          <w:lang w:val="ru-RU"/>
        </w:rPr>
        <w:t xml:space="preserve">                         </w:t>
      </w:r>
      <w:r>
        <w:rPr>
          <w:rStyle w:val="FontStyle11"/>
          <w:rFonts w:cs="Times New Roman"/>
        </w:rPr>
        <w:t>ООО «Интер-2000»,</w:t>
      </w:r>
      <w:r>
        <w:rPr>
          <w:rStyle w:val="FontStyle11"/>
          <w:rFonts w:cs="Times New Roman"/>
          <w:lang w:val="ru-RU"/>
        </w:rPr>
        <w:t xml:space="preserve"> </w:t>
      </w:r>
      <w:r>
        <w:rPr>
          <w:rStyle w:val="FontStyle11"/>
          <w:rFonts w:cs="Times New Roman"/>
        </w:rPr>
        <w:t>ООО</w:t>
      </w:r>
      <w:r>
        <w:rPr>
          <w:rStyle w:val="FontStyle11"/>
          <w:rFonts w:cs="Times New Roman"/>
          <w:lang w:val="ru-RU"/>
        </w:rPr>
        <w:t xml:space="preserve"> </w:t>
      </w:r>
      <w:r>
        <w:rPr>
          <w:rStyle w:val="FontStyle11"/>
          <w:rFonts w:cs="Times New Roman"/>
        </w:rPr>
        <w:t>«Пятигорский хлебокомбинат», рыбная продукция</w:t>
      </w:r>
      <w:r>
        <w:rPr>
          <w:rStyle w:val="FontStyle11"/>
          <w:rFonts w:cs="Times New Roman"/>
          <w:lang w:val="ru-RU"/>
        </w:rPr>
        <w:t xml:space="preserve"> - </w:t>
      </w:r>
      <w:r>
        <w:rPr>
          <w:rStyle w:val="FontStyle11"/>
          <w:rFonts w:cs="Times New Roman"/>
        </w:rPr>
        <w:t xml:space="preserve">ООО «Форель» и др.)  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</w:rPr>
        <w:t xml:space="preserve">На территории города функционируют предприятия торговли, расположенные в радиусе пешеходной доступности населения и торгующие широким ассортиментом продовольственных товаров, ориентированные на покупателей со средним достатком: магазины  «Магнит» -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lang w:val="ru-RU"/>
        </w:rPr>
        <w:t>5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</w:rPr>
        <w:t xml:space="preserve"> объекта, «Пятерочка» - 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lang w:val="ru-RU"/>
        </w:rPr>
        <w:t>5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</w:rPr>
        <w:t xml:space="preserve"> объекта, «Максим» - 15 объектов, «Гастрономчик» - 2 объекта и др.  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довольственный сегмент рынка расширяется за счет открытия сетевых магазинов.</w:t>
      </w:r>
    </w:p>
    <w:p>
      <w:pPr>
        <w:pStyle w:val="Style51"/>
        <w:widowControl/>
        <w:tabs>
          <w:tab w:val="clear" w:pos="708"/>
          <w:tab w:val="left" w:pos="6893" w:leader="none"/>
        </w:tabs>
        <w:spacing w:lineRule="auto" w:line="24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территории города функционируют фирменные торговые точки по реализации колбасных, хлебобулочных, мучных кондитерских изделий,               молочной и алкогольной продукции, воды минеральной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ассигнования в соответствии с бюджетной росписью предусмотрены в сумме –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0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 рублей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мероприятий Подпрограммы не осуществлялись.</w:t>
      </w:r>
    </w:p>
    <w:p>
      <w:pPr>
        <w:pStyle w:val="Style19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Развитие санаторно-курортного и туристско-рекреационного комплекса в городе-курорте Железноводске Ставропольского края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четыр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ых 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на реализацию которых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0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лугод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организациями санаторно-курортного комплекса города-курорта Железноводска Ставропольского края мероприятия по реконструкции, капитальному и текущему ремонту осуществляли по мере выделения финансовых средств. 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 первое полугодие концессионером завершены работы по реконструкции Лодочной станции и Набережной, расположенных по адресу: Российская Федерация, Ставропольский край, город Железноводск, Курортное озер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бъекты соответствуют технико-экономическим  показателя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пределенным концессионным соглашением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целях создания единого образа и отражения характерных особенностей города-курорта Железноводска Ставропольского края - природных, исторических, социально-культурных, а также национальных традиций, событий, создающих положительное восприятие о городе-курорте Железноводске Ставропольского края не только со стороны жителей города-курорта Железноводска Ставропольского края, но и потенциальных посетителей, туристов и инвесторов разработан бренд города-курорта Железноводска Ставропольского края. Бренд города-курорта Железноводска Ставропольского края утвержден постановлением администрации города-курорта Железноводска Ставропольского края от 22 декабря 2015 г. № 1063 «Об утверждении бренда города-курорта Железноводска Ставропольского края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повышения информированности потенциальных туристов в информационно-телекоммуникационной сети Интернет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оздан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туристическ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й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нформационн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й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центр Ставропольского края и приложени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Туристический гид Железноводска»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ассигнования в соответствии с бюджетной росписью предусмотрены в сумме –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0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 рублей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мероприятий Подпрограммы не осуществлялись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Улучшение условий и охраны труда в городе-курорте Железноводске Ставропольского края» на реализацию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ассигнования в соответствии с бюджетной росписью 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39,5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связи с распространением новой коронавирусной инфекции мероприятия Подпрограммы не проводилис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е расходы мероприятий Программы 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лугод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не осуществлялис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контрольных собы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з которых выполнены,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4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е выполнен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по причине распространения новой коронавирусной инфекции и введением режима самоизоляции. Выполнение 1 мероприятия запланировано на третий кварта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</w: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тверждена постановлением администрации города-курорта Железноводска Ставропольского края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3 апреля 2020 г. № 276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ассигнования в соответствии с бюджетной росписью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оставили  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1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9 167,4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 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й расход по мероприятиям Программы 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состави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58 333,13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ыс. рублей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6,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2 подпрограммы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Дорожное хозяйство и обеспечение безопасности дорожного движения в городе-курорте Железноводске Ставропольского края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ят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ых 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Одним из основных мероприятий Подпрограммы являетс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нформирова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раждан о правилах и требованиях в области обеспечения безопасности дорожного движен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бы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веде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 средствах массовой информации профилактическая работа по предупреждению нарушений правил дорожного движен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 Бы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изведе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дмета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и обработка песко-соляной смесью 42 дорог, сгребание снега 42 дорог, ручная уборка на площади 98193 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несение и восстановление горизонтальной дорожной разметки на 6 911,68 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, замена 57 дорожных знаков, ямочный ремонт по   ул. Ивановской.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Осуществлено выравнивание основания дорог по улицам: Красивая, Ботаническая, Звездная, Рождественская (жилой район Капельница).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Выполнены работы по обустройству остановочного пункта по                      ул. Шоссейной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158 179,4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Подпрограммы составили                  58 213,13 тыс. рублей ( 36,8 % к бюджетной росписи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Экологическая безопасность города-курорта Железноводска Ставропольского края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ых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обеспечение охраны лесных массивов, относящихся к городу-курорту Железноводску Ставропольского края, проведение мероприятий по улучшению санитарн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эпидем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логической ситуации в городе-курорте Железноводск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 2020 года выполнено: устройство минполос, сбор сушняка, спил сухих аварийных деревьев 52 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, вывоз 126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ru-RU"/>
        </w:rPr>
        <w:t xml:space="preserve">3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стихийных свалок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оставили                                988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Подпрограммы составили         120,00 тыс. рублей ( 12,1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контрольных событ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, 10 из которых выполнены, 5 запланированы на следующие квартал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утверждена постановлением администрации города-курорта Железноводска Ставропольского кра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13 апреля 2020 г. № 278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193 421,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й расход по мероприятиям Программы 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состави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16 881,0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60,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>Программа включает 3 подпрограммы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>Подпрограмма «Благоустройство территории города-курорта Железноводска Ставропольского края» Программы включает три мероприятия. Одним из основных мероприятий Подпрограммы является содержание территории города-курорта Железноводска и обеспечение повышения комфортности условий проживания граждан, поддержание и улучшение санитарного и эстетического состояния города.</w:t>
      </w: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За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 полугодие 2020 года 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потребление электроэнергии составило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    992 031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 кВт.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 За отчетный период осуществлена посадка цветников              53638,94 м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, 75240 цветков, выкашивание газона 371334,3 м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, акарицидная обработка курортного парка и города. Произведена посадка 1071,28 м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 xml:space="preserve"> - 52943 цветков на площади, очистка урн от мусора 26680 штук, подметание территории на площади 221 980 м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. Обеспечена бесперебойная поставка газа к мемориалу «Вечный огонь» в размере 12200 м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 xml:space="preserve">. Осуществлен демонтаж павильона по улице Чайковского.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За истекший период отловлено для помещения в пункт временного содержания 31 безнадзорное животное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В настоящее время выполняются работы по обустройству: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- детской площадки в городском парке им С.С. Говорухина города-курорта Железноводска Ставропольского края;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- спортивной площадки по ул. Пушкина в поселке Иноземцево города-курорта Железноводска Ставропольского края;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- спортивной площадки по ул. Ленина (в районе дома № 102) города-курорта Железноводска Ставропольского края;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- детской площадки по ул. Первомайская в поселке Иноземцево города-курорта Железноводска Ставропольского края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 xml:space="preserve">В </w:t>
      </w: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en-US"/>
        </w:rPr>
        <w:t xml:space="preserve">I </w:t>
      </w:r>
      <w:r>
        <w:rPr>
          <w:rFonts w:cs="Times New Roman"/>
          <w:b w:val="false"/>
          <w:bCs w:val="false"/>
          <w:i w:val="false"/>
          <w:iCs w:val="false"/>
          <w:color w:val="111111"/>
          <w:position w:val="0"/>
          <w:sz w:val="28"/>
          <w:sz w:val="28"/>
          <w:szCs w:val="28"/>
          <w:vertAlign w:val="baseline"/>
          <w:lang w:val="ru-RU"/>
        </w:rPr>
        <w:t>полугодии 2020 года произведено благоустройство «Нижней каскадной лестницы». Ведутся аварийно-восстановительные, ремонтные и другие неотложные работы многоквартирного жилого дома, расположенного по адресу: Ставропольский край, город Железноводск, улица Энгельса,     дом 43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158 250,5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Подпрограммы составили                97 173,97 тыс. рублей ( 61,4% к бюджетной росписи)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Энергосбережение и повышение энергетической             эффективности на территории города-курорта Железноводска Ставропольского края» Программы включает основные мероприятия по внедрению энергоэффективного оборудования и проведение работ по замене оконных блоков в целях повышения энергетической эффективнос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е 2020 года было приобретено энергосберегающих светильников уличного освещения - 11 штук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а реализацию данных мероприятий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ассигнования в соответствии с бюджетной росписью составил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2 607,7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Подпрограммы составили                  1 191,69 тыс.рублей ( 45,7 % к бюджетной росписи)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>Подпрограмма «Обеспечение реализации программы города-курорта Железноводска Ставропольского края «Развитие жилищно-коммунального хозяйства в городе-курорте Железноводске Ставропольского края» Программы включает два основных мероприятия, на реализацию которых в 20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 году бюджетные ассигнования в соответствии с бюджетной росписью –                         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30 360,01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 тыс. рублей. В истекшем периоде были произведены выплаты по оплате труда работников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, муниципальным служащим, оплата услуг связи, уплата налога на имущество организаций и земельного налога, оплата страхования автомобилей организации, выплата социальных компенсаций персоналу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30 360,0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Подпрограммы составили                17 915,77 тыс. рублей ( 59,0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онтрольных собы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16 из которых выполнены, 2 запланированы на следующие кварталы.</w:t>
      </w:r>
    </w:p>
    <w:p>
      <w:pPr>
        <w:pStyle w:val="ConsPlusCell"/>
        <w:widowControl/>
        <w:tabs>
          <w:tab w:val="left" w:pos="708" w:leader="none"/>
          <w:tab w:val="center" w:pos="4153" w:leader="none"/>
          <w:tab w:val="right" w:pos="830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</w:rPr>
        <w:t>«Формирование современной городской среды в городе-курорте Железноводске Ставропольского края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становлением администрации города-курорта Железноводска Ставропольского края от 29 декабря 2017 г. № 138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(с изменением, внесенным постановлением администрации города-курорта Железноводска Ставропольского края от 28 декабря 2018 г. № 992, от 12 апреля 2019 г.       № 276, от 19 февраля 2020 г. № 117, от 26 марта 2020 г. № 214,                      от 16 июля 2020 г. № 514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ассигнования в соответствии с бюджетной росписью –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173 630,12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ыс.  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й расход по мероприятиям Программы 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состави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85 458,4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49,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грамма включает 3 подпрограмм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дпрограмма «Современная городская среда в городе-курорте Железноводске Ставропольского края (общественные территории)» включает 3 основных мероприятия. Одним из основных мероприятий является реализация регионального проекта «Формирование комфортной городской среды»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е 2020 года заключены муниципальный контракт с         ООО «ТЕХНО ТРЕЙД С» на выполнение работ по комплексному благоустройству прилегающей территории к озеру ЛПУ «Санаторий имени 30- летия Победы», муниципальный контракт с ООО «АРХСТРОЙПРОЕКТ» и договор с ООО «Промышленное и гражданское строительство» на оказание услуг по строительному контролю за выполнением работ. Произведена оплата в размере 67%. Оплачены услуги по строительному контролю в соответствии с договором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120 706,3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мероприятий Подпрограммы составили 80 786,82 тыс. рублей ( 66,9 % к бюджетной росписи)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дпрограмма «Развитие курортной инфраструктуры в городе-курорте Железноводске Ставропольского края» включает два основных мероприятия. Одним из основных мероприятий является содержание, благоустройство и ремонт объектов курортной инфраструктуры на территории города-курорта Железноводска Ставропольского края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 полугодии 2020 года было заключено соглашение № 2 с министерством туризма и оздоровительных курортов Ставропольского края о предоставлении из бюджета Ставропольского края иных межбюджетных трансфертов на развитие курортной инфраструктуры. Заключены муниципальные контракты с ООО «АркомСтрой» и с ООО «ЭКОСТРОЙ» на выполнение работ по благоустройству нижних терренкуров Курортного парка (терренкуры: Победы и Пушкинский). Работы нача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52 9230,7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мероприятий Подпрограммы составили 4 671,66 тыс. рублей ( 8,8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дпрограмма «Современная городская среда в городе-курорте Железноводске Ставропольского края (дворовые территории)» включает два основных мероприят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редства в бюджете на 2020 год на реализацию мероприятия не предусмотрены. Выполнение мероприятия возможно при условии выделения средств из бюджетов Ставропольского края и города-курорта Железноводска Ставропольского края.</w:t>
      </w:r>
    </w:p>
    <w:p>
      <w:pPr>
        <w:pStyle w:val="Header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онтрольных событ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5 из которых выполнены, 1 запланировано на следующие квартал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ая программа города-курорта Железноводска Ставропольского края «Управление имуществом города-курорта Железноводска Ставропольского края» утвержде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становлением администрации города-курорта Железноводска Ставропольского кра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4 марта 2020 г. № 21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 изменением, внесенным постановлением администрации города-курорта Железноводска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от 16 июля 2020 г. № 512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ассигнования в соответствии с бюджетной росписью составили               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0 797,2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й расходы по мероприятиям Программы 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.                 состави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4 307,6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9,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дпрограмм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«Управление муниципальной собственностью города-курорта Железноводска Ставропольского края» Программы включает три основных мероприятия. Одним из основных мероприятий подпрограммы является вовлечение и использование объектов муниципальной собственности города-курорта Железноводска Ставропольского края в хозяйственном обороте.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 2020 года было осуществлено сопровождение электронных программ учета объектов (имущества, земельных участков) муниципальной собственности города-курорта Железноводска Ставропольского края.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веден государственный контроль по управлению муниципальным имуществом, направлены претензии, заключены контракты на содержание муниципального имущества (казны) формируется список по уплате в фонд капитального ремонта муниципального имуще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2 996,2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1 244,09 тыс. рублей ( 41,5 % к бюджетной росписи). 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орода-курорта Железноводска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Управление имуществом города-курорта Железноводска Ставропольского края" и общепрограммные мероприятия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н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еспеч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ыполн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функц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траслевыми (функциональными) органами администрации города-курорта Железноводска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были произведены расходы н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еспече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функций органов местного самоуправления, расходы на выплаты по оплате труда работников органов местного самоуправления уплата налогов, сбор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7 800,9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3 063,58 тыс. рублей ( 39,3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онтрольных событ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4 выполнен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>Муниципальная программа города-курорта Железноводска Ставропольского края «Развитие физической культуры и спорта в городе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-курорте Железноводске Ставропольского края» утверждена постановлением администрации города-курорта Железноводска Ставропольского края от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29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мая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 г. №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388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 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 году бюджетные               ассигнования в соответствии с бюджетной росписью -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 xml:space="preserve">                                   16 179,95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Кассовый расход по мероприятиям Программы                                          составил 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8 335,55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 тыс. рублей (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ru-RU"/>
        </w:rPr>
        <w:t>51,5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</w:rPr>
        <w:t xml:space="preserve"> % к бюджетной росписи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3 подпрограммы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Подготовка спортивного резерва и команд города-курорта Железноводска Ставропольского края, в том числе инвалидов»           Программа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н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новн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е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дпрограммы является подготовк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портивного резерва 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портивных команд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орода-курорта Железноводска в том числе инвалидов для участия в городских, краевых и российских соревнованиях по видам спорта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еспечена деятельность спортивной подготовки и сборных команд города - курорта Железноводска Ставрополь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14 062,5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7 558,11 тыс. рублей ( 53,7 % к бюджетной росписи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Подготовка и проведение спортивно-массовых мероприятий в городе-курорте Железноводске Ставропольского края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ят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ых 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готовлены и проведен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ородск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портивно массовые мероприятия (согласно календарному плану). Проведено 37 городских соревнований по 7 видам спорта. Спортсмены и сборные команды города-курорта Железноводска приняли участие в 15 краевых соревнованиях по 6 видам спорта и в 2 российских соревнованиях по 2 видам спорта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е 2020 года проведена организация, подготовка и проведение сдачи норм ГТО учащимся средне-образовательных учреждений и всех возрастных групп населения города-курорта Железноводска Ставропольского края, оплата питания судейской коллегии, приобретение спортивного инвентар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205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106,48 тыс. рублей ( 51,9 % к бюджетной росписи)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Обеспечение реализации муниципальной программы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азвитие физической культуры и спорта в городе-курорте Железноводске Ставропольского края» и общепрограммные мероприятия» Программы включает одно основное мероприятие. В истекшем периоде бы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исполнено обеспечение функций отраслевыми (функциональными) органами администрации города-курорта Железноводска Ставрополь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1 912,3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670,95 тыс. рублей ( 35,1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контрольных собы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, 6 из которых выполнены, 1 запланировано на следующие квартал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Молодежь города-курорта Железноводска Ставропольского края» утверждена постановлением администрации города-курорта Железноводска Ставропольского края от 25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арт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2020 г. № 21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реализацию мероприятий Программы в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ассигнования в соответствии с бюджетной росписью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849,4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й расход по мероприятиям Программы 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состави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51,5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1,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3 подпрограмм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Организация и осуществление мероприятий по работе с молодежью» Программы включает два основных мероприятия. Одним из основных мероприятий Подпрограммы является организация и проведение в городе-курорте Железноводске Ставропольского края молодежных мероприятий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а I квартал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организовано и проведено в городе-курорте Железноводске Ставропольского кра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олодежн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акции 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ероприят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zh-CN"/>
        </w:rPr>
        <w:t>-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zh-CN"/>
        </w:rPr>
        <w:t>«Признайся городу в любви», посвященная Дню всех влюбленны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>Всероссийска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 xml:space="preserve"> акция «Блокадный хлеб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>- антитеррористическая акция «Очистим наши улицы!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>- «Огненный голубь мир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>- «Свеча Памя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>- «Мы - вместе!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>- «Битва школьных диджеев», приуроченная к празднованию Дня молодежи Ро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>- ф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>ору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 xml:space="preserve"> «Яркий мир в твоих руках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частие команды КВН города-курорта Железноводска «Всё пучком!» в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фестивал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 xml:space="preserve"> Юниор-лиги КВН, а также в игре КВН на кубок главы города Невинномысс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 xml:space="preserve"> городской этап фестивалей конкурсов «Школьная весна Ставрополья», «Студенческая весна Ставрополь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- мероприятие ко Дню защиты детей в рамках Всероссийской акции «Добровольцы - детям!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796,9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351,55 тыс. рублей ( 44,1 % к бюджетной росписи)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hadow w:val="false"/>
          <w:color w:val="000000"/>
          <w:sz w:val="28"/>
          <w:szCs w:val="28"/>
        </w:rPr>
        <w:t xml:space="preserve">Подпрограмма «Комплексные меры по профилактике безнадзорности и правонарушений несовершеннолетних в городе-курорте Железноводске Ставропольского края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граммы включает одно основное мероприятия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нтеграц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молодых людей, оказавшихся в трудной жизненной ситуации, в жизнь общест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Выполнение мероприятия запланировано н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ентябр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- декабрь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40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не осуществлялись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О профилактике наркомании и противодействия               злоупотреблению наркотическими средствами и их законному обороту в                 городе-курорте Железноводске Ставропольского края» Программы включает два основных мероприятия, основным 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оторых являетс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едоставле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населению услуг в области профилактики наркомани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ыполнение мероприятий запланировано на октябрь-декабрь 2020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12,5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не осуществлялис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ой запланировано 5 контрольных событ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2 из которых выполнены, 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 не выполнены, выполнение запланировано на II 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2020 г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ая программа города-курорта Железноводска Ставропольского края «Создание условий безопасной жизни населения города-курорта Железноводска Ставропольского края» утверждена постановлением администрации города-курорта Железноводска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06 апреля 2020 г. № 260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 изменением, внесенным постановлением администрации города-курорта Железноводска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т 16 июля 2020 г. № 508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ассигнования в соответствии с бюджетной росписью –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15 910,9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left="0" w:right="0" w:firstLine="7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е расходы на реализацию Подпрограммы составили        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 162,8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6,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 % к бюджетной росписи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4 подпрограм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Безопасный город-курорт Железноводск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етыр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Одним из основных мероприятий Подпрограммы является информирование насел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необходимости повышения бдительности и действиях при угрозе совершения террористического акта посредством размещения информации в городских средствах массовой информаци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На постоянной основе в средствах массовой информации города-курорта Железноводска Ставропольского края осуществляется информирование населения о действиях, при</w:t>
      </w:r>
      <w:r>
        <w:rPr>
          <w:rFonts w:cs="Times New Roman"/>
          <w:b w:val="false"/>
          <w:bCs/>
          <w:sz w:val="28"/>
          <w:szCs w:val="28"/>
          <w:lang w:val="ru-RU"/>
        </w:rPr>
        <w:t>ё</w:t>
      </w:r>
      <w:r>
        <w:rPr>
          <w:rFonts w:cs="Times New Roman"/>
          <w:b w:val="false"/>
          <w:bCs/>
          <w:sz w:val="28"/>
          <w:szCs w:val="28"/>
          <w:lang w:val="ru-RU"/>
        </w:rPr>
        <w:t>ма</w:t>
      </w:r>
      <w:r>
        <w:rPr>
          <w:rFonts w:cs="Times New Roman"/>
          <w:b w:val="false"/>
          <w:bCs/>
          <w:sz w:val="28"/>
          <w:szCs w:val="28"/>
          <w:lang w:val="ru-RU"/>
        </w:rPr>
        <w:t>х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и способах защиты при угрозе террористического акта на опасных объектах, а также повышения бдительности и формирования у населения нетерпимости к террористическим проявлениям. Кроме того, д</w:t>
      </w:r>
      <w:r>
        <w:rPr>
          <w:rFonts w:cs="Times New Roman"/>
          <w:sz w:val="28"/>
          <w:szCs w:val="28"/>
        </w:rPr>
        <w:t>ля обеспечения  информированности населения, во всех образовательных организациях подготовлены и размещены на стендах информационные материалы, памятки, инструкции и плакаты о действиях, в случаях возникновения угроз террористического характера.</w:t>
      </w:r>
    </w:p>
    <w:p>
      <w:pPr>
        <w:pStyle w:val="Normal"/>
        <w:ind w:right="-3" w:firstLine="708"/>
        <w:jc w:val="both"/>
        <w:rPr>
          <w:rFonts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>рганиз</w:t>
      </w:r>
      <w:r>
        <w:rPr>
          <w:rFonts w:cs="Times New Roman"/>
          <w:b w:val="false"/>
          <w:bCs/>
          <w:sz w:val="28"/>
          <w:szCs w:val="28"/>
          <w:lang w:val="ru-RU"/>
        </w:rPr>
        <w:t>ованы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и проведен</w:t>
      </w:r>
      <w:r>
        <w:rPr>
          <w:rFonts w:cs="Times New Roman"/>
          <w:b w:val="false"/>
          <w:bCs/>
          <w:sz w:val="28"/>
          <w:szCs w:val="28"/>
          <w:lang w:val="ru-RU"/>
        </w:rPr>
        <w:t>ы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мероприяти</w:t>
      </w:r>
      <w:r>
        <w:rPr>
          <w:rFonts w:cs="Times New Roman"/>
          <w:b w:val="false"/>
          <w:bCs/>
          <w:sz w:val="28"/>
          <w:szCs w:val="28"/>
          <w:lang w:val="ru-RU"/>
        </w:rPr>
        <w:t>я</w:t>
      </w:r>
      <w:r>
        <w:rPr>
          <w:rFonts w:cs="Times New Roman"/>
          <w:b w:val="false"/>
          <w:bCs/>
          <w:sz w:val="28"/>
          <w:szCs w:val="28"/>
          <w:lang w:val="ru-RU"/>
        </w:rPr>
        <w:t>, направленны</w:t>
      </w:r>
      <w:r>
        <w:rPr>
          <w:rFonts w:cs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на ввод в эксплуатацию системы – 112 на базе муниципального казенного учреждения «Служба Спасения» города-курорта Железноводска Ставропольского края, а также обеспечение деятельности муниципального казенного учреждения «Служба Спасения» города-курорта Железноводска Ставропольского края (далее – МКУ «Служба Спасения»)</w:t>
      </w:r>
      <w:r>
        <w:rPr>
          <w:rFonts w:cs="Times New Roman"/>
          <w:b w:val="false"/>
          <w:bCs/>
          <w:sz w:val="28"/>
          <w:szCs w:val="28"/>
          <w:lang w:val="ru-RU"/>
        </w:rPr>
        <w:t>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- подготовка и размещение в местах массового пребывания граждан информационных материалов о действиях, в случаях возникновения угроз террористического характера, а также размещение соответствующей информации на стендах;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>беспечение безопасности в местах массового скопления граждан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Всего за период </w:t>
      </w:r>
      <w:r>
        <w:rPr>
          <w:rFonts w:cs="Times New Roman"/>
          <w:sz w:val="28"/>
          <w:szCs w:val="28"/>
          <w:lang w:val="ru-RU"/>
        </w:rPr>
        <w:t xml:space="preserve">с 01 января 2020 г. по 31 </w:t>
      </w:r>
      <w:r>
        <w:rPr>
          <w:rFonts w:cs="Times New Roman"/>
          <w:sz w:val="28"/>
          <w:szCs w:val="28"/>
          <w:lang w:val="ru-RU"/>
        </w:rPr>
        <w:t>июня</w:t>
      </w:r>
      <w:r>
        <w:rPr>
          <w:rFonts w:cs="Times New Roman"/>
          <w:sz w:val="28"/>
          <w:szCs w:val="28"/>
          <w:lang w:val="ru-RU"/>
        </w:rPr>
        <w:t xml:space="preserve"> 2020 г. в единую дежурно-диспетчерскую службу на систему - 112 поступило вызовов - 6 613, оперативными дежурными проведено консультаций  - </w:t>
      </w:r>
      <w:r>
        <w:rPr>
          <w:rFonts w:cs="Times New Roman"/>
          <w:sz w:val="28"/>
          <w:szCs w:val="28"/>
          <w:lang w:val="ru-RU"/>
        </w:rPr>
        <w:t>13 816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right="10" w:firstLine="72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В целях совершенствования системы формирования толерантного сознания и поведения, воспитания культуры межнационального мира и согласия среди учащихся, профилактики терроризма и экстремизма в подростковой среде в образовательных учреждениях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квартале 20</w:t>
      </w:r>
      <w:r>
        <w:rPr>
          <w:rFonts w:cs="Times New Roman"/>
          <w:color w:val="000000"/>
          <w:sz w:val="28"/>
          <w:szCs w:val="28"/>
          <w:lang w:val="ru-RU"/>
        </w:rPr>
        <w:t>20</w:t>
      </w:r>
      <w:r>
        <w:rPr>
          <w:rFonts w:cs="Times New Roman"/>
          <w:color w:val="000000"/>
          <w:sz w:val="28"/>
          <w:szCs w:val="28"/>
        </w:rPr>
        <w:t xml:space="preserve"> года</w:t>
      </w:r>
      <w:r>
        <w:rPr>
          <w:rFonts w:cs="Times New Roman"/>
          <w:sz w:val="28"/>
          <w:szCs w:val="28"/>
        </w:rPr>
        <w:t xml:space="preserve"> проведены следующие мероприятия:</w:t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- осмотры подвалов, чердаков, служебных помещений, </w:t>
        <w:br/>
        <w:t>содержание их закрытыми на замок;</w:t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- совещания с педагогическими коллективами образовательных </w:t>
        <w:br/>
        <w:t>учреждений по вопросам противодействия терроризму и экстремизму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- инструктажи с учащимися;</w:t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- обеспечивается контрольно-пропускной режим; </w:t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- обеспечено взаимодействие с правоохранительными органами по противодействию хулиганству и телефонному терроризму;</w:t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- тренировочные упражнения по эвакуации учащихся и работников учреждений образования по сигналу «тревожной кнопки»;</w:t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- практические занятия в рамках курса ОБЖ по действиям в экстремальных ситуациях, изучение нормативных документов по противодействию экстремизму в рамках учебного предмета обществознания;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- социальными педагогами проводится профилактическая работа </w:t>
        <w:br/>
        <w:t>по выявлению и  учету подростков, склонных к совершению</w:t>
      </w:r>
      <w:r>
        <w:rPr>
          <w:rFonts w:cs="Times New Roman"/>
          <w:sz w:val="28"/>
          <w:szCs w:val="28"/>
          <w:lang w:val="ru-RU"/>
        </w:rPr>
        <w:t xml:space="preserve"> правонарушений, основанных на межнациональной розни, </w:t>
      </w:r>
      <w:r>
        <w:rPr>
          <w:rFonts w:cs="Times New Roman"/>
          <w:sz w:val="28"/>
          <w:szCs w:val="28"/>
        </w:rPr>
        <w:t>проводится  мониторинг банка данных подростков «Группы риска», неблагополучных семей, семей и несовершеннолетних, находящихся в социально опасном положении.</w:t>
      </w:r>
    </w:p>
    <w:p>
      <w:pPr>
        <w:pStyle w:val="Normal"/>
        <w:ind w:left="0" w:right="0" w:firstLine="700"/>
        <w:jc w:val="both"/>
        <w:rPr>
          <w:rFonts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В целях повышения уровня защищенности объектов и территорий     муниципальных    образовательных   организаций   города   в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лугодии </w:t>
      </w:r>
      <w:r>
        <w:rPr>
          <w:rFonts w:cs="Times New Roman"/>
          <w:sz w:val="28"/>
          <w:szCs w:val="28"/>
        </w:rPr>
        <w:t>2020 года с министерством образования Ставропольского края заключено соглашение</w:t>
      </w:r>
      <w:r>
        <w:rPr>
          <w:rFonts w:cs="Times New Roman"/>
          <w:color w:val="000000"/>
          <w:sz w:val="28"/>
          <w:szCs w:val="28"/>
        </w:rPr>
        <w:t xml:space="preserve">  о предоставлении из бюджета Ставропольского края бюджету города-курорта Железноводска </w:t>
      </w:r>
      <w:r>
        <w:rPr>
          <w:rFonts w:cs="Times New Roman"/>
          <w:color w:val="000000"/>
          <w:sz w:val="28"/>
          <w:szCs w:val="28"/>
          <w:lang w:val="ru-RU"/>
        </w:rPr>
        <w:t>с</w:t>
      </w:r>
      <w:r>
        <w:rPr>
          <w:rFonts w:cs="Times New Roman"/>
          <w:color w:val="000000"/>
          <w:sz w:val="28"/>
          <w:szCs w:val="28"/>
        </w:rPr>
        <w:t>убсидии на проведение антитеррористических мероприятий в муниципальных образовательных организациях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В марте 2020 г. заключены контракты на проведение антитеррористических мероприятий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>риобретен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систем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видеонаблюдения и их установ</w:t>
      </w:r>
      <w:r>
        <w:rPr>
          <w:rFonts w:cs="Times New Roman"/>
          <w:color w:val="000000"/>
          <w:sz w:val="28"/>
          <w:szCs w:val="28"/>
          <w:lang w:val="ru-RU"/>
        </w:rPr>
        <w:t>лена</w:t>
      </w:r>
      <w:r>
        <w:rPr>
          <w:rFonts w:cs="Times New Roman"/>
          <w:color w:val="000000"/>
          <w:sz w:val="28"/>
          <w:szCs w:val="28"/>
        </w:rPr>
        <w:t xml:space="preserve"> в муниципальном бюджетном общеобразовательном учреждении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>Средняя общеобразовательная школа № 5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</w:rPr>
        <w:t xml:space="preserve"> города-курорта Железноводска Ставропольского края, г. Железноводск, п. Иноземцево, ул. Свердлова, 15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– на сумму 558,063 тысячи рублей, срок проведения работ с 06 апреля по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30 мая 2020 года, в соответствии с Едиными требованиями к техническим параметрам сегментов аппаратно-программного комплекса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>Безопасный город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</w:rPr>
        <w:t xml:space="preserve">, утвержденными Межведомственной комиссией по вопросам, связанным с внедрением и развитием систем аппаратно-программного комплекса </w:t>
      </w: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технических </w:t>
      </w: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</w:rPr>
        <w:t>средств</w:t>
      </w:r>
      <w:r>
        <w:rPr>
          <w:rFonts w:cs="Times New Roman"/>
          <w:color w:val="000000"/>
          <w:sz w:val="28"/>
          <w:szCs w:val="28"/>
          <w:lang w:val="ru-RU"/>
        </w:rPr>
        <w:t xml:space="preserve">  «</w:t>
      </w:r>
      <w:r>
        <w:rPr>
          <w:rFonts w:cs="Times New Roman"/>
          <w:color w:val="000000"/>
          <w:sz w:val="28"/>
          <w:szCs w:val="28"/>
        </w:rPr>
        <w:t>Безопасный город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от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8 июня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017 г. </w:t>
        <w:br/>
        <w:t>№ 4516-п-П4;</w:t>
      </w:r>
    </w:p>
    <w:p>
      <w:pPr>
        <w:pStyle w:val="Normal"/>
        <w:ind w:left="0" w:right="0" w:firstLine="700"/>
        <w:jc w:val="both"/>
        <w:rPr>
          <w:rFonts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настоящее время проводится установка периметрального ограждения в муниципальном бюджетном общеобразовательном учреждении «Средняя общеобразовательная школа № 3» города-курорта Железноводска Ставропольского края, г.Железноводск, ул.Октябрьская, 21, на сумму 803,29 тыс. рублей. </w:t>
      </w:r>
    </w:p>
    <w:p>
      <w:pPr>
        <w:pStyle w:val="Normal"/>
        <w:ind w:left="0" w:right="0" w:firstLine="700"/>
        <w:jc w:val="both"/>
        <w:rPr>
          <w:rFonts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реализацию мероприятий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ru-RU"/>
        </w:rPr>
        <w:t>одпрограммы в 2020 год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юджетные ассигнования в соответствии с бюджетной росписью</w:t>
      </w:r>
      <w:r>
        <w:rPr>
          <w:rFonts w:cs="Times New Roman"/>
          <w:sz w:val="28"/>
          <w:szCs w:val="28"/>
          <w:lang w:val="ru-RU"/>
        </w:rPr>
        <w:t xml:space="preserve"> составили                    15 665,67 тыс. рублей.</w:t>
      </w:r>
    </w:p>
    <w:p>
      <w:pPr>
        <w:pStyle w:val="Normal"/>
        <w:ind w:left="0" w:right="0" w:firstLine="700"/>
        <w:jc w:val="both"/>
        <w:rPr>
          <w:rFonts w:cs="Times New Roman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ассовые расходы на реализацию мероприятий подпрограммы за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полугодие </w:t>
      </w:r>
      <w:r>
        <w:rPr>
          <w:rFonts w:cs="Times New Roman"/>
          <w:color w:val="000000"/>
          <w:sz w:val="28"/>
          <w:szCs w:val="28"/>
          <w:lang w:val="ru-RU"/>
        </w:rPr>
        <w:t xml:space="preserve">2020 г. составили </w:t>
      </w:r>
      <w:r>
        <w:rPr>
          <w:rFonts w:cs="Times New Roman"/>
          <w:color w:val="000000"/>
          <w:sz w:val="28"/>
          <w:szCs w:val="28"/>
          <w:lang w:val="ru-RU"/>
        </w:rPr>
        <w:t>4 162,89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  <w:lang w:val="ru-RU"/>
        </w:rPr>
        <w:t>рублей</w:t>
      </w:r>
      <w:r>
        <w:rPr>
          <w:rFonts w:cs="Times New Roman"/>
          <w:color w:val="000000"/>
          <w:sz w:val="28"/>
          <w:szCs w:val="28"/>
          <w:lang w:val="ru-RU"/>
        </w:rPr>
        <w:t xml:space="preserve"> (26,6% к бюджетной росписи)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Профилактика правонарушений в городе-курорте            Железноводск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» Программы включает четыре основных мероприятия, на реализацию которых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ассигнования в соответствии с бюджетной росписью составил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,0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лугод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кущего года в образовательных организациях, расположенных на территории муниципалитета, было проведено </w:t>
      </w:r>
      <w:r>
        <w:rPr>
          <w:sz w:val="28"/>
          <w:szCs w:val="28"/>
          <w:lang w:val="ru-RU"/>
        </w:rPr>
        <w:t>около</w:t>
      </w:r>
      <w:r>
        <w:rPr>
          <w:sz w:val="28"/>
          <w:szCs w:val="28"/>
        </w:rPr>
        <w:t xml:space="preserve"> 20 культурно-просветительских и воспитательных мероприятия для школьников, студентов и рабочей молодежи, по привитию идей межнациональной и межрелигиозной толерантности с участием представителей общественных и религиозных организаций, деятелей культуры и искусства, среди которых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филактическ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седы и инструктажи с обучающимися обще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филактические</w:t>
      </w:r>
      <w:r>
        <w:rPr>
          <w:sz w:val="28"/>
          <w:szCs w:val="28"/>
          <w:lang w:val="ru-RU"/>
        </w:rPr>
        <w:t xml:space="preserve"> и разъяснительные беседы с родителями учащихся 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- индивидуальные встречи с родителями детей «группы риска», с детьми, стоящими на всех видах учет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стречи</w:t>
      </w:r>
      <w:r>
        <w:rPr>
          <w:sz w:val="28"/>
          <w:szCs w:val="28"/>
        </w:rPr>
        <w:t xml:space="preserve"> с сотрудниками Отдела МВД по г. Железноводску на те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 вопросам предупреждения правонару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уск информационных листовок по вопросам </w:t>
      </w:r>
      <w:r>
        <w:rPr>
          <w:sz w:val="28"/>
          <w:szCs w:val="28"/>
          <w:lang w:val="ru-RU"/>
        </w:rPr>
        <w:t>профилактики</w:t>
      </w:r>
      <w:r>
        <w:rPr>
          <w:sz w:val="28"/>
          <w:szCs w:val="28"/>
          <w:lang w:val="ru-RU"/>
        </w:rPr>
        <w:t xml:space="preserve"> правонару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- совещание «Школа социального педагога», с  приглашением субъектов профилактики по вопросам предупреждения 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мероприятиях приняли участие 7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учащихся, из них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овек «группы риска», а также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едагогов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олугодии 2020 года во взаимодействии с отделом МВД России по городу Железноводску в средствах массовой информации города-курорта Железноводска Ставропольского края размещено (опубликовано) более 20 материалов и статей профилактической направленности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не осуществлялись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Подпрограмма </w:t>
      </w:r>
      <w:r>
        <w:rPr>
          <w:i w:val="false"/>
          <w:iCs w:val="false"/>
          <w:sz w:val="28"/>
          <w:szCs w:val="28"/>
        </w:rPr>
        <w:t>«</w:t>
      </w:r>
      <w:r>
        <w:rPr>
          <w:i w:val="false"/>
          <w:iCs w:val="false"/>
          <w:sz w:val="28"/>
          <w:szCs w:val="28"/>
          <w:lang w:val="ru-RU"/>
        </w:rPr>
        <w:t>Муниципальная</w:t>
      </w:r>
      <w:r>
        <w:rPr>
          <w:i w:val="false"/>
          <w:iCs w:val="false"/>
          <w:sz w:val="28"/>
          <w:szCs w:val="28"/>
          <w:lang w:val="ru-RU"/>
        </w:rPr>
        <w:t xml:space="preserve"> п</w:t>
      </w:r>
      <w:r>
        <w:rPr>
          <w:i w:val="false"/>
          <w:iCs w:val="false"/>
          <w:sz w:val="28"/>
          <w:szCs w:val="28"/>
        </w:rPr>
        <w:t xml:space="preserve">оддержка </w:t>
      </w:r>
      <w:r>
        <w:rPr>
          <w:i w:val="false"/>
          <w:iCs w:val="false"/>
          <w:sz w:val="28"/>
          <w:szCs w:val="28"/>
          <w:lang w:val="ru-RU"/>
        </w:rPr>
        <w:t>казачества</w:t>
      </w:r>
      <w:r>
        <w:rPr>
          <w:i w:val="false"/>
          <w:iCs w:val="false"/>
          <w:sz w:val="28"/>
          <w:szCs w:val="28"/>
        </w:rPr>
        <w:t>»</w:t>
      </w:r>
      <w:r>
        <w:rPr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Программы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включает три основных мероприятия. Одним из основных мероприятий подпрограммы является организация несения казаками службы по охране общественного правопорядка на территории муниципального образования города-курорта Железноводска Ставропольского кр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рамках реализации первого основного мероприятия подпрограммы в </w:t>
        <w:br/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полугодии </w:t>
      </w:r>
      <w:r>
        <w:rPr>
          <w:rFonts w:cs="Times New Roman"/>
          <w:color w:val="000000"/>
          <w:sz w:val="28"/>
          <w:szCs w:val="28"/>
          <w:lang w:val="ru-RU"/>
        </w:rPr>
        <w:t xml:space="preserve">2020 года дружинниками Железноводского городского казачьего общества Ставропольского окружного казачьего общества Терского войскового казачьего общества осуществлено 12 самостоятельных выходов (дежурств) в целях обеспечения безопасности общественного порядка и 56 совместно с сотрудниками отдела МВД России по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/>
          <w:color w:val="000000"/>
          <w:sz w:val="28"/>
          <w:szCs w:val="28"/>
          <w:lang w:val="ru-RU"/>
        </w:rPr>
        <w:t>г. Железноводс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роме того, дружинники и члены Железноводского городского казачьего общества Ставропольского окружного казачьего общества Терского войскового казачьего общества принимали участие в обеспечении общественного порядка во всех проводимых в городе-курорте Железноводске культурно-массовых мероприят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«Мандариновое настроение» (со 02 января по 06 января</w:t>
      </w:r>
      <w:r>
        <w:rPr>
          <w:rFonts w:cs="Times New Roman"/>
          <w:color w:val="000000"/>
          <w:sz w:val="28"/>
          <w:szCs w:val="28"/>
          <w:lang w:val="ru-RU"/>
        </w:rPr>
        <w:t xml:space="preserve"> 2020 г.</w:t>
      </w:r>
      <w:r>
        <w:rPr>
          <w:rFonts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«Железная семейка» (05 января</w:t>
      </w:r>
      <w:r>
        <w:rPr>
          <w:rFonts w:cs="Times New Roman"/>
          <w:color w:val="000000"/>
          <w:sz w:val="28"/>
          <w:szCs w:val="28"/>
          <w:lang w:val="ru-RU"/>
        </w:rPr>
        <w:t xml:space="preserve"> 2020 г.</w:t>
      </w:r>
      <w:r>
        <w:rPr>
          <w:rFonts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«Рождественская каша» (07 января</w:t>
      </w:r>
      <w:r>
        <w:rPr>
          <w:rFonts w:cs="Times New Roman"/>
          <w:color w:val="000000"/>
          <w:sz w:val="28"/>
          <w:szCs w:val="28"/>
          <w:lang w:val="ru-RU"/>
        </w:rPr>
        <w:t xml:space="preserve"> 2020 г.</w:t>
      </w:r>
      <w:r>
        <w:rPr>
          <w:rFonts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«Рождественские встречи» (13 января, 17 января</w:t>
      </w:r>
      <w:r>
        <w:rPr>
          <w:rFonts w:cs="Times New Roman"/>
          <w:color w:val="000000"/>
          <w:sz w:val="28"/>
          <w:szCs w:val="28"/>
          <w:lang w:val="ru-RU"/>
        </w:rPr>
        <w:t xml:space="preserve"> 2020 г.</w:t>
      </w:r>
      <w:r>
        <w:rPr>
          <w:rFonts w:cs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«Крещенские» гулянья  (в ночь с 18 января на 19 января</w:t>
      </w:r>
      <w:r>
        <w:rPr>
          <w:rFonts w:cs="Times New Roman"/>
          <w:color w:val="000000"/>
          <w:sz w:val="28"/>
          <w:szCs w:val="28"/>
          <w:lang w:val="ru-RU"/>
        </w:rPr>
        <w:t xml:space="preserve"> 2020 г.</w:t>
      </w:r>
      <w:r>
        <w:rPr>
          <w:rFonts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раздничный концерт, посвящённый Дню защитника Отечества </w:t>
        <w:br/>
        <w:t>(21 февраля</w:t>
      </w:r>
      <w:r>
        <w:rPr>
          <w:rFonts w:cs="Times New Roman"/>
          <w:color w:val="000000"/>
          <w:sz w:val="28"/>
          <w:szCs w:val="28"/>
          <w:lang w:val="ru-RU"/>
        </w:rPr>
        <w:t xml:space="preserve"> 2020 г.</w:t>
      </w:r>
      <w:r>
        <w:rPr>
          <w:rFonts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раздничный концерт, посвященный Международному женскому дню (06 марта</w:t>
      </w:r>
      <w:r>
        <w:rPr>
          <w:rFonts w:cs="Times New Roman"/>
          <w:color w:val="000000"/>
          <w:sz w:val="28"/>
          <w:szCs w:val="28"/>
          <w:lang w:val="ru-RU"/>
        </w:rPr>
        <w:t xml:space="preserve"> 2020 г.</w:t>
      </w:r>
      <w:r>
        <w:rPr>
          <w:rFonts w:cs="Times New Roman"/>
          <w:color w:val="000000"/>
          <w:sz w:val="28"/>
          <w:szCs w:val="28"/>
          <w:lang w:val="ru-RU"/>
        </w:rPr>
        <w:t>)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реализацию мероприятий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ru-RU"/>
        </w:rPr>
        <w:t>одпрограммы в 2020 году запланированы бюджетные ассигнования в соответствии с бюджетной росписью - 1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,00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рублей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мероприятий Подпрограммы не осуществлялись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Подпрограмма</w:t>
      </w:r>
      <w:r>
        <w:rPr>
          <w:rFonts w:cs="Times New Roman"/>
          <w:i w:val="false"/>
          <w:iCs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города-курорта Железноводска Ставропольского края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граммы включает три основных мероприятия, на реализацию которых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ассигнования в соответствии с бюджетной росписью —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25,2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лугод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года содержание и характер предусмотренных мероприятий (профилактические, воспитательные, пропагандистские и др.) соответствовали складывающейся в городе-курорте Железноводске Ставропольского края оперативной обстановки, а также целям и задачам профилактики терроризма и экстремизма. Принимались меры, направленные на обеспечение антитеррористической защищенности учреждений и объектов жизнеобеспечения, объектов и мест массового пребывания людей, а также объектов повышенной опас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рамках Программы организовано проведение </w:t>
      </w:r>
      <w:r>
        <w:rPr>
          <w:color w:val="000000"/>
          <w:sz w:val="28"/>
          <w:szCs w:val="28"/>
        </w:rPr>
        <w:t xml:space="preserve">пропагандистских </w:t>
      </w:r>
      <w:r>
        <w:rPr>
          <w:sz w:val="28"/>
          <w:szCs w:val="28"/>
        </w:rPr>
        <w:t xml:space="preserve">мероприятий, направленных на профилактику и предупреждение проявлений экстремистской направлен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городских средствах массовой информации в целях формирования у граждан позитивного отношения к принимаемым мерам по противодействию террористическим и экстремистским проявлениям на постоянной основе освещается деятельность комиссии по делам национальностей и антитеррористической комиссии при администрации города-курорта Железноводска Ставропольского края, а также размещаются обращения к населению города о повышении бдительности и о действиях в случае обнаружения подозрительных предметов и лиц, возможно вынашивающих планы совершения террористических актов и склонных к противоправным действ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 постоянной основе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 проводится мониторинг публикаций в печатных изданиях, средствах массовой информации и материалов, размещенных на сайтах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целях принятия мер, направленных на противодействие терроризму, собственниками хозяйствующих субъектов проводятся следующие </w:t>
      </w:r>
      <w:r>
        <w:rPr>
          <w:color w:val="000000"/>
          <w:sz w:val="28"/>
          <w:szCs w:val="28"/>
        </w:rPr>
        <w:t>мероприятия профилакт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рактер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роверки готовности сил и средств, привлекаемых к мероприятиям по минимизации и (или) ликвидации возможных последствий террористических актов и иных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отрабатываются вопросы экстренной эвакуации граждан, с проведением соответствующих тренировок по отработке совместных действий правоохранительными органами, подразделений МЧС и аварийных служб при возможных осложнениях оперативной обстан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осуществляется информационно-пропагандистские мероприятия, направленные на повышение бдительности персонала, граждан и разъяснения их действий в случае возникновения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разработаны паспорта антитеррористической защищенности объ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организация пропускного и внутри объектового режи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организация объектовой системы опове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установка камер внутреннего и наружного видеонаблю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роверка состояния периметрального огра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работа по организации физической охраны, по оснащенности инженерно-техническими средствами охра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работы по установке кнопки экстренного вызова сотрудников полиц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инструктажи с персоналом объектов по повышению бдительности и разъяснения действий в случае получения сообщений об угрозе совершения террористического акта и обнаружении подозрительных предметов и вещ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отчетный период</w:t>
      </w:r>
      <w:r>
        <w:rPr>
          <w:sz w:val="28"/>
          <w:szCs w:val="28"/>
          <w:lang w:val="ru-RU"/>
        </w:rPr>
        <w:t xml:space="preserve"> 2020 года</w:t>
      </w:r>
      <w:r>
        <w:rPr>
          <w:sz w:val="28"/>
          <w:szCs w:val="28"/>
        </w:rPr>
        <w:t xml:space="preserve"> активом волонтерской организации молодежи города-курорта Железноводска Ставропольского края «Миссия доброй воли» была проведена работа по осуществлению мониторинга средств массовой информации и сети Интернет в целях выявления и оперативного реагирования на публикации, пропагандирующие идеологию терроризма и экстремизма. В ходе проделанной работы публикаций, пропагандирующих идеологию терроризма и экстремизма выявлено не было. Не смотря на э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целью организации системного позиционирования межнациональной дружбы в молодежной среде, формирования правовой грамотности подрастающего поколения, учащимися и студенческой молодежью нашего города размещаются видеоролики антитеррористического содержания в социальных сетя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 xml:space="preserve">Кассовые расходы по мероприятиям Подпрограммы 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полугодие  2020 года не осуществлялись.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ой запланировано 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онтрольных событий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з которых          выполнены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запланировано на следующие квартал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ая программа города-курорта Железноводска Ставропольского края «Развитие градостроительства, строительства и архитектуры в городе-курорте Железноводске Ставропольского края» утверждена постановлением администрации города-курорта Железноводска Ставропольского края о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13 апреля 2020 г. № 280 (с изменением, внесенным постановлением администрации города-курорта Железноводска Ставропольского края от 28 июля 2020 г. № 556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4 987,5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й расход по мероприятиям Программы 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состави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3 275,20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ыс. рублей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7,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3 подпрограммы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Градостроительство в городе-курорте Железноводске Ставропольского края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двенадцать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ых мероприятий. Ведетс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бота по сбору информации, необходимой для подготовки постановления администрации города-курорта Железноводска Ставропольского края о внесении изменений в генеральный план города. 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В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истекший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период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20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г. решения о разработке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и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об утверждении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окументации по планировке территории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а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счет бюджетных средств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не принимались.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За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полугодие 2020 г. в части исполнения мероприятия по разработке нормативных правовых актов в сфере градостроительной деятельности выполнено: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1)подготовлен новый административный регламент предоставления муниципальной услуги «Присвоение и аннулирование адреса объекту адресации» (постановление администрации города-курорта Железноводска Ставропольского края от 19 мая 2020 г. № 358);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2)внесены изменения в административные регламенты предоставления следующих муниципальных услуг: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«Выдача градостроительного плана земельного участка» (постановление администрации города-курорта Железноводска Ставропольского края от 15 апреля 2020 г. № 294);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«Выдача разрешения на строительство» (постановление администрации города-курорта Железноводска Ставропольского края         от 16 апреля 2020 г. № 298);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«Выдача разрешения на ввод объекта  эксплуатацию» (постановление администрации города-курорта Железноводска Ставропольского края         от 16 апреля 2020 г. № 299);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«Утверждение документации по планировке территории» (постановление администрации города-курорта Железноводска Ставропольского края от 16 апреля 2020 г. № 297);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«Предоставление разрешения на условно разрешенный вид использования земельного участка и (или) объекта капитального строительства» (постановление администрации города-курорта Железноводска Ставропольского края от 19 июня 2020 г. № 292);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«Предоставление разрешения на отклонение от предельных параметров разрешенного строительства, реконструкции объектов капитального строительства» (постановление администрации города-курорта Железноводска Ставропольского края от 15 апреля 2020 г № 293,   от 19 июня 2020 г. № 435)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Ведётся работа по подготовке постановлений администрации города-курорта Железноводска Ставропольского края об утверждении административных регламентов предоставления муниципальных услуг: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Предоставление решения о согласовании архитектурно-градостроительного облика объекта;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, или государственная собственность на которые не разграничена, или или смежных с ними.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0"/>
        </w:numPr>
        <w:ind w:left="70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а   истекший   период  проведено: обучение  1  сотрудника   в     целя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повышения квалификации в области градостроительного проектирования,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/>
        </w:rPr>
        <w:t xml:space="preserve">переданы в архивный отдел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документы за период 2002-2015 гг., переведены в электронный вид 12 муниципальных услуг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0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non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не осуществлялись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орода-курорта Железноводска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Развитие градостроительства, строительства и архитектуры в городе-курорте Железноводске Ставропольского края» и общепрограммные мероприятия» Программы включает одно основное мероприятие.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а отчетный период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были осуществлен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плат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налогов, сборов, выплаты заработной платы сотрудникам управления архитектур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6 374,4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2 697,94 тыс. рублей ( 42,3 % к бюджетной росписи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беспечение жильем молодых семей в городе-курорте Железноводске Ставропольского края» Программы включает одно основное мероприятие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ериод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я 2020 года выдано 14 извещений о предоставлении молодой семье, являющейся участником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 и подпрограммы «Жилище» государственной программы Ставропольского края «Развитие градостроительства, строительства и архитектуры в Ставропольском крае», проживающим на территории Ставропольского края, социальной выплаты на приобретение (строительство) жилья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сего с начала 2020 г. из выданных 35 извещений и свидетельств о праве на получение социальной выплаты на приобретение жилого помещения или создание объекта индивидуального жилищного строительства в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и 2020 г. реализованы 7 извещений и 1 свидетельств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28 613,0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10 577,25 тыс.рублей (37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8 контрольных событ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, 18 из которых выполнен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Социальная поддержка населения города-курорта Железноводска Ставропольского края» утверждена постановлением администрации города-курорта Железноводска Ставропольского кра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7 апреля 2020 г. № 321( с изменением, внесенным постановлением администрации города-курорта Железноводска Ставропольского края         от 28 июля 2020 г. 557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ализацию мероприятий Программ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бюджетные                ассигнования в соответствии с бюджетной росписью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-                                  341 677,2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й расход по мероприятиям Программ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.  состави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75 917,90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ыс. рублей (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9,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4 подпрограммы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Социальное обеспечение населения города-курорта  Железноводска Ставропольского края» Программ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одним из основных мероприятий подпрограммы является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доставление мер социальной поддержки отдельным категориям гражда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остоянию на 01 июля 2020 г. в управлении состоит 12495 получателя льгот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 6 месяцев 2020 год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ыплачено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2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собий на погребение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компенсация стоимости проезда по социальной необходимости 1 гражданину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убсиди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10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емьям, ежемесячная денежная выплата ветеранам труда и труженикам тыла 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03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ражданам, ежемесячная денежная выплата реабилитированным лицам и лицам, признанным пострадавшими от политический репресс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 гражданам, одному получателю выплачена ежемесячная доплата к пенсии, гражданину, ставшему инвалидом при исполнении служебных обязанностей в районе боевых действий, выплачена ежемесячная денежная выплата 7 семьям погибших ветеранов боевых действий, выплачена государственная социальная помощь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алоимущим семьям и малоимущим одиноко проживающим граждана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выплата социального пособия на проезд студентам произведена 15 получателям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ыплачена ежемесячная денежная выплат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етеранам труда Ставропольского края и лицам, награжденным медалью «Герой труда «Ставрополья»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формирован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3 пакета документов для получения 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иновремен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ыплата на проведение ремонта жилых помещений инвалидов и участников Великой Отечественной войны и их вдов. Выплачена ежемесячная денежная компенсация на оплату жилья и коммунальных услуг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289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тдельным категориям гражданам.</w:t>
      </w: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ыплата компенсации расходов на уплату взноса на капитальный ремонт общего имущества в многоквартирном доме отдельным категориям граждан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62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человек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ыплачена ежегодная денежная выплата 2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лицам, награжденным нагрудным знаком  «Почетный донор России», «Почетный донор СССР»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ыплачена ежегодная денежная выплата гражданам Российской Федерации, родившимся на территории Союза Советских Социалистических Республик, а также иных территориях, которых на дату начала ВОВ входили в его состав, не достигшим совершенолетия на 3 сентября 1945 года и постоянно проживающим на территории Ставропольского края 3102 получателям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течение полугодия 2020 года социальную поддержку семьям с детьми получило 2748 заявителя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ыплачено ежемесячное пособия на ребенк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8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лучателям.</w:t>
      </w: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ыплачено пособ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4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ногодетным семьям. Выплачена ежемесячная денежная выплаты на третьего ребенка или последующих дете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лучателям.  Выплачена компенсац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плаченног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имущественного и (или) земельного налога, начиная с года рождения третьего или последующего детей (с 01.01.2011 по 31.12.2013)                        8 получателям, единовременное пособие беременной жене военнослужащего и ежемесячного пособия на ребенка военнослужащего 1 получателю. Осуществлена ежемесячная денежная выплата в связи с рождением (усыновлением) первого ребенка 284 получателям, выплата на детей в возрасте от 3 до 7 лет 271 получател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321 268,9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166 818,60 тыс. рублей ( 51,9 % к бюджетной росписи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Доступная среда в городе-курорте Железноводске Ставропольского края» Программы включает одно основное мероприят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сновным мероприятием Подпрограммы является выполнение работ по обеспечению доступности в учреждениях культуры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ыполнен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бота по обеспечению доступности МБОУ ДОД «Детская художественная школа им. Н.С. Качинского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0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не осуществлялись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Обеспечение реализации муниципальной программы  города-курорта Железноводска Ставропольского края «Социальная поддержка населения города-курорта Железноводска Ставропольского края» и общепрограммные мероприятия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ых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дним из основных мероприятий Подпрограммы является обеспечение функци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редоставлению муниципальных услуг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течени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я 2020 года в управлении числилась 1 штатная единица на исполняющие полномочия городского округа, задолженность по заработной плате и налоговым отчислениям на отчетную дату отсутствует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существлен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по содержанию 35 штатных единиц, осуществляющих предоставление государственных услу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16 295,2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7 083,71 тыс. рублей ( 43,5 % к бюджетной росписи)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Выплата денежных средств на содержание ребенка опекуну (попечителю), выплата единовременного пособия усыновителям, проживающим в городе-курорте Железноводске» Программы включает два основных мероприят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был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существлена выплата денежных средств на содержание ребенка опекуну (попечителю) 45 получателя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4 112,9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2 015,59 тыс. рублей ( 49,0 % к бюджетной росписи).</w:t>
      </w:r>
    </w:p>
    <w:p>
      <w:pPr>
        <w:pStyle w:val="Header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3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контроль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ых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собы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, 30 из которых выполнены, 2 - не выполнено в связи с отсутствием обращений граждан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Культура города-курорта Железноводска Ставропольского края» утверждена постановлением администрации города-курорта Железноводска Ставропольского края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06 апреля 2020 г. № 264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3 088,4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й расход по мероприятиям Программы 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состави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1 591,4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0,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3 подпрограммы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льтурно-досуговая деятельность 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городе-курорте Железноводске Ставропольского края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р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ых мероприят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которых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6 919,7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дним из основных мероприятий Подпрограммы являетс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еспече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деятельности муниципальных учреждений города-курорта Железноводска Ставропольского края культурно-досугового тип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беспечена деятельность дворцов и домов культуры, других учреждений культуры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рганизован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и проведены в городе-курорте Железноводске Ставропольского края городские и культурно-массовые мероприятия. 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 истекший период повышен уровень пожарной безопасности учреждений культуры города-курорта Железноводска Ставрополь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26 919,77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14 448,52 тыс. рублей ( 53,7 % к бюджетной росписи).</w:t>
      </w:r>
    </w:p>
    <w:p>
      <w:pPr>
        <w:pStyle w:val="Normal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Развитие системы библиотечного обслуживания населения города-курорта Железноводска Ставропольского края» Программы включает два основных мероприят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существлены мероприятия по библиотечному, библиографическому и информационному обслуживанию населения города-курорта Железноводска Ставропольского края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полне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библиотечный фонд города-курорта Железноводска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беспечено комплектование книжных фондов библиотек города-курорта Железноводска Ставрополь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11 682,2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5 310,65 тыс. рублей ( 45,5 % к бюджетной росписи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Обеспечение реализации муниципальной программы «Культура города-курорта Железноводска Ставропольского края» и общепрограммные мероприятия» Программы включает два основных мероприят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сновным мероприятием Подпрограммы является обеспечение 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ыполнен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функций отраслевыми (функциональными) органами администрации города-курорта Железноводска Ставропольского кр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а также обеспечение деятельнос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(оказание услуг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4 486,4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1 832,21 тыс. рублей (40,8 % к бюджетной росписи).</w:t>
      </w:r>
    </w:p>
    <w:p>
      <w:pPr>
        <w:pStyle w:val="Header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контрольных событ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, 7 из которых выполнен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утверждена постановлением администрации города-курорта Железноводска Ставропольского края о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24 марта 2020 г. № 20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далее – Программа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ассигнования в соответствии с бюджетной росписью –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5 492,6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ссовый расход по мероприятиям Программы 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года состави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8 100,9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2,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% к бюджетной росписи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 включает 4 подпрограммы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Развитие муниципальной службы в городе-курорте  Железноводске Ставропольского края» Программы включает девять основных мероприяти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на должности муниципальной службы назначе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человек, освобождено от должности муниципальной служб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1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человек. Все лица, назначенные на должности муниципальной службы, соответствуют установленным квалификационным требованиям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щее число муниципальных служащих составил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6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человек, из них замещают должности муниципальной службы: высшей группы —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главной группы —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ведущей - 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старшей —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9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младшей —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ериод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из кадрового резерва на должность муниципальной службы назначе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4 человек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целях определения соответствия муниципального служащего замещаемой должности муниципальной службы, объективной оценки его профессионального уровня в администрации города-курорта Железноводска ежегодно два раза в год проводится аттестация муниципальных служащих, замещающих должности муниципальной службы в администрации города-курорта Железноводска Ставропольского края и ее отраслевых (функциональных) органах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аттестация муниципальных служащих не проводилась.</w:t>
      </w: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и 2020 года дополнительное профессиональное образование получил 1 муниципальный служащий (1 - по программе «Основы внутреннего государственного (муниципального) финансового контроля»)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зработа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аво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ых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ак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 вопросам муниципальной службы.             В ходе проведения мониторинга реализации законодательства Российской             Федерации, законодательства Ставропольского края, муниципальных правовых актов о муниципальной службе приня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аво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ых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ак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 вопросам муниципальной служб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71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не осуществлялись.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Противодействие коррупции в сфере деятельности администрации города-курорта Железноводска Ставропольского края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ридцат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четыр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ероприя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1 полугодии 2020 года принято 2 муниципальных нормативных правовых акта, направленных на обеспечение противодействия коррупции.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 решений судов общей юрисдикции о призна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езако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бездействия органов местного самоуправления и о признании недействительным ненормативных правовых актов органов местного самоуправления и их должностных лиц за отчетный период не выносились. 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шением Думы города-курорта Железноводска Ставропольского края                   от 27 января 2017 г. № 45-V утверждено Положение о порядке предоставления гражданами, претендующими на замещение должностей муниципальной службы в органах местного самоуправления города-курорта Железноводска Ставропольского края, включенных в соответствующий перечень, муниципальными служащими органов местного самоуправления города-курорта Железноводска Ставропольского края, замещающими указанные должности, сведений о доходах, расходах, об имуществе и обязательствах имущественного характера.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структурных подразделениях и отраслевых (функциональных) органах администрации города-курорта Железноводска Ставропольского края обеспечено проведение групповых и индивидуальных собеседований с муниципальными служащими по антикоррупционной тематике, усилена разъяснительная работа среди муниципальных служащих о том, что только длительное, безупречное и эффективное исполнение служащими своих должностных обязанностей в обязательном порядке учитывается и при их назначении на вышестоящую должность или при их поощрении.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ер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 звонков от граждан о фактах коррупции среди муниципальных служащих не поступало.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оответствии с постановлением аминистрации города-курорта Железноводска Ставропольского края от 14 сентября 2010 г. № 1049 в администрации создана и функционирует комиссия по соблюдению требований к служебному поведению муниципальных служащих и урегулированию конфликта интересов в администрации города-курорта Железноводска Ставропольского края и ее отраслевых (функциональных) органах. Заседания комиссии проводятся по основаниям, предусмотренным Положением о  комиссии по соблюдению требований к служебному поведению муниципальных служащих и урегулированию конфликта интересов в администрации города-курорта Железноводска Ставропольского края и ее отраслевых (функциональных) органах, утвержденным постановлением администрации города-курорта Железноводска Ставропольского края от 30 августа 2010 г. № 941.</w:t>
      </w: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FF3333"/>
          <w:sz w:val="28"/>
          <w:szCs w:val="28"/>
          <w:lang w:val="ru-RU"/>
        </w:rPr>
        <w:t xml:space="preserve">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седан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комиссии не проводились.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общественно-политическом еженедельнике «Железноводские ведомости» обнародова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ормативных правовых ак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 включенных в Регистр Ставропольского кр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администрации города-курорта Железноводска Ставропольского края от 27.12.2019 г. № 1180 утвержден план мероприятий («дорожная карта») по снижению комплаенс-рисков в администрации города-курорта Железноводска Ставропольского края на 2020 год.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нтроль за использованием имущества, находящегося  в муниципальной собственности, в том числе переданного в аренду, хозяйственное ведение или оперативное управление осуществляет управление имущественных отношений администрации города-курорта Железноводска Ставропольского края. На отчетный период проведено 2 проверки, нарушений не выявлено.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и 2020 года муниципальными образовательными организациями были разработаны и распространены буклеты, памятки, брошюры антикоррупционого  характера: «Это должен знать каждый», «Чистые руки - чистая совесть», «Если у Вас требуют взятки». 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феврале, апреле и июне 2020 года проведены заседания координационного Совета по развитию малого и среднего предпринимательства в городе-курорте Железноводске, на котором рассмотрены вопросы: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о мерах поддержки, оказываемых АО «Корпорация «МСП», АО «МСП Банк» и региональными лизинговыми компаниями;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о проблемах, связанных с увеличением количества случаев, ведения незаконной предпринимательской деятельности и мер по легализации теневого предпринимательства и выработка решений по мерам легализации незаконной предпринимательской деятельности.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целях осуществления контроля за исполнением административных регламентов в сфере контрольно-надзорной и лицензионно-разрешительной деятельности в городе-курорте Железноводске Ставропольского края: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управлением имущественных отношений администрации города-курорта Железноводска в сфере соблюдения земельного законодательства проведено 40 проверок, по результатам которых выявлено 33 нарушения; 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Управлением городского хозяйства администрации города-курорта Железноводска Ставропольского края в сфере муниципального контроля за сохранностью автомобильных дорог местного значения в границах муниципального образования проведено 13 проверок, выдано 2 предписания, составлено 10 протоколов об административном правонарушении на физических лиц и 3 протокола на юридических лиц. В сфере муниципального жилищного контроля проведено 7 внеплановые проверки по требованию Роспотребнадзора дезинфекции мест общего пользования многоквартирных жилых домов в целях реализации первоочередных мер по предупреждению, локализации и устранению причин, способствующих распространение короновирусной инфек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COVI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19). Составлено 2 акта о нарушении санитарных норм, которые направлены в государственную жилищную инспекцию для принятия мер.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ходе рассмотрения информаций, представленых отраслевыми функциональными) органами администрации города  проведен мониторинг хода реализации мероприятий по противодействию коррупции и дана положительная оценка результатов деятельности данных органов в области противодействия коррупции.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угодии 2020 года фактов коррупции в администрации города-курорта Железноводска и ее отраслевых (функциональных) органах не зафиксировано.   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первом полугодии 2020 года фактов коррупции в администрации города-курорта Железноводска Ставропольского края  ее отраслевых (функциональных) органах не зафиксирова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15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ConsPlusCell"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 расходы на реализацию мероприятий Подпрограммы не осуществлялись.</w:t>
      </w:r>
    </w:p>
    <w:p>
      <w:pPr>
        <w:pStyle w:val="Normal"/>
        <w:spacing w:lineRule="auto" w:line="240"/>
        <w:ind w:left="0" w:right="0" w:firstLine="7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дпрограмма «Снижение административных барьеров, оптимизация и повышение качества предоставляемых государственных и муниципальных услуг» Программы включае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евят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ых мероприят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68 административных регламентов предоставления муниципальных услуг прошли юридическую и общественную экспертизы и утверждены постановлениями администрации города-курорта Железноводска Ставропольского края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государственной информационной системе Ставропольского края «Региональный реестр государственных услуг (функций)» размещена информация о 71 муниципальных услугах, предоставляемых отраслевыми (функциональными) органами, структурными подразделениями администрации города-курорта Железноводска Ставропольского края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Региональном реестре государственных услуг размещена информация о 4 муниципальных контрольных функциях, осуществляемых отраслевыми (функциональными) органами, структурными подразделениями администрации города-курорта Железноводска Ставропольского края, из них информация о 4 муниципальных контрольных функциях опубликована на портале государственных услуг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ровень удовлетворенности граждан Российской Федерации качеством предоставления государственных и муниципальных услуг составляет 99,19 %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За отчетный период внедрена система СЭДД «ДЕЛО» в администрации города-курорта Железноводска Ставропольского края. В соответствии с Регламентом подключения к системе межведомственного электронного документооборота в Ставропольском крае и работы с электронными сообщениями, электронными документами и (или) электронными копиями документов в системе межведомственного электронного документооборота в Ставропольском крае, утвержденным приказом министерства энергетики, промышленности и связи Ставропольского края от 19.03.2018 № 59-о/д, закуплено системное программное обеспечение для 30 рабочих мест, сервера и резервного копирования базы данных СЭДД «Дело»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10 697,7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5 901,08 тыс. рублей ( 55,2 % к бюджетной росписи)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программа «Оказание услуг в сфере производства и выпуска средств массовой информации мероприятия» Программы включает два основных мероприят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 ходе информирования населения о событиях в городе-курорте Железноводске Ставропольского края, Ставропольском крае, Российской Федерации изготовлено и выпущено аудиовизуальных материалов - 198 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тчетный период в общественно-политическом еженедельнике «Железноводские ведомости» обнародовано 76 нормативных правовых актов, включенных в Регистр Ставропольского края. Иной информации органов местного самоуправления города-курорта Железноводска Ставропольского края - 76 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реализацию мероприятий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д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граммы в 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у бюджетные                ассигнования в соответствии с бюджетной роспись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ставил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4 708,9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ссовы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асходы на реализацию мероприятий Подпрограммы составили 2 199,84 тыс. рублей ( 46,7 % к бюджетной росписи).</w:t>
      </w:r>
    </w:p>
    <w:p>
      <w:pPr>
        <w:pStyle w:val="Header"/>
        <w:numPr>
          <w:ilvl w:val="0"/>
          <w:numId w:val="0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граммой запланирован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5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контрольных событий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5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з которых выполнены.</w:t>
      </w:r>
    </w:p>
    <w:p>
      <w:pPr>
        <w:pStyle w:val="Header"/>
        <w:numPr>
          <w:ilvl w:val="0"/>
          <w:numId w:val="0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Header"/>
        <w:numPr>
          <w:ilvl w:val="0"/>
          <w:numId w:val="0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З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города-курорта Железноводска   </w:t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Ставропольского кра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                                                                      Е.Е. Бакули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Ломакина Лидия Георгие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8 (8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32) 3 22 67</w:t>
      </w:r>
    </w:p>
    <w:sectPr>
      <w:headerReference w:type="default" r:id="rId3"/>
      <w:type w:val="nextPage"/>
      <w:pgSz w:w="11906" w:h="16838"/>
      <w:pgMar w:left="2059" w:right="572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entury Gothic">
    <w:altName w:val="Microsoft YaHei"/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ru-RU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ru-RU"/>
                      </w:rPr>
                      <w:t>33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720"/>
      <w:jc w:val="both"/>
      <w:outlineLvl w:val="4"/>
    </w:pPr>
    <w:rPr>
      <w:b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Century Gothic;Microsoft YaHei" w:hAnsi="Century Gothic;Microsoft YaHei" w:cs="Century Gothic;Microsoft YaHei"/>
      <w:sz w:val="18"/>
      <w:szCs w:val="18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Style12">
    <w:name w:val=" Знак Знак"/>
    <w:basedOn w:val="1"/>
    <w:qFormat/>
    <w:rPr>
      <w:lang w:val="ru-RU" w:bidi="ar-SA"/>
    </w:rPr>
  </w:style>
  <w:style w:type="character" w:styleId="WW8Num2z5">
    <w:name w:val="WW8Num2z5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8"/>
      <w:szCs w:val="28"/>
    </w:rPr>
  </w:style>
  <w:style w:type="character" w:styleId="WW8Num1z8">
    <w:name w:val="WW8Num1z8"/>
    <w:qFormat/>
    <w:rPr/>
  </w:style>
  <w:style w:type="character" w:styleId="Style13">
    <w:name w:val="Знак Знак"/>
    <w:basedOn w:val="1"/>
    <w:qFormat/>
    <w:rPr>
      <w:lang w:val="ru-RU" w:bidi="ar-SA"/>
    </w:rPr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DejaVu Sans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left="708" w:right="0" w:firstLine="709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63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1">
    <w:name w:val="точно 14"/>
    <w:basedOn w:val="Normal"/>
    <w:qFormat/>
    <w:pPr>
      <w:spacing w:lineRule="exact" w:line="280"/>
    </w:pPr>
    <w:rPr>
      <w:rFonts w:eastAsia="Calibri"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7:00Z</dcterms:created>
  <dc:creator>Userr</dc:creator>
  <dc:description/>
  <dc:language>en-US</dc:language>
  <cp:lastModifiedBy>Userr</cp:lastModifiedBy>
  <cp:lastPrinted>2020-08-03T14:18:00Z</cp:lastPrinted>
  <dcterms:modified xsi:type="dcterms:W3CDTF">2020-08-10T08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