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szCs w:val="22"/>
        </w:rPr>
      </w:pPr>
      <w:r>
        <w:drawing>
          <wp:anchor behindDoc="1" distT="0" distB="0" distL="114935" distR="114935" simplePos="0" locked="0" layoutInCell="0" allowOverlap="1" relativeHeight="55">
            <wp:simplePos x="0" y="0"/>
            <wp:positionH relativeFrom="column">
              <wp:posOffset>2743200</wp:posOffset>
            </wp:positionH>
            <wp:positionV relativeFrom="paragraph">
              <wp:posOffset>-31750</wp:posOffset>
            </wp:positionV>
            <wp:extent cx="70231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02310" cy="848360"/>
                    </a:xfrm>
                    <a:prstGeom prst="rect">
                      <a:avLst/>
                    </a:prstGeom>
                  </pic:spPr>
                </pic:pic>
              </a:graphicData>
            </a:graphic>
          </wp:anchor>
        </w:drawing>
      </w:r>
      <w:r>
        <w:rPr>
          <w:rFonts w:eastAsia="Garamond" w:cs="Garamond" w:ascii="Garamond" w:hAnsi="Garamond"/>
          <w:b/>
        </w:rPr>
        <w:t xml:space="preserve">   </w:t>
      </w:r>
      <w:r>
        <w:rPr>
          <w:rFonts w:cs="Garamond" w:ascii="Garamond" w:hAnsi="Garamond"/>
          <w:b/>
          <w:sz w:val="22"/>
          <w:szCs w:val="22"/>
        </w:rPr>
        <w:t>181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left="113" w:hanging="0"/>
        <w:rPr>
          <w:rFonts w:ascii="Garamond" w:hAnsi="Garamond" w:cs="Garamond"/>
          <w:color w:val="000000"/>
          <w:spacing w:val="60"/>
          <w:sz w:val="48"/>
          <w:szCs w:val="48"/>
        </w:rPr>
      </w:pPr>
      <w:r>
        <w:rPr>
          <w:rFonts w:cs="Garamond" w:ascii="Garamond" w:hAnsi="Garamond"/>
          <w:color w:val="000000"/>
          <w:spacing w:val="60"/>
          <w:sz w:val="48"/>
          <w:szCs w:val="48"/>
        </w:rPr>
        <w:t>ДУМА</w:t>
      </w:r>
    </w:p>
    <w:p>
      <w:pPr>
        <w:pStyle w:val="Normal"/>
        <w:ind w:left="113" w:hanging="0"/>
        <w:jc w:val="center"/>
        <w:rPr>
          <w:rFonts w:ascii="Garamond" w:hAnsi="Garamond" w:cs="Garamond"/>
          <w:b/>
          <w:b/>
          <w:sz w:val="32"/>
          <w:szCs w:val="32"/>
        </w:rPr>
      </w:pPr>
      <w:r>
        <w:rPr>
          <w:rFonts w:cs="Garamond" w:ascii="Garamond" w:hAnsi="Garamond"/>
          <w:b/>
          <w:sz w:val="32"/>
          <w:szCs w:val="32"/>
        </w:rPr>
        <w:t>города–курорта Железноводска Ставропольского края</w:t>
      </w:r>
    </w:p>
    <w:p>
      <w:pPr>
        <w:pStyle w:val="Normal"/>
        <w:pBdr>
          <w:bottom w:val="single" w:sz="6" w:space="1" w:color="000000"/>
        </w:pBdr>
        <w:ind w:left="113" w:hanging="0"/>
        <w:jc w:val="center"/>
        <w:rPr>
          <w:rFonts w:ascii="Garamond" w:hAnsi="Garamond" w:cs="Garamond"/>
          <w:b/>
          <w:b/>
          <w:sz w:val="24"/>
          <w:szCs w:val="24"/>
        </w:rPr>
      </w:pPr>
      <w:r>
        <w:rPr>
          <w:rFonts w:cs="Garamond" w:ascii="Garamond" w:hAnsi="Garamond"/>
          <w:b/>
          <w:sz w:val="24"/>
          <w:szCs w:val="24"/>
        </w:rPr>
      </w:r>
    </w:p>
    <w:p>
      <w:pPr>
        <w:pStyle w:val="Heading3"/>
        <w:keepNext w:val="false"/>
        <w:spacing w:before="0" w:after="0"/>
        <w:ind w:left="113" w:hanging="0"/>
        <w:jc w:val="center"/>
        <w:rPr/>
      </w:pPr>
      <w:r>
        <w:rPr/>
        <w:t>РЕШЕНИЕ</w:t>
      </w:r>
    </w:p>
    <w:tbl>
      <w:tblPr>
        <w:tblW w:w="9418" w:type="dxa"/>
        <w:jc w:val="center"/>
        <w:tblInd w:w="0" w:type="dxa"/>
        <w:tblLayout w:type="fixed"/>
        <w:tblCellMar>
          <w:top w:w="0" w:type="dxa"/>
          <w:left w:w="108" w:type="dxa"/>
          <w:bottom w:w="0" w:type="dxa"/>
          <w:right w:w="108" w:type="dxa"/>
        </w:tblCellMar>
      </w:tblPr>
      <w:tblGrid>
        <w:gridCol w:w="2725"/>
        <w:gridCol w:w="4329"/>
        <w:gridCol w:w="1200"/>
        <w:gridCol w:w="1164"/>
      </w:tblGrid>
      <w:tr>
        <w:trPr/>
        <w:tc>
          <w:tcPr>
            <w:tcW w:w="2725" w:type="dxa"/>
            <w:tcBorders>
              <w:bottom w:val="single" w:sz="6" w:space="0" w:color="000000"/>
            </w:tcBorders>
          </w:tcPr>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21 мая 2012 г.</w:t>
            </w:r>
          </w:p>
        </w:tc>
        <w:tc>
          <w:tcPr>
            <w:tcW w:w="4329" w:type="dxa"/>
            <w:tcBorders/>
          </w:tcPr>
          <w:p>
            <w:pPr>
              <w:pStyle w:val="Normal"/>
              <w:snapToGrid w:val="false"/>
              <w:ind w:left="113" w:hanging="0"/>
              <w:rPr>
                <w:rFonts w:ascii="Times New Roman" w:hAnsi="Times New Roman" w:cs="Times New Roman"/>
                <w:sz w:val="28"/>
                <w:szCs w:val="28"/>
              </w:rPr>
            </w:pPr>
            <w:r>
              <w:rPr>
                <w:rFonts w:cs="Times New Roman" w:ascii="Times New Roman" w:hAnsi="Times New Roman"/>
                <w:sz w:val="28"/>
                <w:szCs w:val="28"/>
              </w:rPr>
            </w:r>
          </w:p>
        </w:tc>
        <w:tc>
          <w:tcPr>
            <w:tcW w:w="1200" w:type="dxa"/>
            <w:tcBorders/>
          </w:tcPr>
          <w:p>
            <w:pPr>
              <w:pStyle w:val="Normal"/>
              <w:ind w:left="113" w:hanging="0"/>
              <w:jc w:val="right"/>
              <w:rPr>
                <w:rFonts w:ascii="Times New Roman" w:hAnsi="Times New Roman" w:cs="Times New Roman"/>
                <w:sz w:val="28"/>
                <w:szCs w:val="28"/>
              </w:rPr>
            </w:pPr>
            <w:r>
              <w:rPr>
                <w:rFonts w:cs="Times New Roman" w:ascii="Times New Roman" w:hAnsi="Times New Roman"/>
                <w:sz w:val="28"/>
                <w:szCs w:val="28"/>
              </w:rPr>
              <w:t>№</w:t>
            </w:r>
          </w:p>
        </w:tc>
        <w:tc>
          <w:tcPr>
            <w:tcW w:w="1164" w:type="dxa"/>
            <w:tcBorders>
              <w:bottom w:val="single" w:sz="6" w:space="0" w:color="000000"/>
            </w:tcBorders>
          </w:tcPr>
          <w:p>
            <w:pPr>
              <w:pStyle w:val="Normal"/>
              <w:ind w:left="113" w:hanging="0"/>
              <w:jc w:val="center"/>
              <w:rPr>
                <w:rFonts w:ascii="Times New Roman" w:hAnsi="Times New Roman" w:cs="Times New Roman"/>
                <w:sz w:val="28"/>
                <w:szCs w:val="28"/>
              </w:rPr>
            </w:pPr>
            <w:r>
              <w:rPr>
                <w:rFonts w:cs="Times New Roman" w:ascii="Times New Roman" w:hAnsi="Times New Roman"/>
                <w:sz w:val="28"/>
                <w:szCs w:val="28"/>
              </w:rPr>
              <w:t>164-</w:t>
            </w:r>
            <w:r>
              <w:rPr>
                <w:rFonts w:cs="Times New Roman" w:ascii="Times New Roman" w:hAnsi="Times New Roman"/>
                <w:sz w:val="28"/>
                <w:szCs w:val="28"/>
                <w:lang w:val="en-US"/>
              </w:rPr>
              <w:t>IV</w:t>
            </w:r>
          </w:p>
        </w:tc>
      </w:tr>
    </w:tbl>
    <w:p>
      <w:pPr>
        <w:pStyle w:val="Normal"/>
        <w:ind w:left="113" w:hanging="0"/>
        <w:jc w:val="center"/>
        <w:rPr>
          <w:rFonts w:ascii="Garamond" w:hAnsi="Garamond" w:cs="Garamond"/>
          <w:b/>
          <w:b/>
        </w:rPr>
      </w:pPr>
      <w:r>
        <w:rPr>
          <w:rFonts w:cs="Garamond" w:ascii="Garamond" w:hAnsi="Garamond"/>
          <w:b/>
        </w:rPr>
        <w:t xml:space="preserve">г. Железноводск </w:t>
      </w:r>
    </w:p>
    <w:p>
      <w:pPr>
        <w:pStyle w:val="Normal"/>
        <w:shd w:fill="FFFFFF" w:val="clear"/>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hanging="0"/>
        <w:rPr/>
      </w:pPr>
      <w:r>
        <w:rPr>
          <w:rFonts w:cs="Times New Roman" w:ascii="Times New Roman" w:hAnsi="Times New Roman"/>
          <w:b/>
          <w:sz w:val="28"/>
          <w:szCs w:val="28"/>
        </w:rPr>
        <w:t xml:space="preserve">О проекте решения Думы города-курорта Железноводска Ставропольского края «О </w:t>
      </w:r>
      <w:r>
        <w:rPr>
          <w:rFonts w:cs="Times New Roman" w:ascii="Times New Roman" w:hAnsi="Times New Roman"/>
          <w:b/>
          <w:bCs/>
          <w:spacing w:val="3"/>
          <w:sz w:val="28"/>
          <w:szCs w:val="28"/>
        </w:rPr>
        <w:t>Правилах благоустройства и обеспечения чистоты и порядка на территории города-курорта Железноводска Ставропольского края»</w:t>
      </w:r>
    </w:p>
    <w:p>
      <w:pPr>
        <w:pStyle w:val="Normal"/>
        <w:shd w:fill="FFFFFF" w:val="clear"/>
        <w:ind w:firstLine="709"/>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ind w:firstLine="709"/>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курорта Железноводска Ставропольского края, Дума города-курорта Железноводска Ставропольского кра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ШИЛ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sz w:val="28"/>
          <w:szCs w:val="28"/>
        </w:rPr>
        <w:t xml:space="preserve">1. Принять за основу прилагаемый проект решения Думы города-курорта Железноводска Ставропольского края «О </w:t>
      </w:r>
      <w:r>
        <w:rPr>
          <w:rFonts w:cs="Times New Roman" w:ascii="Times New Roman" w:hAnsi="Times New Roman"/>
          <w:bCs/>
          <w:spacing w:val="3"/>
          <w:sz w:val="28"/>
          <w:szCs w:val="28"/>
        </w:rPr>
        <w:t>Правилах благоустройства и обеспечения чистоты и порядка на территории города-курорта Железноводска Ставропольского края».</w:t>
      </w:r>
    </w:p>
    <w:p>
      <w:pPr>
        <w:pStyle w:val="Normal"/>
        <w:ind w:firstLine="709"/>
        <w:rPr/>
      </w:pPr>
      <w:r>
        <w:rPr>
          <w:rFonts w:cs="Times New Roman" w:ascii="Times New Roman" w:hAnsi="Times New Roman"/>
          <w:sz w:val="28"/>
          <w:szCs w:val="28"/>
        </w:rPr>
        <w:t xml:space="preserve">2. Рассмотреть и принять решение по проекту решения Думы города-курорта Железноводска Ставропольского края «О </w:t>
      </w:r>
      <w:r>
        <w:rPr>
          <w:rFonts w:cs="Times New Roman" w:ascii="Times New Roman" w:hAnsi="Times New Roman"/>
          <w:bCs/>
          <w:spacing w:val="3"/>
          <w:sz w:val="28"/>
          <w:szCs w:val="28"/>
        </w:rPr>
        <w:t xml:space="preserve">Правилах благоустройства и обеспечения чистоты и порядка на территории города-курорта Железноводска Ставропольского края» </w:t>
      </w:r>
      <w:r>
        <w:rPr>
          <w:rFonts w:cs="Times New Roman" w:ascii="Times New Roman" w:hAnsi="Times New Roman"/>
          <w:sz w:val="28"/>
          <w:szCs w:val="28"/>
        </w:rPr>
        <w:t>с учетом результатов публичных слушаний и предложений, поступивших в процессе его обсуж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Думы города-курорта Железноводска Ставропольского края по градостроительству, коммунальному хозяйству, экологии, землепользованию, муниципальной собственности (Васин).</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править настоящее решение главе города-курорта Железноводска Ставропольского края Рудакову А.А. для подписания и опубликования (обнародования).</w:t>
      </w:r>
    </w:p>
    <w:p>
      <w:pPr>
        <w:pStyle w:val="Normal"/>
        <w:ind w:firstLine="709"/>
        <w:rPr/>
      </w:pPr>
      <w:r>
        <w:rPr>
          <w:rFonts w:cs="Times New Roman" w:ascii="Times New Roman" w:hAnsi="Times New Roman"/>
          <w:sz w:val="28"/>
          <w:szCs w:val="28"/>
        </w:rPr>
        <w:t>5.</w:t>
      </w:r>
      <w:r>
        <w:rPr>
          <w:rFonts w:cs="Times New Roman" w:ascii="Times New Roman" w:hAnsi="Times New Roman"/>
          <w:szCs w:val="28"/>
        </w:rPr>
        <w:t xml:space="preserve"> </w:t>
      </w:r>
      <w:r>
        <w:rPr>
          <w:rFonts w:cs="Times New Roman" w:ascii="Times New Roman" w:hAnsi="Times New Roman"/>
          <w:sz w:val="28"/>
          <w:szCs w:val="28"/>
        </w:rPr>
        <w:t>Опубликовать настоящее решение в общественно-политическом еженедельнике «Курортный край» и разместить 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Председатель Думы города-курорта Железноводска 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В.Б.Мельник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города-курорта Железноводска 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А.А.Руда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79"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ind w:left="5579" w:hanging="0"/>
        <w:contextualSpacing/>
        <w:rPr>
          <w:rFonts w:ascii="Times New Roman" w:hAnsi="Times New Roman" w:cs="Times New Roman"/>
          <w:sz w:val="28"/>
          <w:szCs w:val="28"/>
        </w:rPr>
      </w:pPr>
      <w:r>
        <w:rPr>
          <w:rFonts w:cs="Times New Roman" w:ascii="Times New Roman" w:hAnsi="Times New Roman"/>
          <w:sz w:val="28"/>
          <w:szCs w:val="28"/>
        </w:rPr>
        <w:t>к решению Думы</w:t>
      </w:r>
    </w:p>
    <w:p>
      <w:pPr>
        <w:pStyle w:val="Normal"/>
        <w:spacing w:lineRule="exact" w:line="240" w:before="0" w:after="0"/>
        <w:ind w:left="5579" w:hanging="0"/>
        <w:contextualSpacing/>
        <w:rPr>
          <w:rFonts w:ascii="Times New Roman" w:hAnsi="Times New Roman" w:cs="Times New Roman"/>
          <w:sz w:val="28"/>
          <w:szCs w:val="28"/>
        </w:rPr>
      </w:pPr>
      <w:r>
        <w:rPr>
          <w:rFonts w:cs="Times New Roman" w:ascii="Times New Roman" w:hAnsi="Times New Roman"/>
          <w:sz w:val="28"/>
          <w:szCs w:val="28"/>
        </w:rPr>
        <w:t>города-курорта Железноводска</w:t>
      </w:r>
    </w:p>
    <w:p>
      <w:pPr>
        <w:pStyle w:val="Normal"/>
        <w:spacing w:lineRule="exact" w:line="240" w:before="0" w:after="0"/>
        <w:ind w:left="5579" w:hanging="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5579" w:hanging="0"/>
        <w:contextualSpacing/>
        <w:rPr>
          <w:rFonts w:ascii="Times New Roman" w:hAnsi="Times New Roman" w:cs="Times New Roman"/>
          <w:sz w:val="28"/>
          <w:szCs w:val="28"/>
        </w:rPr>
      </w:pPr>
      <w:r>
        <w:rPr>
          <w:rFonts w:cs="Times New Roman" w:ascii="Times New Roman" w:hAnsi="Times New Roman"/>
          <w:sz w:val="28"/>
          <w:szCs w:val="28"/>
        </w:rPr>
        <w:t>от 21 мая 2012 года №164-</w:t>
      </w:r>
      <w:r>
        <w:rPr>
          <w:rFonts w:cs="Times New Roman" w:ascii="Times New Roman" w:hAnsi="Times New Roman"/>
          <w:sz w:val="28"/>
          <w:szCs w:val="28"/>
          <w:lang w:val="en-US"/>
        </w:rPr>
        <w:t>IV</w:t>
      </w:r>
    </w:p>
    <w:p>
      <w:pPr>
        <w:pStyle w:val="Normal"/>
        <w:spacing w:lineRule="exact"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240"/>
        <w:jc w:val="right"/>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умы-города курорта Железноводска Ставропольского края</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pPr>
      <w:r>
        <w:rPr>
          <w:rFonts w:cs="Times New Roman" w:ascii="Times New Roman" w:hAnsi="Times New Roman"/>
          <w:b/>
          <w:sz w:val="28"/>
          <w:szCs w:val="28"/>
        </w:rPr>
        <w:t xml:space="preserve">О </w:t>
      </w:r>
      <w:r>
        <w:rPr>
          <w:rFonts w:cs="Times New Roman" w:ascii="Times New Roman" w:hAnsi="Times New Roman"/>
          <w:b/>
          <w:bCs/>
          <w:spacing w:val="3"/>
          <w:sz w:val="28"/>
          <w:szCs w:val="28"/>
        </w:rPr>
        <w:t>Правилах благоустройства</w:t>
      </w:r>
    </w:p>
    <w:p>
      <w:pPr>
        <w:pStyle w:val="Normal"/>
        <w:spacing w:lineRule="exact" w:line="240"/>
        <w:ind w:hanging="0"/>
        <w:rPr>
          <w:rFonts w:ascii="Times New Roman" w:hAnsi="Times New Roman" w:cs="Times New Roman"/>
          <w:b/>
          <w:b/>
          <w:bCs/>
          <w:spacing w:val="3"/>
          <w:sz w:val="28"/>
          <w:szCs w:val="28"/>
        </w:rPr>
      </w:pPr>
      <w:r>
        <w:rPr>
          <w:rFonts w:cs="Times New Roman" w:ascii="Times New Roman" w:hAnsi="Times New Roman"/>
          <w:b/>
          <w:bCs/>
          <w:spacing w:val="3"/>
          <w:sz w:val="28"/>
          <w:szCs w:val="28"/>
        </w:rPr>
        <w:t>и обеспечения чистоты и порядка</w:t>
      </w:r>
    </w:p>
    <w:p>
      <w:pPr>
        <w:pStyle w:val="Normal"/>
        <w:spacing w:lineRule="exact" w:line="240"/>
        <w:ind w:hanging="0"/>
        <w:rPr>
          <w:rFonts w:ascii="Times New Roman" w:hAnsi="Times New Roman" w:cs="Times New Roman"/>
          <w:b/>
          <w:b/>
          <w:bCs/>
          <w:spacing w:val="3"/>
          <w:sz w:val="28"/>
          <w:szCs w:val="28"/>
        </w:rPr>
      </w:pPr>
      <w:r>
        <w:rPr>
          <w:rFonts w:cs="Times New Roman" w:ascii="Times New Roman" w:hAnsi="Times New Roman"/>
          <w:b/>
          <w:bCs/>
          <w:spacing w:val="3"/>
          <w:sz w:val="28"/>
          <w:szCs w:val="28"/>
        </w:rPr>
        <w:t>на территории города-курорта</w:t>
      </w:r>
    </w:p>
    <w:p>
      <w:pPr>
        <w:pStyle w:val="Normal"/>
        <w:spacing w:lineRule="exact" w:line="240"/>
        <w:ind w:hanging="0"/>
        <w:rPr>
          <w:rFonts w:ascii="Times New Roman" w:hAnsi="Times New Roman" w:cs="Times New Roman"/>
          <w:b/>
          <w:b/>
          <w:sz w:val="28"/>
          <w:szCs w:val="28"/>
        </w:rPr>
      </w:pPr>
      <w:r>
        <w:rPr>
          <w:rFonts w:cs="Times New Roman" w:ascii="Times New Roman" w:hAnsi="Times New Roman"/>
          <w:b/>
          <w:bCs/>
          <w:spacing w:val="3"/>
          <w:sz w:val="28"/>
          <w:szCs w:val="28"/>
        </w:rPr>
        <w:t>Железноводска Ставропольского края</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курорта Железноводска Ставропольского края, Дума города-курорта Железноводска Ставропольского кра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ШИЛ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r>
        <w:rPr>
          <w:rFonts w:cs="Times New Roman" w:ascii="Times New Roman" w:hAnsi="Times New Roman"/>
          <w:bCs/>
          <w:spacing w:val="3"/>
          <w:sz w:val="28"/>
          <w:szCs w:val="28"/>
        </w:rPr>
        <w:t>Правила благоустройства и обеспечения чистоты и порядка на территории города-курорта Железноводска Ставропольского края.</w:t>
      </w:r>
    </w:p>
    <w:p>
      <w:pPr>
        <w:pStyle w:val="Normal"/>
        <w:shd w:fill="FFFFFF" w:val="clear"/>
        <w:ind w:firstLine="709"/>
        <w:rPr>
          <w:rFonts w:ascii="Times New Roman" w:hAnsi="Times New Roman" w:cs="Times New Roman"/>
          <w:bCs/>
          <w:spacing w:val="3"/>
          <w:sz w:val="28"/>
          <w:szCs w:val="28"/>
        </w:rPr>
      </w:pPr>
      <w:r>
        <w:rPr>
          <w:rFonts w:cs="Times New Roman" w:ascii="Times New Roman" w:hAnsi="Times New Roman"/>
          <w:sz w:val="28"/>
          <w:szCs w:val="28"/>
        </w:rPr>
        <w:t xml:space="preserve">2. Со дня вступления в силу </w:t>
      </w:r>
      <w:r>
        <w:rPr>
          <w:rFonts w:cs="Times New Roman" w:ascii="Times New Roman" w:hAnsi="Times New Roman"/>
          <w:bCs/>
          <w:spacing w:val="3"/>
          <w:sz w:val="28"/>
          <w:szCs w:val="28"/>
        </w:rPr>
        <w:t xml:space="preserve">Правил благоустройства и обеспечения чистоты и порядка на территории города-курорта Железноводска Ставропольского края признать утратившим силу решение Совета </w:t>
      </w:r>
      <w:r>
        <w:rPr>
          <w:rFonts w:cs="Times New Roman" w:ascii="Times New Roman" w:hAnsi="Times New Roman"/>
          <w:sz w:val="28"/>
          <w:szCs w:val="28"/>
        </w:rPr>
        <w:t>города-курорта Железноводска Ставропольского края от 10 июня 2008 года №387 «О Правилах благоустройства и обеспечения чистоты и порядка на территории города-курорта Железновод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Думы города-курорта Железноводска Ставропольского края по градостроительству, коммунальному хозяйству, экологии, землепользованию, муниципальной собственности (Васин) и Администрацию города-курорта Железноводска Ставропольского края (Руда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5. В целях реализации настоящего решения Администрации города-курорта Железноводска Ставропольского края в течение двух месяцев со дня вступления в силу настоящего решения принять либо привести в соответствие с настоящим решением свои нормативные правовые а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править настоящее решение главе города-курорта Железноводска Ставропольского края Рудакову А.А. для подписания и опубликования (обнародования).</w:t>
      </w:r>
    </w:p>
    <w:p>
      <w:pPr>
        <w:pStyle w:val="Normal"/>
        <w:ind w:firstLine="709"/>
        <w:rPr/>
      </w:pPr>
      <w:r>
        <w:rPr>
          <w:rFonts w:cs="Times New Roman" w:ascii="Times New Roman" w:hAnsi="Times New Roman"/>
          <w:sz w:val="28"/>
          <w:szCs w:val="28"/>
        </w:rPr>
        <w:t>7.</w:t>
      </w:r>
      <w:r>
        <w:rPr>
          <w:rFonts w:cs="Times New Roman" w:ascii="Times New Roman" w:hAnsi="Times New Roman"/>
          <w:szCs w:val="28"/>
        </w:rPr>
        <w:t xml:space="preserve"> </w:t>
      </w:r>
      <w:r>
        <w:rPr>
          <w:rFonts w:cs="Times New Roman" w:ascii="Times New Roman" w:hAnsi="Times New Roman"/>
          <w:sz w:val="28"/>
          <w:szCs w:val="28"/>
        </w:rPr>
        <w:t>Опубликовать настоящее решение в общественно-политическом еженедельнике «Курортный край» и разместить на официальном сайте Думы города-курорта Железноводска Ставропольского края и администрации города-курорта Железноводска Ставропольского края в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Председатель Думы города-курорта Железноводска 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В.Б.Мельник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города-курорта Железноводска 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А.А.Руда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579"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ind w:left="5579" w:hanging="0"/>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spacing w:lineRule="exact" w:line="240"/>
        <w:ind w:left="5579" w:hanging="0"/>
        <w:rPr>
          <w:rFonts w:ascii="Times New Roman" w:hAnsi="Times New Roman" w:cs="Times New Roman"/>
          <w:sz w:val="28"/>
          <w:szCs w:val="28"/>
        </w:rPr>
      </w:pPr>
      <w:r>
        <w:rPr>
          <w:rFonts w:cs="Times New Roman" w:ascii="Times New Roman" w:hAnsi="Times New Roman"/>
          <w:sz w:val="28"/>
          <w:szCs w:val="28"/>
        </w:rPr>
        <w:t>города-курорта Железноводска Ставропольского кра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ПРАВИЛА</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благоустройства и обеспечения чистоты и порядка на территори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города-курорта Железноводска Ставропольского кра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 и основные термин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 Основные полож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pPr>
      <w:r>
        <w:rPr>
          <w:sz w:val="28"/>
          <w:szCs w:val="28"/>
        </w:rPr>
        <w:t xml:space="preserve">1.1. Настоящие Правила благоустройства и обеспечения чистоты и порядка на территории города-курорта Железноводска Ставропольского края (далее – Правила) разработаны в соответствии с </w:t>
      </w:r>
      <w:hyperlink r:id="rId3">
        <w:r>
          <w:rPr>
            <w:rStyle w:val="InternetLink"/>
            <w:sz w:val="28"/>
            <w:szCs w:val="28"/>
          </w:rPr>
          <w:t>Конституцией</w:t>
        </w:r>
      </w:hyperlink>
      <w:r>
        <w:rPr>
          <w:sz w:val="28"/>
          <w:szCs w:val="28"/>
        </w:rPr>
        <w:t xml:space="preserve"> Российской Федерации, федеральными </w:t>
      </w:r>
      <w:hyperlink r:id="rId4">
        <w:r>
          <w:rPr>
            <w:rStyle w:val="InternetLink"/>
            <w:sz w:val="28"/>
            <w:szCs w:val="28"/>
          </w:rPr>
          <w:t>законами</w:t>
        </w:r>
      </w:hyperlink>
      <w:r>
        <w:rPr>
          <w:sz w:val="28"/>
          <w:szCs w:val="28"/>
        </w:rPr>
        <w:t xml:space="preserve"> от 6 октября 2003 года № 131-ФЗ «Об общих принципах организации местного самоуправления в Российской Федерации», от 10 января 2002 года № </w:t>
      </w:r>
      <w:hyperlink r:id="rId5">
        <w:r>
          <w:rPr>
            <w:rStyle w:val="InternetLink"/>
            <w:sz w:val="28"/>
            <w:szCs w:val="28"/>
          </w:rPr>
          <w:t>7-ФЗ</w:t>
        </w:r>
      </w:hyperlink>
      <w:r>
        <w:rPr>
          <w:sz w:val="28"/>
          <w:szCs w:val="28"/>
        </w:rPr>
        <w:t xml:space="preserve"> «Об охране окружающей среды», от 24 июня 1998 года № 89-ФЗ «Об отходах производства и потребления», Постановлением Правительства Российской Федерации от 17 января 2006 года №14 «О признании курортов Ессентуки, Железноводск, Кисловодск и Пятигорск, расположенных в Ставропольском крае, курортами федерального значения и об утверждении положений об этих курортах»</w:t>
      </w:r>
      <w:r>
        <w:rPr>
          <w:bCs/>
          <w:sz w:val="28"/>
          <w:szCs w:val="28"/>
        </w:rPr>
        <w:t xml:space="preserve">, </w:t>
      </w:r>
      <w:r>
        <w:rPr>
          <w:sz w:val="28"/>
          <w:szCs w:val="28"/>
        </w:rPr>
        <w:t xml:space="preserve">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 декабря 2011 года № 613 (далее - Методические рекомендации), </w:t>
      </w:r>
      <w:r>
        <w:rPr>
          <w:bCs/>
          <w:sz w:val="28"/>
          <w:szCs w:val="28"/>
        </w:rPr>
        <w:t>Законом Ставропольского края от 10 апреля 2008 года № 20-кз «Об административных правонарушениях в Ставропольском крае», Примерными Правилами благоустройства и обеспечения чистоты и порядка в населенных пунктах Ставропольского края, утвержденными постановлением Губернатора Ставропольского края от 6 марта 1998 года № 128, Уставом города-курорта Железноводска Ставропольского края.</w:t>
      </w:r>
    </w:p>
    <w:p>
      <w:pPr>
        <w:pStyle w:val="Normal"/>
        <w:ind w:firstLine="709"/>
        <w:rPr/>
      </w:pPr>
      <w:r>
        <w:rPr>
          <w:rFonts w:cs="Times New Roman" w:ascii="Times New Roman" w:hAnsi="Times New Roman"/>
          <w:bCs/>
          <w:sz w:val="28"/>
          <w:szCs w:val="28"/>
        </w:rPr>
        <w:t>1.2.</w:t>
      </w:r>
      <w:r>
        <w:rPr>
          <w:rFonts w:cs="Times New Roman" w:ascii="Times New Roman" w:hAnsi="Times New Roman"/>
          <w:sz w:val="28"/>
          <w:szCs w:val="28"/>
        </w:rPr>
        <w:t xml:space="preserve">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w:t>
      </w:r>
      <w:r>
        <w:rPr>
          <w:rFonts w:cs="Times New Roman" w:ascii="Times New Roman" w:hAnsi="Times New Roman"/>
          <w:bCs/>
          <w:sz w:val="28"/>
          <w:szCs w:val="28"/>
        </w:rPr>
        <w:t xml:space="preserve">включая  </w:t>
      </w:r>
      <w:r>
        <w:rPr>
          <w:rFonts w:cs="Times New Roman" w:ascii="Times New Roman" w:hAnsi="Times New Roman"/>
          <w:sz w:val="28"/>
          <w:szCs w:val="28"/>
        </w:rPr>
        <w:t xml:space="preserve">прилегающие к границам зданий, сооружений и ограждений, а также </w:t>
      </w:r>
      <w:r>
        <w:rPr>
          <w:rFonts w:cs="Times New Roman" w:ascii="Times New Roman" w:hAnsi="Times New Roman"/>
          <w:bCs/>
          <w:sz w:val="28"/>
          <w:szCs w:val="28"/>
        </w:rPr>
        <w:t xml:space="preserve">внутренние </w:t>
      </w:r>
      <w:r>
        <w:rPr>
          <w:rFonts w:cs="Times New Roman" w:ascii="Times New Roman" w:hAnsi="Times New Roman"/>
          <w:sz w:val="28"/>
          <w:szCs w:val="28"/>
        </w:rPr>
        <w:t>производственные территории.</w:t>
      </w:r>
    </w:p>
    <w:p>
      <w:pPr>
        <w:pStyle w:val="Normal"/>
        <w:ind w:firstLine="709"/>
        <w:rPr/>
      </w:pPr>
      <w:r>
        <w:rPr>
          <w:rFonts w:cs="Times New Roman" w:ascii="Times New Roman" w:hAnsi="Times New Roman"/>
          <w:sz w:val="28"/>
          <w:szCs w:val="28"/>
        </w:rPr>
        <w:t xml:space="preserve">Правила обязательны для исполнения всеми юридическими и </w:t>
      </w:r>
      <w:r>
        <w:rPr>
          <w:rFonts w:cs="Times New Roman" w:ascii="Times New Roman" w:hAnsi="Times New Roman"/>
          <w:bCs/>
          <w:sz w:val="28"/>
          <w:szCs w:val="28"/>
        </w:rPr>
        <w:t xml:space="preserve">физическими </w:t>
      </w:r>
      <w:r>
        <w:rPr>
          <w:rFonts w:cs="Times New Roman" w:ascii="Times New Roman" w:hAnsi="Times New Roman"/>
          <w:sz w:val="28"/>
          <w:szCs w:val="28"/>
        </w:rPr>
        <w:t>лицами, являющимися арендаторами, пользователями или собственниками земель, застройщиками и подрядными строительными организациями, собственниками, балансодержателями и арендаторами зданий, строений и сооружений, расположенными на территориях города-курорта Железноводска Ставропольского края (далее также - город, город-курорт Железноводск)</w:t>
      </w:r>
      <w:r>
        <w:rPr>
          <w:rFonts w:cs="Times New Roman" w:ascii="Times New Roman" w:hAnsi="Times New Roman"/>
          <w:bCs/>
          <w:sz w:val="28"/>
          <w:szCs w:val="28"/>
        </w:rPr>
        <w:t xml:space="preserve">, </w:t>
      </w:r>
      <w:r>
        <w:rPr>
          <w:rFonts w:cs="Times New Roman" w:ascii="Times New Roman" w:hAnsi="Times New Roman"/>
          <w:sz w:val="28"/>
          <w:szCs w:val="28"/>
        </w:rPr>
        <w:t>независимо от форм собственности, ведомственной принадлежности, а также гражданами, проживающими или пребывающими на территории го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ами, ответственными за благоустройство и санитарное содержание территорий,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территориям и объектам благоустройства, находящимся в государственной или муниципальной собственности, переданным во владение и (или) пользование третьим лицам, - владельцы и /или пользователи этих объектов (физические и юридически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 территориям и объектам благоустройства, находящимся в государственной или муниципальной собственности, не переданным во владение и (или) пользование третьим лицам, - органы государственной власти, местного самоуправления, соответств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территориям и объектам благоустройства, находящимся в иных формах собственности - собственники объектов и территорий (физические и юридически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язанности по благоустройству и санитарному содержанию территорий выполняются либо непосредственно субъектами, ответственными за благоустройство и санитарное содержание, либо иными лицами на основании заключенных до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3. Заключение договоров и муниципальных контрактов на проведение работ по уборке и санитарному содержанию территорий, по поддержанию чистоты и порядка, координацию выполнения работ, осуществление контроля за сроками и качеством выполнения работ возлагается на Управление городского хозяйства администрации города-курорта Железноводска Ставропольского края.</w:t>
      </w:r>
    </w:p>
    <w:p>
      <w:pPr>
        <w:pStyle w:val="Normal"/>
        <w:ind w:firstLine="709"/>
        <w:rPr/>
      </w:pPr>
      <w:r>
        <w:rPr>
          <w:rFonts w:cs="Times New Roman" w:ascii="Times New Roman" w:hAnsi="Times New Roman"/>
          <w:sz w:val="28"/>
          <w:szCs w:val="28"/>
        </w:rPr>
        <w:t xml:space="preserve">1.4. Координацию деятельности городских служб в области благоустройства, обеспечения </w:t>
      </w:r>
      <w:r>
        <w:rPr>
          <w:rFonts w:cs="Times New Roman" w:ascii="Times New Roman" w:hAnsi="Times New Roman"/>
          <w:bCs/>
          <w:sz w:val="28"/>
          <w:szCs w:val="28"/>
        </w:rPr>
        <w:t xml:space="preserve">санитарной </w:t>
      </w:r>
      <w:r>
        <w:rPr>
          <w:rFonts w:cs="Times New Roman" w:ascii="Times New Roman" w:hAnsi="Times New Roman"/>
          <w:sz w:val="28"/>
          <w:szCs w:val="28"/>
        </w:rPr>
        <w:t>чистоты и порядка в городе-курорте Железноводске, осуществляет заместитель главы администрации города-курорта Железноводска Ставропольского края, курирующий вопросы жилищно-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 Основные термины и понят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sz w:val="28"/>
          <w:szCs w:val="28"/>
        </w:rPr>
      </w:pPr>
      <w:r>
        <w:rPr>
          <w:sz w:val="28"/>
          <w:szCs w:val="28"/>
        </w:rPr>
        <w:t>2.1.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TextBody"/>
        <w:spacing w:before="0" w:after="0"/>
        <w:ind w:firstLine="709"/>
        <w:jc w:val="both"/>
        <w:rPr>
          <w:sz w:val="28"/>
          <w:szCs w:val="28"/>
        </w:rPr>
      </w:pPr>
      <w:r>
        <w:rPr>
          <w:sz w:val="28"/>
          <w:szCs w:val="28"/>
        </w:rPr>
        <w:t>2.2.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TextBody"/>
        <w:spacing w:before="0" w:after="0"/>
        <w:ind w:firstLine="709"/>
        <w:jc w:val="both"/>
        <w:rPr>
          <w:sz w:val="28"/>
          <w:szCs w:val="28"/>
        </w:rPr>
      </w:pPr>
      <w:r>
        <w:rPr>
          <w:sz w:val="28"/>
          <w:szCs w:val="28"/>
        </w:rPr>
        <w:t>2.3.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2.4. Объекты благоустройства территории - территории города, на которых осуществляется деятельность по благоустройству.</w:t>
      </w:r>
    </w:p>
    <w:p>
      <w:pPr>
        <w:pStyle w:val="TextBody"/>
        <w:spacing w:before="0" w:after="0"/>
        <w:ind w:firstLine="709"/>
        <w:jc w:val="both"/>
        <w:rPr>
          <w:sz w:val="28"/>
          <w:szCs w:val="28"/>
        </w:rPr>
      </w:pPr>
      <w:r>
        <w:rPr>
          <w:sz w:val="28"/>
          <w:szCs w:val="28"/>
        </w:rPr>
        <w:t>2.5.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2.6. Муниципальный заказчик - Администрация города-курорта Железноводска, либо уполномоченное ею лицо, а также бюджетное учреждение, иные получатели средств бюджета города-курорта Железноводска при размещении заказов на выполнение работ, оказание услуг по благоустройству, уборке и санитарной очистке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7. Специализированная организация - предприятие, организация, учреждение любой формы собственности либо предприниматель без образования юридического лица, осуществляющие в соответствии с действующим законодательством деятельность в сфере санитарной очистки и благоустройства, имеющие необходимые ресурсы и соответствующую разрешительную документацию (лиценз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8. 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9. Подрядчик - физические и юридические лица, которые выполняют работы по договору подряда и (или) муниципальному контракту, заключаемым с заказчиками в соответствии с Граждански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0. Городская территория – территория города-курорта Железноводска, не принадлежащая юридическим и физическим лицам на праве собственности, либо ином праве, включая аре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2.11. Территория предприятий, организаций, учреждений и иных хозяйствующих субъектов - территория, имеющая площадь, границы, местоположение, правовой статус и другие характеристики, отражаемые в государственном земельном кадастре города-курорта Железноводска, переданная (закрепленная) целевым назначением юридическим и физическим лицам на правах, предусмотренных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12. Прилегающая территория – городская территория шириной не менее пяти и не более пятнадцати метров, включая тротуары, газоны и зеленые зоны, непосредственно примыкающая к границам зданий, сооружений, в том числе индивидуальным жилым домам, а также к ограждениям, установленным по границам территории предприятий, организаций, учреждений, иных хозяйствующих субъектов и индивидуальных жилых до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когда на прилегающей территории в интервале 0-15 метров располагается дорога, границей прилегающей территории для всех объектов, включая индивидуальные жилые дома, является край ближней обочины дороги или бордюрный камень, ограничивающий проезжую часть ул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близко расположенных друг к другу объектов (внутридворовая территория) различных форм собственности и обслуживания с общей территорией, граница уборки проходит на равном расстоянии.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 сооружений и коммуник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тдельно стоящих объектов радиус прилегающей территории составляет пятнадцать метров от границ земельного участка данного объекта. В случае, когда прилегающей территорией является пустырь, городские леса, иные незастроенные территории, ширина прилегающей территории определяется как для отдельно стоящ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13. Закрепленная территория - часть городской территории, закрепленной в целях наведения и поддержания должного санитарного порядка за юридическими лицами и индивидуальными предпринимателями нормативными правовыми актами Администрации города-курорта Железноводска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2.14. Твердые бытовые отходы (ТБО) - мелкие бытовые отходы производства и потребления, образующиеся в результате жизнедеятельности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ы образования данного вида отходов устанавливаются нормативными правовыми актами Думы города-курорта Железноводска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2.15. Крупногабаритные отходы (КГО) - отходы производства, потребления и хозяйственной деятельности, утратившие свои потребительские свойства, включающие в себя старую мебель, бытовую технику, крупную упаковочную тару, отходы от обрезки и удаления древесной и кустарниковой расти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ирование данных отходов осуществляется в соответствии с действующим законодательством Российской Федерации, либо нормативными правовыми актами Думы города-курорта Железноводска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2.16. Жидкие бытовые отходы (далее - ЖБО) - фекальные отходы нецентрализованной кан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7. Санитарная очистка территорий - сбор, вывоз и утилизация (обезвреживание) твердых бытовых отходов (ТБО) и крупногабаритных отходов (КГО).</w:t>
      </w:r>
    </w:p>
    <w:p>
      <w:pPr>
        <w:pStyle w:val="Normal"/>
        <w:ind w:firstLine="709"/>
        <w:rPr>
          <w:rFonts w:ascii="Times New Roman" w:hAnsi="Times New Roman" w:cs="Times New Roman"/>
          <w:sz w:val="28"/>
          <w:szCs w:val="28"/>
        </w:rPr>
      </w:pPr>
      <w:r>
        <w:rPr>
          <w:rFonts w:cs="Times New Roman" w:ascii="Times New Roman" w:hAnsi="Times New Roman"/>
          <w:sz w:val="28"/>
          <w:szCs w:val="28"/>
        </w:rPr>
        <w:t>2.18. Контейнер - стандартная емкость для сбора ТБО объемом до 2 кубических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19. Бункер - накопитель - стандартная емкость для сбора ТБО и КГО объемом 2 и более кубических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20. Контейнерная площадка - специально оборудованная площадка для сбора и временного хранения ТБО и КГО с установкой необходимого количества контейнеров и бункеров-накоп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21. Сбор ТБО (КГО) - комплекс мероприятий, связанных с очисткой контейнеров, контейнерных площадок и загрузкой бункеров-накоп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22. Вывоз ТБО (КГО) - выгрузка ТБО из контейнеров, загрузка бункеров-накопителей с КГО в спецтранспорт, зачистка контейнерных площадок и подъездов к ним от просыпавшегося мусора и транспортировка их с мест сбора на лицензированный объект ути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3. Договор на вывоз ТБО  (КГО) - письменное соглашение между заказчиком и подрядной специализированной организацией на вывоз ТБО (КГО).</w:t>
      </w:r>
    </w:p>
    <w:p>
      <w:pPr>
        <w:pStyle w:val="Normal"/>
        <w:ind w:firstLine="709"/>
        <w:rPr>
          <w:rFonts w:ascii="Times New Roman" w:hAnsi="Times New Roman" w:cs="Times New Roman"/>
          <w:sz w:val="28"/>
          <w:szCs w:val="28"/>
        </w:rPr>
      </w:pPr>
      <w:r>
        <w:rPr>
          <w:rFonts w:cs="Times New Roman" w:ascii="Times New Roman" w:hAnsi="Times New Roman"/>
          <w:sz w:val="28"/>
          <w:szCs w:val="28"/>
        </w:rPr>
        <w:t>2.24. График вывоза ТБО (КГО) - составная часть договора на вывоз ТБО (КГО) с указанием места (адреса), объема и времени вывоза.</w:t>
      </w:r>
    </w:p>
    <w:p>
      <w:pPr>
        <w:pStyle w:val="Normal"/>
        <w:ind w:firstLine="709"/>
        <w:rPr>
          <w:rFonts w:ascii="Times New Roman" w:hAnsi="Times New Roman" w:cs="Times New Roman"/>
          <w:sz w:val="28"/>
          <w:szCs w:val="28"/>
        </w:rPr>
      </w:pPr>
      <w:r>
        <w:rPr>
          <w:rFonts w:cs="Times New Roman" w:ascii="Times New Roman" w:hAnsi="Times New Roman"/>
          <w:sz w:val="28"/>
          <w:szCs w:val="28"/>
        </w:rPr>
        <w:t>2.25. Срыв графика вывоза ТБО (КГО) - несоблюдением маршрутного, почасового графика вывоза ТБО (КГО) сроком более 5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26. Несанкционированная свалка мусора - скопление отходов производства и потребления, возникшие в результате их самовольного (несанкционированного) сброса (размещения) или складирования на площади свыше 50 кв.м и объемом свыше 30 кубических метров.</w:t>
      </w:r>
      <w:bookmarkStart w:id="0" w:name="bookmark5"/>
    </w:p>
    <w:p>
      <w:pPr>
        <w:pStyle w:val="Normal"/>
        <w:ind w:firstLine="709"/>
        <w:rPr>
          <w:rFonts w:ascii="Times New Roman" w:hAnsi="Times New Roman" w:cs="Times New Roman"/>
          <w:sz w:val="28"/>
          <w:szCs w:val="28"/>
        </w:rPr>
      </w:pPr>
      <w:bookmarkEnd w:id="0"/>
      <w:r>
        <w:rPr>
          <w:rFonts w:cs="Times New Roman" w:ascii="Times New Roman" w:hAnsi="Times New Roman"/>
          <w:sz w:val="28"/>
          <w:szCs w:val="28"/>
        </w:rPr>
        <w:t>2.27. Дворовая территория – часть земельного участка, прилегающая к жилому зданию и находящаяся в общем пользовании проживающих в нем лиц, ограниченная по периметру жилыми зданиями, сооружениями или огражд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28. Временная постройка - объекты, не являющиеся объектами капитального строительства, создание которых не требует выдачи разрешения на строительство, не предусматривает устройство заглубленных фундаментов, подземных помещений, не требующих подводки инженерных коммуникаций и характеризующихся ограниченным сроком функционирования. К ним относятся павильоны, киоски, навесы, палатки, металлические гаражи, и другие подоб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2.29. Газон - элемент благоустройства, включающий в себя остриженную траву и другие растения.</w:t>
      </w:r>
    </w:p>
    <w:p>
      <w:pPr>
        <w:pStyle w:val="Normal"/>
        <w:ind w:firstLine="709"/>
        <w:rPr/>
      </w:pPr>
      <w:r>
        <w:rPr>
          <w:rFonts w:cs="Times New Roman" w:ascii="Times New Roman" w:hAnsi="Times New Roman"/>
          <w:sz w:val="28"/>
          <w:szCs w:val="28"/>
        </w:rPr>
        <w:t>2.30. Вывеска - расположенные вдоль поверхности стены конструкции, размер которых не превышает 2 м</w:t>
      </w:r>
      <w:r>
        <w:rPr>
          <w:rFonts w:cs="Times New Roman" w:ascii="Times New Roman" w:hAnsi="Times New Roman"/>
          <w:sz w:val="28"/>
          <w:szCs w:val="28"/>
          <w:vertAlign w:val="superscript"/>
        </w:rPr>
        <w:t>2</w:t>
      </w:r>
      <w:r>
        <w:rPr>
          <w:rFonts w:cs="Times New Roman" w:ascii="Times New Roman" w:hAnsi="Times New Roman"/>
          <w:sz w:val="28"/>
          <w:szCs w:val="28"/>
        </w:rPr>
        <w:t>, предназначенные для раскрытия или распространения, либо доведения обязательной информации до потребителя в соответствии с федеральными законами Российской Федерации, не содержащей сведений реклам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2.31. Остановка общественного транспорта - специально отведенная территория оборудованная павильоном, скамейками и урнами с установленными границами и указателями остановки для одновременного размещения не менее 2-х средств общественн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32. Тротуар - пешеходная зона, имеющая твердое покрытие вдоль улиц и проездов шириной не менее 1 ме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2.33.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34. Фасад зданий - наружная сторона здания ил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5.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6. Повреждение зеленых насаждений - механическая, химическая и иное повреждение надземной части и корневой системы, не влекущее прекращение ро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37. Уничтожение зеленых насаждений - повреждение зеленых насаждений, повлекших прекращение ро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38. Брошенный разукомплектованный транспорт - транспортное средство, также детали, механизмы, узлы, от которых собственник в установленном порядке отказался, либо не имеющие собственника, либо собственник которого неизвестен. В случае выявления брошенного разукомплектованного транспорта отделение ГИБДД отдела МВД России по городу Железноводску предоставляет Администрации города-курорта Железноводска заключение о принадлежности транспортного средства (наличии или отсутствии собствен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39. Стационарная мелкорозничная торговая сеть – объекты, расположенные в специально оборудованных и предназначенных для ведения торговли зданиях и строениях (павильоны, кио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40. Нестационарная мелкорозничная торговая сеть – объекты, функционирующие на принципах разносной  и развозной торговли (палатки, прилавки, лотки, тележки, корзины, автоприцепы, автолавки, автоцистерны и т.п.), размещение которых определено схемой размещения нестационарных торговых объектов, утверждаемой Администрацией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41. Пользователи – собственники, арендаторы, балансодержатели, землепользователи.</w:t>
      </w:r>
    </w:p>
    <w:p>
      <w:pPr>
        <w:pStyle w:val="Normal"/>
        <w:ind w:firstLine="709"/>
        <w:rPr/>
      </w:pPr>
      <w:r>
        <w:rPr>
          <w:rStyle w:val="Style13"/>
          <w:rFonts w:cs="Times New Roman" w:ascii="Times New Roman" w:hAnsi="Times New Roman"/>
          <w:b w:val="false"/>
          <w:color w:val="000000"/>
          <w:sz w:val="28"/>
          <w:szCs w:val="28"/>
        </w:rPr>
        <w:t>2.42. Объект зелёного</w:t>
      </w:r>
      <w:r>
        <w:rPr>
          <w:rFonts w:cs="Times New Roman" w:ascii="Times New Roman" w:hAnsi="Times New Roman"/>
          <w:sz w:val="28"/>
          <w:szCs w:val="28"/>
        </w:rPr>
        <w:t xml:space="preserve"> </w:t>
      </w:r>
      <w:r>
        <w:rPr>
          <w:rFonts w:cs="Times New Roman" w:ascii="Times New Roman" w:hAnsi="Times New Roman"/>
          <w:bCs/>
          <w:sz w:val="28"/>
          <w:szCs w:val="28"/>
        </w:rPr>
        <w:t>хозяйства</w:t>
      </w:r>
      <w:r>
        <w:rPr>
          <w:rFonts w:cs="Times New Roman" w:ascii="Times New Roman" w:hAnsi="Times New Roman"/>
          <w:sz w:val="28"/>
          <w:szCs w:val="28"/>
        </w:rPr>
        <w:t xml:space="preserve"> - растительность, кроме сорной, образующая архитектурно-ландшафтный ансамбль на определенной территории, включая оборудование зелёного хозяйства (парки, лесопарки, скверы, газоны, зеленые зоны и т. п.).</w:t>
      </w:r>
    </w:p>
    <w:p>
      <w:pPr>
        <w:pStyle w:val="Normal"/>
        <w:ind w:firstLine="709"/>
        <w:rPr/>
      </w:pPr>
      <w:r>
        <w:rPr>
          <w:rStyle w:val="Style13"/>
          <w:rFonts w:cs="Times New Roman" w:ascii="Times New Roman" w:hAnsi="Times New Roman"/>
          <w:b w:val="false"/>
          <w:color w:val="000000"/>
          <w:sz w:val="28"/>
          <w:szCs w:val="28"/>
        </w:rPr>
        <w:t xml:space="preserve">2.43. Предприятие </w:t>
      </w:r>
      <w:r>
        <w:rPr>
          <w:rFonts w:cs="Times New Roman" w:ascii="Times New Roman" w:hAnsi="Times New Roman"/>
          <w:bCs/>
          <w:sz w:val="28"/>
          <w:szCs w:val="28"/>
        </w:rPr>
        <w:t>зелёного хозяйства</w:t>
      </w:r>
      <w:r>
        <w:rPr>
          <w:rFonts w:cs="Times New Roman" w:ascii="Times New Roman" w:hAnsi="Times New Roman"/>
          <w:sz w:val="28"/>
          <w:szCs w:val="28"/>
        </w:rPr>
        <w:t xml:space="preserve"> - муниципальное унитарное предприятие, уполномоченное заниматься вопросами озеленения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2. Санитарная очистка и благоустройство территорий</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города-курорта Железноводск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 Санитарная очист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Юридические и физ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территориях частных домовладений, внутридворовых территориях многоквартирного жилого фонда, территориях предприятий, организаций, учреждений) в соответствии с действующим законодательством и настоящими Правилами, не допускать повреждения и разрушения элементов благоустройства (дорог, тротуаров, газонов, малых архитектурных форм, освещения, водоотвода, и т.д.), самовольного строительства различного рода хозяйственных и временных постро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Организация системы сбора, временного хранения, регулярного вывоза твердых и жидких бытовых отходов и уборки территорий должна осуществляться в соответствии с экологическими, санитарными и иными требованиями, установленными законодательством Российской Федерации в области охраны окружающей среды и здоровья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3.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Очередность осуществления мероприятий, объемы работ по всем видам очистки и уборки городских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енной в установленном порядке Генеральной схемой санитарной очистки территор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5. Предприятия, организации, независимо от форм собственности и ведомственной принадлежности, частные предприниматели обязаны, помимо выполнения обязанностей по уборке собственных (основных) и прилегающих территорий, улиц и тротуаров, также соблюдать порядок сбора, хранения, транспортировки и утилизации отходов производства и потребления. Для этого ежегодно они обязаны заключать договоры со специализированным предприятием на вывоз и утилизацию коммунальных отходов производства и потребления и твердых коммунальных отходов, а в случае необходимости – на проведение механизированной уборки и мо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тсутствие договора между собственниками отходов и специализированными предприятиями, обладающими лицензионным правом на вывоз твердых коммунальных отходов, влечет административную ответственность, установленную Законом Ставропольского края 10 апреля 2008 года №20-кз  «Об административных правонарушения в Ставропольском крае», в части невыполнения обязанностей по уборке мус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беспечение установленного порядка сбора твердых коммунальных отходов и ответственность за его проведение возлагается на балансодержателей, собственников мест сбора и временного хранения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8. Руководители предприятий, организаций, независимо от форм собственности и ведомственной принадлежности, обязаны организовывать уборку и следить за содержанием в надлежащем состоянии собственной и прилегающей территории. За неисполнение указанных обязанностей  руководители подлежат привлечению к административной ответственности в соответствии с Законом Ставропольского края от 10 апреля 2008 года № 20-кз «Об административных правонарушениях в Ставропольском кра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летний период, помимо уборки, должен быть обеспечен выкос сорной, карантинной (амброзии) и дикорастущей наркосодержащей растительности (коноп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9. Организация работ по санитарной очистке  мест общего пользования, не закрепленных за конкретными специализированными организациями, юридическими лицами, индивидуальными предпринимателями и гражданами, площадей, улиц и проездов городской дорожной сети, а также пустырей, оврагов, пойм и русел рек, родников, водоемов, зеленых зон возлагается  на Администрацию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0. Ответственность за очистку мест общего пользования, не закрепленных за конкретными специализированными организациями, юридическими лицами, индивидуальными предпринимателями и гражданами, площадей, улиц и проездов городской дорожной сети, а также пустырей, оврагов, пойм и русел рек, родников, водоемов, зеленых зон в соответствии с муниципальным контрактом и бюджетным финансированием возлагается на подрядчи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3.11. Организация работ по санитарному состоянию разделительных полос, а также содержанию ограждений проезжих частей дорог, тротуаров и других элементов благоустройства дорог в соответствии с муниципальным контрактом и бюджетным финансированием возлагается на муниципального заказчика.</w:t>
      </w:r>
    </w:p>
    <w:p>
      <w:pPr>
        <w:pStyle w:val="Normal"/>
        <w:ind w:firstLine="709"/>
        <w:rPr/>
      </w:pPr>
      <w:r>
        <w:rPr>
          <w:rFonts w:cs="Times New Roman" w:ascii="Times New Roman" w:hAnsi="Times New Roman"/>
          <w:sz w:val="28"/>
          <w:szCs w:val="28"/>
        </w:rPr>
        <w:t>3.12. Ответственность за санитарное состояние разделительных полос, а также за содержание ограждений проезжих частей дорог, тротуаров и других элементов благоустройства дорог</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муниципальным контрактом и бюджетным финансированием возлагается на подря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работ и ответственность за санитарное состояние территорий, прилегающих к отдельно стоящим объектам, в радиусе 15 метров, в том числе, рекламы, возлагается на балансодержателей, собственников и (или) арендаторов дан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13. Организация работ и ответственность за санитарное состояние мест мелкорозничной выносной (выездной) торговли и оказания услуг, возлагается на лиц, осуществляющих данный вид деятельности на основании разрешения на право организации мелкорозничной выносной (выездн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3.14. Не допускается складирование тары на прилегающих газонах, крышах торговых палаток, киосков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3.15. Организация работ и ответственность за санитарное состояние территорий, прилегающих к частным домовладениям, возлагается на собственников домовла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16. Организация работ и ответственность за санитарное состояние внутридворовых территорий многоэтажной жилой застройки и прилегающих к ним территорий возлагается на балансодержателей, собственников и (или) арендаторов жилого фонда, либо организации, привлеченные собственниками для обслуживания или управления общим имуществом многоквартирного дома (управляющие комп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7. Ответственность за уборку газонной части разделительных полос, (за исключением территорий прилегающих к предприятиям и учреждениям) содержание ограждений на проезжей части, тротуаров и газонов, других элементов благоустройства дороги возлагается на специализированные организации и предприятия в соответствии с заключенными контр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8. Организация работ и ответственность за содержание и санитарное состояние остановок общественного транспорта (за исключением находящихся на балансе), возлагается на муниципального заказчика в соответствии с муниципальным контрактом и бюджетным финансирова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3.19. Организация работ и ответственность за содержание и очистку канав, труб и дренажей, предназначенных для отвода поверхностных и грунтовых вод с улиц, дорог, тротуаров, очистку коллекторов ливневой канализации и ливнеприемных колодцев возлагаются на муниципального заказчика в соответствии с бюджетным финансированием. Ведомственные водоотводные сооружения и системы обслуживаются соответствующими ведомствами или по договорам с коммунальными предприят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20. Извлечение осадков из ливневой канализации, смотровых и ливнеприемных колодцев производится предприятиями, обслуживающими эти сооружения, один раз в год – с немедленным вывозом осадков в специально отведенные Администрацией города-курорта Железноводска для их обезвреживания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21. Организация работ и ответственность за содержание и санитарное состояние железнодорожных путей, мостов, откосов, насыпей, переездов, проходов через пути, находящихся в пределах города, возлагается на организации, эксплуатирующие дан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2. 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 на балансе которых объекты находятся.</w:t>
      </w:r>
    </w:p>
    <w:p>
      <w:pPr>
        <w:pStyle w:val="Normal"/>
        <w:ind w:firstLine="709"/>
        <w:rPr/>
      </w:pPr>
      <w:r>
        <w:rPr>
          <w:rFonts w:cs="Times New Roman" w:ascii="Times New Roman" w:hAnsi="Times New Roman"/>
          <w:sz w:val="28"/>
          <w:szCs w:val="28"/>
        </w:rPr>
        <w:t xml:space="preserve">3.23. </w:t>
      </w:r>
      <w:r>
        <w:rPr>
          <w:rFonts w:cs="Times New Roman" w:ascii="Times New Roman" w:hAnsi="Times New Roman"/>
          <w:b/>
          <w:sz w:val="28"/>
          <w:szCs w:val="28"/>
        </w:rPr>
        <w:t>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кладирование на контейнерных площадках строительных конструкций, материалов и гру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алка мусора, грунта, твердых бытовых и строительных отходов в места, не отведенные для этих целей. Свалки ликвидируются за счет наруш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брос уличного смёта, мусора и различных предметов в смотровые и контрольные колодцы сетей ливневой и хозяйственно-бытовой канализации, на откосы и зеленые з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лив на улицы, прилегающие территории, зеленые зоны хозяйственно-бытовых сточных в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ашка (вскапывание) и посадка огородных культур на газонах и в пределах зеленых зон у жилых до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возка строительных растворов, сыпучих материалов, твердых коммунальных отходов на не приспособленном транспорт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кладирование на улицах и придомовой территории строительных материалов, грунтов, на срок более 3-х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складирование на тротуарах, зелёных зонах, проезжей части улиц строительных конструкций, материалов, грунтов, стволов и веток, различного род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ть ограждения и препятствия, перекрывающие полностью и (или) частично пешеходную и (или) проезжую ча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сжигание мусора и листьев, разведение костров, выжиг травы и осуществление иной деятельности, приводящей к задымлению территор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4. Содержание урн</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Для предотвращения засорения улиц, площадей и других общественных мест на территории города устанавливаются ур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ециализированными предприятиями по уборке – на закрепленных за ними улицах с интервалом не более 50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ми, предприятиями и учреждениями – возле зданий, сооружений, находящихся в их собственности, хозяйственном ведении или оперативном упр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приятиями торговли, общественного питания и бытового обслуживания и предпринимателями – у входа и выхода из торговых помещений, палаток, ларьков, павильонов и других объектов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ми, в ведении которых находятся парки, скверы, бульвары – вдоль пешеходных дорожек, у скамеек, у входов и выходов и у аттракцио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2. Тип урн согласовывается с Управлением архитектуры и градостроительства администрации города-курорта Железноводска Ставропольского края. Урны должны содержаться в исправном и опрятном состоянии, регулярно, но не реже одного раза в день, очищаться от мусора, один раз в неделю промываться и дезинфицироваться. Ответственность за содержание урн возлагается на балансодержателей, собственников и (или) арендаторов дан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5. Механизированная и ручная уборка территорий города-курорта Железноводск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Организацию механизированной и ручной уборки территории города осуществляет муниципальный заказчик в соответствии с требованиями настоящих Правил, технологических и других нормативных документов посредством размещения муниципального за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5.2. Механизированная уборка проезжей части улиц производится специализированными организациями в соответствии с муниципальным контра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3. Уборку прилегающих территорий осуществляют предприятия, учреждения, организации, предприниматели при необходимости но не реже 1 раза в нед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5.4. В период листопада предприятия и организации города производят сбор и вывоз опавшей листвы с прилегающих территорий  в установленные для утилизации места (полигоны ТБО) самостоятельно или по договору со специализированной организ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bCs/>
          <w:sz w:val="28"/>
          <w:szCs w:val="28"/>
        </w:rPr>
        <w:t>Статья 6. Уборка городских территорий в зимний период</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1. Период зимней уборки устанавливается с 1 ноября по 15 апреля. В случае резкого изменения погодных условий (снег, мороз) сроки уборки корректируются (может быть сокращен или продлен) постановлением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6.2. Места размещения вывозимого снега определяются нормативными правовыми актами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6.2.1. Разрешается укладка выпавшего снега в валы на улицах и площадях, за исключением территорий остановок общественного транспорта, с последующим его вывоз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3. Уборка снега должна осуществляться в соответствии с ГОСТами и иными нормативными док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4. Уборка и вывоз снега из лотков проезжей части производится силами предприятий, осуществляющих в соответствии с муниципальным контрактом уборку проезжей  части данной улицы или являющихся пользователями ул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6.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w:t>
      </w:r>
    </w:p>
    <w:p>
      <w:pPr>
        <w:pStyle w:val="Normal"/>
        <w:ind w:firstLine="709"/>
        <w:rPr>
          <w:rFonts w:ascii="Times New Roman" w:hAnsi="Times New Roman" w:cs="Times New Roman"/>
          <w:sz w:val="28"/>
          <w:szCs w:val="28"/>
        </w:rPr>
      </w:pPr>
      <w:r>
        <w:rPr>
          <w:rFonts w:cs="Times New Roman" w:ascii="Times New Roman" w:hAnsi="Times New Roman"/>
          <w:sz w:val="28"/>
          <w:szCs w:val="28"/>
        </w:rPr>
        <w:t>6.6. В зимний период дорожки, парковые диваны, урны и прочие малые архитектурные формы должны очищаться от снега и наледи по мере выпадения осадков, не реже одного раза в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6.7.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8.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ёмы, мосты, эстакады, путепроводы, тормозные площадки на перекрестках улиц и остановках общественного транспорта, подъезды к больницам и поликлиникам, площади вокз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9. Тротуары, дорожки в скверах, лестничные сходы и другие опасные места должны регулярно очищаться от снега и льда и посыпаться противогололёдными материа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10. Очистка крыш от снега и удаления ледяного нароста на карнизах, крышах и водосточных трубах должны производиться систематически силами пользователей зданий и сооружений с соблюдением мер предосторожности во избежание несчастных случаев с людьми и повреждения воздушных сетей, светильников,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11. </w:t>
      </w:r>
      <w:r>
        <w:rPr>
          <w:rFonts w:cs="Times New Roman" w:ascii="Times New Roman" w:hAnsi="Times New Roman"/>
          <w:b/>
          <w:sz w:val="28"/>
          <w:szCs w:val="28"/>
        </w:rPr>
        <w:t>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роторная переброска и перемещение загрязненного и засоленного снега, а так же скола льда на газоны, цветники, кустарники и другие зеленые насажд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7. Уборка городских территорий в летний период</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7.1. Период летней уборки устанавливается с 16 апреля по 31 октября. В случае резкого изменения погодных условий сроки уборки корректируются (может быть сокращен или продлен)  постановлением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7.2. В летний период производятся мойка и полив улиц, подметание механизированным и ручным способами, стрижка газонов и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3. Механизированная уборка дорожных покрытий, лотковых зон улиц и проездов осуществляется в плановом порядке с предварительным увлажнением дорожных покрытий в дневное время с 6.00 часов до 21.00часа, а на улицах с интенсивным движением транспорта - в ночное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7.4. Мойка дорожных покрытий проезжей части площадей, улиц и проездов производится в ночное время с 23.00 часов до 7.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5. При мойке проезжей части не допускается выбивание струей воды смета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6. Дорожные покрытия и тротуары должны быть исправны, при необходимости обустроены бордюрами для проведения механизированной уборки. Тротуары и расположенные на них посадочные площадки остановок общественного транспорта должны быть очищены от наносов, различного мусора. Полосы отвода дорог должны быть очищены от мус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7.7. Газоны, разделительные полосы, лужайки должны быть пострижены, высота травяного покрова на них не должна превышать 10 см.</w:t>
      </w:r>
    </w:p>
    <w:p>
      <w:pPr>
        <w:pStyle w:val="Normal"/>
        <w:ind w:firstLine="709"/>
        <w:rPr>
          <w:rFonts w:ascii="Times New Roman" w:hAnsi="Times New Roman" w:cs="Times New Roman"/>
          <w:sz w:val="28"/>
          <w:szCs w:val="28"/>
        </w:rPr>
      </w:pPr>
      <w:r>
        <w:rPr>
          <w:rFonts w:cs="Times New Roman" w:ascii="Times New Roman" w:hAnsi="Times New Roman"/>
          <w:sz w:val="28"/>
          <w:szCs w:val="28"/>
        </w:rPr>
        <w:t>Кустарники и живые изгороди должны постригаться соответствующими организациями или частными лицами на собственных и прилегающих территориях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8. Уборка и содержание дворовых территор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8.1. Дворовые территории многоквартирного жилого фонда должны содержаться в чистоте. Работы обязаны выполняться собственниками многоквартирного и индивидуального жилого фонда, либо организациями, привлеченными собственниками для обслуживания общего имущества многоквартирного д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t>8.2. Управляющие компании, товарищества собственников жилья, жилищно-строительные кооперативы (УК; ТСЖ, ЖСК) граждане, владеющие домами на праве личной собственности, несут ответственность за санитарную очистку территории дворов, прилегающих тротуаров, газо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8.3. Дворовые территории необходимо ежедневно убирать, поливать, сгребать и вывозить со двора снег, очищать от мусора, посыпать противогололёдной смесью, очищать водостоки и дренажи. Уборка должна производиться в ранние утренние часы с 6 до 8 часов утра, когда количество пешеходов незначитель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t>8.4 Твердые коммунальные отходы должны храниться в мусоросборниках и контейнерах. Площадки под мусоросборниками и контейнерами должны иметь твердое покрытие и быть ограждены. Подъезды к площадкам должны быть благоустроены и обеспечивать свободный манёвр спецтехники. Ответственность за исправность и состояние контейнеров и площадок несут предприятия, на балансе которых они наход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8.5. Металлические сборники отходов необходимо промывать при «несменяемой» системе не реже одного раза в десять дней.</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8.6. Для сбора жидких отходов в неканализованных домовладениях устраиваются дворовые помойницы.</w:t>
      </w:r>
    </w:p>
    <w:p>
      <w:pPr>
        <w:pStyle w:val="Normal"/>
        <w:numPr>
          <w:ilvl w:val="0"/>
          <w:numId w:val="0"/>
        </w:numPr>
        <w:ind w:firstLine="709"/>
        <w:outlineLvl w:val="1"/>
        <w:rPr/>
      </w:pPr>
      <w:r>
        <w:rPr>
          <w:rFonts w:cs="Times New Roman" w:ascii="Times New Roman" w:hAnsi="Times New Roman"/>
          <w:sz w:val="28"/>
          <w:szCs w:val="28"/>
        </w:rPr>
        <w:t>8.6.1 Размещение дворовых помойниц</w:t>
      </w:r>
      <w:r>
        <w:rPr>
          <w:rFonts w:cs="Times New Roman" w:ascii="Times New Roman" w:hAnsi="Times New Roman"/>
          <w:sz w:val="28"/>
          <w:szCs w:val="28"/>
          <w:lang w:eastAsia="ar-SA"/>
        </w:rPr>
        <w:t xml:space="preserve"> </w:t>
      </w:r>
      <w:r>
        <w:rPr>
          <w:rFonts w:cs="Times New Roman" w:ascii="Times New Roman" w:hAnsi="Times New Roman"/>
          <w:sz w:val="28"/>
          <w:szCs w:val="28"/>
        </w:rPr>
        <w:t>производится в соответствии с требованиями СанПиН 42-128-4690-88. Дворовые помойницы должны иметь водонепроницаемый выгреб и наземную часть с крышкой и решеткой с отверстиями до 25 мм для отделения твердых фракций. Наземная часть дворовых помойниц должна быть непроницаемой для грызунов и насекомых.</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8.6.2. Выгреб должен быть водонепроницаем, изготавливаться из кирпича, бетона, железобетона либо другого материала, с обязательным устройством "замка" из жирной глины с утрамбовкой слоя не менее 0,35 м вокруг стенок и под дном выгреба. Внутреннюю поверхность выгреба, изготовленного из кирпича, необходимо защитить цементной штукатур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6.3. Глубина выгреба зависит от уровня грунтовых вод, но не должна быть более 3 м. Не допускается наполнение выгреба жидкими отходами выше, чем 0,35 м от поверхности зем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6.4. К дворовой помойнице должна быть обеспечена возможность подъезда специализированного транспорта (ассенизационной машины) для вывоза жидких бытовых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6.5. Дворовые помойницы должны быть удалены от колодцев и каптажей родников на расстояние не менее 50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6.6.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6.7. Граждане, использующие в качестве накопителя жидких бытовых отходов дворовые помойницы, обязаны:</w:t>
      </w:r>
    </w:p>
    <w:p>
      <w:pPr>
        <w:pStyle w:val="ConsNormal"/>
        <w:widowContro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льзоваться услугами специализированных организаций для вывоза жидких бытовых отходов;</w:t>
      </w:r>
    </w:p>
    <w:p>
      <w:pPr>
        <w:pStyle w:val="ConsPlusNormal"/>
        <w:widowControl/>
        <w:ind w:firstLine="709"/>
        <w:jc w:val="both"/>
        <w:rPr/>
      </w:pPr>
      <w:r>
        <w:rPr>
          <w:rFonts w:cs="Times New Roman" w:ascii="Times New Roman" w:hAnsi="Times New Roman"/>
          <w:sz w:val="28"/>
          <w:szCs w:val="28"/>
        </w:rPr>
        <w:t>- не выбрасывать в дворовые помойницы</w:t>
      </w:r>
      <w:r>
        <w:rPr>
          <w:rFonts w:cs="Times New Roman" w:ascii="Times New Roman" w:hAnsi="Times New Roman"/>
          <w:sz w:val="28"/>
          <w:szCs w:val="28"/>
          <w:lang w:eastAsia="ar-SA"/>
        </w:rPr>
        <w:t xml:space="preserve"> </w:t>
      </w:r>
      <w:r>
        <w:rPr>
          <w:rFonts w:cs="Times New Roman" w:ascii="Times New Roman" w:hAnsi="Times New Roman"/>
          <w:sz w:val="28"/>
          <w:szCs w:val="28"/>
        </w:rPr>
        <w:t>твердые бытовые отходы, не сливать масла, смолы, мазут, кислоты, бензин, стоки, имеющие токсичные, радиоактивные загрязнения;</w:t>
      </w:r>
    </w:p>
    <w:p>
      <w:pPr>
        <w:pStyle w:val="ConsNormal"/>
        <w:widowContro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ести учет образовавшихся, собранных и переданных для обезвреживания жидких бытовых отходов специализированным организациям;</w:t>
      </w:r>
    </w:p>
    <w:p>
      <w:pPr>
        <w:pStyle w:val="ConsNormal"/>
        <w:widowContro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действующие экологические, санитарно-гигиенические и противоэпи-демиологические нормы и прави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6.8. </w:t>
      </w:r>
      <w:r>
        <w:rPr>
          <w:rFonts w:cs="Times New Roman" w:ascii="Times New Roman" w:hAnsi="Times New Roman"/>
          <w:b/>
          <w:sz w:val="28"/>
          <w:szCs w:val="28"/>
        </w:rPr>
        <w:t>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громождение и засорение дворов строительным и бытовым мус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складирование и хранение строительных материалов и отходов, а также бытового мусора, листвы, тары, различного рода отходов на прилегающей территории к индивидуальным домовладениям и многоквартирным жилым до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роительство и эксплуатация выгребных ям без согласования  с органами, осуществляющих контроль в области санитарно-эпидемиологического благополучия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эксплуатация выгребных ям, не соответствующих санитарным, настоящих Правил, а также эксплуатация переполненных и поврежденных выгребных 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9. Особенности обращения с отдельными видами отход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9.1. Сбор, утилизация и уничтожение </w:t>
      </w:r>
      <w:hyperlink w:anchor="sub_1101">
        <w:r>
          <w:rPr>
            <w:rStyle w:val="InternetLink"/>
            <w:rFonts w:cs="Times New Roman" w:ascii="Times New Roman" w:hAnsi="Times New Roman"/>
            <w:sz w:val="28"/>
            <w:szCs w:val="28"/>
          </w:rPr>
          <w:t>биологических отходов</w:t>
        </w:r>
      </w:hyperlink>
      <w:r>
        <w:rPr>
          <w:rFonts w:cs="Times New Roman" w:ascii="Times New Roman" w:hAnsi="Times New Roman"/>
          <w:sz w:val="28"/>
          <w:szCs w:val="28"/>
        </w:rPr>
        <w:t xml:space="preserve"> осуществляется в соответствии с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Ветеринарно-санитарными правилами сбора, утилизации, уничтожения биологических отходов, утвержденными Главным государственным ветеринарным инспектором 4 декабря 1995 года № 13-7-2/469.</w:t>
      </w:r>
    </w:p>
    <w:p>
      <w:pPr>
        <w:pStyle w:val="Normal"/>
        <w:ind w:firstLine="709"/>
        <w:rPr>
          <w:rFonts w:ascii="Times New Roman" w:hAnsi="Times New Roman" w:cs="Times New Roman"/>
          <w:sz w:val="28"/>
          <w:szCs w:val="28"/>
        </w:rPr>
      </w:pPr>
      <w:r>
        <w:rPr>
          <w:rFonts w:cs="Times New Roman" w:ascii="Times New Roman" w:hAnsi="Times New Roman"/>
          <w:sz w:val="28"/>
          <w:szCs w:val="28"/>
        </w:rPr>
        <w:t>9.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9.3. 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 независимо от формы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9.4. 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9.5. 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6. Биологические отходы уничтожаются путем обеззараживания в биотермической яме на территории полигона или утилизируются в специально отведенных мес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7. Биологические отходы утилизируются за счет владельцев по договору со специализированными организа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8. Уничтожение биологических отходов путем захоронения в землю запрещ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9.9. Запрещается сброс биологических отходов в водое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10.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11.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12. 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13. Юридические лица и индивидуальные предприниматели обязаны вести учет передвижения ртутьсодержащих отходов в соответствии с требованиями Федерального закона от 24 июня 1998 года № 89-ФЗ «Об отходах производства и потреб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14.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10. </w:t>
      </w:r>
      <w:r>
        <w:rPr>
          <w:rFonts w:cs="Times New Roman" w:ascii="Times New Roman" w:hAnsi="Times New Roman"/>
          <w:b/>
          <w:sz w:val="28"/>
          <w:szCs w:val="28"/>
        </w:rPr>
        <w:t>Элементы благоустройства территории</w:t>
      </w:r>
    </w:p>
    <w:p>
      <w:pPr>
        <w:pStyle w:val="Norma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10.1. Озеленение - элемент благоустройства и ландшафтной организации территории, обеспечивающий формирование среды город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0.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10.1.2. На территории города-курорта Железноводск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709"/>
        <w:rPr>
          <w:rFonts w:ascii="Times New Roman" w:hAnsi="Times New Roman" w:cs="Times New Roman"/>
          <w:sz w:val="28"/>
          <w:szCs w:val="28"/>
        </w:rPr>
      </w:pPr>
      <w:r>
        <w:rPr>
          <w:rFonts w:cs="Times New Roman" w:ascii="Times New Roman" w:hAnsi="Times New Roman"/>
          <w:sz w:val="28"/>
          <w:szCs w:val="28"/>
        </w:rPr>
        <w:t>10.1.3.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10.2. Виды покры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2.1. Покрытия поверхности обеспечивают на территории города-курорта Железноводска условия безопасного и комфортного передвижения, а также формируют архитектурно-художественный облик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10.2.2. Для целей благоустройства территории города-курорта Железноводска определены следующие виды покры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няемый в проекте вид покрытия устанавливать прочным, ремонтопригодным, экологичным, не допускающим сколь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2.3.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10.2.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2.5. При проектировании необходимо предусматривать уклон поверхности твердых видов покрытия, обеспечивающий отвод поверхностных в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0.3. Бортовые камни.</w:t>
      </w:r>
    </w:p>
    <w:p>
      <w:pPr>
        <w:pStyle w:val="Normal"/>
        <w:ind w:firstLine="709"/>
        <w:rPr>
          <w:rFonts w:ascii="Times New Roman" w:hAnsi="Times New Roman" w:cs="Times New Roman"/>
          <w:sz w:val="28"/>
          <w:szCs w:val="28"/>
        </w:rPr>
      </w:pPr>
      <w:r>
        <w:rPr>
          <w:rFonts w:cs="Times New Roman" w:ascii="Times New Roman" w:hAnsi="Times New Roman"/>
          <w:sz w:val="28"/>
          <w:szCs w:val="28"/>
        </w:rPr>
        <w:t>10.3.1. На стыке тротуара и проезжей части, необходимо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3.2. Для предотвращения наезда автотранспорта на газон в местах сопряжения покрытия проезжей части с газоном устанавливаются бортовые камни.</w:t>
      </w:r>
    </w:p>
    <w:p>
      <w:pPr>
        <w:pStyle w:val="Normal"/>
        <w:ind w:firstLine="709"/>
        <w:rPr>
          <w:rFonts w:ascii="Times New Roman" w:hAnsi="Times New Roman" w:cs="Times New Roman"/>
          <w:sz w:val="28"/>
          <w:szCs w:val="28"/>
        </w:rPr>
      </w:pPr>
      <w:r>
        <w:rPr>
          <w:rFonts w:cs="Times New Roman" w:ascii="Times New Roman" w:hAnsi="Times New Roman"/>
          <w:sz w:val="28"/>
          <w:szCs w:val="28"/>
        </w:rPr>
        <w:t>10.3.3. Для защиты газона и предотвращает попадание грязи и растительного мусора на покрытие пешеходных тротуаров устанавливается садовый борт, дающий превышение над уровнем газона не менее 50 мм на расстоянии не менее 0,5 м.</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0.4. Ступени, лестницы, пандусы.</w:t>
      </w:r>
    </w:p>
    <w:p>
      <w:pPr>
        <w:pStyle w:val="Normal"/>
        <w:ind w:firstLine="709"/>
        <w:rPr>
          <w:rFonts w:ascii="Times New Roman" w:hAnsi="Times New Roman" w:cs="Times New Roman"/>
          <w:sz w:val="28"/>
          <w:szCs w:val="28"/>
        </w:rPr>
      </w:pPr>
      <w:r>
        <w:rPr>
          <w:rFonts w:cs="Times New Roman" w:ascii="Times New Roman" w:hAnsi="Times New Roman"/>
          <w:sz w:val="28"/>
          <w:szCs w:val="28"/>
        </w:rPr>
        <w:t>10.4.1. При уклонах пешеходных коммуникаций на территории города-курорта Железноводска  предусматривается устройство лестниц.</w:t>
      </w:r>
    </w:p>
    <w:p>
      <w:pPr>
        <w:pStyle w:val="Normal"/>
        <w:ind w:firstLine="709"/>
        <w:rPr>
          <w:rFonts w:ascii="Times New Roman" w:hAnsi="Times New Roman" w:cs="Times New Roman"/>
          <w:sz w:val="28"/>
          <w:szCs w:val="28"/>
        </w:rPr>
      </w:pPr>
      <w:r>
        <w:rPr>
          <w:rFonts w:cs="Times New Roman" w:ascii="Times New Roman" w:hAnsi="Times New Roman"/>
          <w:sz w:val="28"/>
          <w:szCs w:val="28"/>
        </w:rPr>
        <w:t>10.4.2.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отреть обустройство их пандус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0.4.3. Пандус должен быть выполнен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709"/>
        <w:rPr>
          <w:rFonts w:ascii="Times New Roman" w:hAnsi="Times New Roman" w:cs="Times New Roman"/>
          <w:sz w:val="28"/>
          <w:szCs w:val="28"/>
        </w:rPr>
      </w:pPr>
      <w:r>
        <w:rPr>
          <w:rFonts w:cs="Times New Roman" w:ascii="Times New Roman" w:hAnsi="Times New Roman"/>
          <w:sz w:val="28"/>
          <w:szCs w:val="28"/>
        </w:rPr>
        <w:t>10.4.4. 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10.5. 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5.1. В целях благоустройства на территории города-курорта Железноводска необходимо предусматривать применение ограждений, (декоративные, защитные), высотой от 0,3 - 3,0 м.</w:t>
      </w:r>
    </w:p>
    <w:p>
      <w:pPr>
        <w:pStyle w:val="Normal"/>
        <w:ind w:firstLine="709"/>
        <w:rPr>
          <w:rFonts w:ascii="Times New Roman" w:hAnsi="Times New Roman" w:cs="Times New Roman"/>
          <w:sz w:val="28"/>
          <w:szCs w:val="28"/>
        </w:rPr>
      </w:pPr>
      <w:r>
        <w:rPr>
          <w:rFonts w:cs="Times New Roman" w:ascii="Times New Roman" w:hAnsi="Times New Roman"/>
          <w:sz w:val="28"/>
          <w:szCs w:val="28"/>
        </w:rPr>
        <w:t>10.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09"/>
        <w:rPr/>
      </w:pPr>
      <w:r>
        <w:rPr>
          <w:rFonts w:cs="Times New Roman" w:ascii="Times New Roman" w:hAnsi="Times New Roman"/>
          <w:sz w:val="28"/>
          <w:szCs w:val="28"/>
        </w:rPr>
        <w:t xml:space="preserve">10.5.3. Ограждения магистралей и транспортных сооружений города необходимо проектировать согласно </w:t>
      </w:r>
      <w:hyperlink r:id="rId6">
        <w:r>
          <w:rPr>
            <w:rStyle w:val="InternetLink"/>
            <w:rFonts w:cs="Times New Roman" w:ascii="Times New Roman" w:hAnsi="Times New Roman"/>
            <w:sz w:val="28"/>
            <w:szCs w:val="28"/>
          </w:rPr>
          <w:t>ГОСТ Р 5228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ГОСТ 26804</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0.5.4. На территориях общественного, жилого, рекреационного назначения запрещается проектирование глухих и железобетонных ограждений. Необходимо применение декоративных металлических огр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5.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w:t>
      </w:r>
    </w:p>
    <w:p>
      <w:pPr>
        <w:pStyle w:val="Normal"/>
        <w:ind w:firstLine="709"/>
        <w:rPr>
          <w:rFonts w:ascii="Times New Roman" w:hAnsi="Times New Roman" w:cs="Times New Roman"/>
          <w:sz w:val="28"/>
          <w:szCs w:val="28"/>
        </w:rPr>
      </w:pPr>
      <w:r>
        <w:rPr>
          <w:rFonts w:cs="Times New Roman" w:ascii="Times New Roman" w:hAnsi="Times New Roman"/>
          <w:sz w:val="28"/>
          <w:szCs w:val="28"/>
        </w:rPr>
        <w:t>10.5.6. При проектировании ограждений высотой от 1,1-3,0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0.5.7. В местах произрастания деревьев в зонах интенсивного пешеходного движения или в зонах производства строительных и реконструктивных работ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10.6. Малые архитектурные ф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10.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6.2. К водным устройствам относятся фонтаны, питьевые фонтанчики, бюветы, родники, декоративные водо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10.6.3. Питьевые фонтанчики размещаются в зонах отдыха и местах массового скопления людей.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0.6.4. Родники на территории города-курорта Железноводска должны соответствовать качеству воды согласно требованиям санитарных норм и правил и иметь положительное заключение органов санитарно-эпидемиологического надз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10.6.5. Родники должны оборудоваться подходом и площадкой, приспособлением для подачи родниковой воды (желоб, труба, иной вид водотока), чашей водосбора, системой водоотведе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0.7. Мебель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7.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7.2. Установку скамей необходимо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7.3. Поверхности скамьи для отдыха выполняется из дерева, с различными видами водоустойчивой обработ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 выполнять скамьи и столы из древесных пней-срубов, бревен и плах, не имеющих сколов и острых угло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0.8. Игровое оборуд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0.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10.8.2.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0.9. Спортивное оборуд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0.9.1. Спортивное оборудование- это оборудование предназначенное для всех возрастных групп населения, размещается на спортивных, физкультур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10.9.2.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0.10. Детски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0.10.1. Детские площадки предназначены для игр и активного отдыха детей разных возрас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10.2.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0.10.3. Расстояние от окон жилых домов и общественных зданий до границ  детских площадок дошкольного возраста должны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9"/>
        <w:rPr>
          <w:rFonts w:ascii="Times New Roman" w:hAnsi="Times New Roman" w:cs="Times New Roman"/>
          <w:sz w:val="28"/>
          <w:szCs w:val="28"/>
        </w:rPr>
      </w:pPr>
      <w:r>
        <w:rPr>
          <w:rFonts w:cs="Times New Roman" w:ascii="Times New Roman" w:hAnsi="Times New Roman"/>
          <w:sz w:val="28"/>
          <w:szCs w:val="28"/>
        </w:rPr>
        <w:t>10.10.4. В условиях исторической или высокоплотной застройки размеры площадок могут приниматься в зависимости от имеющихся территориальных возможностей с согласия большинства жителей, проживающих на территории, прилегающей к месту предполагаемого размещения детской площадки, на расстоянии  от окон жилых домов и общественных зданий не менее 10 м.</w:t>
      </w:r>
    </w:p>
    <w:p>
      <w:pPr>
        <w:pStyle w:val="Normal"/>
        <w:ind w:firstLine="709"/>
        <w:rPr>
          <w:rFonts w:ascii="Times New Roman" w:hAnsi="Times New Roman" w:cs="Times New Roman"/>
          <w:sz w:val="28"/>
          <w:szCs w:val="28"/>
        </w:rPr>
      </w:pPr>
      <w:r>
        <w:rPr>
          <w:rFonts w:cs="Times New Roman" w:ascii="Times New Roman" w:hAnsi="Times New Roman"/>
          <w:sz w:val="28"/>
          <w:szCs w:val="28"/>
        </w:rPr>
        <w:t>10.10.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0.11. Спортивн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11.1. Спортивные площадки, предназначены для занятий физкультурой и спортом всех возрастных групп на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0.11.2.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11.3.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10.11.4. Площадки должны оборудоваться сетчатым ограждением высотой 2,5 - 3 м, а в местах примыкания спортивных площадок друг к другу - высотой не менее 1,2 м.</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0.12. Контейнерн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0.12.1. Контейнерные площадки (площадки для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ind w:firstLine="709"/>
        <w:rPr>
          <w:rFonts w:ascii="Times New Roman" w:hAnsi="Times New Roman" w:cs="Times New Roman"/>
          <w:sz w:val="28"/>
          <w:szCs w:val="28"/>
        </w:rPr>
      </w:pPr>
      <w:r>
        <w:rPr>
          <w:rFonts w:cs="Times New Roman" w:ascii="Times New Roman" w:hAnsi="Times New Roman"/>
          <w:sz w:val="28"/>
          <w:szCs w:val="28"/>
        </w:rPr>
        <w:t>10.12.2.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w:t>
      </w:r>
    </w:p>
    <w:p>
      <w:pPr>
        <w:pStyle w:val="Normal"/>
        <w:ind w:firstLine="709"/>
        <w:rPr>
          <w:rFonts w:ascii="Times New Roman" w:hAnsi="Times New Roman" w:cs="Times New Roman"/>
          <w:sz w:val="28"/>
          <w:szCs w:val="28"/>
        </w:rPr>
      </w:pPr>
      <w:r>
        <w:rPr>
          <w:rFonts w:cs="Times New Roman" w:ascii="Times New Roman" w:hAnsi="Times New Roman"/>
          <w:sz w:val="28"/>
          <w:szCs w:val="28"/>
        </w:rPr>
        <w:t>10.12.3.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Normal"/>
        <w:ind w:firstLine="709"/>
        <w:rPr>
          <w:rFonts w:ascii="Times New Roman" w:hAnsi="Times New Roman" w:cs="Times New Roman"/>
          <w:sz w:val="28"/>
          <w:szCs w:val="28"/>
        </w:rPr>
      </w:pPr>
      <w:r>
        <w:rPr>
          <w:rFonts w:cs="Times New Roman" w:ascii="Times New Roman" w:hAnsi="Times New Roman"/>
          <w:sz w:val="28"/>
          <w:szCs w:val="28"/>
        </w:rPr>
        <w:t>10.12.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0.13. 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10.13.1. Места размещения  площадок для выгула собак на территории города-курорта Железноводска определяются правовыми актами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0.13.2. Расстояние от границы площадки до окон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Normal"/>
        <w:ind w:firstLine="709"/>
        <w:rPr>
          <w:rFonts w:ascii="Times New Roman" w:hAnsi="Times New Roman" w:cs="Times New Roman"/>
          <w:sz w:val="28"/>
          <w:szCs w:val="28"/>
        </w:rPr>
      </w:pPr>
      <w:r>
        <w:rPr>
          <w:rFonts w:cs="Times New Roman" w:ascii="Times New Roman" w:hAnsi="Times New Roman"/>
          <w:sz w:val="28"/>
          <w:szCs w:val="28"/>
        </w:rPr>
        <w:t>10.13.3. Ограждение площадки, как правило, следует выполнять из легкой металлической сетки высотой не менее 1,5 м.</w:t>
      </w:r>
    </w:p>
    <w:p>
      <w:pPr>
        <w:pStyle w:val="Normal"/>
        <w:ind w:firstLine="709"/>
        <w:rPr>
          <w:rFonts w:ascii="Times New Roman" w:hAnsi="Times New Roman" w:cs="Times New Roman"/>
          <w:sz w:val="28"/>
          <w:szCs w:val="28"/>
        </w:rPr>
      </w:pPr>
      <w:r>
        <w:rPr>
          <w:rFonts w:cs="Times New Roman" w:ascii="Times New Roman" w:hAnsi="Times New Roman"/>
          <w:sz w:val="28"/>
          <w:szCs w:val="28"/>
        </w:rPr>
        <w:t>10.13.4. На территории площадки предусматривается информационный стенд с правилами пользования площад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1. Благоустройство территории города-курорта Железноводс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1.1. Юридические и физические лица, индивидуальные предприниматели и граждане должны соблюдать чистоту и поддерживать ее на всей территории города, в том числе и на территориях частных домовла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2. Управляющие компании, правления ТСЖ, ЖСК собственники помещений в многоквартирном жилом доме, а также граждане, владеющие домами на праве личной собственности,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1.2.1. Следить за состоянием всех видов внешнего благоустройства, их исправным содержанием и осуществлять своевременный ремонт зданий, фасадов, заборов,  внешнего освещения, вывесок на зданиях, санитарных узлов общего пользования, детских площадок, дворовых беседок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11.2.2. Поддерживать все конструкции, элементы многоквартирного дома, инженерные сети и оборудование в исправном состоянии, не допускать возникновения аварийных, пожароопасных ситуаций, угрожающих проживанию ж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1.3. Строительство объектов и установка малых архитектурных форм и элементов внешнего благоустройства допускается по согласованию с управлением архитектуры и градостроительства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1.4. Все сооружения и малые архитектурные формы должны содержаться пользователями в образцовом и исправном состоянии.</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11.5. Окраска и ремонт малых архитектурных форм и элементов внешнего благоустройства должны производиться ежегодно вес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11.6. Сброс поверхностных вод с территорий предприятий в ливневые канализационные системы разрешен только при наличии договора с балансодержателями сетей. Сброс поверхностных вод с территорий предприятий без использования инженерных сетей и сооружений разрешен только при наличии лицензии на использование водных объектов. Не допускается сброс неочищенных промышленных стоков от предприятий на рельеф местности и в вод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1.7. Хранение и отстой грузового и специализированного автотранспорта допускается только в гаражах, на автостоянках или автобазах.</w:t>
      </w:r>
    </w:p>
    <w:p>
      <w:pPr>
        <w:pStyle w:val="Normal"/>
        <w:ind w:firstLine="709"/>
        <w:rPr/>
      </w:pPr>
      <w:r>
        <w:rPr>
          <w:rFonts w:cs="Times New Roman" w:ascii="Times New Roman" w:hAnsi="Times New Roman"/>
          <w:sz w:val="28"/>
          <w:szCs w:val="28"/>
        </w:rPr>
        <w:t xml:space="preserve">11.8. </w:t>
      </w:r>
      <w:r>
        <w:rPr>
          <w:rFonts w:cs="Times New Roman" w:ascii="Times New Roman" w:hAnsi="Times New Roman"/>
          <w:b/>
          <w:sz w:val="28"/>
          <w:szCs w:val="28"/>
        </w:rPr>
        <w:t>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санкционированное строительство зданий и сооружений производственного и непроизводственного назначения, в том числе объектов индивидуально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роительство и складирование строительных материалов по меже частных домовла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организованный отвод ливневых и талых вод от строений в сторону соседних домовладений и объектов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прещается сброс хозяйственно-бытовых сточных вод на рельеф местности и в вод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2. Освещение и осветительное оборудова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2.1. Функциональное освещение (ФО) осуществляется стационарными установками освещения дорожных покрытий и пространств в транспортных и пешеходных зонах.</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2.2. Освещение транспортных и пешеходн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4. Над проезжей частью улиц, дорог и площадей светильники на опорах устанавливать на высоте не менее 8 м. </w:t>
      </w:r>
    </w:p>
    <w:p>
      <w:pPr>
        <w:pStyle w:val="Normal"/>
        <w:ind w:firstLine="709"/>
        <w:rPr>
          <w:rFonts w:ascii="Times New Roman" w:hAnsi="Times New Roman" w:cs="Times New Roman"/>
          <w:sz w:val="28"/>
          <w:szCs w:val="28"/>
        </w:rPr>
      </w:pPr>
      <w:r>
        <w:rPr>
          <w:rFonts w:cs="Times New Roman" w:ascii="Times New Roman" w:hAnsi="Times New Roman"/>
          <w:sz w:val="28"/>
          <w:szCs w:val="28"/>
        </w:rPr>
        <w:t>12.5.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должны устанавливать на высоте не менее 3 м.</w:t>
      </w:r>
    </w:p>
    <w:p>
      <w:pPr>
        <w:pStyle w:val="Normal"/>
        <w:ind w:firstLine="709"/>
        <w:rPr>
          <w:rFonts w:ascii="Times New Roman" w:hAnsi="Times New Roman" w:cs="Times New Roman"/>
          <w:sz w:val="28"/>
          <w:szCs w:val="28"/>
        </w:rPr>
      </w:pPr>
      <w:r>
        <w:rPr>
          <w:rFonts w:cs="Times New Roman" w:ascii="Times New Roman" w:hAnsi="Times New Roman"/>
          <w:sz w:val="28"/>
          <w:szCs w:val="28"/>
        </w:rPr>
        <w:t>12.6.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w:t>
      </w:r>
    </w:p>
    <w:p>
      <w:pPr>
        <w:pStyle w:val="Normal"/>
        <w:ind w:firstLine="709"/>
        <w:rPr>
          <w:rFonts w:ascii="Times New Roman" w:hAnsi="Times New Roman" w:cs="Times New Roman"/>
          <w:sz w:val="28"/>
          <w:szCs w:val="28"/>
        </w:rPr>
      </w:pPr>
      <w:r>
        <w:rPr>
          <w:rFonts w:cs="Times New Roman" w:ascii="Times New Roman" w:hAnsi="Times New Roman"/>
          <w:sz w:val="28"/>
          <w:szCs w:val="28"/>
        </w:rPr>
        <w:t>12.7. Опоры на пересечениях магистральных улиц и дорог, должны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2.8. Режимы работы осветительных устано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12.8.1. В целях рационального использования электроэнергии и обеспечения визуального разнообразия среды на территории города-курорта Железноводска в темное время суток предусматриваются следующие режимы их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за исключением систем праздн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очной дежурный режим, когда может отключаться часть осветительных приборов, допускаемая нормами освещенности и распоряжениями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распоряжениями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2.8.2. Включение всех групп осветительных установок независимо от их ведомственной принадлежности производиться вечером при снижении уровня естественной освещенности до 20 лк.</w:t>
      </w:r>
    </w:p>
    <w:p>
      <w:pPr>
        <w:pStyle w:val="Normal"/>
        <w:ind w:firstLine="709"/>
        <w:rPr>
          <w:rFonts w:ascii="Times New Roman" w:hAnsi="Times New Roman" w:cs="Times New Roman"/>
          <w:sz w:val="28"/>
          <w:szCs w:val="28"/>
        </w:rPr>
      </w:pPr>
      <w:r>
        <w:rPr>
          <w:rFonts w:cs="Times New Roman" w:ascii="Times New Roman" w:hAnsi="Times New Roman"/>
          <w:sz w:val="28"/>
          <w:szCs w:val="28"/>
        </w:rPr>
        <w:t>12.8.3. Включение наружного освещения улиц, дорог, площадей, территорий микрорайонов и других освещаемых объектов производится по графику, согласованному Управлением городского хозяйства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и осуществляется балансодержателями, собственниками и (или) арендаторами указан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2.9.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в Управлении архитектуры и градостроительства администрации города-курорта Железноводска) балансодержателями, собственниками и (или) арендаторами указанных объектов по мере необходимости, но не реже одного раза в три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12.10. Вышедшие из строя газоразрядные лампы, содержащие ртуть, должны храниться в специально отведенных для этих целей помещениях и вывозится собственниками отходов на специализированные предприятия для их ути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3. Некапитальные нестационарные соору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2.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13.3. Размещение некапитальных нестационарных сооружений на территории города-курорта Железноводск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и благоустройство территории го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13.4. Размещение некапитальных нестационарных сооружений необходимо согласовывать с Управлением архитектуры и градостроительства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3.5.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3.6. Сооружения необходимо устанавливать на твердые виды покрытия, оборудовать осветительным оборудованием, ур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4. Оформление и оборудование зданий и сооруже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4.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rPr>
          <w:rFonts w:ascii="Times New Roman" w:hAnsi="Times New Roman" w:cs="Times New Roman"/>
          <w:sz w:val="28"/>
          <w:szCs w:val="28"/>
        </w:rPr>
      </w:pPr>
      <w:r>
        <w:rPr>
          <w:rFonts w:cs="Times New Roman" w:ascii="Times New Roman" w:hAnsi="Times New Roman"/>
          <w:sz w:val="28"/>
          <w:szCs w:val="28"/>
        </w:rPr>
        <w:t>14.2. На каждом домовладении должен быть номерной знак и табличка с наименованием улицы установленного образца, вывешиваемые на видных местах. Номерные знаки домов, расположенные в глубине дворов, следует выносить на красную линию улиц. Номерные знаки должны освещаться с наступлением сумерек. В многоквартирных домах, у входа на лестничную площадку устанавливается указатель номеров квартир, расположенных в этом подъезде и сгруппированный по этажам. На каждой двери должен быть указатель номера кварти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4. При организации стока воды со скатных крыш через водосточные трубы необходимо:</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в направлении  водоотводных лотков, либо - устройство лотков в покрытии (закрытых или перекрытых решетк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5. Входы зданий жилого и общественного назначения должны оборудоваться осветительным оборудованием, навесом (козырьком), ступенями, устройствами и приспособлениями для перемещения инвалидов и маломобильных групп населения (пандусы, перила и пр.).</w:t>
      </w:r>
    </w:p>
    <w:p>
      <w:pPr>
        <w:pStyle w:val="Normal"/>
        <w:ind w:firstLine="709"/>
        <w:rPr>
          <w:rFonts w:ascii="Times New Roman" w:hAnsi="Times New Roman" w:cs="Times New Roman"/>
          <w:sz w:val="28"/>
          <w:szCs w:val="28"/>
        </w:rPr>
      </w:pPr>
      <w:r>
        <w:rPr>
          <w:rFonts w:cs="Times New Roman" w:ascii="Times New Roman" w:hAnsi="Times New Roman"/>
          <w:sz w:val="28"/>
          <w:szCs w:val="28"/>
        </w:rPr>
        <w:t>14.6. Организация площадок при входах может быть предусмотрена как в границах территории участка, так и на прилегающих территориях.</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Содержание фасад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 xml:space="preserve">15.1. </w:t>
      </w:r>
      <w:r>
        <w:rPr>
          <w:rFonts w:cs="Times New Roman" w:ascii="Times New Roman" w:hAnsi="Times New Roman"/>
          <w:sz w:val="28"/>
          <w:szCs w:val="28"/>
        </w:rPr>
        <w:t>Юридические и физические лица, индивидуальные предприниматели, в пользовании которых находятся здания и сооружения, обязаны обеспечить своевременное производство работ по реставрации и покраске фасадов и их отдельных элементов, а также поддерживать в чистоте и исправном состоянии расположенные на фасадах информационные таблички, памятные доски и т.п.</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2. Производство работ по реставрации и покраске фасадов и их отдельных элементов согласовывается с Управление архитектуры и градостроительства администрации города-курорта Железноводска Ставропольского кр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15.3. Запрещается самовольное переоборудование фасадов зданий и их конструктивных эле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5.4. Размещение вывесок и их внешний вид  должны быть согласованны с Управлением архитектуры и градостроительства администрации города-курорта Железноводска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15.4.1. Вывеска может быть выполнена в виде одного настенного панно, либо может состоять из отдельных элементов (букв, обозначений, декоративных элементов), содержащих как правило, неповторяющуюся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4.2. 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 входными дверями – не далее 10 м от входа, либо над окнами помещения, занимаемого владельцем вывес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15.4.3. В зимнее время балансодержателями, собственниками и (или) арендаторами зданий, либо организациями, привлеченными собственниками для обслуживания или управления общим имуществом многоквартирного дома должна быть организована своевременная очистка кровель от снега, наледи и сосулек. Очистка кровель зданий на сторонах, выходящих на пешеходные зоны, от наледей должна производиться немедленно по мере их образования с предварительной установкой ограждения опас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более 30 см.</w:t>
      </w:r>
    </w:p>
    <w:p>
      <w:pPr>
        <w:pStyle w:val="Normal"/>
        <w:ind w:firstLine="709"/>
        <w:rPr>
          <w:rFonts w:ascii="Times New Roman" w:hAnsi="Times New Roman" w:cs="Times New Roman"/>
          <w:sz w:val="28"/>
          <w:szCs w:val="28"/>
        </w:rPr>
      </w:pPr>
      <w:r>
        <w:rPr>
          <w:rFonts w:cs="Times New Roman" w:ascii="Times New Roman" w:hAnsi="Times New Roman"/>
          <w:sz w:val="28"/>
          <w:szCs w:val="28"/>
        </w:rPr>
        <w:t>15.4.4. Очистка крыш зданий от снега, наледей с поверхности ската крыши, обращенного в сторону улицы, со сбросом его на тротуары, допускается только в светлое время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15.4.5. Перед сбросом снега необходимо провести охранные мероприятия, обеспечивающие безопасность движения пешеходов. Собранные с кровель зданий снег и ледяные сосульки немедленно убираются на проезжую часть и размещаются вдоль лотка для последующего вывоза.</w:t>
      </w:r>
    </w:p>
    <w:p>
      <w:pPr>
        <w:pStyle w:val="Normal"/>
        <w:ind w:firstLine="709"/>
        <w:rPr>
          <w:rFonts w:ascii="Times New Roman" w:hAnsi="Times New Roman" w:cs="Times New Roman"/>
          <w:sz w:val="28"/>
          <w:szCs w:val="28"/>
        </w:rPr>
      </w:pPr>
      <w:r>
        <w:rPr>
          <w:rFonts w:cs="Times New Roman" w:ascii="Times New Roman" w:hAnsi="Times New Roman"/>
          <w:sz w:val="28"/>
          <w:szCs w:val="28"/>
        </w:rPr>
        <w:t>15.4.6. Запрещается сбрасывать снег, лед и мусор в воронки водосточных труб.</w:t>
      </w:r>
    </w:p>
    <w:p>
      <w:pPr>
        <w:pStyle w:val="Normal"/>
        <w:ind w:firstLine="709"/>
        <w:rPr/>
      </w:pPr>
      <w:r>
        <w:rPr>
          <w:rFonts w:cs="Times New Roman" w:ascii="Times New Roman" w:hAnsi="Times New Roman"/>
          <w:sz w:val="28"/>
          <w:szCs w:val="28"/>
        </w:rPr>
        <w:t xml:space="preserve">15.4.7. </w:t>
      </w:r>
      <w:r>
        <w:rPr>
          <w:rFonts w:cs="Times New Roman" w:ascii="Times New Roman" w:hAnsi="Times New Roman"/>
          <w:b/>
          <w:sz w:val="28"/>
          <w:szCs w:val="28"/>
        </w:rPr>
        <w:t>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клеивать и развешивать на зданиях, заборах, остановочных павильонах городского пассажирского транспорта, опорах освещения, деревьях и в иных неустановленных местах какие-либо объявления и другие информационные сооб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работ по удалению самовольно размещенных рекламных и иных объявлений, надписей и изображений возлагается на балансодержателей, собственников и (или) арендаторов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6. Размещение и демонтаж праздничного оформления города- курорта Железноводс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6.1. Размещение и демонтаж праздничного оформления территорий города производится в сроки, установленные Администрацией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6.2. Ответственность за размещение и содержание праздничного оформления, включающего государственный Российский флаг, флаг Ставропольского края, праздничное оформление фасадов и витрин возлагается на балансодержателей, собственников и (или) арендаторов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3. Порядок создания, содержания и охраны зелёных насаждений</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Статья 17. Общие положения</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7.1. Зелёные насаждения города-курорта Железноводска являются составной частью природного комплекса города-курорта Железноводска и включают в себя озеленённые и лесные территории всех категорий и видов, образующие систему озеленения в черте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7.2. В пределах города-курорта Железноводска выделяются три категории озеленённых территорий, обусловленные отношением к собственности, режимом пользования и способом хозяйств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зеленённые территории общего пользования - территории, используемые для рекреации всего населения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зеленённые территории ограниченного пользования - территории в пределах жил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за исключением зелёных насаждений приусадебных участков и садово-огородных товарище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зеленённые территории специального назначения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б особо охраняемы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7.3. Зелёные насаждения являются недвижимым имуществом соответствующей формы собственности, которое неразрывно связано с земельными участками.</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Статья 18. Управление объектами зелёного хозяйств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8.1. Основу управления объектами зелёного хозяйства составляет инвентаризация зелёных насаждений, выполняемая физическими и юридическими лицами, в ведении которых зелёные насаждения наход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8.2. Финансирование содержания зелёных насаждений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озеленённых территориях общего пользования - за счёт средств бюджета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озеленённых территориях ограниченного пользования – за счёт средств объекта, при котором они созд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озеленённых территориях специального назначения – адресное финансирование, или как озелененных территорий ограниченного пользования.</w:t>
      </w:r>
    </w:p>
    <w:p>
      <w:pPr>
        <w:pStyle w:val="Normal"/>
        <w:ind w:firstLine="709"/>
        <w:rPr/>
      </w:pPr>
      <w:r>
        <w:rPr>
          <w:rFonts w:cs="Times New Roman" w:ascii="Times New Roman" w:hAnsi="Times New Roman"/>
          <w:sz w:val="28"/>
          <w:szCs w:val="28"/>
        </w:rPr>
        <w:t xml:space="preserve">18.3. Содержание зелёных насаждений (объектов зелёного хозяйства) на озеленённых территориях общего пользования осуществляет </w:t>
      </w:r>
      <w:hyperlink w:anchor="sub_104">
        <w:r>
          <w:rPr>
            <w:rStyle w:val="InternetLink"/>
            <w:rFonts w:cs="Times New Roman" w:ascii="Times New Roman" w:hAnsi="Times New Roman"/>
            <w:b w:val="false"/>
            <w:bCs w:val="false"/>
            <w:color w:val="000000"/>
            <w:sz w:val="28"/>
            <w:szCs w:val="28"/>
          </w:rPr>
          <w:t>предприятие</w:t>
        </w:r>
      </w:hyperlink>
      <w:r>
        <w:rPr>
          <w:rFonts w:cs="Times New Roman" w:ascii="Times New Roman" w:hAnsi="Times New Roman"/>
          <w:sz w:val="28"/>
          <w:szCs w:val="28"/>
        </w:rPr>
        <w:t xml:space="preserve"> зелёного хозяйства на основе муниципального за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18.4. Содержание зелёных насаждений (объектов зелёного хозяйства) на озеленённых территориях ограниченного пользования осуществляется землепользов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8.5. Содержание зелёных насаждений (объектов зелёного хозяйства) на озеленённых территориях специального назначения осуществляется землепользов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9. Создание зелё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9.1. Озеленение города-курорта Железноводска осуществляется в соответствии с генеральным планом го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19.2. При производстве работ по строительству, реконструкции или капитальному ремонту объектов капитального строительства, в том числе объектов зелёного хозяйства, готовится проектная документация в соответствии с действующим законодательством.</w:t>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19.3. Дендрологическая часть проектов обязательно согласовывается с предприятием зелёного хозяйства города. В случае если в проекте предусмотрены растения, интродукция которых затруднена по климатическим или другим причинам, в проект вносятся необходимые изм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9.4. Для озеленения города-курорта Железноводска применяется посадочный материал, соответствующий требованиям ГОС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9.5. В отдельных случаях по вопросам создания и ликвидации объектов зелёного хозяйства принимаются нормативные  правовые акты Администрации города-курорта Железноводс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зелёных насаждений при проектировании, строительстве и вводе в эксплуатацию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9.6. В архитектурно-строительном проектировании объектов капитального строительства, с учётом рекомендаций комиссии по защите зелёных насаждений (далее - комиссия), создаваемой в соответствии с нормативным правовым актом Думы города-курорта Железноводска, указываются все подлежащие сохранению зелёные насаждения. </w:t>
      </w:r>
    </w:p>
    <w:p>
      <w:pPr>
        <w:pStyle w:val="Normal"/>
        <w:ind w:firstLine="709"/>
        <w:rPr/>
      </w:pPr>
      <w:r>
        <w:rPr>
          <w:rFonts w:cs="Times New Roman" w:ascii="Times New Roman" w:hAnsi="Times New Roman"/>
          <w:sz w:val="28"/>
          <w:szCs w:val="28"/>
        </w:rPr>
        <w:t>19.7. Лица, осуществляющие подготовку проектной документации,</w:t>
      </w:r>
      <w:r>
        <w:rPr>
          <w:rFonts w:cs="Times New Roman" w:ascii="Times New Roman" w:hAnsi="Times New Roman"/>
          <w:i/>
          <w:iCs/>
          <w:sz w:val="28"/>
          <w:szCs w:val="28"/>
        </w:rPr>
        <w:t xml:space="preserve"> </w:t>
      </w:r>
      <w:r>
        <w:rPr>
          <w:rFonts w:cs="Times New Roman" w:ascii="Times New Roman" w:hAnsi="Times New Roman"/>
          <w:sz w:val="28"/>
          <w:szCs w:val="28"/>
        </w:rPr>
        <w:t>при проведении съёмки участка наносят на план сохраняемые зелёные насаждения и определяют необходимый порядок выполнения строитель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19.8. Заказчики или застройщики перед началом строительства, реконструкции, капитального ремонта объекта капитального строительства передают лицу, осуществляющему строительство, по акту подлежащие сохранению зелёные насаждения на период строительства, реконструкции, капитального ремонта 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9.9. По завершению строительства, реконструкции, капитального строительства объектов капитального строительства заказчики или застройщики принимают от лица, осуществляющего строительство переданные им перед началом строительства на сохранение зеленые нас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9.10. При проведении строительных работ должны выполняться следующие мероприятия, обеспечивающие сохранность зелё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граждения стройплощадок устанавливать таким образом, чтобы зелёные насаждения оставались за их пределами. В тех случаях, когда это сделать невозможно, вокруг каждого дерева, оставляемого на стройплощадке, сооружается индивидуальная защита, обеспечивающая сохранение ствола и кроны дерева от пов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навы, выкопанные на расстоянии до 3 метров от зелёных насаждений, весной и осенью засыпать не позднее пяти дней, а зимой (при морозах) и летом (при засухе) - не позднее дву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допускать обнажения корней деревьев и засыпания приствольных кругов землей, строительными материалами и мус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гласовывать с предприятием зелёного хозяйства начало строительных работ на озеленённых территориях общего пользования и уведомлять указанное предприятие об окончании работ не позднее дву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реконструкции и строительстве дорог, тротуаров и других сооружений в районе существующих зелёных насаждений не допускать изменения вертикальных отметок против существующих более чем на 5 см.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допускать складирование строительных материалов и не устраивать стоянки машин на газонах, а также на расстоянии ближе 2,5 м от дерева и 1,5 м от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допускать складирование горючих материалов ближе 10 м от деревьев и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ъездные пути и места для установки подъёмных кранов располагать вне зелёных насаждений и не нарушать установленные ограждения деревьев;</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ind w:firstLine="709"/>
        <w:rPr/>
      </w:pPr>
      <w:r>
        <w:rPr>
          <w:rFonts w:cs="Times New Roman" w:ascii="Times New Roman" w:hAnsi="Times New Roman"/>
          <w:sz w:val="28"/>
          <w:szCs w:val="28"/>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зелёного</w:t>
      </w:r>
      <w:r>
        <w:rPr>
          <w:rFonts w:cs="Times New Roman" w:ascii="Times New Roman" w:hAnsi="Times New Roman"/>
          <w:i/>
          <w:iCs/>
          <w:sz w:val="28"/>
          <w:szCs w:val="28"/>
        </w:rPr>
        <w:t xml:space="preserve"> </w:t>
      </w:r>
      <w:r>
        <w:rPr>
          <w:rFonts w:cs="Times New Roman" w:ascii="Times New Roman" w:hAnsi="Times New Roman"/>
          <w:sz w:val="28"/>
          <w:szCs w:val="28"/>
        </w:rPr>
        <w:t>хозяйства для использования при озеленении этих или новы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9.11.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у деревьев в возрасте свыше 70 лет, имеющих толщину ствола более 50 см, у липы, пихты и ели независимо от размера и возраста - диаметром не менее 2,5 ме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 деревьев в возрасте от 50 до 70 лет толщиной ствола от 30 до 50 см, у платана, каштана, бука, ясеня, дуба и клёна независимо от размера и возраста - диаметром не менее 2,6 ме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 всех прочих деревьев и кустарников с толщиной ствола менее 30 см - диаметром не менее 1,5 метра, считая расстояние от корневой ше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круг деревьев, где прежде было допущено несоблюдение размеров приствольных кругов, владельцы зелё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19.12. Предприятия и организации, эксплуатирующие инженерные сети, в случае необходимости выполнения работ по защите подземных коммуникаций, обязаны согласовать их с предприятием зелёного хозяйства.</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Статья 20. Ввод в эксплуатацию объектов капитального строительства и объектов зелёного хозяйства</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0.1. Ввод в эксплуатацию объектов капитального строительства и объектов зелёного хозяйства проводится в соответствии с требованиями градостроительно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0.2. Юридические лица принимают вновь введенные объекты зелёного хозяйства на баланс и несут ответственность за содержание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0.3. Организации, учреждения и предприятия обязаны при проведении исполнительной съёмки объектов заносить в план участка точное расположение имеющихся на нём древесно-кустарниковых насаждений с указанием пород, диаметров ствола деревье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b/>
          <w:b/>
          <w:sz w:val="28"/>
          <w:szCs w:val="28"/>
        </w:rPr>
      </w:pPr>
      <w:r>
        <w:rPr>
          <w:rFonts w:cs="Times New Roman" w:ascii="Times New Roman" w:hAnsi="Times New Roman"/>
          <w:b/>
          <w:bCs/>
          <w:sz w:val="28"/>
          <w:szCs w:val="28"/>
        </w:rPr>
        <w:t>Статья 21. Содержание зелёных насаждений</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1. Инвентаризация зелёных насаждений проводится 1 раз в 10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1.2. Инвентаризации подлежат все зелёные насаждения в пределах черты города-курорта Железноводска (за исключением лесов гослесфонда Российской Федерации и городских ле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1.3. Целью инвентаризации зелёных насаждений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овление общей площади, занимаемой объектами зелёных насаждений, в том числе под деревьями, кустарниками, цветниками, газонами, дорожками, строениями, сооружениями, водоемами и тому подоб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овление количества деревьев и кустарников с определением вида насаждений, породы, возраста, диаметра на высоте 1 м (для деревьев), их состоя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снения принадлежности стационарных инженерно-архитектурных сооружений и оборудования садово-паркового хозяйства (фонтаны, памятники, скульптуры и т. п.);</w:t>
      </w:r>
    </w:p>
    <w:p>
      <w:pPr>
        <w:pStyle w:val="Normal"/>
        <w:ind w:firstLine="709"/>
        <w:rPr>
          <w:rFonts w:ascii="Times New Roman" w:hAnsi="Times New Roman" w:cs="Times New Roman"/>
          <w:sz w:val="28"/>
          <w:szCs w:val="28"/>
        </w:rPr>
      </w:pPr>
      <w:r>
        <w:rPr>
          <w:rFonts w:cs="Times New Roman" w:ascii="Times New Roman" w:hAnsi="Times New Roman"/>
          <w:sz w:val="28"/>
          <w:szCs w:val="28"/>
        </w:rPr>
        <w:t>- изготовление  паспорта (инвентарного дела) на основе инвентарного плана (для улиц - масштаб 1:500, для других объектов - один из следующих: 1:500, 1:1000, 1:2000, 1:5000 в зависимости от величины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ение стоимости объектов зеле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1.4. Финансирование инвентаризации зелёных насаждений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озеленённых территориях общего пользования – за счёт средств бюджета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озеленённых территориях ограниченного пользования – за счёт средств землепользов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озеленённых территориях специального назначения – за счёт средств землепользов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22. Осмотр зелёных насаждений</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1. Состояние зелёных насаждений контролируется посредством проведения плановых общих и частичных осмотров, а при необходимости - внеочередных осмотров. 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2.2. Общие осмотры проводятся два раза в год - весной и осенью. При общем осмотре обследуются все элементы зеленых насаждений и благоустройства. При частичном осмотре обследуются отдельные элементы насаждений и инженерного оборудования. Внеочередные осмотры проводятся после ливней, сильных ветров, снегопадов, наводнений и иных форс-мажорных обстоя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22.3. Задачей весеннего осмотра является проверка состояния насаждений, газонов, цветников, дорожек и площадок, оборудования, инвентаря и элементов благоустройства, готовности их к эксплуатации в последующий период времени. В процессе осмотра уточняются объё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4. Осенний осмотр городских насаждений производится по окончании вегетации растений для проверки их готовности к зи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лендарные сроки общих и частичных осмотров зелёных насаждений устанавливаются землепользователями, в ведении которых зелёные насаждения наход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2.5. Общие осмотры объектов зелёных насаждений производятся комиссией в составе главного инженера предприятия, в ведении которого зелёные насаждения находятся и комиссией по защите зелё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Статья 23. Удаление зелёных насажде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3.1. Удаление зелёных насаждений осуществляется на основании разрешения Администрации города-курорта Железноводска по согласованию с Думой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3.2. Разрешение на право удаления зелёных насаждений выдается на основании акта, составленного при осмотре зеленых насаждений на месте и подписанного инженером по охране зеленых насаждений предприятия зеленого хозяйства и председателем комиссии по защите зеленых насаждений. Подготовку разрешения на удаление или обрезку зелёных насаждений осуществляет Управление городского хозяйства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3.3. В акте должны быть отражены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Ф.И.О. и должности лиц, составивших акт;</w:t>
      </w:r>
    </w:p>
    <w:p>
      <w:pPr>
        <w:pStyle w:val="Normal"/>
        <w:ind w:firstLine="709"/>
        <w:rPr>
          <w:rFonts w:ascii="Times New Roman" w:hAnsi="Times New Roman" w:cs="Times New Roman"/>
          <w:sz w:val="28"/>
          <w:szCs w:val="28"/>
        </w:rPr>
      </w:pPr>
      <w:r>
        <w:rPr>
          <w:rFonts w:cs="Times New Roman" w:ascii="Times New Roman" w:hAnsi="Times New Roman"/>
          <w:sz w:val="28"/>
          <w:szCs w:val="28"/>
        </w:rPr>
        <w:t>б) местонахождение земельного участка и его владелец или пользов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еречень зелёных насаждений с указанием породы, размера и состояния расти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причины, вызывающие необходимость удаления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удаления малоценных пород зелёных насаждений акт составляется инженером по охране зелёных насаждений предприятия зеле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и актов хранятся в делах предприятия зеленого хозяйства в течение дес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3.4. Удаление зелёных насаждений сопровождается компенсационным озеленением в денежной или натуральной форме. Форма компенсации по представлению  комиссии  по защите зеленых насаждений утверждается в каждом конкретном случае. Форма компенсации утверждается в каждом конкретном случае главой города-курорта Железноводска или по его поручению – заместителем главы администрации города-курорта Железноводска. Расчёт компенсационного озеленения является неотъемлемой частью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5. Компенсационная стоимость зелёных насаждений вносится на специальный счёт предприятия зелёного хозяйства и используется целевым порядком для создания зелёных насаждений, их реконструкции и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6. При натуральной форме компенсации заказчик самостоятельно либо с привлечением организации, осуществляющей данный вид деятельности осуществляет высадку зелёных насаждений, согласовывая место высадки с Управлением архитектуры и градостроительства администрации города-курорта Железноводска и предприятием зелё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3.7. Объём компенсационной высадки зелёных насаждений определяется по таблицам 1-4.</w:t>
      </w:r>
    </w:p>
    <w:p>
      <w:pPr>
        <w:pStyle w:val="Normal"/>
        <w:ind w:firstLine="709"/>
        <w:rPr>
          <w:rFonts w:ascii="Times New Roman" w:hAnsi="Times New Roman" w:cs="Times New Roman"/>
          <w:sz w:val="28"/>
          <w:szCs w:val="28"/>
        </w:rPr>
      </w:pPr>
      <w:r>
        <w:rPr>
          <w:rFonts w:cs="Times New Roman" w:ascii="Times New Roman" w:hAnsi="Times New Roman"/>
          <w:sz w:val="28"/>
          <w:szCs w:val="28"/>
        </w:rPr>
        <w:t>23.8. Размер денежной компенсации определяется на основании объёмов высадки зелёных насаждений, приведенных в таблицах 1-4 настоящих Правил с учётом действующих в конкретный период времени стоимости саженцев и тарифов на их выса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чёт компенсационного озеленения основывается на учёте функционального значения деревьев и кустарников, определяемого равновеликой площадью их листьев, а также их декоративностью и потенциальной долговечностью. На основании последних двух показателей, основные породы, применяемые в озеленении, разделены на следующие категор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Дере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атегория – ель колючая, магнолия, пихта, плат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атегория – боярышник шаровидный, дуб, бук, ель обыкновенная, каштан, липа, орех, сосна, софора, черемух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атегория – айлант, амурский бархат, береза, граб, груша, лихолистная, ива вавилонская, калина, маклюра, осина, рябина, черешня, яс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атегория – акация, вяз, гледичия, ильм, лох, семечковые плодовые, тополь, шелков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атегория – клен ясенелистный, косточковые плодовы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Кустар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атегория – лавр, магония, можжевельник, кипарисовник, рододендрон, тисс, юк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атегория – айва японская, биота, бирючинка, дейция, жимолость, кизил, лещина краснолистная, ломонос, розы, свидинка, сирень, спирея, туя, форизиция, чубуш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атегория – аморфа, барбарис, вейгела, карагана, снежноягодник, смород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3.9. Расчёт компенсационного озеленения стандартными* саженцами взамен удаляемых деревьев основывается на диаметре ствола удаляемого дерева на высоте груди взрослого человека, кустарника – диаметра ку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ноголетние травы – категории не выде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ндартные параметры для саженцев деревьев лиственных, хвойных пород и кустарников определены ГОСТ 24909-8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сстановления удаляемых деревьев стандартными саженцами той же пород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50" w:type="dxa"/>
        <w:jc w:val="center"/>
        <w:tblInd w:w="0" w:type="dxa"/>
        <w:tblLayout w:type="fixed"/>
        <w:tblCellMar>
          <w:top w:w="0" w:type="dxa"/>
          <w:left w:w="0" w:type="dxa"/>
          <w:bottom w:w="0" w:type="dxa"/>
          <w:right w:w="0" w:type="dxa"/>
        </w:tblCellMar>
      </w:tblPr>
      <w:tblGrid>
        <w:gridCol w:w="1550"/>
        <w:gridCol w:w="673"/>
        <w:gridCol w:w="674"/>
        <w:gridCol w:w="673"/>
        <w:gridCol w:w="674"/>
        <w:gridCol w:w="674"/>
        <w:gridCol w:w="673"/>
        <w:gridCol w:w="674"/>
        <w:gridCol w:w="673"/>
        <w:gridCol w:w="674"/>
        <w:gridCol w:w="674"/>
        <w:gridCol w:w="1364"/>
      </w:tblGrid>
      <w:tr>
        <w:trPr>
          <w:trHeight w:val="1218"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атегория заменяемого дерева</w:t>
            </w:r>
          </w:p>
        </w:tc>
        <w:tc>
          <w:tcPr>
            <w:tcW w:w="6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оличество стандартных саженцев той же категории деревьев, подлежащих посадке взамен одного удаляемого дерева с указанным диаметром ствола</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в см)</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ценка категории дерева, %</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оэффициенты для расчёта замены стандартных саженцев одной категории саженцами другой категор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777" w:type="dxa"/>
        <w:jc w:val="left"/>
        <w:tblInd w:w="-62" w:type="dxa"/>
        <w:tblLayout w:type="fixed"/>
        <w:tblCellMar>
          <w:top w:w="0" w:type="dxa"/>
          <w:left w:w="57" w:type="dxa"/>
          <w:bottom w:w="0" w:type="dxa"/>
          <w:right w:w="57" w:type="dxa"/>
        </w:tblCellMar>
      </w:tblPr>
      <w:tblGrid>
        <w:gridCol w:w="1758"/>
        <w:gridCol w:w="1554"/>
        <w:gridCol w:w="1554"/>
        <w:gridCol w:w="1554"/>
        <w:gridCol w:w="1554"/>
        <w:gridCol w:w="1803"/>
      </w:tblGrid>
      <w:tr>
        <w:trPr>
          <w:trHeight w:val="93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атегория заменяемого дерева</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оэффициент, на который умножается число саженцев заменяемой породы, для получения числа саженцев замещающей породы</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категор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категор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категор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категор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категория</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чёт</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восстановления удаляемых старовозрастных кустарников стандартными саженцами равноценных пор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90" w:type="dxa"/>
        <w:jc w:val="center"/>
        <w:tblInd w:w="0" w:type="dxa"/>
        <w:tblLayout w:type="fixed"/>
        <w:tblCellMar>
          <w:top w:w="0" w:type="dxa"/>
          <w:left w:w="0" w:type="dxa"/>
          <w:bottom w:w="0" w:type="dxa"/>
          <w:right w:w="0" w:type="dxa"/>
        </w:tblCellMar>
      </w:tblPr>
      <w:tblGrid>
        <w:gridCol w:w="1826"/>
        <w:gridCol w:w="1620"/>
        <w:gridCol w:w="892"/>
        <w:gridCol w:w="892"/>
        <w:gridCol w:w="892"/>
        <w:gridCol w:w="892"/>
        <w:gridCol w:w="892"/>
        <w:gridCol w:w="892"/>
        <w:gridCol w:w="892"/>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атегория заменяемого кустарник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ценка категории заменяемого кустарника, %</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оличество стандартных саженцев той же категории кустарников, подлежащих посадке взамен одного удаляемого старовозрастного кустарника с диаметром ствола (в см)</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1-1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6-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1-1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6-20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5</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эффициенты для расчёта замены стандартных саженцев одной породы кустарников такими же саженцами другой пород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529" w:type="dxa"/>
        <w:jc w:val="left"/>
        <w:tblInd w:w="-62" w:type="dxa"/>
        <w:tblLayout w:type="fixed"/>
        <w:tblCellMar>
          <w:top w:w="0" w:type="dxa"/>
          <w:left w:w="57" w:type="dxa"/>
          <w:bottom w:w="0" w:type="dxa"/>
          <w:right w:w="57" w:type="dxa"/>
        </w:tblCellMar>
      </w:tblPr>
      <w:tblGrid>
        <w:gridCol w:w="2383"/>
        <w:gridCol w:w="2382"/>
        <w:gridCol w:w="2382"/>
        <w:gridCol w:w="2382"/>
      </w:tblGrid>
      <w:tr>
        <w:trPr>
          <w:trHeight w:val="934"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атегория заменяемого кустарник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оэффициент, на который умножается число саженцев заменяемой породы, для получения числа саженцев замещающей породы</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категор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категор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категория</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6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3.10. Компенсационному озеленению не подлежит удаление многолетних зелёных насаждений в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удаления больных, сухих и сильно поврежденных деревьев и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даление деревьев, создающих угрозу безопасности жизни и здоровья людей, движению транспорта, объектам энергоснаб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11. Старовозрастные деревья, являющиеся памятниками природы или истории вырубке не подлежат и настоящие Правила на них не распростран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3.12. Порядок удаления многолетних зелёных насаждений в городских лесах определяется действующим законодательством Российской Федерации и нормативными правовыми актами Ставропольского края.</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Статья 24. Обязанности по содержанию зелёных насаждений</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1. Физические и юридические лица, имеющие на любых основаниях зелёные насаждения,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ть сохранность зелёных насаждений;</w:t>
      </w:r>
    </w:p>
    <w:p>
      <w:pPr>
        <w:pStyle w:val="Normal"/>
        <w:ind w:firstLine="709"/>
        <w:rPr/>
      </w:pPr>
      <w:r>
        <w:rPr>
          <w:rFonts w:cs="Times New Roman" w:ascii="Times New Roman" w:hAnsi="Times New Roman"/>
          <w:sz w:val="28"/>
          <w:szCs w:val="28"/>
        </w:rPr>
        <w:t xml:space="preserve">- проводить уход за насаждениями, дорожками и </w:t>
      </w:r>
      <w:hyperlink w:anchor="sub_103">
        <w:r>
          <w:rPr>
            <w:rStyle w:val="InternetLink"/>
            <w:rFonts w:cs="Times New Roman" w:ascii="Times New Roman" w:hAnsi="Times New Roman"/>
            <w:b w:val="false"/>
            <w:bCs w:val="false"/>
            <w:color w:val="000000"/>
            <w:sz w:val="28"/>
            <w:szCs w:val="28"/>
          </w:rPr>
          <w:t>оборудованием</w:t>
        </w:r>
      </w:hyperlink>
      <w:r>
        <w:rPr>
          <w:rFonts w:cs="Times New Roman" w:ascii="Times New Roman" w:hAnsi="Times New Roman"/>
          <w:sz w:val="28"/>
          <w:szCs w:val="28"/>
        </w:rPr>
        <w:t xml:space="preserve"> в соответствии с настоящим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течение всего года проводить необходимые меры по борьбе с вредителями и болезнями зелёных насаждений, в том числе уборку сухостоя, вырезку сухих и поломанных сучьев, замазку ран, дупел на деревь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летнее время в сухую погоду поливать газоны, цветники, деревья и кустар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допускать вытаптывания газонов, складирования на них материалов, песка, мусора, снега, льда и так далее;</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допускать самовольной посадки деревьев и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изводить новые посадки только по проектам, согласованным с предприятием зелёного хозяйства, предприятиями, эксплуатирующими инженерные сети, управлением архитектуры и градостроительства администрации города–курорта Железноводска, с соблюдением агротехнических усло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 всех случаях снос, пересадку деревьев и кустарников, изменение планировки сети дорожек, площадок, газонов и демонтаж оборудования при строительстве, допускать только на основании согласования с Администрацией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змещать ущерб, нанесенный зелёным насаждениям в соответствии с действующим законодательством и настоящим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наличии водоемов на объектах зелёного хозяйства содержать их в чистоте и производить их полную очистку не менее одного раза в 10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усматривать в годовых сметах выделение средств на содержание зелёных насаждений и объектов зелёного хозяйства, в соответствии с годовым планом мероприятий по охране, содержанию и развитию зелё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меть инвентарное дело (паспорт) на каждый объект зелёного хозяйства и вносить ежегодно по состоянию на 1 января в него все текущие изменения, происшедшие в зелёных насаждениях (прирост и ликвидация озелененных площадей, посадка и убыль деревьев, кустарников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24.2. Руководители организаций, имеющих в своем ведении парки, лесопарки и леса зеленой зоны, обязаны обеспечить охрану и защиту птиц и диких зверей, проводить мероприятия по обеспечению их кормом (устраивать кормушки, гнез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4.3. На территории, занятой зелёными насаждениями,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кладировать любые мате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за исключением чистого снега, полученного от расчистки садово-парковых дорожек;</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роторные снегоочистительные машины для перекидки снега на зелёные насаждения. Использование роторных машин на уборке озеленё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ыпать солью и другими химическими препаратами тротуа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кладывать инженерные коммуникации, добывать землю, песок, глину и т.п. без согласования с Администрацией города, муниципального унитарного предприятия зелёного хозяйства и коммунальных служб го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езд и стоянка автомашин, мотоциклов, велосипедов и других видов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деревья в качестве столбов для укрепления оград, светильников и прочих предметов, вколачивать в них гвозди и наносить другие пов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бывать из деревьев сок, смолу, делать надрезы, надписи и наносить другие механические пов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вать цветы и ломать ветви деревьев и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капывать участки под огороды, разжигать костры, нарушать другие правила противо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орять муравейники, ловить, отстреливать птиц и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юридическим и физическим лицам самовольная вырубка и посадка деревьев и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наружения усыхания деревьев, ответственные за сохранность зелёных насаждений лица, должны немедленно поставить в известность предприятие зелёного хозяйства для принятия необходимых предупредительных м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Владельцы зелёных насаждений обязаны производить уборку сухостойных деревьев в обусловленные сроки своими силами и сред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5. Охрана зелёных насаждений</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both"/>
        <w:rPr/>
      </w:pPr>
      <w:r>
        <w:rPr>
          <w:rFonts w:cs="Times New Roman" w:ascii="Times New Roman" w:hAnsi="Times New Roman"/>
          <w:sz w:val="28"/>
          <w:szCs w:val="28"/>
        </w:rPr>
        <w:t xml:space="preserve">25.1. Ответственность за сохранность </w:t>
      </w:r>
      <w:hyperlink w:anchor="sub_101">
        <w:r>
          <w:rPr>
            <w:rStyle w:val="InternetLink"/>
            <w:rFonts w:cs="Times New Roman" w:ascii="Times New Roman" w:hAnsi="Times New Roman"/>
            <w:b w:val="false"/>
            <w:bCs w:val="false"/>
            <w:color w:val="000000"/>
            <w:sz w:val="28"/>
            <w:szCs w:val="28"/>
          </w:rPr>
          <w:t>зелёных насаждений</w:t>
        </w:r>
      </w:hyperlink>
      <w:r>
        <w:rPr>
          <w:rFonts w:cs="Times New Roman" w:ascii="Times New Roman" w:hAnsi="Times New Roman"/>
          <w:sz w:val="28"/>
          <w:szCs w:val="28"/>
        </w:rPr>
        <w:t xml:space="preserve"> и надлежащий уход за ними в соответствии с правилами агротехники воз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 сохранность озеленённых территорий общего пользования - на предприятие зелё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 сохранность озелененных территорий ограниченного пользования - на землепользов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 сохранность озелененных территорий специального назначения - на землепользова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5.2. За нарушение порядка, а также за незаконную порубку деревьев и кустарников, повреждение зелёных насаждений, виновные несут ответственность в соответствии законом Ставропольского края от 10 апреля 2008 года № 20-кз «Об административных правонарушениях в Ставропольском кра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6. Содержание дорожных знаков, ограждений и светофор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6.1. Автомобильные дороги должны быть оборудованными знаками в соответствии с дислокацией, утвержденной в установленном порядке. Поверхность знаков должна быть чистой, без пов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6.2. 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6.3. Для каждого направления движения должно быть не менее двух  синхронно работающих светофоров: основного и дублирую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26.4.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ind w:firstLine="709"/>
        <w:rPr>
          <w:rFonts w:ascii="Times New Roman" w:hAnsi="Times New Roman" w:cs="Times New Roman"/>
          <w:sz w:val="28"/>
          <w:szCs w:val="28"/>
        </w:rPr>
      </w:pPr>
      <w:r>
        <w:rPr>
          <w:rFonts w:cs="Times New Roman" w:ascii="Times New Roman" w:hAnsi="Times New Roman"/>
          <w:sz w:val="28"/>
          <w:szCs w:val="28"/>
        </w:rPr>
        <w:t>Символы, наносимые на рассеиватели, должны распознаваться с расстояния не менее 50 м., а сигналы светофора – 100 м.</w:t>
      </w:r>
    </w:p>
    <w:p>
      <w:pPr>
        <w:pStyle w:val="Normal"/>
        <w:ind w:firstLine="709"/>
        <w:rPr>
          <w:rFonts w:ascii="Times New Roman" w:hAnsi="Times New Roman" w:cs="Times New Roman"/>
          <w:sz w:val="28"/>
          <w:szCs w:val="28"/>
        </w:rPr>
      </w:pPr>
      <w:r>
        <w:rPr>
          <w:rFonts w:cs="Times New Roman" w:ascii="Times New Roman" w:hAnsi="Times New Roman"/>
          <w:sz w:val="28"/>
          <w:szCs w:val="28"/>
        </w:rPr>
        <w:t>26.5. Опасные для движения участки улиц, в том числе проходящие по мостам и путепроводам, должны быть оборудованы огражд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режденные элементы ограждений подлежат восстановлению или замене.</w:t>
      </w:r>
    </w:p>
    <w:p>
      <w:pPr>
        <w:pStyle w:val="Normal"/>
        <w:ind w:firstLine="709"/>
        <w:rPr>
          <w:rFonts w:ascii="Times New Roman" w:hAnsi="Times New Roman" w:cs="Times New Roman"/>
          <w:sz w:val="28"/>
          <w:szCs w:val="28"/>
        </w:rPr>
      </w:pPr>
      <w:r>
        <w:rPr>
          <w:rFonts w:cs="Times New Roman" w:ascii="Times New Roman" w:hAnsi="Times New Roman"/>
          <w:sz w:val="28"/>
          <w:szCs w:val="28"/>
        </w:rPr>
        <w:t>26.6. Информационные указатели, километровые знаки, парапеты и другие элементы улично-дорожной сети должны быть окрашены в соответствии с ГОСТами, промыты и очищены от гр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 надписи на указателях должны быть четко различи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27. Содержание фонтан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7.1. Ответственность за состояние и эксплуатацию фонтанов возлагается на балансодерж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7.2. Сроки включения фонтанов (за исключением ведомственных), режим их работы, график промывки и очистки чаш, технологические перерывы и окончание работы согласовываются с Администрацией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7.3. 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 xml:space="preserve">Глава 4. </w:t>
      </w:r>
      <w:r>
        <w:rPr>
          <w:rFonts w:cs="Times New Roman" w:ascii="Times New Roman" w:hAnsi="Times New Roman"/>
          <w:b/>
          <w:bCs/>
          <w:sz w:val="28"/>
          <w:szCs w:val="28"/>
        </w:rPr>
        <w:t>Строительные работ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8.Основные полож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8.1. Строительные работы в городе Железноводске осуществляются на основании разрешений на строительство и ведение земляных работ, выдаваемых Администрацией города-курорта Железноводска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8.2. Строительные площадки, объекты производства строительных материалов в обязательном порядке должны оборудоваться пунктами очистки (мойки) колес авто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вынос грунта и грязи колесами автотранспорта на городскую территор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8.3. Ответственность за уборку и содержание территорий в радиусе 15 м от границ объекта строительства, реконструкции и ремонта возлагается на строительную организацию, выполняющую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28.4. Для складирования мусора и отходов строительного производства, а также строительных материалов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складирование мусора, грунта и отходов строительного производства вне специально отведенных мест и за пределами строитель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8.5. Ответственность за содержание законсервированного объекта строительства возлагается на балансодержателя (заказчика- застройщ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8.6. Ответственность за содержание строительной площадки, объекта строительства, реконструкции или капитального ремонта, а также ответственность за безопасность действий на строительной площадке для окружающей среды и населения несет застройщик и подрядчик (генеральный подрядчик, субподрядчик) при подрядном способе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29. Мероприятия до начала производства подготовительных рабо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9.1. Перед началом строительства застройщик обязан иметь в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ешение на строительство и проектную докумен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ограниченного пользования соседними земельными участками (сервитутами) на время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гласованную с органами ГИБДД схему движения автотранспорта и пешеходных потоков в районе проведения строительных работ, а также движения транспорта, обслуживающего строительную площа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0. Мероприятия по производству подготовительных рабо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0.1. В течение месяца после передачи строительной площадки под строительство (реконструкцию, капитальный ремонт), застройщик (подрядчик) обязан осуществить следующие мероприятия по организации строитель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0.2. Выполнить сплошное ограждение строительной площадки и опасных зон проведения работ за её пределами, соответствующее требованиям ГОСТ 23407-78 «Ограждения инвентарные строительных площадок и участков производства строительно-монтажных работ», предусмотренное проектом организации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0.3. На ограждениях строительных площадок или сетчатых ограждениях по фасаду зданий возможно размещение рекламы, социальных плакатов, художественного оформления или другой информации, при этом размещение коммерческой рекламы и информации производится при наличии оформленного в установленном порядке разрешения. Предпочтительно размещение рекламы санаторно-курортного комплекса, объектов историко-культурного наследия и туристско-рекреационной направленности региона Кавказских Минеральных Вод.</w:t>
      </w:r>
    </w:p>
    <w:p>
      <w:pPr>
        <w:pStyle w:val="Normal"/>
        <w:ind w:firstLine="709"/>
        <w:rPr>
          <w:rFonts w:ascii="Times New Roman" w:hAnsi="Times New Roman" w:cs="Times New Roman"/>
          <w:sz w:val="28"/>
          <w:szCs w:val="28"/>
        </w:rPr>
      </w:pPr>
      <w:r>
        <w:rPr>
          <w:rFonts w:cs="Times New Roman" w:ascii="Times New Roman" w:hAnsi="Times New Roman"/>
          <w:sz w:val="28"/>
          <w:szCs w:val="28"/>
        </w:rPr>
        <w:t>30.4.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0.5. Материалы, применяемые для изготовления ограждений, должны удовлетворять требованиям соответствующих стандартов или технических условий (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30.6. Сетчатые ограждения для фасадов зданий и сооружений выполняются из сеток, специально предусмотренных для этих целей, а также других видов сеток, пригодных по своим декоративным, прочностным и пожаробезопасным качествам, сохраняющим свои первоначальные свойства не менее одн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0.7.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допускается наличие значительных искривлений и провисаний, придающих поверхности экрана неопрятный вид. Рекомендуемый цвет сетчатого ограждения: зеленый, голубой, светло-желтый, светло-серый с размерами ячеек не более 6 квадратных санти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0.8. В случае размещения строящихся или реконструируемых объектов в непосредственной близости от пешеходной зоны, в целях безопасности пешеходов, над ограждением устанавливается защитный козырек, а на тротуаре - настил для пешеходов, оборудованный перилами со стороны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0.9. Ограждения строительных площадок должны иметь опрятный внешний вид, очищены от грязи, промыты, не иметь поврежденных участков, отклонений от вертикали, посторонних наклеек, объявлений и на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0.10. Управление архитектуры и градостроительства администрации города-курорта Железноводска при выдаче разрешений на строительство рассматривает и согласовывает конструкцию ограждений стройплощадок, являющихся неотъемлемой частью проекта организации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0.11. Произвести устройство временных подъездных дорог с твёрдым покрыт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30.12.</w:t>
        <w:tab/>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При невозможности переноса пешеходного маршрута от объекта строительства (реконструкции, капитального ремонта) необходимо обеспечить его безопасность путем устройства над ограждающими строительную площадку конструкциями консольного навеса и покрытия дороги, приемлемого для пешеходного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0.13. Пешеходный маршрут, расположенный в непосредственной близости от строительной площадки, необходимо обеспечить предупреждающими знаками, указывающими направление движения автотранспорта, обслуживающего строительную площа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30.14. При непосредственной близости остановок общественного транспорта обеспечить безопасность пешеходных подходов с сохранением или устройством временного места ожидания общественн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изводстве работ на проезжей части улиц и магистралей в качестве ограждения используются дорожные блоки из полимерных матери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и, выполняющие работы на проезжей части улиц и магистралей, оснащаются необходимыми техническими средствами безопасности дорожного движения: дорожными знаками с улучшенными светотехническими характеристиками, импульсными сигнальными стрелками, фонарями, специальной униформой со светоотражающими вставками для дорожных рабочих и проблесковыми маячками оранжевого цвета для дорожной тех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 наличия указанных средств начало работ на проезжей части не разреш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оменклатура, количество и место расстановки дорожных знаков определяются, исходя из характера проводимых работ, и должны соответствовать утвержденным схе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t>30.15. Оборудовать на выезде с территории стройплощадки пункты очистки или мойки колес транспортных средств, обслуживающих строительную площа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30.16. Запрещается вынос грязи (грунта, бетонной смеси или раствора) автомашинами (автомиксерами) со строительных площадок на городскую территор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0.17. При въезде на площадку и выезде с нее  должны быть установлены информационные щиты с указанием наименования и местонахождения объекта, графического изображения строящегося объекта, названия заказчика и подрядной организации, номеров их телефонов, лицензий, должности и фамилии производителя работ, даты начала и окончания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0.18. В местах проведения работ, временных проездов и проходов  должно быть организованно осв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30.19. Фасады зданий и сооружений, выходящих на улицы, магистрали и площади, должны быть закрыты навесным декоративно-сетчатым огражд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30.20. Строительная площадка должна быть освобождена от посторонних зданий, строений и сооружений (в соответствии с проектом организации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0.21. На территории строительной площадки должно быть оборудовано место для сбора мус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1. Мероприятия при производстве строительно-монтажных рабо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1. При непосредственном производстве строительно-монтажных работ, работ по реконструкции и капитальному ремонту объектов капитального строительства застройщик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допускать нецелевого использования территории строитель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гулярно очищать территорию стройплощадки от бытового и строительного мус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1.2. При проведении работ, связанных со вскрытием поверхности для подведения подземных коммуникаций, находящихся за территорией строительной площадки, провести мероприятия по благоустройству в срок, указанный в разрешении на провед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31.3. При производстве земляных работ, связанных с устройством временных выемок и других препятствий на территории существующей застройки, застройщик обязан обеспечить проезд автотранспорта и проход к домам путем устройства мостов, пешеходных мостиков с поручнями, трапов, по согласованию с владельцами территории; после окончания работ указанные устройства должны быть вывезены с территории, а благоустройство восстановл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31.4. Отходы асфальтобетона, строительный мусор, излишки грунта и т.п., образовавшиеся при ведении работ вне огороженной территории строительства, при восстановлении благоустройства застройщик обязан вывезти немедленно после завершения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31.5. Строительно-монтажные работы, сопровождающиеся звуками и техногенными вибрациями (сваезабивные, компрессорные и др., работа подъемного крана и других строительных машин и механизмов), проводить только в соответствии с проектом организации строительства, в строго отведенное для работы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31.6. Производство работ в ночное время суток (с 23.00 до 7.00 часов) оформляется распоряжением или постановлением Администрации города-курорта Железноводска, по согласованию с органами Роспотребнадз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ство работ в ночное время суток разрешается при выполнении следующих усло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ть глушение двигателя автотранспорта в период нахождения на площа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ключить громкоговорящ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производить сварочные работы без установки защитных экра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ключить забивку фундаментных свай и производство прочих работ, сопровождаемых шумами с превышением допустимой н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допускать освещение прожекторами фасадов жилых зданий, примыкающих к строительной площа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ключить работу оборудования, имеющего уровни шума и вибрации, превышающие допустимые н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31.7. При производстве работ строительные организации обязаны обеспечить мероприятия по сохранению инженерных сетей и зелёных насаждений, находящихся на территории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8. </w:t>
      </w:r>
      <w:r>
        <w:rPr>
          <w:rFonts w:cs="Times New Roman" w:ascii="Times New Roman" w:hAnsi="Times New Roman"/>
          <w:b/>
          <w:sz w:val="28"/>
          <w:szCs w:val="28"/>
        </w:rPr>
        <w:t>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кладирование и хранение строительных материалов и строительного мусора за территорией строитель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санкционированная вырубка древесно-кустарниковой расти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уск воды со строительной площадки без защиты от размыва поверх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звреживание и очистка стоков должны осуществляться в порядке, предусмотренном проектом организации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2. Мероприятия при временном прекращении строительно-монтажных рабо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1. В случае прекращения или приостановления строительства, объект должен быть законсервирован в соответствии с требованиями безопасности. О факте прекращения или приостановления строительства застройщик обязан в письменном виде известить  Администрацию города-курорта Железноводска в трехдневный срок до момента прекращения или приостановления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3. Завершение строительно-монтажных рабо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1. После завершения строительно-монтажных работ и проведения мероприятий по благоустройству территории строительства в соответствии с проектом благоустройства, застройщик обязан предъявить объект к вводу в эксплуатацию в установленном зако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3.2. Приемка в эксплуатацию завершенного строительством объекта осуществляется только при условии выполнения в полном объеме работ по благоустройству участка строительства и прилегающей к нему территории в соответствии с проектной документацией, градостроительными, строительными и санитарными нормами и правилами в части комплексного благоустройства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3. Приведение в порядок прилегающих к благоустраиваемой зоне площадок, пешеходных дорожек, внутриквартальных дорог, малых архитектурных форм и т.д., нарушенных подрядчиком за период строительства, входит в обязанность подря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3.4. Данные требования не распространяется на объекты индивидуального жилищ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5. Порядок производства дорожных и других земляных работ, благоустройства городских территорий и устройства дорожных покрыт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4. Основны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1. Производство дорожных, строительных, аварийных и прочих земляных работ на территории города-курорта Железноводска допускается только после согласования  их с владельцами подземных коммуникаций, Управлением архитектуры и градостроительства администрации города-курорта Железноводска Ставропольского края, Управлением городского хозяйства администрации города-курорта Железноводска Ставропольского края, Госавтоинспекцией, инспекцией государственного пожарного надзора и после получения разрешения на право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34.2. Подключение к городским инженерным сетям допускается только с разрешения предприятий коммунального хозяйства, собственников сетей, в соответствии с техническими условиями и при наличии проектной документации, согласова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4.3. Руководители предприятий и другие лица, ответственные за производство земляных работ, обязаны строго выполнять условия ведения работ в соответствии с настоящими Правилами и разрешением на производство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34.4. Руководители предприятий и другие лица, получившие разрешение на производство работ, обязаны известить об этом местную пожарную часть, скорую медицинскую помощь, госавтоинспекцию, Администрацию города-курорта Железноводска  и владельцев подземных коммуникаций, не позднее, чем за сутки до начал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5. Порядок получения разрешения на производство земляных рабо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5.1. Выдача разрешений на производство земляных работ, производится Администрацией города-курорта Железноводска  только при предъявлении согласованного проекта подземных коммуникаций, схемы производства работ с учетом организаци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5.2. Вынос в натуру трасс проектируемых подземных сетей и сооружений в городе осуществляется только органом, имеющим свидетельство о допуске к видам работ по тросированинию линейных объектов и съемке подземных коммуникаций и сооружений, для выполнения исполнительной съемки сетей после выполнения работ за счет заказ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5.3. Разрешение на производство земляных работ выдается Администрацией города-курорта Железноводска по заявке и  при наличии у заказчика разрешения на строительство жилых, культурно-бытовых, административных, промышленных, торговых и иных хозяйственных зданий, стадионов и других спортивных сооружений, строительство и ремонт дорог, подземных сетей и подземных сооружений, прочих объектов, обуславливающих необходимость производства земляных работ, предприятиями, организациями и учреждениями, независимо от организационно-правовой формы, формы собственности и ведомственной принадлежности, индивидуальными предпринимателями, арендаторами, индивидуальными владельцами индивидуальных жилых до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5.4. В разрешении на производство земляных работ у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адрес и телефон организации производяще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точный адрес места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целевое выполн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ы производства земляных работ (указываются Управлением городского хозяйства администрации города-курорта Железноводска по согласованию с заказч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и производства земляных и восстановительных работ (указываются Управлением городского хозяйства по согласованию с заказч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адрес места складирования излишнего грунта и строительных отходов (указываются Управлением городского хозяйства администрации города-курорта Железноводска по согласованию с заказч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ы проведения рекультивации и восстановления территории после производства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и передачи документов исполнительной съемки (при строительстве подземных сетей) органу, ведущему их кадастровый учет (указываются Управлением архитектуры и градостроительства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ветственное лицо за выполнение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нормы законодательного акта, устанавливающего ответственность за нарушение настоящи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выполняющая работы по восстановлению покры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5.5. Разрешение на производство земляных работ действительно только на вид, участок, объем, срок, способ  работ и конкретного производителя, указанного в разрешении. Изменения в разрешение может быть внесено только Управлением городского хозяйства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5.6. Проведение работ по просроченным разрешениям расцениваются как самовольное разрыт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36. Правила производства земляных рабо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6.1. Разрешение на право производства земляных работ на дорогах горда – курорта Железноводска согласовывается с отделением ГИБДД отдела МВД России по городу Железноводску и пожарной ч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6.2. Проведение земляных работ, связанных с ликвидацией аварий, требующих разрытия улиц, допускается без оформления разрешения, но с обязательным уведомлением  об этом всех владельцев сетей и коммуникаций, инспекции государственного пожарного надзора, государственной инспекции по безопасности дорожного движения, скорой медицинской помощи и Администрации города-курорта Железноводска телефонограммой с обязательным присутствием на месте должностного лица, ответственного за проведение аварий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Вскрытие дорожных покрытий, тротуаров, газонов, а также разрытие других мест общего пользования при строительстве и ремонте подземных сетей или подземных сооружений производятся способом, установленным Управлением городского хозяйства администрации города-курорта Железноводска, в границах и в сроки, указанные в разрешении. При этом обеспечивается сохранность и использование плодородного слоя почвы.</w:t>
      </w:r>
    </w:p>
    <w:p>
      <w:pPr>
        <w:pStyle w:val="Normal"/>
        <w:ind w:firstLine="709"/>
        <w:rPr>
          <w:rFonts w:ascii="Times New Roman" w:hAnsi="Times New Roman" w:cs="Times New Roman"/>
          <w:sz w:val="28"/>
          <w:szCs w:val="28"/>
        </w:rPr>
      </w:pPr>
      <w:r>
        <w:rPr>
          <w:rFonts w:cs="Times New Roman" w:ascii="Times New Roman" w:hAnsi="Times New Roman"/>
          <w:sz w:val="28"/>
          <w:szCs w:val="28"/>
        </w:rPr>
        <w:t>36.4. Засыпка траншей и котлованов должна производится в срок, указанный в разрешении, с обязательным составлением акта и при участии представителя Управления городского хозяйства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6.5. Дорожные покрытия, тротуары, газоны и другие разрытые участки должны быть восстановлены в сроки, указанные в разрешении. Руководитель предприятия или организации, иное лицо, получившее разрешение на разрытие, должен сдать восстановленный участок по акту Управлению городского хозяйства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6.6. Размещение материалов для производства работ не должно разрушать элементы благоустройства и препятствовать движению транспорта и пешеходов. Материалы от разработки должны складироваться в огражденные места. Лишний и не пригодный для обратной засыпки грунт должен быть вывезен немедленно в места, указанные в разреш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6.7.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6.8. Поперечные разрытия на улицах города  с интенсивным движением транспорта должны выполняться строго по графику в течение суток в ночное время, а в случаях, требующих более длительного времени, должны заканчиваться в срок, установленный в разреш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6.9. Для обеспечения безопасности проезда транспорта и прохода пешеходов через траншеи предприятием, производящим земляные работы, в обязательном порядке устанавливаются настилы и мостики с пер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6.10. Руководители предприятий, и другие  ответственные лица несут ответственность за недоброкачественное выполнение земляных работ и восстановление покрытий, дорог и тротуаров, зеленых насаждений, газонов, элементов городского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6.11. В случае повреждения подземных коммуникаций, производители работ обязаны сообщить об этом владельцам этих коммуникаций, Управлению городского хозяйства администрации города-курорта Железноводска и принять необходимые меры для ликвидации ава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6.12. Контроль, за производством земляных работ и восстановлением элементов благоустройства осуществляется Управлением городского хозяйства администрации города-курорта Железноводска, отделом государственного дорожного надзора, организациями-заказчиками, предприятиями и организациями, эксплуатирующими коммуникации, объек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6.13. Администрация города-курорта Железноводска имеет право приостанавливать разрешение на ведение земляных работ организациям при нарушении  настоящих Правил до устранения нарушений, с привлечением к административной ответственности винов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36.14. В случае обнаружения земляных работ, проводимых без разрешения, они должны быть прекращены до получения разрешения, виновные лица привлекаются к ответственности в порядке, установленном Законом Ставропольского края от 10 апреля 2008 года №20-кз «Об административных правонарушениях в Ставропольском крае».</w:t>
      </w:r>
    </w:p>
    <w:p>
      <w:pPr>
        <w:pStyle w:val="Normal"/>
        <w:ind w:firstLine="709"/>
        <w:rPr>
          <w:rFonts w:ascii="Times New Roman" w:hAnsi="Times New Roman" w:cs="Times New Roman"/>
          <w:sz w:val="28"/>
          <w:szCs w:val="28"/>
        </w:rPr>
      </w:pPr>
      <w:r>
        <w:rPr>
          <w:rFonts w:cs="Times New Roman" w:ascii="Times New Roman" w:hAnsi="Times New Roman"/>
          <w:sz w:val="28"/>
          <w:szCs w:val="28"/>
        </w:rPr>
        <w:t>36.15. При выполнении земляных работ, связанных с вывозом излишнего грунта и строительных отходов с территории строительной площадки, на ней оборудуется барьерный пост очистки колёс автотранспортной и строительной техники от грязи и назначается должностное лицо, ответственное за его рабо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6.16. В случае обнаружения, при ведении земляных работ, археологических находок, работы должны быть немедленно приостановлены. О находках сообщается в Управление культуры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6.17. Рекультивация и восстановление территорий, требующие озеленения, обустройства искусственных покрытий, осуществляются заказчиком с привлечением на договорной основе специализирован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18. </w:t>
      </w:r>
      <w:r>
        <w:rPr>
          <w:rFonts w:cs="Times New Roman" w:ascii="Times New Roman" w:hAnsi="Times New Roman"/>
          <w:b/>
          <w:sz w:val="28"/>
          <w:szCs w:val="28"/>
        </w:rPr>
        <w:t>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изводить любые виды земляных работ на территории города без разрешения на производство земляных работ, выданных Администрацией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реждать, уничтожать существующие сооружения, зеленые насаждения и элементы городского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готовлять раствор и бетон непосредственно на проезжей части у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изводить откачку воды из колодцев, траншей и котлованов непосредственно на тротуары и проезжую часть улиц, сброс воды следует производить в имеющиеся системы закрытой и открытой ливневой канализации, а при отсутствии таковой вывозить в емкост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тавлять на проезжей части улиц, тротуарах, газонах землю и строительный мусор после окончания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громождать проходы и въезды во дворы, нарушать нормальный проезд транспорта и движение пеше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и, тротуары, не выделенные для производства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возить сыпучие грузы, в том числе грунт, бытовой и строительный мусор, раствор на специально необорудованных транспортных средствах (без герметизации кузовов и покрытий, исключающих загрязнение улиц).</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лава. 6. Содержание собак и кошек на территории</w:t>
      </w:r>
    </w:p>
    <w:p>
      <w:pPr>
        <w:pStyle w:val="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орода-курорта Железноводс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7.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7.1. Владельцы собак и кошек - физические и юридически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ие лица - коммерческие и некоммерческие организации, расположенные на территории города Железноводска и содержащие собак, в том числе зарегистрированные в установленном порядке специальные школы-питомники по подготовке и выращиванию собак и кошек, специальные ведомства, занимающиеся спасательными работами, сыском с помощью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b/>
          <w:b/>
          <w:sz w:val="28"/>
          <w:szCs w:val="28"/>
        </w:rPr>
      </w:pPr>
      <w:r>
        <w:rPr>
          <w:b/>
          <w:sz w:val="28"/>
          <w:szCs w:val="28"/>
        </w:rPr>
        <w:t>Статья 38. Права владельцев собак и кошек</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38.1.Владельцы собак и кошек имею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38.1.1.Содержать собак и кошек в отдельных квартирах, занятых одной семьей, при условии выполнения санитарно-гигиенических и ветеринарно-санитарных правил, а в квартирах, занятых несколькими семьями, при наличии согласия всех проживающих.  В  квартире многоэтажного дома, занимаемой одной семьей, допускается содержание не более двух собак и двух кошек с приплодом до двухмесячного возра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8.1.2. Физические лица, имеющие дома на праве личной собственности, юридические лица, могут содержать собак и кошек в количестве, определяемом самими физическими и юридическими лицами, при условии выполнения санитарно-гигиенических и ветеринарно-санитарны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38.1.3. Пользоваться ветеринарными учреждениями для проведения осмотра, диагностических обследований и предохранительных прививок собак и кошек, а также их ле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1.4. Выгуливать собак и кошек на территории, отведенной для этой цели Администрацией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тсутствия площадок для выгула животных или проведения работ по их оборудованию, использовать для выгула собак малолюдные улицы, переулки и пустыр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1.5. Оставлять свою собаку на ограниченное время привязанной на коротком поводке и в наморднике возле магазина или другого учреж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вовать в выставках животных, проводимых в город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9. Обязанности владельцев собак и коше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9.1. Владельцы собак и кошек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39.1.1. Доставлять собак и кошек начиная с 2-месячного возраста независимо от породы, в государственные ветеринарные учреждения по месту жительства граждан, нахождения предприятий, учреждений и организаций-владельцев собак для регистрации, ежегодной перерегистрации и профилактических прививок, проведения осмотров ветереинарными специалистами с последующими отметками в ветеринарных паспортах домашних животных о состоянии здоровья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39.1.2. Вновь приобретенные животные должны быть зарегистрированы в десятидневный с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регистрации собак и кошек владельцу выдается ветеринарный паспорт домашнего живот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39.1.3. Соблюдать санитарно-гигиенические, ветеринарно-санитарные правила содержания собак и кошек.</w:t>
      </w:r>
    </w:p>
    <w:p>
      <w:pPr>
        <w:pStyle w:val="Normal"/>
        <w:ind w:firstLine="709"/>
        <w:rPr>
          <w:rFonts w:ascii="Times New Roman" w:hAnsi="Times New Roman" w:cs="Times New Roman"/>
          <w:sz w:val="28"/>
          <w:szCs w:val="28"/>
        </w:rPr>
      </w:pPr>
      <w:r>
        <w:rPr>
          <w:rFonts w:cs="Times New Roman" w:ascii="Times New Roman" w:hAnsi="Times New Roman"/>
          <w:sz w:val="28"/>
          <w:szCs w:val="28"/>
        </w:rPr>
        <w:t>39.1.4. Содержать животное в соответствии с его биологическими особенностями, гуманно обращаться с ни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39.1.5. Содержать сторожевых собак на прочной привязи и спускать их с нее только в закрытых дворах, исключающих возможность побега.</w:t>
      </w:r>
    </w:p>
    <w:p>
      <w:pPr>
        <w:pStyle w:val="Normal"/>
        <w:ind w:firstLine="709"/>
        <w:rPr>
          <w:rFonts w:ascii="Times New Roman" w:hAnsi="Times New Roman" w:cs="Times New Roman"/>
          <w:sz w:val="28"/>
          <w:szCs w:val="28"/>
        </w:rPr>
      </w:pPr>
      <w:r>
        <w:rPr>
          <w:rFonts w:cs="Times New Roman" w:ascii="Times New Roman" w:hAnsi="Times New Roman"/>
          <w:sz w:val="28"/>
          <w:szCs w:val="28"/>
        </w:rPr>
        <w:t>39.1.6. Выводить собак на лестничные клетки, во дворы и на улицы только на коротком поводке и в намордн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9.1.7. Не допускать загрязнения собаками и кошками квартир, лестничных площадок, лифтов, других мест общественного пользования в доме, дворов, детских и спортивных площадок, улиц, причем во всех случаях экскременты собак и кошек должны немедленно убираться их владель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9.1.8. Выгуливать собак, как правило, в период с 7 часов утра и до 23 часов вечера. При выгуле собак в другое время их владельцы должны применять меры к обеспечению тиш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t>39.1.9. Принимать меры к обеспечению тишины в жилых помещ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39.1.10. Содержать собак в свободном выгуле только на хорошо огороженной территории (в изолированном помещении) или на привязи. О наличии собаки на территории частного домовладения должна быть сделана предупреждающая надпись на входе.</w:t>
      </w:r>
    </w:p>
    <w:p>
      <w:pPr>
        <w:pStyle w:val="Normal"/>
        <w:ind w:firstLine="709"/>
        <w:rPr>
          <w:rFonts w:ascii="Times New Roman" w:hAnsi="Times New Roman" w:cs="Times New Roman"/>
          <w:sz w:val="28"/>
          <w:szCs w:val="28"/>
        </w:rPr>
      </w:pPr>
      <w:r>
        <w:rPr>
          <w:rFonts w:cs="Times New Roman" w:ascii="Times New Roman" w:hAnsi="Times New Roman"/>
          <w:sz w:val="28"/>
          <w:szCs w:val="28"/>
        </w:rPr>
        <w:t>39.1.11. В случае смерти собаки или кошки немедленно известить государственное ветеринарное учреждение. Трупы собак и кошек утилизировать после заключения специалиста ветеринар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9.1.12. Ежегодно доставлять собак и кошек в государственное ветеринарное учреждение для проведения осмотров, диагностических обследований, предохранительных прививок и лечебно-профилактических обработок ветеринарными специалис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9.1.13. Немедленно доставлять собак и кошек, покусавших людей или животных, а также укушенных животных в государственное ветеринарное учреждение для осмотра и карант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9.1.14. При перемене места жительства о наличии собаки или кошки ставить в известность учреждение, занимающееся регистрацией собак, по новому месту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40. Владельцам собак и кошек запрещаетс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0.1. Владельцам собак и кошек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0.1.1. Появляться с собаками и кошками в помещениях и на территориях предприятий торговли и общественного питания, учебных и детских заведений, пляжей, детских и спортивных площадок.</w:t>
      </w:r>
    </w:p>
    <w:p>
      <w:pPr>
        <w:pStyle w:val="Normal"/>
        <w:ind w:firstLine="709"/>
        <w:rPr>
          <w:rFonts w:ascii="Times New Roman" w:hAnsi="Times New Roman" w:cs="Times New Roman"/>
          <w:sz w:val="28"/>
          <w:szCs w:val="28"/>
        </w:rPr>
      </w:pPr>
      <w:r>
        <w:rPr>
          <w:rFonts w:cs="Times New Roman" w:ascii="Times New Roman" w:hAnsi="Times New Roman"/>
          <w:sz w:val="28"/>
          <w:szCs w:val="28"/>
        </w:rPr>
        <w:t>40.1.2. Содержать животных в местах общего пользования: кухнях, коридорах, на лестничных клетках, чердаках, в подвалах, а также на балконах и лодж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40.1.3. Разводить собак и кошек с целью использования шкуры и мяса живот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0.1.4. Выгуливать собак на территории лесопарковых зон, зеленых насаждений, в общественных местах, предназначенных только для отдыха граждан и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40.1.5. Купать собак или кошек в водоемах, бассейнах, родниках, предназначенных для купания населения города или используемых в качестве источников питьевой в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40.1.6. Оставлять животных безнадзорными или уничтожать их. При невозможности дальнейшего содержания,  животное должно быть передано другому владельцу.</w:t>
      </w:r>
    </w:p>
    <w:p>
      <w:pPr>
        <w:pStyle w:val="Normal"/>
        <w:ind w:firstLine="709"/>
        <w:rPr>
          <w:rFonts w:ascii="Times New Roman" w:hAnsi="Times New Roman" w:cs="Times New Roman"/>
          <w:sz w:val="28"/>
          <w:szCs w:val="28"/>
        </w:rPr>
      </w:pPr>
      <w:r>
        <w:rPr>
          <w:rFonts w:cs="Times New Roman" w:ascii="Times New Roman" w:hAnsi="Times New Roman"/>
          <w:sz w:val="28"/>
          <w:szCs w:val="28"/>
        </w:rPr>
        <w:t>40.1.7. Доверять другому лицу, кроме членов семьи, достигших возраста не менее 16 лет, надзор и вывод собаки за пределы квартиры, личного домовладения или территории, на которой содержится живот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t>40.1.8. Провозить собак служебных, сторожевых и охотничьих пород в общественном транспорте без намордников и коротких поводков. Собак декоративных пород и кошек разрешается перевозить в сумках, коробках и специально оборудованных ящи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40.1.9. Проводить на территории города любые мероприятия, связанные с боями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40.1.10. Натравливать собак на людей и животных, кроме случаев самозащиты и связанных с использованием служебных собак для обеспечения охраны общественного порядка и задержания преступ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0.1.11. В нетрезвом состоянии выгуливать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41. Особенности использования отдельных пород соба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1. Сторожевые собаки, обеспечивающие охрану имущества, принадлежащего юридическим лицам, в целях обеспечения безопасности граждан, находящихся на территории предприятий, организаций и учреждений в рабочее время, должны быть изолиров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41.2. Служебные собаки, используемые для проведения спасательных работ, сыскной работы, при исполнении своего задания могут находиться без намордников и поводков, но обязательно под постоянным контролем провод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Инвалиды по зрению, имеющие собаку-поводыря, могут появляться с ней в общественных местах, в общественном транспорте, держа собаку на поводке и в намордн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41.4. Охотничьи породы собак могут содержаться вне города без ошейников, намордников и поводков только в период ведения ох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41.5. Декоративные породы собак могут выгуливаться их владельцами без намордников, но обязательно на пово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42. Беспризорные собаки и кош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2.1. Беспризорными животными считаются собаки и кошки, не имеющие владельцев либо находящиеся за пределами квартиры, личного домовладения или другой территории, принадлежащей ее владельцу без сопровождающих лиц, кроме оставленных владельцами на привязи у магазинов, аптек, поликлиник, предприятий бытового обслуживания и пр. Беспризорные собаки и кошки подлежат отлову.</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Беспризорные собаки, а также собаки, имеющие владельцев, проявляющие симптомы бешенства, угрожающие жизни и здоровью людей, должны подлежать уничтожению на месте, с последующей утилизацией, вызванным нарядом полиции или бригадой организации, занимающейся отловом беспризорных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42.3. Управляющие компании, товарищества собственников жилья, жилищно-строительные кооперативы (УК, ТСЖ, ЖСК)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общать организациям, занимающимся отловом, о наличии на своей территории беспризорных собак и кошек;</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держать подвалы, чердаки и другие подсобные помещения домов закрытыми или оборудовать их сетками для предупреждения проникновения туда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42.4. Владельцы собак и кошек, нарушившие настоящие правила, несут ответственность в соответствии Законом Ставропольского края от 10 апреля 2008 года № 20-кз «Об административных правонарушениях в Ставропольском крае».</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лава 7. Организация мелкорозничной нестационарной торговой се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43. Размещение и эксплуатация объектов мелкорозничной торговой се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1. Размещение и эксплуатация объектов мелкорозничной торговой сети осуществляются в соответствии с постановлением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43.2. Порядок организации сезонной нестационарной мелкорозничной торговой сети регламентируется нормативным правовым актом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43.3. Размещение объектов нестационарной мелкорозничной торговой сети в пределах придорожных полос федеральных и краевых автомобильных дорог общего пользования осуществляется с учетом требований законов и иных нормативных правовых актов Российской Федерации и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43.4. Размещение объектов нестационарной мелкорозничной торговой сети в охранных зонах памятников истории, культуры и архитектуры, в зонах исторических центров города, в водоохранных зонах, охранных зонах регулирования застройки, на резервных территориях, предназначенных для капитального строительства, территориях занимаемых зелеными насаждениями и подземными коммуникациями осуществляется в соответствии с положениями об этих зонах и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43.5. Размещение сезонных сооружений для торговли прохладительными напитками, мороженым, овощами, фруктами, включая и бахчевые культуры, производится на основании, утверждаемой постановлением Администрации города-курорта Железноводска, схемы размещения нестационарных торговых объектов. Данная схема предусматривает размещение не менее чем 60% нестационарных торговых объектов, используемых субъектами малого или среднего предпринимательства, осуществляющих торговую деятельность от общего количества нестационарных торговых объектов города-курорта Железноводска. Сооружения должны быть легкой сборной 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3.6. Внешний вид объектов мелкорозничной торговли должен согласовываться с Управлением архитектуры и градостроительства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7. </w:t>
      </w:r>
      <w:r>
        <w:rPr>
          <w:rFonts w:cs="Times New Roman" w:ascii="Times New Roman" w:hAnsi="Times New Roman"/>
          <w:b/>
          <w:sz w:val="28"/>
          <w:szCs w:val="28"/>
        </w:rPr>
        <w:t>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ть мелкорозничную торговлю в местах, не отведенных для этой ц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ть мелкорозничную нестационарную торговлю в местах, отведенных для этой цели, без специального разрешения Администрац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ть мелкорозничную нестационарную торговлю в первых зонах округа горно-санитарной охраны курорта федерального значения города Железноводска, включая территорию лечебного пар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ть мелкорозничную нестационарную  торговлю на детских площадках, тротуарах, газонах, под арками, в проездах и других участках, где затрудняется движение пешеходов и транспорта, усложняется проведение механизированной убо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лава 8. Ответственность юридических, должностных лиц, индивидуальных предпринимателей и граждан за нарушение Правил благоустройства и обеспечения чистоты и порядка на территор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орода-курорта Железноводс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44. Ответственность за нарушение Правил благоустройства и обеспечения чистоты и порядка на территории города-курорта Железноводс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4.1. За нарушение настоящих Правил виновные несут ответственность в соответствии законом Ставропольского края от 10 апреля 2008 года № 20-кз «Об административных правонарушениях в Ставропольском крае».</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Принятие мер административной ответственности не освобождает нарушителей от обязанности возмещения причиненного ими материального ущерба в соответствии с действующим законодательством и устранения допущенных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4.3. Контроль за выполнением Правил осуществляют должностные лица, уполномоченные, в соответствии с Законом Ставропольского края «Об административных правонарушениях в Ставропольском крае», постановлением Администрации города-курорта Железноводска составлять протоколы об административных правонарушениях, совершенных на территории города-курорта Железновод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44.4. Материалы по фактам нарушения настоящих Правил рассматриваются административной комиссией в соответствии с законом Ставропольского края от 10 апреля 2008 года № 20-кз «Об административных правонарушениях в Ставропольском крае».</w:t>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Book Antiqua" w:hAnsi="Book Antiqua" w:cs="Book Antiqua"/>
      <w:b w:val="false"/>
      <w:i w:val="false"/>
      <w:caps w:val="false"/>
      <w:smallCaps w:val="false"/>
      <w:strike w:val="false"/>
      <w:dstrike w:val="false"/>
      <w:color w:val="000000"/>
      <w:spacing w:val="0"/>
      <w:w w:val="100"/>
      <w:position w:val="0"/>
      <w:sz w:val="16"/>
      <w:sz w:val="16"/>
      <w:u w:val="none"/>
      <w:vertAlign w:val="baseline"/>
    </w:rPr>
  </w:style>
  <w:style w:type="character" w:styleId="WW8Num5z0">
    <w:name w:val="WW8Num5z0"/>
    <w:qFormat/>
    <w:rPr>
      <w:rFonts w:ascii="Book Antiqua" w:hAnsi="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Book Antiqua" w:hAnsi="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Book Antiqua" w:hAnsi="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Book Antiqua" w:hAnsi="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Book Antiqua" w:hAnsi="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3Char">
    <w:name w:val="Heading 3 Char"/>
    <w:basedOn w:val="Style12"/>
    <w:qFormat/>
    <w:rPr>
      <w:rFonts w:ascii="Cambria" w:hAnsi="Cambria" w:cs="Times New Roman"/>
      <w:b/>
      <w:bCs/>
      <w:sz w:val="26"/>
      <w:szCs w:val="26"/>
    </w:rPr>
  </w:style>
  <w:style w:type="character" w:styleId="Style13">
    <w:name w:val="Цветовое выделение"/>
    <w:qFormat/>
    <w:rPr>
      <w:b/>
      <w:color w:val="000080"/>
      <w:sz w:val="20"/>
    </w:rPr>
  </w:style>
  <w:style w:type="character" w:styleId="Style14">
    <w:name w:val="Гипертекстовая ссылка"/>
    <w:basedOn w:val="Style13"/>
    <w:qFormat/>
    <w:rPr>
      <w:rFonts w:cs="Times New Roman"/>
      <w:bCs/>
      <w:color w:val="008000"/>
      <w:szCs w:val="20"/>
      <w:u w:val="single"/>
    </w:rPr>
  </w:style>
  <w:style w:type="character" w:styleId="LineNumbering">
    <w:name w:val="Line Number"/>
    <w:basedOn w:val="Style12"/>
    <w:rPr>
      <w:rFonts w:cs="Times New Roman"/>
    </w:rPr>
  </w:style>
  <w:style w:type="character" w:styleId="HeaderChar">
    <w:name w:val="Header Char"/>
    <w:basedOn w:val="Style12"/>
    <w:qFormat/>
    <w:rPr>
      <w:rFonts w:ascii="Arial" w:hAnsi="Arial" w:cs="Arial"/>
    </w:rPr>
  </w:style>
  <w:style w:type="character" w:styleId="FooterChar">
    <w:name w:val="Footer Char"/>
    <w:basedOn w:val="Style12"/>
    <w:qFormat/>
    <w:rPr>
      <w:rFonts w:ascii="Arial" w:hAnsi="Arial" w:cs="Arial"/>
    </w:rPr>
  </w:style>
  <w:style w:type="character" w:styleId="BodyTextChar">
    <w:name w:val="Body Text Char"/>
    <w:basedOn w:val="Style12"/>
    <w:qFormat/>
    <w:rPr>
      <w:rFonts w:cs="Times New Roman"/>
      <w:sz w:val="24"/>
      <w:szCs w:val="24"/>
      <w:lang w:val="en-US" w:bidi="ar-SA"/>
    </w:rPr>
  </w:style>
  <w:style w:type="character" w:styleId="BodyTextIndentChar">
    <w:name w:val="Body Text Indent Char"/>
    <w:basedOn w:val="Style12"/>
    <w:qFormat/>
    <w:rPr>
      <w:rFonts w:cs="Times New Roman"/>
      <w:sz w:val="24"/>
      <w:szCs w:val="24"/>
      <w:lang w:val="en-US" w:bidi="ar-SA"/>
    </w:rPr>
  </w:style>
  <w:style w:type="character" w:styleId="PageNumber">
    <w:name w:val="Page Number"/>
    <w:basedOn w:val="Style12"/>
    <w:rPr>
      <w:rFonts w:cs="Times New Roman"/>
    </w:rPr>
  </w:style>
  <w:style w:type="character" w:styleId="Style15">
    <w:name w:val="Знак Знак"/>
    <w:basedOn w:val="Style12"/>
    <w:qFormat/>
    <w:rPr>
      <w:rFonts w:ascii="Book Antiqua" w:hAnsi="Book Antiqua" w:cs="Times New Roman"/>
      <w:sz w:val="16"/>
      <w:szCs w:val="16"/>
      <w:lang w:bidi="ar-SA"/>
    </w:rPr>
  </w:style>
  <w:style w:type="character" w:styleId="5">
    <w:name w:val="Заголовок №5_"/>
    <w:basedOn w:val="Style12"/>
    <w:qFormat/>
    <w:rPr>
      <w:rFonts w:ascii="Book Antiqua" w:hAnsi="Book Antiqua" w:cs="Times New Roman"/>
      <w:sz w:val="16"/>
      <w:szCs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0"/>
    </w:pPr>
    <w:rPr>
      <w:i/>
      <w:iCs/>
      <w:color w:val="800080"/>
    </w:rPr>
  </w:style>
  <w:style w:type="paragraph" w:styleId="Style17">
    <w:name w:val="Заголовок статьи"/>
    <w:basedOn w:val="Normal"/>
    <w:next w:val="Normal"/>
    <w:qFormat/>
    <w:pPr>
      <w:ind w:left="1612" w:hanging="89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21">
    <w:name w:val="Основной текст с отступом 21"/>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51">
    <w:name w:val="Заголовок №5"/>
    <w:basedOn w:val="Normal"/>
    <w:qFormat/>
    <w:pPr>
      <w:widowControl/>
      <w:shd w:fill="FFFFFF" w:val="clear"/>
      <w:autoSpaceDE w:val="true"/>
      <w:spacing w:lineRule="atLeast" w:line="240" w:before="300" w:after="120"/>
      <w:ind w:hanging="0"/>
      <w:jc w:val="center"/>
      <w:outlineLvl w:val="4"/>
    </w:pPr>
    <w:rPr>
      <w:rFonts w:ascii="Book Antiqua" w:hAnsi="Book Antiqua" w:cs="Times New Roman"/>
      <w:sz w:val="16"/>
      <w:szCs w:val="16"/>
      <w:lang w:val="en-US" w:eastAsia="en-US"/>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8863;fld=134" TargetMode="External"/><Relationship Id="rId6" Type="http://schemas.openxmlformats.org/officeDocument/2006/relationships/hyperlink" Target="consultantplus://offline/ref=243A60876A6399A66BC955933622825236E3724A37B301ACF716B694B4q7nCN" TargetMode="External"/><Relationship Id="rId7" Type="http://schemas.openxmlformats.org/officeDocument/2006/relationships/hyperlink" Target="consultantplus://offline/ref=243A60876A6399A66BC9439F3422825234E17C4C3BEC56AEA643B8q9n1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18:00Z</dcterms:created>
  <dc:creator>Alex</dc:creator>
  <dc:description/>
  <cp:keywords/>
  <dc:language>en-US</dc:language>
  <cp:lastModifiedBy>Sovet</cp:lastModifiedBy>
  <cp:lastPrinted>2012-05-17T11:37:00Z</cp:lastPrinted>
  <dcterms:modified xsi:type="dcterms:W3CDTF">2012-05-22T12:24:00Z</dcterms:modified>
  <cp:revision>3</cp:revision>
  <dc:subject/>
  <dc:title>Устав</dc:title>
</cp:coreProperties>
</file>