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-342900</wp:posOffset>
                </wp:positionV>
                <wp:extent cx="618490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772200"/>
                          <a:chOff x="0" y="0"/>
                          <a:chExt cx="61848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4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760"/>
                            <a:ext cx="1753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2320" bIns="223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7pt;width:48.7pt;height:60.8pt" coordorigin="4189,-540" coordsize="974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40;width:973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46;width:275;height:163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spacing w:before="0" w:after="120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b/>
          <w:b/>
          <w:caps w:val="false"/>
          <w:smallCaps w:val="false"/>
          <w:shadow/>
          <w:sz w:val="20"/>
          <w:szCs w:val="28"/>
        </w:rPr>
      </w:pPr>
      <w:r>
        <w:rPr>
          <w:b/>
          <w:caps w:val="false"/>
          <w:smallCaps w:val="false"/>
          <w:shadow/>
          <w:sz w:val="20"/>
          <w:szCs w:val="28"/>
        </w:rPr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8 октября 2013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01</w:t>
            </w:r>
          </w:p>
        </w:tc>
      </w:tr>
    </w:tbl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ConsPlusTitle"/>
        <w:widowControl/>
        <w:bidi w:val="0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города-курорта Железноводска Ставропольского края «Развитие жилищно-коммунального хозяйства в                 городе-курорте Железноводске 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аспоряжениями администрации города-курорта Железноводска Ставропольского края от 11 октября 2013 г. № 206-р «Об утверждении Методических рекомендаций по разработке и реализации муниципальных программ города-курорта Железноводска Ставропольского края в соответствующей сфере деятельности», от 11 октября 2013 г. № 208-р «Об утверждении Перечня муниципальных программ города-курорта Железноводска Ставропольского края в соответствующей сфере деятельност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прилагаемую муниципальную программу города-курорта Железноводска Ставропольского края «Развитие жилищно-коммунального хозяйства в городе-курорте Железноводске Ставропольского края» (далее - Программ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/>
      </w:pPr>
      <w:bookmarkStart w:id="2" w:name="sub_2"/>
      <w:bookmarkStart w:id="3" w:name="sub_3"/>
      <w:bookmarkEnd w:id="2"/>
      <w:bookmarkEnd w:id="3"/>
      <w:r>
        <w:rPr/>
        <w:t xml:space="preserve">2. 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 бюджета города-курорта Железноводска </w:t>
      </w:r>
      <w:r>
        <w:rPr>
          <w:szCs w:val="28"/>
        </w:rPr>
        <w:t>Ставропольского кра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bookmarkStart w:id="4" w:name="sub_3"/>
      <w:bookmarkEnd w:id="4"/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autoSpaceDE w:val="true"/>
        <w:bidi w:val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города-курорта Железновод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по руководству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еятельностью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-курорта Железновод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Ю.В.Брусен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1134" w:top="1456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900</wp:posOffset>
                </wp:positionV>
                <wp:extent cx="259524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 города-курорта Железноводск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8 октября 20123 г. № 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4.7pt;mso-wrap-distance-left:9pt;mso-wrap-distance-right:0pt;mso-wrap-distance-top:0pt;mso-wrap-distance-bottom:0pt;margin-top:7pt;mso-position-vertical-relative:page;margin-left:2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города-курорта Железноводск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 октября 20123 г. № 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города-курорта Железноводска Ставропольского края</w:t>
      </w:r>
    </w:p>
    <w:p>
      <w:pPr>
        <w:pStyle w:val="Normal"/>
        <w:shd w:fill="FFFFFF" w:val="clear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  <w:t>«Развитие жилищно-коммунального хозяйства в городе-курорте Железноводске Ставропольского края»</w:t>
      </w:r>
    </w:p>
    <w:p>
      <w:pPr>
        <w:pStyle w:val="Normal"/>
        <w:shd w:fill="FFFFFF" w:val="clear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-62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40"/>
        <w:ind w:right="-62" w:hanging="0"/>
        <w:jc w:val="center"/>
        <w:rPr/>
      </w:pPr>
      <w:r>
        <w:rPr>
          <w:szCs w:val="28"/>
        </w:rPr>
        <w:t>муниципальной программы города-курорта Железноводска Ставропольского края «Развитие жилищно-коммунального хозяйства в городе-курорте Железноводске Ставропольского края»</w:t>
      </w:r>
    </w:p>
    <w:p>
      <w:pPr>
        <w:pStyle w:val="Normal"/>
        <w:shd w:fill="FFFFFF" w:val="clear"/>
        <w:spacing w:lineRule="exact" w:line="240"/>
        <w:ind w:left="240" w:right="-65" w:hanging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40" w:right="-65" w:hanging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города-курорта Железноводска Ставропольско-го края «Развитие жилищно-коммунального хозяйства в городе-курорте Железноводске Ставро-польского края» (далее – Программа)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 адми-нистрации города-курорта Железно-водска Ставропольского края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Соисполнители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лагоустройство территории города-курорта Железноводска Ставропольско-го края»;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b w:val="false"/>
                <w:sz w:val="28"/>
                <w:szCs w:val="28"/>
              </w:rPr>
              <w:t>«Энергосбережение и повышение энергетической эффективности на территории города-курорта Железно-водска Ставропольского края»;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еспечение реализации муниципаль-ной программы  «Развитие жилищно-коммунального хозяйства  в городе-курорте Железноводске Ставропольско-го края» и общепрограммные мероприятия»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  качественных характеристик  жилищ-ного фонда города-курорта Желез-новодска Ставропольского края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развитие системы обращения с    отходами производства и потребления, способствующей улучшению эколо-гической и санитарно-эпидемиоло-гической обстановки на территории города-курорта Железноводска Ставро-польского кра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бла-гоустройства территории города-курорта Железноводска Ставро-польского кра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рхитектурно-планировоч-ного облика города-курорта Желез-новодска Ставро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городе-курорте Же-лезноводске Ставропольского края среды, благоприятной для проживания населени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ания услуг по вывозу твердых бытовых отходов;</w:t>
            </w:r>
          </w:p>
          <w:p>
            <w:pPr>
              <w:pStyle w:val="Normal"/>
              <w:spacing w:before="40" w:after="96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-вания топливно-энергетических ресур-сов на территории города-курорта Железноводска Ставропольского края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финансовое    обеспечение ремонта  многоквартирных домов, благоустройства территории города-курорта Железноводска Ставро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ициативы собственников  жилья в сфере управления многоквартирными домами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Федерального 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бюдже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-курорта Железноводска Ставропольско-го края (далее - возмещение стоимости услуг по погребению)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зеленых насаждений и  обустройство газонов и цветников города-курорта Железноводска Ставро-польского края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Cs w:val="28"/>
              </w:rPr>
              <w:t>снижение затратной части бюджета города-курорта Железноводска Ставро-польского края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      </w:r>
          </w:p>
          <w:p>
            <w:pPr>
              <w:pStyle w:val="Normal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производст-ва электрической и тепловой энергии, снижение потерь при ее транспортировке;</w:t>
            </w:r>
          </w:p>
          <w:p>
            <w:pPr>
              <w:pStyle w:val="Normal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энерого-потребеления путем внедрения современных энергосберегающих техно-логий и оборудования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развитие действующих правовых, финансово-экономических и ценовых механизмов, стимулирующих поставщи-ков и потребителей топливно-энергетических ресурсов к внедрению энергосберегающих  технологий и оборудования;</w:t>
            </w:r>
          </w:p>
          <w:p>
            <w:pPr>
              <w:pStyle w:val="Normal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доли энергетических затрат в себестоимости производимой продукции и оказываемых услуг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/>
              <w:t>Целевые индикаторы и показа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-ных домов, в которых проведен ремонт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воза объемов твердых бытовых отходов (далее – ТБО) на утилизацию, вывозимых от населения и бюджетных организаций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латы заявок на возмещение расходов по  погребению умерших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площадь территории города-курорта Железноводска Ставропольского края  подлежащая санитарной уборке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ремонт сетей уличного освещения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текущее содержание цветников насаждений территории города-курорта Железноводска Ставропольского края;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обираемости платы за негативное воздействие на окружающую сре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энергоэффективных светильников для реконструкции уличного освещения 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истем автоматического управления освещением мест общего пользования в многоквартирных жилых домах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/>
            </w:pPr>
            <w:r>
              <w:rPr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 являются средства бюджета города-курорта Железноводск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п-риятий Программы составит всего </w:t>
              <w:br/>
              <w:t>192141,9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97 933,80тыс. руб.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 47 098,27 тыс. руб.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47 109,91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редств предусмотренных на реализаци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«Благоустройство тер-ритории города-курорта Железно-водска Ставропольского края» составит всего 115818,3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</w:t>
            </w:r>
            <w:r>
              <w:rPr/>
              <w:t>43 892,72 тыс.</w:t>
            </w:r>
            <w:r>
              <w:rPr>
                <w:szCs w:val="28"/>
              </w:rPr>
              <w:t xml:space="preserve"> руб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/>
              <w:t xml:space="preserve">35 962,80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</w:t>
            </w:r>
            <w:r>
              <w:rPr/>
              <w:t xml:space="preserve">35 962,8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«Энергосбережение и повышение энергетической эффектив-ности на территории города-курорта Железноводска Ставропольского края на 2014 – 2015 годы» </w:t>
            </w:r>
            <w:r>
              <w:rPr>
                <w:szCs w:val="28"/>
              </w:rPr>
              <w:t xml:space="preserve">составит всего               43863,32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43 163,32,00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5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35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878">
              <w:r>
                <w:rPr>
                  <w:rStyle w:val="InternetLink"/>
                  <w:szCs w:val="28"/>
                </w:rPr>
                <w:t>подпрограммы</w:t>
              </w:r>
            </w:hyperlink>
            <w:r>
              <w:rPr>
                <w:szCs w:val="28"/>
              </w:rPr>
              <w:t xml:space="preserve">  «Обеспечение  реализа-ции  муниципальной программы «Развитие жилищно-коммунального хозяйства в городе-курорте Железно-водске Ставропольского края» и общепрограммные мероприятия»</w:t>
            </w:r>
            <w:r>
              <w:rPr/>
              <w:t xml:space="preserve"> составит 32 460,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10 877,7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0 785,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– 10 797,11 тыс. руб.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проведение ремонта двух много-квартирных домов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повышение доли многоквартирных домов, в которых собственники жилья выбрали и реализуют способ управления многоквартирными домами посредством товариществ собственни-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ежегодное повышение объема утилизации отходов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возмещение стоимости услуг по погребению в сроки, установленные Федераль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гребении и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м деле»;</w:t>
            </w:r>
          </w:p>
          <w:p>
            <w:pPr>
              <w:pStyle w:val="Normal"/>
              <w:ind w:right="-65"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лощади зеленых насаждений и цветников города-курорта Железноводска Ставропольского края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увеличение убираемой площади территории города механизированной и ручной уборкой;</w:t>
            </w:r>
          </w:p>
          <w:p>
            <w:pPr>
              <w:pStyle w:val="ConsPlusCell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эстетического облика фасадов многоквартирных домов и двор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загрязнения окружающей сред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эффективности использо-вания природных ресурсов; 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ых природных комплексов города-курорта Железно-водска Ставропольского края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 xml:space="preserve">снижение уровня энергетической составляющей    в    себестоимости    продукции, выпускаемой товаропро-изводителями города, за счет повышения её конкурентоспособности, что в конечном итоге обеспечит подъем уровня жизни населения города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>снижению потребления электроэнергии;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/>
              <w:t>улучшение экологической обстановки в городе (экономия котельными города природного газ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текущего состояния сферы реализации Программы,  в том числе формулировка основных проблем в указанной сфере и прогноз её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остояние жилищного фонда города-курорта Железноводска Ставропольского края и жилищно-коммунальной инфраструктуры характеризуется высоким уровнем износа, низкими коэффициентами полезного действия, большими потерями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-курорте Железноводске Ставропольского края 70% многоквартирных домов нуждается в проведении ремонта. Капитальные конструкции этих многоквартирных домов не исчерпали свой ресурс и имеют запас несущей способности, позволяющий выполнить капитальный ремонт с применением новых материалов и энергосберегающих технологий. Это позволит продлить срок эксплуатации многоквартирных домов, по оценкам специалистов, еще на 40-6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ногоквартирные дома, требующие ремонта, создают серьезные проблемы в их эксплуатации и содержании, которые становятся непомерно дорогими. Проблемы усугубляются тем, что значительное количество населения города, владеющего жилыми помещениями в многоквартирных домах на праве собственности, получило жилье в ходе бесплатной приватизации, и не готово нести ответственность за содержание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государственной политики любого современного государства или региона давно стало решение проблемы сбора и утилизации отх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блема обезвреживания и утилизации отходов является одной из наиболее актуальных проблем в области охраны окружающей среды. Основным методом обезвреживания отходов является захоронение, которое производится на обустроенном полигоне общества с ограниченной ответственностью «Арго». </w:t>
      </w:r>
    </w:p>
    <w:p>
      <w:pPr>
        <w:pStyle w:val="Normal"/>
        <w:autoSpaceDE w:val="false"/>
        <w:ind w:firstLine="540"/>
        <w:jc w:val="both"/>
        <w:rPr/>
      </w:pPr>
      <w:r>
        <w:rPr/>
        <w:t>Зеленые насаждения - важнейший элемент внешнего благоустройства города-курорта Железноводска</w:t>
      </w:r>
      <w:r>
        <w:rPr>
          <w:szCs w:val="28"/>
        </w:rPr>
        <w:t xml:space="preserve"> Ставропольского края</w:t>
      </w:r>
      <w:r>
        <w:rPr/>
        <w:t>. В теплое время года особое очарование городу-курорту Железноводску</w:t>
      </w:r>
      <w:r>
        <w:rPr>
          <w:szCs w:val="28"/>
        </w:rPr>
        <w:t xml:space="preserve"> </w:t>
      </w:r>
      <w:r>
        <w:rPr/>
        <w:t xml:space="preserve">придают цветочные клумбы, в устройстве и содержании которых город имеет давние традиции. Это классические современные модульные и лоскутные цветники. В цветочном убранстве используется более 50 видов расса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вляясь важным элементом благоустройства, зеленые уголки выполняют важную функцию - оздоровление окружающей среды, вносят размеренность и гармонизируют пространство, сглаживают негативное воздействие современного города. Для поддержания объектов благоустройства в хорошем состоянии необходимо регулярное проведение ремонтных работ зон общего пользования, улучшение эстетичного вида зон отдыха горожан, их ежедневная очистка, а в зимнее время очистка от снега и обработка противогололедными материалами. </w:t>
      </w:r>
    </w:p>
    <w:p>
      <w:pPr>
        <w:pStyle w:val="Normal"/>
        <w:ind w:firstLine="708"/>
        <w:jc w:val="both"/>
        <w:rPr/>
      </w:pPr>
      <w:r>
        <w:rPr/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ind w:firstLine="708"/>
        <w:jc w:val="both"/>
        <w:rPr/>
      </w:pPr>
      <w:bookmarkStart w:id="5" w:name="sub_106"/>
      <w:bookmarkEnd w:id="5"/>
      <w:r>
        <w:rPr/>
        <w:t>Проблема удаления или обезвреживания твердых бытовых отходов, в первую очередь, является проблемой экологической. Весьма важно, чтобы процессы утилизации бытовых отходов не нарушали экологическую безопасность города-курорта Железноводска, нормальное функционирование городского хозяйства с точки зрения общественной санитарии и гигиены, а также условий жизни населения в целом.</w:t>
      </w:r>
    </w:p>
    <w:p>
      <w:pPr>
        <w:pStyle w:val="Normal"/>
        <w:ind w:firstLine="708"/>
        <w:jc w:val="both"/>
        <w:rPr/>
      </w:pPr>
      <w:bookmarkStart w:id="6" w:name="sub_106"/>
      <w:bookmarkEnd w:id="6"/>
      <w:r>
        <w:rPr/>
        <w:t>Скоординированность действий городских организаций, максимальная концентрация средств, определяемых Программой, обеспечит реализацию конституционных прав граждан на проживание в благоприятной среде, экологический баланс, позволит систематизировать процесс работы с отхо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для объединения и координации деятельности органов исполнительной власти по реализации всех мероприятий, связанных с обеспечением благоприятных условий проживания населения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рограммы, цели, задачи, целевые индикаторы и показатели Программы, описание ожидаемых конечных результатов в реализации Программы и сроки ее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реализуемой в городе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енных характеристик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экологической и санитарно-эпидемиологической обстановки на территории города;</w:t>
      </w:r>
    </w:p>
    <w:p>
      <w:pPr>
        <w:pStyle w:val="Normal"/>
        <w:ind w:firstLine="567"/>
        <w:jc w:val="both"/>
        <w:rPr>
          <w:szCs w:val="28"/>
        </w:rPr>
      </w:pPr>
      <w:r>
        <w:rPr/>
        <w:t>повышение доступности и качества предоставления государственных услуг (выполнения работ) в сфере жилищно-коммунального хозяйства на территории  горо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реализуемой в городе политики определены следующие цели Программы: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создание условий для повышения   качественных характеристик  жилищного фонда города-курорта Железноводска Ставропольского края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развитие системы обращения с    отходами производства и потребления, способствующей улучшению экологической и санитарно-эпидемиологической обстановки на территории города-курорта Железноводска Ставропольского кра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омплексного благоустройства территории города-курорта Железноводска Ставропольского кра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ение архитектурно-планировочного облика города-курорта Железноводска Ставропольского края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формирование в городе-курорте Железноводске Ставропольского края среды, благоприятной для проживания населения;</w:t>
      </w:r>
    </w:p>
    <w:p>
      <w:pPr>
        <w:pStyle w:val="ConsPlusCell"/>
        <w:bidi w:val="0"/>
        <w:jc w:val="both"/>
        <w:rPr/>
      </w:pPr>
      <w:r>
        <w:rPr/>
        <w:tab/>
      </w:r>
      <w:r>
        <w:rPr>
          <w:sz w:val="28"/>
          <w:szCs w:val="28"/>
        </w:rPr>
        <w:t>улучшение качества оказания услуг по вывозу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вышение эффективности использования топливно-энергетических ресурсов на территории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рограммы необходимо решить следующие задачи Программы: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и финансовое обеспечение ремонта  многоквартирных домов, благоустройства территории города-курорта Железноводска Ставропольского края;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нициативы собственников  жилья в сфере управления многоквартирными домами;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требований Федерального 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города-курорта Железноводска Ставропольского края (далее - возмещение стоимости услуг по погребению)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обновление зеленых насаждений и  обустройство газонов и цветников города-курорта Железноводска Ставропольского края;</w:t>
      </w:r>
    </w:p>
    <w:p>
      <w:pPr>
        <w:pStyle w:val="Normal"/>
        <w:ind w:right="-65" w:hanging="0"/>
        <w:jc w:val="both"/>
        <w:rPr/>
      </w:pPr>
      <w:r>
        <w:rPr>
          <w:szCs w:val="28"/>
        </w:rPr>
        <w:tab/>
        <w:t>снижение затратной части бюджета города-курорта Железноводска Ставропольского края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ab/>
        <w:t>повышение эффективности производства электрической и тепловой энергии, снижение потерь при ее транспортировке;</w:t>
      </w:r>
    </w:p>
    <w:p>
      <w:pPr>
        <w:pStyle w:val="Normal"/>
        <w:ind w:right="-65" w:hanging="0"/>
        <w:jc w:val="both"/>
        <w:rPr/>
      </w:pPr>
      <w:r>
        <w:rPr>
          <w:szCs w:val="28"/>
        </w:rPr>
        <w:tab/>
        <w:t>повышение эффективности энерогопотребеления путем внедрения современных энергосберегающих технологий и оборудования;</w:t>
      </w:r>
    </w:p>
    <w:p>
      <w:pPr>
        <w:pStyle w:val="Normal"/>
        <w:ind w:right="-65" w:hanging="0"/>
        <w:jc w:val="both"/>
        <w:rPr/>
      </w:pPr>
      <w:r>
        <w:rPr/>
        <w:tab/>
        <w:t>развитие действующих правовых, финансово-экономических и ценовых механизмов, стимулирующих поставщиков и потребителей топливно-энергетических ресурсов к внедрению энергосберегающих  технологий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снижение доли энергетических затрат в себестоимости производимой продукции и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жидаемыми результатами реализации Программы являются: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проведение ремонта  двух многоквартирных домов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повышение доли многоквартирных домов, в которых собственники жилья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ежегодное повышение объема утилизации отходов;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ещение стоимости услуг по погребению в сроки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ind w:right="-65" w:firstLine="34"/>
        <w:jc w:val="both"/>
        <w:rPr>
          <w:szCs w:val="28"/>
        </w:rPr>
      </w:pPr>
      <w:r>
        <w:rPr>
          <w:szCs w:val="28"/>
        </w:rPr>
        <w:tab/>
        <w:t>увеличение площади зеленых насаждений и цветников города-курорта Железноводска Ставропольского края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увеличение убираемой площади территории города механизированной и ручной уборкой;</w:t>
      </w:r>
    </w:p>
    <w:p>
      <w:pPr>
        <w:pStyle w:val="ConsPlusCell"/>
        <w:bidi w:val="0"/>
        <w:jc w:val="both"/>
        <w:rPr/>
      </w:pPr>
      <w:r>
        <w:rPr>
          <w:bCs/>
          <w:sz w:val="28"/>
          <w:szCs w:val="28"/>
        </w:rPr>
        <w:tab/>
        <w:t>улучшение эстетического облика фасадов многоквартирных домов и дворовых территорий;</w:t>
      </w:r>
    </w:p>
    <w:p>
      <w:pPr>
        <w:pStyle w:val="Normal"/>
        <w:snapToGrid w:val="false"/>
        <w:jc w:val="both"/>
        <w:rPr/>
      </w:pPr>
      <w:r>
        <w:rPr/>
        <w:tab/>
        <w:t xml:space="preserve">снижение уровня загрязнения окружающей среды; </w:t>
      </w:r>
    </w:p>
    <w:p>
      <w:pPr>
        <w:pStyle w:val="Normal"/>
        <w:snapToGrid w:val="false"/>
        <w:jc w:val="both"/>
        <w:rPr/>
      </w:pPr>
      <w:r>
        <w:rPr/>
        <w:tab/>
        <w:t xml:space="preserve">повышение эффективности использования природных ресурсов; 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восстановление нарушенных природных комплексов города-курорта Железноводска Ставропольского края;</w:t>
      </w:r>
    </w:p>
    <w:p>
      <w:pPr>
        <w:pStyle w:val="Normal"/>
        <w:ind w:right="-62" w:hanging="0"/>
        <w:jc w:val="both"/>
        <w:rPr/>
      </w:pPr>
      <w:r>
        <w:rPr>
          <w:szCs w:val="28"/>
        </w:rPr>
        <w:tab/>
        <w:t xml:space="preserve">снижение уровня энергетической составляющей    в    себестоимости    продукции, выпускаемой товаропроизводителями города, за счет повышения её конкурентоспособности, что в конечном итоге обеспечит подъем уровня жизни населения города; </w:t>
      </w:r>
    </w:p>
    <w:p>
      <w:pPr>
        <w:pStyle w:val="Normal"/>
        <w:ind w:right="-62" w:hanging="0"/>
        <w:jc w:val="both"/>
        <w:rPr/>
      </w:pPr>
      <w:r>
        <w:rPr>
          <w:szCs w:val="28"/>
        </w:rPr>
        <w:tab/>
        <w:t>снижению потребления электро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лучшение экологической обстановки в городе (экономия котельными города природного г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 2014 - 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ей и решение задач Программы осуществляется путем выполнения мероприятий следующих подпрограмм Программы взаимосвязанных по срокам и ресурсам:</w:t>
      </w:r>
    </w:p>
    <w:p>
      <w:pPr>
        <w:pStyle w:val="ConsPlusTitle"/>
        <w:widowControl/>
        <w:bidi w:val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 «Благоустройство территории города-курорта Железно-водска Ставропольского края»</w:t>
      </w:r>
      <w:r>
        <w:rPr/>
        <w:t xml:space="preserve">  </w:t>
      </w:r>
      <w:r>
        <w:rPr>
          <w:b w:val="false"/>
          <w:sz w:val="28"/>
          <w:szCs w:val="28"/>
        </w:rPr>
        <w:t>(приложение 5 к Программе);</w:t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b w:val="false"/>
          <w:sz w:val="28"/>
          <w:szCs w:val="28"/>
        </w:rPr>
        <w:t>подпрограмма «Энергосбережение и повышение энергетической эффективности на территории города-курорта Железноводска Ставропольского края»</w:t>
      </w:r>
      <w:r>
        <w:rPr/>
        <w:t xml:space="preserve"> </w:t>
      </w:r>
      <w:r>
        <w:rPr>
          <w:b w:val="false"/>
          <w:sz w:val="28"/>
          <w:szCs w:val="28"/>
        </w:rPr>
        <w:t>(приложение 6 к Программе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программа «Обеспечение реализации муниципальной программы  «Развитие жилищно-коммунального хозяйства  в городе-курорте Железноводске Ставропольского края» и общепрограммные мероприятия»</w:t>
      </w:r>
      <w:r>
        <w:rPr/>
        <w:t xml:space="preserve"> (приложение 7 к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мероприятия Программы представляют в совокупности комплекс взаимосвязанных мер, направленных на решение наиболее важных текущих и перспективных целей и задач Программы, обеспечивающих поступательное развитие в сфере жилищно-коммунального хозяйства </w:t>
      </w:r>
      <w:r>
        <w:rPr>
          <w:szCs w:val="28"/>
        </w:rPr>
        <w:t>города-курорта Железноводска Ставропольского кра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программа «Благоустройство территории города-курорта Железно-водска Ставропольского края»</w:t>
      </w:r>
      <w:r>
        <w:rPr/>
        <w:t xml:space="preserve">  Программы направлена на реализацию следующих основных мероприятий: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финансовое    обеспечение ремонта  многоквартирных домов, благоустройства города-курорта Железноводска Ставропольском края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отходов производства и потребления на окружающую среду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Федерального 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местного бюджета (далее - возмещение стоимости услуг по погребению);</w:t>
      </w:r>
    </w:p>
    <w:p>
      <w:pPr>
        <w:pStyle w:val="ConsPlusNonformat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работ по благоустройству улиц и дворовых территорий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новление зеленых насаждений и  обустройство газонов и цветников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78">
        <w:r>
          <w:rPr>
            <w:rStyle w:val="InternetLink"/>
          </w:rPr>
          <w:t>Подпрограмма</w:t>
        </w:r>
      </w:hyperlink>
      <w:r>
        <w:rPr>
          <w:szCs w:val="28"/>
        </w:rPr>
        <w:t xml:space="preserve"> «Энергосбережение и повышение энергетической эффективности на территории города-курорта Железноводска Ставропольского края»</w:t>
      </w:r>
      <w:r>
        <w:rPr/>
        <w:t xml:space="preserve"> Программы направлена на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едрение системы автоматического управления освещением мест общего пользования в многоквартирных домах;</w:t>
      </w:r>
    </w:p>
    <w:p>
      <w:pPr>
        <w:pStyle w:val="Normal"/>
        <w:ind w:firstLine="540"/>
        <w:jc w:val="both"/>
        <w:rPr/>
      </w:pPr>
      <w:r>
        <w:rPr>
          <w:szCs w:val="28"/>
        </w:rPr>
        <w:t>модернизация и реконструкция систем уличного освещения  с установкой энергоэффективных газоразрядных и светодиодных источников света (светильников) и систем управления освещ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конструкция котельной № 15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конструкция ЦТП-5 под котельную на 20 Гкал/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78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szCs w:val="28"/>
        </w:rPr>
        <w:t>«Обеспечение реализации муниципальной программы  «Развитие жилищно-коммунального хозяйства  в городе-курорте Железноводске Ставропольского края» и общепрограммные мероприятия»</w:t>
      </w:r>
      <w:r>
        <w:rPr/>
        <w:t xml:space="preserve">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основных мероприятий по обеспечению реализации Под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Управления городского хозяйства администрации города-курорта Железноводска Ставропольского края в целях реализации Программы.</w:t>
      </w:r>
    </w:p>
    <w:p>
      <w:pPr>
        <w:pStyle w:val="Normal"/>
        <w:ind w:right="-62" w:hanging="0"/>
        <w:jc w:val="both"/>
        <w:rPr/>
      </w:pPr>
      <w:r>
        <w:rPr/>
        <w:tab/>
        <w:t xml:space="preserve">Ресурсное обеспечение реализации </w:t>
      </w:r>
      <w:r>
        <w:rPr>
          <w:szCs w:val="28"/>
        </w:rPr>
        <w:t xml:space="preserve">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приложении 3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Ресурсное обеспечение </w:t>
      </w:r>
      <w:r>
        <w:rPr>
          <w:bCs/>
        </w:rPr>
        <w:t xml:space="preserve">и прогнозная (справочная) оценка 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</w:t>
      </w:r>
      <w:r>
        <w:rPr/>
        <w:t>приведено в приложении 4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>3. Характеристика мер государствен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налогового, тарифного, кредитного регулирования, принятие нормативных правовых актов, устанавливающих эти меры в сфере реализации Программы и муниципальные задания на оказание муниципальных услуг не планируются.  (Таблицы 3, 4, 5 приложения к методическим рекомендациям по разработке и реализации муниципальных программ города-курорта Железноводска Ставропольского края в соответствующей сфере деятельности, утвержденным распоряжением администрации города-курорта Железноводска Ставропольского края от              11 октября 2013 г. № 206-р «Об утверждении Методических рекомендаций по разработке и реализации муниципальных программ города-курорта Железноводска Ставропольского края в соответствующей сфере деятельности» не предпо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4. Анализ рисков реализации Программы (вероят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явлений, событий, процессов, не зависящих от участник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граммы и негативно влияющих на основные парамет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граммы) и описание мер управления рискам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программно-целевого метода могут возникнуть следующие внешние риск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ые риски, связанные с несовершенством законодательной базы сферы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-экономические риски, связанные с возможным уменьшением объема бюджетных средств, направляемых на реализацию основных мероприятий Программы, оптимизацией расходов при формировании проекта бюджета </w:t>
      </w:r>
      <w:r>
        <w:rPr>
          <w:szCs w:val="28"/>
        </w:rPr>
        <w:t>города-курорта Железноводска Ставропольского края</w:t>
      </w:r>
      <w:r>
        <w:rPr/>
        <w:t xml:space="preserve"> на очередной финансовый год и плановый период. 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риск снижения (отсутствия) ее финансирования оценивается как высокий. Риски, связанные со снижением (отсутствием) финансирования мероприятий Программы, также могут помешать повышению качества и доступности государственных услуг, предоставляемых в сфер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ми рисками реализации Программы являются действие обстоятельств непреодолимой силы, изменение федерального и крае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оперативность корректировки хода реализации Программы при возникновении внешних риско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расходов бюджета города-курорта Железноводска Ставропольского края и привлечение дополнительных средств на выполнение основных мероприятий Программы (подпрограмм Программы, включенных в Програм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реагирование на изменения федерального и крае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ая корректировка основных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108" w:hanging="0"/>
        <w:rPr/>
      </w:pPr>
      <w:r>
        <w:rPr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  <w:t xml:space="preserve">администрации города-курорта </w:t>
      </w:r>
    </w:p>
    <w:p>
      <w:pPr>
        <w:pStyle w:val="Normal"/>
        <w:autoSpaceDE w:val="false"/>
        <w:spacing w:lineRule="exact" w:line="240"/>
        <w:ind w:right="-108" w:hanging="0"/>
        <w:rPr/>
      </w:pPr>
      <w:r>
        <w:rPr>
          <w:szCs w:val="28"/>
        </w:rPr>
        <w:t>Железноводска Ставропольского края                                           Ю.В.Брусенцов</w:t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51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Cs w:val="28"/>
              </w:rPr>
            </w:pPr>
            <w:r>
              <w:rPr/>
              <w:t xml:space="preserve">к муниципальной программе города-курорта Железноводска Став-ропольского края </w:t>
            </w:r>
            <w:r>
              <w:rPr>
                <w:szCs w:val="28"/>
              </w:rPr>
              <w:t>«Развитие жилищно-коммунального хозяйства в городе-курорте Железноводске Ставропольского края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bookmarkStart w:id="7" w:name="Par1190"/>
      <w:bookmarkEnd w:id="7"/>
      <w:r>
        <w:rPr>
          <w:bCs/>
        </w:rPr>
        <w:t>ПОДПРОГРАММА</w:t>
      </w:r>
    </w:p>
    <w:p>
      <w:pPr>
        <w:pStyle w:val="ConsPlusTitle"/>
        <w:widowControl/>
        <w:shd w:fill="FFFFFF" w:val="clear"/>
        <w:tabs>
          <w:tab w:val="clear" w:pos="708"/>
          <w:tab w:val="left" w:pos="4962" w:leader="none"/>
        </w:tabs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Благоустройство территории города-курорта Железноводска Ставропольского края» муниципальной программы города-курорта Железноводска Ставропольского края «Развитие жилищно-коммунального хозяйства в городе-курорте Железноводске </w:t>
      </w:r>
    </w:p>
    <w:p>
      <w:pPr>
        <w:pStyle w:val="ConsPlusTitle"/>
        <w:widowControl/>
        <w:shd w:fill="FFFFFF" w:val="clear"/>
        <w:bidi w:val="0"/>
        <w:spacing w:lineRule="exact" w:line="240"/>
        <w:jc w:val="center"/>
        <w:rPr/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/>
      </w:pPr>
      <w:r>
        <w:rPr/>
        <w:t xml:space="preserve">ПАСПОРТ </w:t>
      </w:r>
    </w:p>
    <w:p>
      <w:pPr>
        <w:pStyle w:val="ConsPlusTitle"/>
        <w:widowControl/>
        <w:shd w:fill="FFFFFF" w:val="clear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ы «Благоустройство территории города-курорта Железноводска Ставропольского края» муниципальной программы города-курорта </w:t>
      </w:r>
    </w:p>
    <w:p>
      <w:pPr>
        <w:pStyle w:val="ConsPlusTitle"/>
        <w:widowControl/>
        <w:shd w:fill="FFFFFF" w:val="clear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елезноводска Ставропольского края «Развитие жилищно-коммунального хозяйства в городе-курорте Железноводске </w:t>
      </w:r>
    </w:p>
    <w:p>
      <w:pPr>
        <w:pStyle w:val="ConsPlusTitle"/>
        <w:widowControl/>
        <w:shd w:fill="FFFFFF" w:val="clear"/>
        <w:bidi w:val="0"/>
        <w:spacing w:lineRule="exact" w:line="240"/>
        <w:jc w:val="center"/>
        <w:rPr/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ind w:right="-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Благоустройство терри-тории города-курорта Железноводска Ставропольского края» муниципальной программы города-курорта Железно-водска Ставропольского края «Развитие жилищно-коммунального хозяйства в городе-курорте Железноводске Ставро-польского края» (далее соответственно - Подпрограмма, Программа)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-62" w:hanging="0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 адми-нистрации города-курорта Железно-водска Ставропольского края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  качественных характеристик  жилищ-ного фонда города-курорта Желез-новодска Ставропольского края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развитие системы обращения с    отходами производства и потребления, способствующей улучшению эколо-гической и санитарно-эпидемиоло-гической обстановки на территории города-курорта Железноводска Ставро-польского кра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бла-гоустройства территории города-курорта Железноводска Ставро-польского кра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рхитектурно-планировоч-ного облика города-курорта Желез-новодска Ставро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городе-курорте Же-лезноводске Ставропольского края среды, благоприятной для проживания населения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-гического благополучия на территории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качества оказания услуг по вывозу твердых бытовых отходов</w:t>
            </w:r>
          </w:p>
        </w:tc>
      </w:tr>
      <w:tr>
        <w:trPr>
          <w:trHeight w:val="1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финансовое    обеспечение ремонта  многоквартирных домов, благоустройства территории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редного воздействия отходов производства и потребления на окружающую среду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Федерального 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орода-курорта Железноводска Ставро-польского края (далее - возмещение стоимости услуг по погребению)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работ по благо-устройству улиц и дворовых территорий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зеленых насаждений и  посадка и текущее содержание цветников города города-курорта Железноводска Ставропольского края;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/>
              <w:t>Целевые индикаторы и показатели</w:t>
            </w:r>
            <w:r>
              <w:rPr>
                <w:szCs w:val="28"/>
              </w:rPr>
              <w:t xml:space="preserve">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роведен ремонт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ходов, вывозимых от населения и бюджетных организаций города-курорта Железноводска Ставро-польского края (далее - отходы)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латы заявок на возмещение расходов по  погребению умерших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города-курорта Железноводска Ставропольского края  подлежащая санитарной уборке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ремонт сетей уличного освещения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текущее содержание цветников города города-курорта Железноводска Ставропольского кр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бъемы  и источники финансового обеспече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чником финансирования Подпро-граммы  являются средства бюджета города-курорта Железноводска Ставро-поль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-приятий Подпрограммы составит всего </w:t>
              <w:br/>
              <w:t>115818,32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2014 год – </w:t>
            </w:r>
            <w:r>
              <w:rPr/>
              <w:t>43 892,72 тыс.</w:t>
            </w:r>
            <w:r>
              <w:rPr>
                <w:szCs w:val="28"/>
              </w:rPr>
              <w:t xml:space="preserve">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2015 год – </w:t>
            </w:r>
            <w:r>
              <w:rPr/>
              <w:t xml:space="preserve">35 962,80 </w:t>
            </w:r>
            <w:r>
              <w:rPr>
                <w:szCs w:val="28"/>
              </w:rPr>
              <w:t>тыс. руб.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</w:t>
            </w:r>
            <w:r>
              <w:rPr/>
              <w:t xml:space="preserve">35 962,80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 двух много-квартирных домов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повышение доли многоквартирных домов, в которых собственники жилья выбрали и реализуют способ управления многоквартирными домами посредством товариществ собственни-ков жилья либо жилищных кооперативов или иного специали-зированного потребительского коопера-тива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>увеличение вывоза объемов ТБО на утилизацию, вывозимых от населения и бюджетных организаций города-курорта Железноводска Ставро-польского края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возмещение стоимости услуг по погребению в сроки, установленные Федеральным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гребении и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м деле»;</w:t>
            </w:r>
          </w:p>
          <w:p>
            <w:pPr>
              <w:pStyle w:val="Normal"/>
              <w:ind w:right="-65"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лощади цветников города-курорта Железноводска Ставропольско-го края;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бираемой площади территории города механизированной и ручной уборк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остояние жилищного фонда города-курорта Железноводска Ставропольского края и жилищно-коммунальной инфраструктуры характеризуется высоким уровнем износа, низкими коэффициентами полезного действия, большими потерями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-курорте Железноводске Ставропольского края 70% многоквартирных домов нуждается в проведении ремонта. Капитальные конструкции этих многоквартирных домов не исчерпали свой ресурс и имеют запас несущей способности, позволяющий выполнить капитальный ремонт с применением новых материалов и энергосберегающих технологий. Это позволит продлить срок эксплуатации многоквартирных домов, по оценкам специалистов, еще на 40 - 6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квартирные дома, требующие ремонта, создают серьезные проблемы в их эксплуатации и содержании, которые становятся непомерно дорогими. Проблемы усугубляются тем, что значительное количество населения города, владеющего жилыми помещениями в многоквартирных домах на праве собственности, получило жилье в ходе бесплатной приватизации, и не готово нести ответственность за содержание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государственной политики любого современного государства или региона давно стало решение проблемы сбора и утилизации отх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блема обезвреживания и утилизации отходов является одной из наиболее актуальных проблем в области охраны окружающей среды. Основным методом обезвреживания отходов является захоронение, которое производится на обустроенном полигоне общества с ограниченной ответственностью «Арго». </w:t>
      </w:r>
    </w:p>
    <w:p>
      <w:pPr>
        <w:pStyle w:val="Normal"/>
        <w:autoSpaceDE w:val="false"/>
        <w:ind w:firstLine="540"/>
        <w:jc w:val="both"/>
        <w:rPr/>
      </w:pPr>
      <w:r>
        <w:rPr/>
        <w:t>Зеленые насаждения - важнейший элемент внешнего благоустройства города-курорта Железноводска</w:t>
      </w:r>
      <w:r>
        <w:rPr>
          <w:szCs w:val="28"/>
        </w:rPr>
        <w:t xml:space="preserve"> Ставропольского края</w:t>
      </w:r>
      <w:r>
        <w:rPr/>
        <w:t>. В теплое время года особое очарование городу-курорту Железноводску</w:t>
      </w:r>
      <w:r>
        <w:rPr>
          <w:szCs w:val="28"/>
        </w:rPr>
        <w:t xml:space="preserve"> </w:t>
      </w:r>
      <w:r>
        <w:rPr/>
        <w:t xml:space="preserve">придают цветочные клумбы, в устройстве и содержании которых город имеет давние традиции. Это классические современные модульные и лоскутные цветники. В цветочном убранстве используется более 50 видов расса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вляясь важным элементом благоустройства, зеленые уголки выполняют важную функцию - оздоровление окружающей среды, вносят размеренность и гармонизируют пространство, сглаживают негативное воздействие современного города. Для поддержания объектов благоустройства в хорошем состоянии необходимо регулярное проведение ремонтных работ зон общего пользования, улучшение эстетичного вида зон отдыха горожан, их ежедневная очистка, а в зимнее время очистка от снега и обработка противогололедными материал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одпрограммы, цели, задачи, целевые индикаторы и показатели Подпрограммы, описание ожидаемых конечных результатов в реализации Подпрограммы и сроки ее реализации</w:t>
      </w:r>
    </w:p>
    <w:p>
      <w:pPr>
        <w:pStyle w:val="Normal"/>
        <w:spacing w:lineRule="exact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реализуемой в городе 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енных характеристик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экологической и санитарно-эпидемиологической обстановки на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доступности и качества предоставления государственных услуг (выполнения работ) в сфере жилищно-коммунального хозяйства на территории 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основными приоритетами, реализуемыми в городе-курорте Железноводске Ставропольского края сформулированы цели Подпрограммы: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создание условий для повышения   качественных характеристик  жилищного фонда города-курорта Железноводска Ставропольского края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развитие системы обращения с отходами производства и потребления, способствующей улучшению экологической и санитарно-эпидемиологической обстановки на территории города-курорта Железноводска Ставропольского кра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омплексного благоустройства территории города-курорта Железноводска Ставропольского кра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ение архитектурно-планировочного облика города-курорта Железноводска Ставропольского края;</w:t>
      </w:r>
    </w:p>
    <w:p>
      <w:pPr>
        <w:pStyle w:val="ConsPlusCell"/>
        <w:bidi w:val="0"/>
        <w:jc w:val="both"/>
        <w:rPr/>
      </w:pPr>
      <w:r>
        <w:rPr>
          <w:sz w:val="28"/>
          <w:szCs w:val="28"/>
        </w:rPr>
        <w:tab/>
        <w:t>формирование в городе-курорте Железноводске Ставропольского края среды, благоприятной для проживания населения;</w:t>
      </w:r>
    </w:p>
    <w:p>
      <w:pPr>
        <w:pStyle w:val="Style13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санитарно-эпидемиологического благополучия на территории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лучшение качества оказания услуг по вывозу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одпрограммы предстоит решить следующие задачи Подпрограммы: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финансовое обеспечение ремонта  многоквартирных домов, благоустройства территории города-курорта Железноводска Ставропольского края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отходов производства и потребления на окружающую среду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Федерального 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бюджета города-курорта Железноводска Ставропольского края (далее - возмещение стоимости услуг по погребению)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комплекса работ по благоустройству улиц и дворовых территорий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новление зеленых насаждений и  обустройство газонов и цветников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Ресурсное обеспечение реализации </w:t>
      </w:r>
      <w:r>
        <w:rPr>
          <w:szCs w:val="28"/>
        </w:rPr>
        <w:t xml:space="preserve">Под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</w:t>
      </w:r>
      <w:r>
        <w:rPr>
          <w:szCs w:val="28"/>
        </w:rPr>
        <w:t>Приложении</w:t>
      </w:r>
      <w:r>
        <w:rPr/>
        <w:t xml:space="preserve"> 3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>проведение ремонта  двух многоквартирных домов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ab/>
        <w:t>ежегодное повышение объема утилизации отходов;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ещение стоимости услуг по погребению в сроки, установленные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увеличение площади зеленых насаждений и цветников города-курорта Железноводска Ставропольского края;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>увеличение убираемой площади территории города механизированной и ручной уборкой.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>Сроки реализации Подпрограммы - 2014 - 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и финансовое обеспечение ремонт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и финансовое обеспечение утилизации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требований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«О погребении и похоронном деле» в части возмещения стоимости услуг по погребению;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>санитарная уборка территории города-курорта Железноводска Ставропольского края;</w:t>
      </w:r>
    </w:p>
    <w:p>
      <w:pPr>
        <w:pStyle w:val="ConsPlusCell"/>
        <w:bidi w:val="0"/>
        <w:ind w:firstLine="540"/>
        <w:jc w:val="both"/>
        <w:rPr/>
      </w:pPr>
      <w:r>
        <w:rPr>
          <w:sz w:val="28"/>
          <w:szCs w:val="28"/>
        </w:rPr>
        <w:t>ремонт и содержание сетей уличного освещения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екущее содержание зеленых насаждений территории города Железноводск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дпрограмма </w:t>
      </w:r>
      <w:r>
        <w:rPr/>
        <w:t>направлена на реализацию следующих основных мероприятий: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финансовое    обеспечение ремонта  многоквартирных домов, благоустройства города-курорта Железноводска Ставропольском края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редного воздействия отходов производства и потребления на окружающую среду;</w:t>
      </w:r>
    </w:p>
    <w:p>
      <w:pPr>
        <w:pStyle w:val="ConsPlusCel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Федерального 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огребении и похоронном деле» в части возмещения стоимости   услуг, предоставляемых согласно гарантированному перечню услуг по  погребению, специализированным    службам по вопросам похоронного  дела, за счет средств местного бюджета (далее - возмещение стоимости услуг по погребению);</w:t>
      </w:r>
    </w:p>
    <w:p>
      <w:pPr>
        <w:pStyle w:val="ConsPlusNonformat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работ по благоустройству улиц и дворовых территорий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новление зеленых насаждений и  обустройство газонов и цветников города-курорта Железноводска Ставропольского края.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 xml:space="preserve">Механизм  управления реализацией мероприятий Подпрограммы возлагается на ответственного исполнителя – Управление городского 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both"/>
        <w:rPr/>
      </w:pPr>
      <w:r>
        <w:rPr>
          <w:szCs w:val="28"/>
        </w:rPr>
        <w:t>хозяйства администрации города-курорта Железноводска Ставропольского края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Ответственный исполнитель  Подпрограммы: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осуществляет свои функции во взаимодействии с заинтересованными службами города-курорта Железноводска Ставропольского края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роводит мониторинг по благоустройству города-курорта Железноводска Ставропольского края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редставляет конкурсную документацию для размещения заказов на проведение работ по благоустройству города-курорта Железноводска Ставропольского края;</w:t>
      </w:r>
    </w:p>
    <w:p>
      <w:pPr>
        <w:pStyle w:val="Normal"/>
        <w:ind w:right="-62" w:firstLine="709"/>
        <w:jc w:val="both"/>
        <w:rPr>
          <w:szCs w:val="28"/>
        </w:rPr>
      </w:pPr>
      <w:r>
        <w:rPr>
          <w:szCs w:val="28"/>
        </w:rPr>
        <w:t>заключает контракты с исполнителями  работ, финансирует эти работы;</w:t>
      </w:r>
    </w:p>
    <w:p>
      <w:pPr>
        <w:pStyle w:val="Normal"/>
        <w:ind w:right="-62" w:firstLine="709"/>
        <w:jc w:val="both"/>
        <w:rPr/>
      </w:pPr>
      <w:r>
        <w:rPr>
          <w:szCs w:val="28"/>
        </w:rPr>
        <w:t>организует исполнение планов и мероприятий Подпрограммы.</w:t>
      </w:r>
    </w:p>
    <w:p>
      <w:pPr>
        <w:pStyle w:val="Normal"/>
        <w:ind w:right="-62" w:firstLine="709"/>
        <w:jc w:val="both"/>
        <w:rPr>
          <w:szCs w:val="28"/>
        </w:rPr>
      </w:pPr>
      <w:r>
        <w:rPr>
          <w:szCs w:val="28"/>
        </w:rPr>
        <w:t xml:space="preserve">Достижение целей подпрограммы Программы будет способствовать решению следующих задач: 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проведение комплекса работ  по  благоустройству территории города  и дворовых территорий города-курорта Железноводска Ставропольского края;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обновление зеленых  насаждений  и  обустройство газонов  и цветников в городе-курорте Железноводска Ставропольского края;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повышение конкурентоспособности по выполнению работ и оказанию услуг по благоустройству города-курорта Железноводска Ставропольского края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овышение комфортности проживания в городе-курорте Железно-водске Ставропольского края.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4. Информация об участии государственных внебюджетных фондов, муниципальных унитарных предприятий города-курорта Железноводска Ставропольского края, акционерных обществ с участием города-курорта Железноводска Ставропольского края, общественных, научных и иных организаций в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>Участие государственные внебюджетные фонды, муниципальные унитарные предприятия города-курорта Железноводска Ставропольского края, акционерные общества с участием города-курорта Железноводска Ставропольского края, общественные, научные и иные организации в реализации мероприятий Подпрограммы не принимают.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859405" cy="1520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города-курорта Железноводска Ставропольского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Развитие жилищно-коммунального хозяйст-ва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7pt;mso-wrap-distance-left:9pt;mso-wrap-distance-right:0pt;mso-wrap-distance-top:0pt;mso-wrap-distance-bottom:0pt;margin-top:15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1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 муниципальной программе города-курорта Железноводска Ставропольского </w:t>
                            </w:r>
                            <w:r>
                              <w:rPr>
                                <w:szCs w:val="28"/>
                              </w:rPr>
                              <w:t>«Развитие жилищно-коммунального хозяйст-ва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pacing w:lineRule="exact" w:line="240"/>
        <w:ind w:right="-62" w:hanging="0"/>
        <w:jc w:val="center"/>
        <w:outlineLvl w:val="0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shd w:fill="FFFFFF" w:val="clear"/>
        <w:spacing w:lineRule="exact" w:line="240"/>
        <w:ind w:right="-62" w:hanging="0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spacing w:lineRule="exact" w:line="240"/>
        <w:ind w:right="-62" w:hanging="0"/>
        <w:jc w:val="center"/>
        <w:rPr/>
      </w:pPr>
      <w:r>
        <w:rPr>
          <w:szCs w:val="28"/>
        </w:rPr>
        <w:t>на территории города-курорта Железноводска Ставропольского края»</w:t>
      </w:r>
    </w:p>
    <w:p>
      <w:pPr>
        <w:pStyle w:val="ConsPlusTitle"/>
        <w:widowControl/>
        <w:shd w:fill="FFFFFF" w:val="clear"/>
        <w:tabs>
          <w:tab w:val="clear" w:pos="708"/>
          <w:tab w:val="left" w:pos="4962" w:leader="none"/>
        </w:tabs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города-курорта Железноводска Ставропольского края «Развитие жилищно-коммунального хозяйства в городе-курорте </w:t>
      </w:r>
    </w:p>
    <w:p>
      <w:pPr>
        <w:pStyle w:val="ConsPlusTitle"/>
        <w:widowControl/>
        <w:shd w:fill="FFFFFF" w:val="clear"/>
        <w:tabs>
          <w:tab w:val="clear" w:pos="708"/>
          <w:tab w:val="left" w:pos="4962" w:leader="none"/>
        </w:tabs>
        <w:bidi w:val="0"/>
        <w:spacing w:lineRule="exact" w:line="240"/>
        <w:jc w:val="center"/>
        <w:rPr/>
      </w:pPr>
      <w:r>
        <w:rPr>
          <w:b w:val="false"/>
          <w:sz w:val="28"/>
          <w:szCs w:val="28"/>
        </w:rPr>
        <w:t>Железноводске Ставропольского края»</w:t>
      </w:r>
    </w:p>
    <w:p>
      <w:pPr>
        <w:pStyle w:val="Normal"/>
        <w:shd w:fill="FFFFFF" w:val="clear"/>
        <w:ind w:right="-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62" w:hanging="0"/>
        <w:jc w:val="center"/>
        <w:outlineLvl w:val="0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hd w:fill="FFFFFF" w:val="clear"/>
        <w:tabs>
          <w:tab w:val="clear" w:pos="708"/>
          <w:tab w:val="left" w:pos="4962" w:leader="none"/>
        </w:tabs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ы «Энергосбережение и повышение энергетической эффективности на территории города-курорта Железноводска Ставропольского края» муниципальной программы города-курорта Железноводска Ставропольского края «Развитие жилищно-коммунального хозяйства в городе-курорте </w:t>
      </w:r>
    </w:p>
    <w:p>
      <w:pPr>
        <w:pStyle w:val="ConsPlusTitle"/>
        <w:widowControl/>
        <w:shd w:fill="FFFFFF" w:val="clear"/>
        <w:tabs>
          <w:tab w:val="clear" w:pos="708"/>
          <w:tab w:val="left" w:pos="4962" w:leader="none"/>
        </w:tabs>
        <w:bidi w:val="0"/>
        <w:spacing w:lineRule="exact" w:line="240"/>
        <w:jc w:val="center"/>
        <w:rPr/>
      </w:pPr>
      <w:r>
        <w:rPr>
          <w:b w:val="false"/>
          <w:sz w:val="28"/>
          <w:szCs w:val="28"/>
        </w:rPr>
        <w:t>Железноводске Ставропольского края»</w:t>
      </w:r>
    </w:p>
    <w:p>
      <w:pPr>
        <w:pStyle w:val="Normal"/>
        <w:shd w:fill="FFFFFF" w:val="clear"/>
        <w:spacing w:lineRule="exact" w:line="240"/>
        <w:ind w:left="240" w:right="-62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5" w:hanging="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80"/>
      </w:tblGrid>
      <w:tr>
        <w:trPr>
          <w:trHeight w:val="17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   «Энергосбережение и повышение энергетической эффективнос-ти на территории города-курорта Железноводска Ставропольского края» муниципальной программы города-курорта Железноводска Ставропольского края «Развитие жилищно-коммунального хозяйства в городе-курорте Железноводске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65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65" w:hanging="0"/>
              <w:jc w:val="both"/>
              <w:rPr/>
            </w:pPr>
            <w:r>
              <w:rPr>
                <w:szCs w:val="28"/>
              </w:rPr>
              <w:t>Управление городского хозяйства администрации города-курорта Железно-водска Ставропольского кра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65" w:hanging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ind w:right="-65" w:hanging="0"/>
              <w:jc w:val="both"/>
              <w:rPr/>
            </w:pPr>
            <w:r>
              <w:rPr>
                <w:szCs w:val="28"/>
              </w:rPr>
              <w:t>повышение эффективности использо-вания топливно-энергетических ресурсов на территории города-курорта Железно-водска Ставропольского кра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Задачи Подрограммы</w:t>
            </w:r>
          </w:p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доли энергетических затрат в себестоимости производимой продукции и оказываемых услуг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Cs w:val="28"/>
              </w:rPr>
              <w:t>снижение затратной части бюджета города-курорта Железноводска Ставропольского края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Cs w:val="28"/>
              </w:rPr>
              <w:t>повышение эффективности производства электрической и тепловой энергии, снижение потерь при ее транспортировке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Cs w:val="28"/>
              </w:rPr>
              <w:t>повышение эффективности энерого-потребеления путем внедрения современных энергосберегающих техно-логий и оборудования;</w:t>
            </w:r>
          </w:p>
          <w:p>
            <w:pPr>
              <w:pStyle w:val="Normal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действующих правовых, финансово-экономических и ценовых механизмов, стимулирующих поставщи-ков и потребителей топливно-энергетических ресурсов к внедрению энергосберегающих  технологий и оборудования</w:t>
            </w:r>
          </w:p>
        </w:tc>
      </w:tr>
      <w:tr>
        <w:trPr>
          <w:trHeight w:val="88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энергоэффективных светильников для реконструкции уличного освещения 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истем автоматического управления освещением мест общего пользования в многоквартирных жилых дом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объемов потребления электрической энергии и уменьшение потерь при ее транспортировк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меро-приятий Подпрограммы  являются средства бюджета города-курорта Железноводск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п-риятий Подпрограммы составит всего 43863,32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43163,32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5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350,00 тыс. руб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      Подпрограммы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 xml:space="preserve">снижение уровня энергетической составляющей    в    себестоимости    продукции, выпускаемой товаро-производителями города, за счет повышения её конкурентоспособности, что в конечном итоге обеспечит подъем уровня жизни населения города; 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ю потребления электроэнергии;</w:t>
            </w:r>
          </w:p>
        </w:tc>
      </w:tr>
    </w:tbl>
    <w:p>
      <w:pPr>
        <w:pStyle w:val="Normal"/>
        <w:spacing w:before="60" w:after="0"/>
        <w:ind w:right="-62" w:hanging="0"/>
        <w:jc w:val="both"/>
        <w:rPr>
          <w:szCs w:val="28"/>
        </w:rPr>
      </w:pPr>
      <w:r>
        <w:rPr/>
        <w:t xml:space="preserve">                                                            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right="-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На территории города-курорта Железноводска Ставропольского края (далее - город) размещены более 21 объекта санаторно-курортного комплекса, где лечатся и отдыхают  ежегодно более 80 тыс. человек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Комплексное решение проблем, связанных с эффективным использованием топливно-энергетических ресурсов на территории города, является одной из приоритетных задач экономического развития хозяйственного комплекса города. Рост тарифов на тепловую и электрическую энергию, цен на газ, опережающих уровень инфляции, приводит к негативной обстановке в городе. Это обуславливает объективную необходимость экономии топливно-энергетических ресурсов и актуальность проведения целенаправленной политики энергосбережения в городе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Особенно актуальна задача энергосбережения в социальной и жилищно-коммунальной сферах города. Именно в этих сферах расходуется большая часть бюджета города-курорта Железноводска Ставропольского края (далее - городской бюджет). Деятельность жилищно-коммунального хозяйства города сопровождается большими потерями энергетических ресурсов при их производстве и потреблении.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одпрограмма должна стать основным документом для организации и реализации  энергосберегающей политики при одновременном  решении проблемы рационального использования топливно-энергетических ресурсов на территории города и создания условий для решения социальных программ.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е реализации</w:t>
      </w:r>
    </w:p>
    <w:p>
      <w:pPr>
        <w:pStyle w:val="Normal"/>
        <w:suppressAutoHyphens w:val="false"/>
        <w:ind w:left="360"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ами реализуемой в городе политики в сфере реализации Подпрограммы являются: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нергет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еребойное снабжение потребителей топливно-энергетическими ресурс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эффективности использования топливно-энергетических ресурсов на основе использования возобновляемых источников энергии и внедрении новых энергосберегающих технологи.</w:t>
      </w:r>
    </w:p>
    <w:p>
      <w:pPr>
        <w:pStyle w:val="Normal"/>
        <w:ind w:right="-65" w:firstLine="709"/>
        <w:jc w:val="both"/>
        <w:rPr/>
      </w:pPr>
      <w:r>
        <w:rPr>
          <w:szCs w:val="28"/>
        </w:rPr>
        <w:t xml:space="preserve">Целью Подпрограммы является повышение эффективности использования топливно-энергетических ресурсов на территории города. </w:t>
      </w:r>
    </w:p>
    <w:p>
      <w:pPr>
        <w:pStyle w:val="Normal"/>
        <w:ind w:right="-6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ля достижения цели Подпрограммы необходимо обеспечить решение следующих задач: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нижение доли энергетических затрат в себестоимости производимой продукции и оказываемых услуг;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нижение затратной части городск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ышение эффективности производства электрической и тепловой энергии, снижение потерь при ее транспортировке;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ышение эффективности энерогопотребеления путем внедрения современных энергосберегающих технологий и оборудования;</w:t>
      </w:r>
    </w:p>
    <w:p>
      <w:pPr>
        <w:pStyle w:val="Normal"/>
        <w:ind w:right="-6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звитие действующих правовых, финансово-экономических и ценовых механизмов, стимулирующих поставщиков и потребителей топливно-энергетических ресурсов к внедрению энергосберегающих  технологий и обору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ализации Подпрограммы 2014 - 2016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евые индикаторы</w:t>
      </w:r>
      <w:r>
        <w:rPr/>
        <w:t xml:space="preserve"> </w:t>
      </w:r>
      <w:r>
        <w:rPr>
          <w:szCs w:val="28"/>
        </w:rPr>
        <w:t>и показатели Подпрограммы представлены в приложении 1 к Программ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</w:t>
      </w:r>
      <w:r>
        <w:rPr>
          <w:szCs w:val="28"/>
        </w:rPr>
        <w:t xml:space="preserve">Под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</w:t>
      </w:r>
      <w:r>
        <w:rPr>
          <w:szCs w:val="28"/>
        </w:rPr>
        <w:t>приложении</w:t>
      </w:r>
      <w:r>
        <w:rPr/>
        <w:t xml:space="preserve"> 3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</w:t>
      </w:r>
      <w:r>
        <w:rPr>
          <w:bCs/>
        </w:rPr>
        <w:t xml:space="preserve">и прогнозная (справочная) оценка 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</w:t>
      </w:r>
      <w:r>
        <w:rPr/>
        <w:t>приведено в приложении 4 к Программе.</w:t>
      </w:r>
      <w:r>
        <w:rPr>
          <w:szCs w:val="28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Cs w:val="28"/>
        </w:rPr>
        <w:tab/>
        <w:t xml:space="preserve">Реализация Подпрограммы позволит: 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 с привлечением инвестиций;</w:t>
      </w:r>
    </w:p>
    <w:p>
      <w:pPr>
        <w:pStyle w:val="Normal"/>
        <w:ind w:right="-62" w:hanging="0"/>
        <w:jc w:val="both"/>
        <w:rPr/>
      </w:pPr>
      <w:r>
        <w:rPr>
          <w:szCs w:val="28"/>
        </w:rPr>
        <w:tab/>
        <w:t xml:space="preserve">снизить уровень энергетической составляющей в себестоимости продукции, выпускаемой товаропроизводителями города, повысив её конкурентоспособность, что в конечном итоге обеспечит подъем уровня жизни населения города; </w:t>
      </w:r>
    </w:p>
    <w:p>
      <w:pPr>
        <w:pStyle w:val="Normal"/>
        <w:ind w:right="-62" w:hanging="0"/>
        <w:jc w:val="both"/>
        <w:rPr>
          <w:szCs w:val="28"/>
        </w:rPr>
      </w:pPr>
      <w:r>
        <w:rPr>
          <w:szCs w:val="28"/>
        </w:rPr>
        <w:tab/>
        <w:t>снизить затраты на энергопотребление населения  и организаций города, в том числе финансируемых за счет средств городского бюджета, в результате реализации энергосберегающих мероприятий;</w:t>
      </w:r>
    </w:p>
    <w:p>
      <w:pPr>
        <w:pStyle w:val="Normal"/>
        <w:ind w:right="-6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лучшить экологическую обстановку в городе (экономия котельными города природного газа).</w:t>
      </w:r>
    </w:p>
    <w:p>
      <w:pPr>
        <w:pStyle w:val="Normal"/>
        <w:ind w:right="-62" w:firstLine="720"/>
        <w:jc w:val="both"/>
        <w:rPr/>
      </w:pPr>
      <w:r>
        <w:rPr>
          <w:szCs w:val="28"/>
        </w:rPr>
        <w:t>Таким образом, реализация Подпрограммы окажет положительное влияние на развитие экономики города.</w:t>
      </w:r>
    </w:p>
    <w:p>
      <w:pPr>
        <w:pStyle w:val="Normal"/>
        <w:ind w:right="-62" w:firstLine="720"/>
        <w:jc w:val="both"/>
        <w:rPr>
          <w:szCs w:val="28"/>
        </w:rPr>
      </w:pPr>
      <w:r>
        <w:rPr>
          <w:szCs w:val="28"/>
        </w:rPr>
        <w:t>По результатам прогнозируемой оценки воздействия на окружающую среду при выполнении энергосберегающих мероприятий, ухудшение состояния окружающей среды не произойдет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 xml:space="preserve">Экономическая эффективность отражает результаты внедрения энергосберегающих мероприятий  и определяется разностью между денежными доходами и расходами от  реализации мероприятий Подпрограммы, а также отражает изменение величины спроса на топливно-энергетические ресурсы в результате замещения более дорогих видов топлива менее дорогими.   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78">
        <w:r>
          <w:rPr>
            <w:rStyle w:val="InternetLink"/>
          </w:rPr>
          <w:t>Подпрограмма</w:t>
        </w:r>
      </w:hyperlink>
      <w:r>
        <w:rPr>
          <w:szCs w:val="28"/>
        </w:rPr>
        <w:t xml:space="preserve"> </w:t>
      </w:r>
      <w:r>
        <w:rPr/>
        <w:t>направлена на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недрение системы автоматического управления освещением мест общего пользования в многоквартирных до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одернизация и реконструкция систем уличного освещения  с установкой энергоэффективных газоразрядных и светодиодных источников света (светильников) и систем управления освещением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конструкция котельной № 15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конструкция ЦТП-5 под котельную на 20 Гкал/час.</w:t>
      </w: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szCs w:val="28"/>
        </w:rPr>
        <w:t>Механизм  управления реализацией мероприятий Подпрограммы возлагается на ответственного исполнителя Подпрограммы – Управление городского хозяйства  администрации города-курорта Железноводска  Ставропольского края.</w:t>
      </w:r>
    </w:p>
    <w:p>
      <w:pPr>
        <w:pStyle w:val="Normal"/>
        <w:ind w:right="-6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ветственный исполнитель Подпрограммы: </w:t>
      </w:r>
    </w:p>
    <w:p>
      <w:pPr>
        <w:pStyle w:val="Normal"/>
        <w:ind w:right="-65" w:firstLine="720"/>
        <w:jc w:val="both"/>
        <w:rPr/>
      </w:pPr>
      <w:r>
        <w:rPr>
          <w:szCs w:val="28"/>
        </w:rPr>
        <w:t>несет ответственность за своевременную и качественную реализацию мероприятий Подпрограммы;</w:t>
      </w:r>
    </w:p>
    <w:p>
      <w:pPr>
        <w:pStyle w:val="Normal"/>
        <w:ind w:right="-65" w:firstLine="720"/>
        <w:jc w:val="both"/>
        <w:rPr/>
      </w:pPr>
      <w:r>
        <w:rPr>
          <w:szCs w:val="28"/>
        </w:rPr>
        <w:t>определяет приоритетность Подпрограммы;</w:t>
      </w:r>
    </w:p>
    <w:p>
      <w:pPr>
        <w:pStyle w:val="Normal"/>
        <w:ind w:right="-65" w:firstLine="720"/>
        <w:jc w:val="both"/>
        <w:rPr/>
      </w:pPr>
      <w:r>
        <w:rPr>
          <w:szCs w:val="28"/>
        </w:rPr>
        <w:t>разрабатывает перечень целевых индикаторов и показателей для мониторинга реализации мероприятий Подпрограммы;</w:t>
      </w:r>
    </w:p>
    <w:p>
      <w:pPr>
        <w:pStyle w:val="Normal"/>
        <w:ind w:right="-65" w:firstLine="720"/>
        <w:jc w:val="both"/>
        <w:rPr/>
      </w:pPr>
      <w:r>
        <w:rPr>
          <w:szCs w:val="28"/>
        </w:rPr>
        <w:t>осуществляет ведение ежеквартальной отчетности о выполнении мероприятий Подпрограммы;</w:t>
      </w:r>
    </w:p>
    <w:p>
      <w:pPr>
        <w:pStyle w:val="Normal"/>
        <w:ind w:right="-65" w:firstLine="720"/>
        <w:jc w:val="both"/>
        <w:rPr/>
      </w:pPr>
      <w:r>
        <w:rPr>
          <w:szCs w:val="28"/>
        </w:rPr>
        <w:t>представляет в установленном порядке отчеты о выполнении мероприятий Подпрограммы.</w:t>
      </w:r>
    </w:p>
    <w:p>
      <w:pPr>
        <w:pStyle w:val="Normal"/>
        <w:ind w:right="-62" w:hanging="0"/>
        <w:jc w:val="both"/>
        <w:rPr>
          <w:szCs w:val="28"/>
        </w:rPr>
      </w:pPr>
      <w:r>
        <w:rPr>
          <w:szCs w:val="28"/>
        </w:rPr>
        <w:tab/>
        <w:t xml:space="preserve">Управление городского хозяйства администрации города-курорта Железноводска Ставропольского края осуществляет контроль за ходом выполнения мероприятий Подпрограммы. </w:t>
      </w:r>
    </w:p>
    <w:p>
      <w:pPr>
        <w:pStyle w:val="Normal"/>
        <w:ind w:right="-62" w:hanging="0"/>
        <w:jc w:val="both"/>
        <w:rPr>
          <w:szCs w:val="28"/>
        </w:rPr>
      </w:pPr>
      <w:r>
        <w:rPr>
          <w:szCs w:val="28"/>
        </w:rPr>
        <w:tab/>
        <w:t>Исполнитель несет ответственность за качественное и своевременное исполнение мероприятий Подпрограммы. К должностным лицам, не обеспечившим в установленные сроки исполнение предусмотренных Подпрограммой мероприятий, применяются меры дисциплинарного воздействия в соответствии с действующим законодательством.</w:t>
      </w:r>
    </w:p>
    <w:p>
      <w:pPr>
        <w:pStyle w:val="Normal"/>
        <w:ind w:right="-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4. Информация об участии государственных внебюджетных фондов, муниципальных унитарных предприятий города-курорта Железноводска Ставропольского края, акционерных обществ с участием города-курорта Железноводска Ставропольского края, общественных, научных и иных организаций в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>Участие государственные внебюджетные фонды, муниципальные унитарные предприятия города-курорта Железноводска Ставропольского края, акционерные общества с участием города-курорта Железноводска Ставропольского края, общественные, научные и иные организации в реализации мероприятий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4470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516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 xml:space="preserve">к муниципальной программе города-курорта Железноводска Ставропольского края </w:t>
            </w:r>
            <w:r>
              <w:rPr>
                <w:szCs w:val="28"/>
              </w:rPr>
              <w:t>«Развитие жилищно-коммунального хозяйст-ва в городе-курорте Железно-водске Ставрополь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«</w:t>
      </w:r>
      <w:r>
        <w:rPr>
          <w:szCs w:val="28"/>
        </w:rPr>
        <w:t>Обеспечение реализации муниципальной программы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  <w:t>«Развитие жилищно-коммунального хозяйства в городе-курорте Железноводске Ставропольского края» и общепрограммные мероприят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jc w:val="center"/>
        <w:rPr>
          <w:szCs w:val="28"/>
        </w:rPr>
      </w:pPr>
      <w:bookmarkStart w:id="8" w:name="Par1878"/>
      <w:bookmarkEnd w:id="8"/>
      <w:r>
        <w:rPr/>
        <w:t xml:space="preserve">муниципальной программы города-курорта Железноводска Ставропольского края </w:t>
      </w:r>
      <w:r>
        <w:rPr>
          <w:szCs w:val="28"/>
        </w:rPr>
        <w:t>«Развитие жилищно-коммунального хозяйства в городе-курорте Железноводске Ставропольского кра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Основной сферой реализации Подпрограммы </w:t>
      </w:r>
      <w:r>
        <w:rPr>
          <w:bCs/>
        </w:rPr>
        <w:t>«</w:t>
      </w:r>
      <w:r>
        <w:rPr>
          <w:szCs w:val="28"/>
        </w:rPr>
        <w:t>Обеспечение реализации муниципальной программы «Развитие жилищно-коммунального хозяйства в городе-курорте Железноводске Ставропольского края» и общепрограммные мероприятия»</w:t>
      </w:r>
      <w:r>
        <w:rPr/>
        <w:t xml:space="preserve"> муниципальной программы города-курорта Железноводска Ставропольского края </w:t>
      </w:r>
      <w:r>
        <w:rPr>
          <w:szCs w:val="28"/>
        </w:rPr>
        <w:t>«Развитие жилищно-коммунального хозяйства в городе-курорте Железноводске Ставропольского края»</w:t>
      </w:r>
      <w:r>
        <w:rPr/>
        <w:t xml:space="preserve"> (далее соответственно - Подпрограмма, Программа) является управленческая и организационная деятельность </w:t>
      </w:r>
      <w:r>
        <w:rPr>
          <w:szCs w:val="28"/>
        </w:rPr>
        <w:t>Управления городского хозяйства администрации города-курорта Железноводска Ставропольского кра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является обеспечени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реализации Подпрограммы предусмотрены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норм и требований законодательства Российской Федерации о налогах и сборах и законодательства Ставропольского края о налогах и сборах в области уплаты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деятельности </w:t>
      </w:r>
      <w:r>
        <w:rPr>
          <w:szCs w:val="28"/>
        </w:rPr>
        <w:t>Управления городского хозяйства администрации города-курорта Железноводска Ставропольского края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реформировании жилищно-коммунального хозяйства города-курорта Железноводска Ставропольского кра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с населением, товариществами собственников жилья, в части подготовки граждан, товариществ собственников жилья к управлению многоквартирными домами города-курорта Железноводска Ставропольского края, в осуществлении иных мероприятий, предусмотренных законодательством Российской Федерации и Ставропольского края, нормативными правовыми актами города-курорта Железноводска Ставропольского кра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энергоресурсосбережению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работы жилищно-коммунального комплекса города-курорта Железноводска Ставропольского кра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роведения мероприятий по подготовке жилищно-коммунального и энергетического хозяйства к работе в осенне-зимний пери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ирования работ по благоустройству и озеленению территори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организации деятельности в сфере капитального строительства, капитального и текущего ремонтов объектов жилищно-коммунального хозяйства, находящихся в муниципальной собственности города-курорта Железноводска Ставропольского кра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я по организации транспортного обслуживания населения на территории города-курорта Железноводска Ставропольского края, в соответствии с Правилами организации транспортного обслуживания населения маршрутными пассажирскими перевозками в городе-курорте Железноводске Ставропольского края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разработки и реализации мероприятий по строительству и обустройству объектов транспортной инфраструктуры города-курорта Железноводска Ставропо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ind w:firstLine="709"/>
        <w:jc w:val="both"/>
        <w:rPr/>
      </w:pPr>
      <w:r>
        <w:rPr>
          <w:szCs w:val="28"/>
        </w:rPr>
        <w:t>обеспечение контроля за соблюдением условий договора о выполнении пассажирских перевозок и требований по организации перевозок автомобильным транспортом в соответствии с нормативными правовыми актами Думы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мероприятия Подпрограммы приведены в </w:t>
      </w:r>
      <w:hyperlink w:anchor="Par2352">
        <w:r>
          <w:rPr>
            <w:rStyle w:val="InternetLink"/>
          </w:rPr>
          <w:t>приложении 2</w:t>
        </w:r>
      </w:hyperlink>
      <w:r>
        <w:rPr/>
        <w:t xml:space="preserve">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ъем финансирования мероприятий Подпрограммы за счет средств бюджета Ставропольского края составит 32 460,34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14 год –10 877,76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015 год – 10 785,47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016 год – 10 797,11 тыс. руб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3308985" cy="1257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города-курорта Железноводска Ставропольского кра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Развитие жилищно-коммуналь-ного хозяйства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8.6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 муниципальной программе города-курорта Железноводска Ставропольского края </w:t>
                            </w:r>
                            <w:r>
                              <w:rPr>
                                <w:szCs w:val="28"/>
                              </w:rPr>
                              <w:t>«Развитие жилищно-коммуналь-ного хозяйства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p>
      <w:pPr>
        <w:pStyle w:val="Normal"/>
        <w:spacing w:lineRule="exact" w:line="240"/>
        <w:ind w:right="-65" w:hanging="0"/>
        <w:jc w:val="center"/>
        <w:rPr/>
      </w:pPr>
      <w:r>
        <w:rPr/>
      </w:r>
    </w:p>
    <w:p>
      <w:pPr>
        <w:pStyle w:val="Normal"/>
        <w:spacing w:lineRule="exact" w:line="240"/>
        <w:ind w:right="-65" w:hanging="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/>
        <w:t xml:space="preserve">о целевых индикаторах и показателях муниципальной программы города-курорта Железноводска Ставропольского края </w:t>
      </w:r>
      <w:r>
        <w:rPr>
          <w:szCs w:val="28"/>
        </w:rPr>
        <w:t xml:space="preserve">«Развитие жилищно-коммунального хозяйства в </w:t>
      </w:r>
      <w:r>
        <w:rPr/>
        <w:t>городе-курорте Железноводске Ставропольского края</w:t>
      </w:r>
      <w:r>
        <w:rPr>
          <w:szCs w:val="28"/>
        </w:rPr>
        <w:t>»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1"/>
        <w:gridCol w:w="1560"/>
        <w:gridCol w:w="1044"/>
        <w:gridCol w:w="1299"/>
        <w:gridCol w:w="1167"/>
        <w:gridCol w:w="1159"/>
        <w:gridCol w:w="2560"/>
      </w:tblGrid>
      <w:tr>
        <w:trPr>
          <w:trHeight w:val="4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именование целевого индикатора и показателя программы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ы, подпрограммы, муниципаль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целевого индикатора и показателя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одам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методика расчета)</w:t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рограмма  «Развитие жилищно-коммунального хозяйства города-курорта Железноводска Ставропольского края»</w:t>
            </w:r>
          </w:p>
        </w:tc>
      </w:tr>
      <w:tr>
        <w:trPr>
          <w:trHeight w:val="16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многоквартирных домов, в которых проведен ремонт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статисти-ческого отчета                   № 22-ЖКХ (реформа) «Сведения о струк-турных преобразо-ваниях и органи-зационных мероприя-тиях в сфере жилищно-комму-нального хозяйства», 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читывается по формуле: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мд=Кв/Кобщ.*100, где Дмд – доля многоквартирных домов в которых собственники помещений выбрали и реализуют один из способов управления; Кв – количество домов, в которых собственники помещений выбрали и реализуют один из способов управления; Кобщ. – общее количество многоквартирных домов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Увеличение вывоза объемов твердых бытовых отходов (далее – ТБО) на утилизацию, вывозимых от населения и бюджетных организаций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 xml:space="preserve">данные Управления городского хозяйства администрации города-курорта Железноводска Ставропольского края, рассчитывается по формуле: 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 xml:space="preserve">У=От/Оп*100%, где   У - увеличение вывоза объема ТБО; 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– объем утилизации текущего года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Оп – объем утилизации прошлого год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оля оплаты заявок на возмещение расходов по  погребению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Площадь территории города-курорта Железноводска Ставропольского края  подлежащая санитарной убо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1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2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борочной площади  по титульному списку перечня объектов подлежащих санитар-ной уборке территории города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Обслуживание сетей уличного освещения  с заменой ламп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szCs w:val="28"/>
              </w:rPr>
              <w:t>Посадка и текущее содержание цветников территорий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лощади  цветников по титульному списку перечня объектов подлежащих посадке 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текущему содержа-нию цветников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жение объемов потребления электрической энергии и уменьшение потерь при ее транспортиров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т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73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5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7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годового статистического отчета № 22-ЖКХ (реформа) «Сведения о структурных преобразованиях и организационных мероприятиях в сфере жилищно-коммунального хозяйства»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дрение систем автоматического управления освещением мест общего пользования в многоквартирных жилых до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 установлен-ных светильни-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</w:rPr>
            </w:pPr>
            <w:r>
              <w:rPr>
                <w:sz w:val="24"/>
              </w:rPr>
              <w:t>Приобретение энергоэффективных светильников для реконструкции уличного освещ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 приобретен-ных светильни-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, утвержденным бюджетным ассигнованиям на содержание центрального аппарата и групп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Управления городского хозяйства администрации города-курорта Железноводска Ставропольского края, рассчитывается по формуле: 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 = Рз/Рутв *100%, где Р – соответствие объема расходов управления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з – объем расходов управления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Рутв – объем бюджетных ассигнований, утвержденных реше-нием Думы города-курорта Железно-водска Ставропольско-го края о бюджете города-курорта Железноводска Ставропольского края на очередной финансо-вый год и плановый период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евременность уплаты налога на имущество  и транспортного нало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. Планируемое значение не подлежит расчету</w:t>
            </w:r>
          </w:p>
        </w:tc>
      </w:tr>
      <w:tr>
        <w:trPr>
          <w:trHeight w:val="19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дпрограмма «Благоустройство территории города-курорта Железноводска Ставропольского края»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многоквартирных домов, в которых проведен ремо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годового статистического отчета № 22-ЖКХ (реформа) «Сведения о структурных преобразованиях и организационных мероприятиях в сфере жилищно- коммунального хозяйства», рассчитывается по формуле: 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мд=Кв/Кобщ.*100%, где Дмд – доля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х домов, в которых собственники помещений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 xml:space="preserve">выбрали и реализуют один из способов управления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Кв – количество домов, в которых собственники помещений выбрали и реализуют один из способов управления; Кобщ. – общее количество многоквартирных домов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Увеличение вывоза объемов ТБО на утилизацию, вывозимых от населения и бюджетных организаций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Управления городского хозяйства администрации города-курорта Железноводска Ставропольского края, рассчитывается по формуле: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 = От/Оп*100%, где У - увеличение вывоза объема ТБО; От – объем утилизации текущего года; 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Оп – объем утилизации прошлого год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оля оплаты заявок на возмещение расходов по  погребению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Площадь территории города-курорта Железноводска Ставропольского края  подлежащая санитарной убо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0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1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2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3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 xml:space="preserve">данные уборочной площади  по титульному списку 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Обслуживание сетей уличного освещения  с заменой ламп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szCs w:val="28"/>
              </w:rPr>
              <w:t>Посадка и текущее содержание цветников территорий города-курорта Железноводск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3,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лощади  цветников по титульному списку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рограмма «Энергосбережение и повышение энергетической эффективности на территории города-курорта Железноводска Ставропольского края»</w:t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жение объемов потребления электрической энергии и уменьшение потерь при ее транспортиров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т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73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5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7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годового статистического отчета № 22-ЖКХ (реформа) «Сведения о структурных преобразованиях и 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х мероприятиях в сфере жилищно-коммунального хозяйства»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систем автоматического управления освещением мест общего пользования в многоквартирных жил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 установлен-ных светильни-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энергоэффективных светильников для реконструкции уличного освещ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 приобретен-ных светильни-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</w:t>
            </w:r>
            <w:hyperlink w:anchor="Par1878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 xml:space="preserve">Обеспечение реализации муниципальной программы  «Развитие жилищно-коммунального хозяйства в </w:t>
            </w:r>
          </w:p>
          <w:p>
            <w:pPr>
              <w:pStyle w:val="Normal"/>
              <w:spacing w:lineRule="exact" w:line="260"/>
              <w:ind w:right="-62" w:hanging="0"/>
              <w:jc w:val="center"/>
              <w:rPr/>
            </w:pPr>
            <w:r>
              <w:rPr>
                <w:sz w:val="24"/>
              </w:rPr>
              <w:t>городе-курорте Железноводске Ставропольского края» и общепрограммные мероприятия»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, утвержденным бюджетным ассигнованиям на содержание центрального аппарата и групп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Управления городского хозяйства администрации города-курорта Железноводска Ставропольского края, рассчитывается по формуле: 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 = Рз/Рутв *100%, где Р – соответствие объема расходов 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з – объем расходов управления; </w:t>
            </w:r>
          </w:p>
          <w:p>
            <w:pPr>
              <w:pStyle w:val="Normal"/>
              <w:spacing w:lineRule="exact" w:line="260"/>
              <w:ind w:right="-62" w:hanging="0"/>
              <w:jc w:val="both"/>
              <w:rPr/>
            </w:pPr>
            <w:r>
              <w:rPr>
                <w:sz w:val="24"/>
              </w:rPr>
              <w:t>Рутв – объем бюджетных ассигнований, утвержденных решением Думы города-курорта Железноводска Ставропольского края о бюджете города- курорта Железно-водска Ставропольско-го края на очередной финансовый год и плановый период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евременность уплаты налога на имущество  и транспортного нало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Управления городского хозяйства администрации города-курорта Железноводска Ставропольского края. Планируемое значение не подлежит расчету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3308985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города-курорта Железноводска Ставропольского кра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Развитие жилищно-коммуналь-ного хозяйства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9.4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к муниципальной программе города-курорта Железноводска Ставропольского края </w:t>
                            </w:r>
                            <w:r>
                              <w:rPr>
                                <w:szCs w:val="28"/>
                              </w:rPr>
                              <w:t>«Развитие жилищно-коммуналь-ного хозяйства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bCs/>
        </w:rPr>
        <w:t xml:space="preserve">основных мероприятий муниципальной </w:t>
      </w:r>
      <w:r>
        <w:rPr/>
        <w:t xml:space="preserve">программы </w:t>
      </w:r>
      <w:r>
        <w:rPr>
          <w:szCs w:val="28"/>
        </w:rPr>
        <w:t>города-курорта Железноводска Ставропольского края</w:t>
      </w:r>
      <w:r>
        <w:rPr/>
        <w:t xml:space="preserve"> </w:t>
      </w:r>
      <w:r>
        <w:rPr>
          <w:szCs w:val="28"/>
        </w:rPr>
        <w:t>«Развитие жилищно-коммунального хозяйства в городе-курорте Железноводске Ставропольского края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  <w:bookmarkStart w:id="9" w:name="Par453"/>
      <w:bookmarkStart w:id="10" w:name="Par453"/>
      <w:bookmarkEnd w:id="10"/>
    </w:p>
    <w:tbl>
      <w:tblPr>
        <w:tblW w:w="2924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52"/>
        <w:gridCol w:w="1905"/>
        <w:gridCol w:w="11"/>
        <w:gridCol w:w="1309"/>
        <w:gridCol w:w="10"/>
        <w:gridCol w:w="1310"/>
        <w:gridCol w:w="2988"/>
        <w:gridCol w:w="2432"/>
        <w:gridCol w:w="29"/>
        <w:gridCol w:w="2461"/>
        <w:gridCol w:w="2461"/>
        <w:gridCol w:w="2461"/>
        <w:gridCol w:w="2461"/>
        <w:gridCol w:w="2461"/>
        <w:gridCol w:w="2461"/>
      </w:tblGrid>
      <w:tr>
        <w:trPr>
          <w:trHeight w:val="6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подпрограммы программы, основного мероприятия подпрограммы программы целева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программы основного мероприятия подпрограммы программ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целевыми индикаторами и показателями программы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рограммы программы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 реализ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одпрограмма «Благоустройство территории города-курорта Железноводска Ставропольского края»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асходы на ремонт муници-пального жилищного фон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городского хозяйства адми-нистрации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-курорта Железноводска Ставропольского края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проведение ремонта  многоквартирных домов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-приятия ведет к увеличению отремонтированных многоквартирных домов (Приложение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1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дворовых территорий многоквартирных домов города и инженерных сооружений на ни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(далее - УГХА) 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лучшение эстетического облика дворовых террито-рий многоквартирных дом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-приятия ведет к улучшению освеща-емости и ремонту детских и спортив-ных площадок 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по оказанию банных услуг льготным категориям гражда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льготных категорий гражда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-приятия ведет к увеличению оказания услуг льготным категориям граждан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захоронению ТБО, вывозимых от населения и бюджетных организаций гор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ежегодное повышение вывоза объемов ТБО на утилизацию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реализация меро-приятия ведет к сокращению образо-вания стихийных свалок (Приложение 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3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потребления электроэнергии уличного освещения при замене светильников на энергоэффектив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реализация меро-приятия ведет к снижению потребле-ния электроэнергии уличного освещения (Приложение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6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4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лощади зеленых насаждений и цветников города-курорта Железноводска Ставропольского кра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реализация меро-приятия ведет к </w:t>
            </w:r>
            <w:r>
              <w:rPr>
                <w:bCs/>
                <w:sz w:val="24"/>
              </w:rPr>
              <w:t xml:space="preserve">улучшение эстети-ческого облика территорий города и городских парков </w:t>
            </w:r>
            <w:r>
              <w:rPr>
                <w:sz w:val="24"/>
              </w:rPr>
              <w:t xml:space="preserve">(Приложение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 7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курортной зон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ского пар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ханизированную и ручную уборку гор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бираемой площади территории города механизированной и ручной убор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еализация меро-приятия ведет к </w:t>
            </w:r>
            <w:r>
              <w:rPr>
                <w:bCs/>
                <w:sz w:val="24"/>
              </w:rPr>
              <w:t xml:space="preserve">улучшению сани-тарно-эпидемиоло-гического состояния 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Cs/>
                <w:sz w:val="24"/>
              </w:rPr>
              <w:t xml:space="preserve">городских террито-рий </w:t>
            </w:r>
            <w:r>
              <w:rPr>
                <w:sz w:val="24"/>
              </w:rPr>
              <w:t xml:space="preserve">(Приложение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5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мемориалов «Вечный огонь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>содержание оборудования по газоснабжению в технически исправном состоян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-приятия ведет к поддержанию бесперебойного газоснабжения мемориалов «Вечный огонь»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Cs/>
              </w:rPr>
              <w:t>содержание мест захоронения в должном санитарном состоян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-приятия ведет к</w:t>
            </w:r>
            <w:r>
              <w:rPr>
                <w:bCs/>
                <w:sz w:val="24"/>
              </w:rPr>
              <w:t xml:space="preserve"> улучшению сани-тарно-эпидемиоло-гического состояния городских кладбищ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озмещение стоимости услуг по погребению специализированным службам по вопросу похоронного дел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возмещение стоимости услуг по погребению в сроки, установленные Федеральным </w:t>
            </w:r>
            <w:hyperlink r:id="rId3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гребении и похоронном деле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реализация меро-приятия ведет к отсутсвию наруше-ний оплаты услуг по погребению специа-лизированным служ-бам по вопросу похоронного дела (Приложение 1 пункт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4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рограмма «Энергосбережение и повышение энергетической эффективности на территории города-курорта Железноводска Ставропольского края»</w:t>
            </w:r>
          </w:p>
        </w:tc>
        <w:tc>
          <w:tcPr>
            <w:tcW w:w="14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одпрограммы «Энергосбережение и повышение энергетической эффективности на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снижение потребления электроэнергии уличного освещения при замен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-приятия ведет к снижению 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и города-курорта Железноводска Ставропольского кра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ильников на энергоэф-фективные и мест общего пользования в много-квартирных дома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потребления электроэнергии (Приложение 1 пункт 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ункт 1., 2., 3.)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нижение потребления электроэнергии уличного освещения при замене светильников на энергоэф-фективные и мест общего пользования в много-квартирных дома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-приятия ведет к снижению  потребления электроинергии 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расходов для обеспечение мероприятий подпрограммы «Энергосбережение и повышение энергетической эффективности на территории города-курорта Железноводска Ставропольского кра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нижение потребления электроэнергии уличного освещения при замене светильников на энергоэф-фективные и мест общего пользования в много-квартирных дома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-приятия ведет к снижению  потребления электроинергии 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одпрограмма «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витие жилищно-коммунального хозяйства в городе-курорте Железноводске Ставропольского края»и общепрограммные мероприятия»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/>
              <w:t xml:space="preserve">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ильников на энергоэф-фективные и мест общего пользования в много-квартирных дом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потребления электроэнергии (Приложение 1 пункт 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ункт 1., 2., 3.)</w:t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 соответств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 утвержденным бюджетным ассигнованием на содержание центрального аппарата и групп хозяйственного обслуживания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 % соответств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 утвержденным бюджетным ассигнованием на содержание центрального аппарата и групп хозяйственного обслуживания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(оказание услуг)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Х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соответств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 утвержденным бюджетным ассигнованием на содержание центрального аппарата и групп хозяйственного обслуживания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муниципальных служащих города-курорта Железноводска Ставропольского края в соответствии с законодательством Ставропольского кра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соответств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расходных обязательств утвержденным бюджетным ассигнованием на содержание центрального аппарата и групп хозяйственного обслуживания</w:t>
            </w:r>
          </w:p>
        </w:tc>
        <w:tc>
          <w:tcPr>
            <w:tcW w:w="14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01955</wp:posOffset>
                </wp:positionV>
                <wp:extent cx="3308985" cy="1257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жилищно-коммунального хозяйства в городе-курорте Железно-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31.6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жилищно-коммунального хозяйства в городе-курорте Железно-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  <w:t>РЕСУРСНОЕ ОБЕСПЕЧЕНИЕ</w:t>
      </w:r>
    </w:p>
    <w:p>
      <w:pPr>
        <w:pStyle w:val="Normal"/>
        <w:shd w:fill="FFFFFF" w:val="clear"/>
        <w:spacing w:lineRule="exact" w:line="240"/>
        <w:ind w:right="-65" w:hanging="0"/>
        <w:jc w:val="center"/>
        <w:rPr>
          <w:szCs w:val="28"/>
        </w:rPr>
      </w:pPr>
      <w:r>
        <w:rPr>
          <w:bCs/>
        </w:rPr>
        <w:t xml:space="preserve">реализации муниципальной </w:t>
      </w:r>
      <w:r>
        <w:rPr/>
        <w:t xml:space="preserve">программы </w:t>
      </w:r>
      <w:r>
        <w:rPr>
          <w:szCs w:val="28"/>
        </w:rPr>
        <w:t>города-курорта Железноводска Ставропольского края «Развитие жилищно-коммунального хозяйства в городе-курорте Железноводске Ставропольского края» за счет средств бюджета города-курорта Железноводска Ставропольского края</w:t>
      </w:r>
    </w:p>
    <w:p>
      <w:pPr>
        <w:pStyle w:val="Normal"/>
        <w:shd w:fill="FFFFFF" w:val="clear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15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49"/>
        <w:gridCol w:w="6"/>
        <w:gridCol w:w="1128"/>
        <w:gridCol w:w="6"/>
        <w:gridCol w:w="1434"/>
        <w:gridCol w:w="6"/>
        <w:gridCol w:w="1295"/>
        <w:gridCol w:w="1798"/>
        <w:gridCol w:w="17"/>
        <w:gridCol w:w="1198"/>
        <w:gridCol w:w="18"/>
        <w:gridCol w:w="1305"/>
        <w:gridCol w:w="8"/>
        <w:gridCol w:w="1297"/>
        <w:gridCol w:w="8"/>
      </w:tblGrid>
      <w:tr>
        <w:trPr>
          <w:trHeight w:val="9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программы, подпрограммы программы, основного мероприятия подпрограммы программы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 программы, подпрограммы программы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о годам (тыс.руб.)   </w:t>
            </w:r>
          </w:p>
        </w:tc>
      </w:tr>
      <w:tr>
        <w:trPr>
          <w:trHeight w:val="1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жилищно-коммунального хозяйства в городе-курорте Железноводске Ставропольского края», всего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городского хозяйства администрации города-курорта Железноводска Старопольско-го края (далее – УГХ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7 933,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098,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109,91</w:t>
            </w:r>
          </w:p>
        </w:tc>
      </w:tr>
      <w:tr>
        <w:trPr>
          <w:trHeight w:val="60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Подпрограмма «Благоустройство территории горо-да-курорта Железноводска Ставропольского края», всего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ГХ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 892,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монт муниципального жилищного фонда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0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сходы по содержанию дворовых территорий многоквартирных домов города и инженерных сооружений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по оказанию банных услуг льготным категориям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захоронению ТБО, вывозимых от населения и бюджетных организаций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 856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2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 928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 928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68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курортно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6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ского па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ханизированную и ручную уборку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мемориалов «Вечный ого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7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озмещение стоимости услуг по погребению специализированным службам по вопросу похоронного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>
          <w:trHeight w:val="177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рограмма «Энергосбережение и повышение энергетической эффективности на территории города-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курорта Железноводска Ставропольского края»,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163,3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10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одпрограммы «Энергосбережение и повышение энергетической эффективности на территории города-курорта Железноводска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вропольского края»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789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10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  <w:t>Субсидии на реализацию региональных программ в области энергоснабжения и повышения энергетической 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6 751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  <w:t>Софинасирование расходов для обеспечение мероприятий подпрограммы «Энергосбережение и повышение энергетической эффективности на территории города-курорта Железноводска Ставрополь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0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6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hyperlink w:anchor="Par1878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еспечение реализации муниципальной программы  «Развитие жилищно-коммунального хозяйства в городе-курорте Железноводске Ставропольского края» и общепрограммные мероприятия», всего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877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85,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97,11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778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Обеспечение деятельности (оказание услуг)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00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57,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68,80</w:t>
            </w:r>
          </w:p>
        </w:tc>
      </w:tr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Обеспечение государственных гарантий муниципальных служащих города-курорта Железноводска Ставропольского края в соответствии с законодательством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3308985" cy="12573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  <w:shd w:fill="FFFFFF" w:val="clear"/>
                                    </w:rPr>
                                    <w:t>муниципальной программе города-курорта Железноводска Ставропольского края «Развитие жилищно-коммунального хозяйства в городе-курорте Железно-водске Ставропольского края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8.6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муниципальной программе города-курорта Железноводска Ставропольского края «Развитие жилищно-коммунального хозяйства в городе-курорте Железно-водске Ставропольского края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Cs/>
        </w:rPr>
      </w:pPr>
      <w:r>
        <w:rPr>
          <w:bCs/>
        </w:rPr>
        <w:t>РЕСУРСНОЕ ОБЕСПЕЧЕНИЕ И ПРОГНОЗНАЯ (СПРАВОЧНАЯ) ОЦЕНКА</w:t>
      </w:r>
    </w:p>
    <w:p>
      <w:pPr>
        <w:pStyle w:val="Normal"/>
        <w:shd w:fill="FFFFFF" w:val="clear"/>
        <w:spacing w:lineRule="exact" w:line="240"/>
        <w:ind w:right="-65" w:hanging="0"/>
        <w:jc w:val="center"/>
        <w:rPr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муниципальной </w:t>
      </w:r>
      <w:r>
        <w:rPr/>
        <w:t xml:space="preserve">программы </w:t>
      </w:r>
      <w:r>
        <w:rPr>
          <w:szCs w:val="28"/>
        </w:rPr>
        <w:t>города-курорта Железноводска Ставропольского края «Развитие жилищно-коммунального хозяйства в городе-курорте Железноводске Ставропольского края»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61"/>
        <w:gridCol w:w="3828"/>
        <w:gridCol w:w="1920"/>
        <w:gridCol w:w="1695"/>
        <w:gridCol w:w="2235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 программы, подпрограммы программы, основного мероприятия подпрограммы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Источники ресурсного обеспечения по ответственному исполнителю, соисполнителю программы подпрограммы программы, основному мероприятию подпрограммы программы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руб.)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жилищно-коммунального хозяйства в городе-курорте Железноводске Ставропо-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7 933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098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109,91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6 75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1 182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098,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7 109,91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1 «Благоустройство территории города-курорта Железнов-одска Ставропольского края», всего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892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</w:tr>
      <w:tr>
        <w:trPr>
          <w:trHeight w:val="2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 892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 962,8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основные мероприятия Подпрограммы 1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асходы на ремонт муниципального жилищного фонд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0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0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дворовых территорий многоквартирных домов города и инженерных сооружений на них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по оказанию банных услуг льготным категориям граждан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захоронению ТБО, вывозимых от населения и бюджетных организаций город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5 856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56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871,1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уличное освещение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22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92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928,00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22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92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928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2 682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682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курортной зоны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64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64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 2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и озеленению городского парк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механизированную и ручную уборку город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15 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</w:tr>
      <w:tr>
        <w:trPr>
          <w:trHeight w:val="1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 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8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по содержанию мемориалов «Вечный огонь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7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27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3,7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я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озмещение стоимости услуг по погребению специализи-рованным службам по вопросу похоронного дела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2 «Энергосбережение и повышение энергетической эффектив-ности на территории города-курорта Железноводска Ставропольского края»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3 163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6 75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411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еализация подпрограммы «Энерго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сбережение и повышение энергетической эффективности на территории города-курорта Железно-водска Ставропо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789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 789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6 75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6 75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расходов для обеспечение мероприятий программы «Энергосбережение и повышение энергетической эффективности на территории города-курорта Железноводска Ставропольского кр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62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62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 3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еспечение реализации программы  Управления городского хозяйства администрации города-курорта Железноводска Ставро-польского края «Развитие жилищно-коммунального хозяйства в городе-курорте Железноводске Ставро-польского края» и общепрограммные мероприяти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877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85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97,11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877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85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797,11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778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778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304,21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24,10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Обеспечение деятельности (оказание услуг)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 00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57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68,8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00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57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 468,8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Обеспечение государственных гарантий муниципальных служащих города-курорта Железноводска Ставропольского края в соответствии с законодательством Ставропольского кр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851" w:right="567" w:gutter="0" w:header="1134" w:top="1190" w:footer="113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larend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C2DEF59E69D9E2BA96109B12701C12B7C05614AC3D3B9DFB193CCF9B7DEuFI" TargetMode="External"/><Relationship Id="rId9" Type="http://schemas.openxmlformats.org/officeDocument/2006/relationships/hyperlink" Target="consultantplus://offline/ref=AC2DEF59E69D9E2BA96109B12701C12B7C05614AC3D3B9DFB193CCF9B7DEuFI" TargetMode="External"/><Relationship Id="rId10" Type="http://schemas.openxmlformats.org/officeDocument/2006/relationships/hyperlink" Target="consultantplus://offline/ref=AC2DEF59E69D9E2BA96109B12701C12B7C05614AC3D3B9DFB193CCF9B7DEuFI" TargetMode="External"/><Relationship Id="rId11" Type="http://schemas.openxmlformats.org/officeDocument/2006/relationships/hyperlink" Target="consultantplus://offline/ref=AC2DEF59E69D9E2BA96109B12701C12B7C05614AC3D3B9DFB193CCF9B7DEuFI" TargetMode="External"/><Relationship Id="rId12" Type="http://schemas.openxmlformats.org/officeDocument/2006/relationships/hyperlink" Target="consultantplus://offline/ref=AC2DEF59E69D9E2BA96109B12701C12B7C05614AC3D3B9DFB193CCF9B7DEuF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AC2DEF59E69D9E2BA96109B12701C12B7C05614AC3D3B9DFB193CCF9B7DEuFI" TargetMode="External"/><Relationship Id="rId18" Type="http://schemas.openxmlformats.org/officeDocument/2006/relationships/hyperlink" Target="consultantplus://offline/ref=AC2DEF59E69D9E2BA96109B12701C12B7C05614AC3D3B9DFB193CCF9B7DEuFI" TargetMode="External"/><Relationship Id="rId19" Type="http://schemas.openxmlformats.org/officeDocument/2006/relationships/hyperlink" Target="consultantplus://offline/ref=AC2DEF59E69D9E2BA96109B12701C12B7C05614AC3D3B9DFB193CCF9B7DEuFI" TargetMode="External"/><Relationship Id="rId20" Type="http://schemas.openxmlformats.org/officeDocument/2006/relationships/hyperlink" Target="consultantplus://offline/ref=AC2DEF59E69D9E2BA96109B12701C12B7C05614AC3D3B9DFB193CCF9B7DEuFI" TargetMode="External"/><Relationship Id="rId21" Type="http://schemas.openxmlformats.org/officeDocument/2006/relationships/hyperlink" Target="consultantplus://offline/ref=AC2DEF59E69D9E2BA96109B12701C12B7C05614AC3D3B9DFB193CCF9B7DEuFI" TargetMode="External"/><Relationship Id="rId22" Type="http://schemas.openxmlformats.org/officeDocument/2006/relationships/hyperlink" Target="consultantplus://offline/ref=AC2DEF59E69D9E2BA96109B12701C12B7C05614AC3D3B9DFB193CCF9B7DEuFI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consultantplus://offline/ref=AC2DEF59E69D9E2BA96109B12701C12B7C05614AC3D3B9DFB193CCF9B7DEuFI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FuckYouBill</dc:creator>
  <dc:description/>
  <cp:keywords/>
  <dc:language>en-US</dc:language>
  <cp:lastModifiedBy>User</cp:lastModifiedBy>
  <cp:lastPrinted>2013-12-09T14:10:00Z</cp:lastPrinted>
  <dcterms:modified xsi:type="dcterms:W3CDTF">2014-09-12T07:28:00Z</dcterms:modified>
  <cp:revision>20</cp:revision>
  <dc:subject/>
  <dc:title/>
</cp:coreProperties>
</file>