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suppressAutoHyphens w:val="true"/>
        <w:spacing w:lineRule="exact" w:line="240"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оизводственного травматизма</w:t>
        <w:br/>
        <w:t>в организациях Ставропольского края за 2015 год</w:t>
        <w:br/>
        <w:t>и мерах по его профилактике в 2016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Улучшение условий и охраны труда» государственной программы Ставропольского края «Развитие сферы труда и занятости населения» ведущая роль отведена мероприятиям, направленным на снижение уровня производственного травматизма. Реализация указанных мероприятий на протяжении двух лет позволяет сохранять динамику ежегодного снижения значений показателей производственного травматизма в организациях, осуществляющих деятельность на территории Ставропольского края (далее – организации Ставропольского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Государственной инспекции труда в Ставропольском крае, государственного учреждения Ставропольского регионального отделения Фонда социального страхования Российской Федерации (далее – региональное отделение ФСС России), органов по труду и социальной защите населения администраций муниципальных районов и городских округов Ставропольского края в организациях Ставропольского края в 2015 году по сравнению с 2014 годом численность работников, пострадавших в результате несчастных случаев, происшедших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– несчастные случаи на производстве), с утратой трудоспособности на один рабочий день и более, сократилась на 15,7 процента и составила 419 человек, численность работников, пострадавших в результате несчастных случаев на производстве со смертельным исходом, сократилась на 26,9 процента и составила 19 человек, уменьшилось количество групповых несчастных случаев на производстве на 54,5 процента (с 11 случаев за 2014 год, в которых погибло 11 человек до 5 случаев за 2015 год, в которых нет погибш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не зарегистрировано ни одного несчастного случая на производстве в муниципальных районах Ставропольского края: Андроповский, Апанасенковский, Арзгирский и Туркменский. По сравнению с 2014 годом численность работников, пострадавших в результате несчастных случаев на производстве со смертельным исходом сократилась в городе Ставрополе – на 14,3 процента и составила 6 человек, в городе-курорте Кисловодске и Шпаковском муниципальном районе – на 50,0 процента и составила 1 человек. В Минераловодском городском округе смертельных несчастных случаев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видов экономической деятельности хозяйствующих субъектов снижение уровня производственного травматизма со смертельным исходом произошло в организациях сельского хозяйства, охоты и лесного хозяйства, государственного и муниципального образования, оптовой и розничной торговли, финанс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есчастных случаев, в результате которых пострадавшими было получено повреждение здоровья, отнесенное в соответствии с установленными квалифицирующими признаками к категории тяжелых (далее – тяжелый несчастный случай), в 2015 году по сравнению с 2014 годом уменьшилось в городах Пятигорске и Георгиевске, муниципальных районах: Буденновском, Кировском, Кочубеевском, Минераловодском и Трунов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производственного травматизма в Ставропольском крае способствовало увеличение объем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 Объем финансовых средств, выделенных региональным отделением ФСС России на осуществление указанных предупредительных мер, в 2015 году по сравнению с 2014 годом увеличился на 6,5 процента и составил 61 771,07 тыс. рублей, что позволило улучшить условия труда 37 тыс.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изменения численности работников, пострадавших в результате несчастных случаев на производстве с утратой трудоспособности на один рабочий день и более в организациях Ставропольского края, приведена на рисунке.</w:t>
      </w:r>
    </w:p>
    <w:p>
      <w:pPr>
        <w:pStyle w:val="Normal"/>
        <w:shd w:fill="FFFFFF" w:val="clear"/>
        <w:suppressAutoHyphens w:val="true"/>
        <w:spacing w:before="240" w:after="240"/>
        <w:ind w:firstLine="709"/>
        <w:jc w:val="center"/>
        <w:rPr/>
      </w:pPr>
      <w:r>
        <w:object w:dxaOrig="1048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15pt;margin-top:54.35pt;width:524.5pt;height:15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1176215" r:id="rId2"/>
        </w:object>
      </w:r>
      <w:r>
        <w:rPr>
          <w:bCs/>
          <w:sz w:val="28"/>
          <w:szCs w:val="28"/>
        </w:rPr>
        <w:t xml:space="preserve">Рисунок – Численность работников, пострадавших </w:t>
      </w:r>
      <w:r>
        <w:rPr>
          <w:sz w:val="28"/>
          <w:szCs w:val="28"/>
        </w:rPr>
        <w:t>в результате несчастных случаев на производстве с утратой трудоспособности на один рабочий день и более,</w:t>
      </w:r>
      <w:r>
        <w:rPr>
          <w:spacing w:val="-1"/>
          <w:sz w:val="28"/>
          <w:szCs w:val="28"/>
        </w:rPr>
        <w:t xml:space="preserve"> в организациях Ставропольского края</w:t>
      </w:r>
      <w:r>
        <w:rPr>
          <w:bCs/>
          <w:sz w:val="28"/>
          <w:szCs w:val="28"/>
        </w:rPr>
        <w:t>, человек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0225</wp:posOffset>
                </wp:positionH>
                <wp:positionV relativeFrom="paragraph">
                  <wp:posOffset>180340</wp:posOffset>
                </wp:positionV>
                <wp:extent cx="50228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.85pt;mso-wrap-distance-left:9.05pt;mso-wrap-distance-right:9.05pt;mso-wrap-distance-top:0pt;mso-wrap-distance-bottom:0pt;margin-top:14.2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в целом по Ставропольскому краю количество тяжелых несчастных случаев в 2015 году по сравнению с 2014 годом увеличилось на 17,7 процента и составило 79 случ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по сравнению с 2014 годом численность работников, пострадавших в результате несчастных случаев на производстве с тяжелым исходом, увеличилась в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-курорта Кисловодска на 75,0 процента и составила 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на 66,7 процента и составила 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Невинномысска на 64,3 процента и составила 14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ского района на 50,0 процента и составила 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Ставрополя на 42,9 процента и составила 28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ильненского района на 33,3 процента и составила 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на 25,0 процента и составила 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ях Левокумского и Новоселицкого районов в 2015 году погибло по 1 работнику, тогда как в 2014 году погибших на производстве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ая численность работников, пострадавших в результате несчастных случаев на производстве со смертельным исходом, </w:t>
      </w:r>
      <w:r>
        <w:rPr>
          <w:color w:val="000000"/>
          <w:sz w:val="28"/>
          <w:szCs w:val="28"/>
        </w:rPr>
        <w:t>ежегодно регистрируется в организациях Ставропольского края таких видов экономической деятельности как промышленность, обрабатывающие производства, строительство, жилищно-коммунальное хозяйство и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роизводственного травматизма в 2015 году по характеру травмирования были падение работников, в том числе с высоты, воздействие на работника движущихся, разлетающихся и вращающихся предметов и деталей, а также падение предметов, нарушение правил дорожного движения. Вследствие указанных причин доля численности пострадавших составила 68,0 процента в общей численности пострадавших на производстве в организация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видов профессиональной деятельности наибольшая численность пострадавших в результате несчастных случаев на производстве в организациях Ставропольского края была отмечена в 2015 году среди водителей автомобилей – 22 человека, слесарей, ремонтников, наладчиков, монтажников – 20 человек, разнорабочих – 11 человек, руководителей – 10 человек, работников охраны – 8 человек, электромонтеров – 4 человека, электрогазосварщиков – 6 человек, каменщиков (бетонщиков) – 2 человека, трактористов – 4 человека, медицинских работников –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работники, пострадавшие в результате несчастных случаев на производстве в организациях Ставропольского края, распределились следую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ажу трудов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года – 28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 года до 5 лет – 20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5 лет – 52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зра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20 лет – 1,0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о 30 лет – 15,0 проц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до 50 лет – 47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50 лет – 37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 общей численности пострадавших в результате несчастных случаев на производстве в организациях Ставропольского края доля женщин составила 8,0 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производственных травм наибольшая доля приходится на травмы опорно-двигательного аппарата – 47,0 процента, кожи и мягких тканей – 31,0 процента, черепно-мозговые травмы – 22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более 60,0 процента несчастных случаев на производстве в организациях Ставропольского края составили несчастные случаи, происшедшие по причине организационного характера: неудовлетворительная организация производства работ, нарушение технологического процесса, недостатки в организации и проведении обучения работников по охране труда, неудовлетворительное содержание рабочих мест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равил дорожного движения и требований эксплуатации транспортных средств – 18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довлетворительная организация производства работ – 28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ки в организации и проведении обучения работников по охране труда – 13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технологического процесса – 4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именение работниками средств индивидуальной и коллективной защиты – 12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довлетворительное техническое состояние зданий и сооружений – 5,0 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я неисправных машин, механизмов, оборудования – 3,0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работниками трудового распорядка и дисциплины труда – 7,0 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довлетворительное содержание рабочих мест – 10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меры несчастных случаев на производстве в организациях Ставропольского края, происшедшие в 2015 году следующ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стве с ограниченной ответственностью «Волокно» (город Невинномысск) в цехе первичной обработки шерсти на разрыхлительно-трепальной машине при рыхлении шерсти руки оператора попали под вал работающей машины. В результате данного несчастного случая работник получил открытые переломы обеих конеч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ледования несчастного случая установлены причины: неудовлетворительная организация производства работ, отсутствие контроля со стороны должностных лиц за производством работ и недостатки в организации стажировки на рабочем месте. Юридическое лицо и руководитель общества признаны виновными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ю назначено административное наказание в виде административного штрафа в размере 110 тыс. рублей. Материалы расследования переданы в прокуратуру города Невинномыс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с ограниченной ответственностью «Строительные Решения» (город Ставрополь) при осуществлении монтажа балки на строительстве жилого дома электрогазосварщик упал в шахту дымоудаления. В результате данного несчастного случая он получил позвоночно-спинную травму, компрессионный оскольчатый перелом позвонка и закрытый перелом правой пяточной 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ледования несчастного случая установлены причины: неудовлетворительная организация работ, недостаточный контроль за соблюдением работниками требований охраны труда, неприменение пострадавшим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юридическое лицо подвергнуто административному наказанию в виде штрафа в размере 50 тыс. рублей и должностное лицо –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государственного унитарного предприятия Ставропольского края «Ставрополькрайводоканал» – Изобильненский «Райводоканал» (Изобильненский район) в ходе выполнения работ по очистке плит перекрытий на высоте 8 метров произошел перелом одной из таких плит. Находившийся на ней электрогазосварщик насосной станции первого подъема упал с высоты. В результате несчастного случая данный электрогазосварщик получил компрессионный перелом позвонка с повреждением спинного мозга, перелом ребер и другие телесные пов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ледования несчастного случая установлены причины: недостаточный контроль ответственного исполнителя работ повышенной опасности за применением работником средств индивидуальной защиты от падения с высоты, нарушение требований Положения об организации работ по охране труда в филиале, инструкции по выполнению работ повышенной опасности. Юридическое лицо признано виновным в совершении административного правонарушения (неудовлетворительная организация производства работ), повлекшее административное наказание в виде штрафа в размере 30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ми соблюдения трудового законодательства установлено, что несмотря на тенденцию снижения уровня производственного травматизма состояние условий и охраны труда в организациях Ставропольского края по отдельным видам экономической деятельности продолжает оставаться неудовлетворительным, а выявляемые государственными инспекторами труда нарушения носят типичный характ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й уровень правовых знаний у руководителей организаций, должностных лиц и персонала, их слабая информированность в области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довлетворительное экономическое, финансовое и технологическое состояние значительного количества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оведение обучения безопасным методам и приемам выполнения работ работников, занятых с вредными и (или) опасными условиями труда, а также формальное проведение инструктажей и стажировок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я производственного оборудования и сооружений, не отвечающих требованиям охраны и гигие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еспеченность работников средствами индивидуальной и коллективной защиты, а также отсутствие контроля со стороны руководства за их применением на рабочи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ая обеспеченность организаций Ставропольского края нормативно-технической документацией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ходе осуществления контроля за соблюдением трудового законодательства и иных нормативных правовых актов, содержащих нормы трудового права, государственными инспекторами труда (по охране труда) всего выявлено 16 380 нарушений, из которых наибольшее количество составили нарушени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я и инструктирования работников по охране труда – 2 424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работников средствами защиты – 575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язательных медицинских осмотров работников – 472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установленного порядка проведения специальной оценки условий труда на рабочих местах – 185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установленного порядка расследования, оформления и учета несчастных случаев на производстве – 106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меры нарушений в области охраны труда в организациях Ставропольского края, выявленные в 2015 году следующ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рытом акционерном обществе «СХП «Агроинвест» (пос. Винодельненский Ипатовского района) в нарушение статьи 225 Трудового кодекса Российской Федерации и пункта 1.5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 января 2003 г. № 1/29, работодатель не организовал обучение работников безопасным методам и приемам выполнения работ и оказанию первой помощи пострадавшим, а также проведение инструктажа по охране труда, стажировки на рабочем месте и проверки знаний требований охраны труда. Юридическое лицо признано виновным в совершении административного правонарушения, ответственность за которое предусмотрена частью 3 статьи 5.2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мер, принятых по результатам контрольного мероприятия, государственным инспектором труда от работы были отстранены 137 работников, назначено наказание работодателю в виде административного штрафа в размере 1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стве с ограниченной ответственностью «Николино» (Петровский район) нарушены требования статьи 213 Трудового кодекса Российской Федерации в части прохождения работниками, занятыми на работах с вредными и (или) опасными условиями труда, а также на работах, связанных с движением транспорта, обязательных предварительных (при поступлении на работу) и периодических медицинских осмотров (обследований) для определения пригодности этих работников для выполнения поручаемой работы и предупреждения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анные нарушения юридическое лицо привлечено к административной ответственности в виде штрафа на сумму 130 тыс. рублей по основаниям части 3 статьи 5.2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с ограниченной ответственностью «Фирма Колос» (город Светлоград Петровского района) работодатель не обеспечил работников специальной одеждой, специальной обувью и другими средствами индивидуальной защиты в порядке, определяемом Правительством Российской Федерации, – нарушение статьи 221 Трудового кодекса Российской Федерации. Кроме того, в обществе не обеспечивалась химчистка, стирка и ремонт специальной одежды, специальной обуви и других средств индивидуальной защиты за счет средств работодателя, отсутствовал учет выдачи средств индивидуальной защиты – нарушены требования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01 июня 2009 г. № 290 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анные нарушения директор общества привлечен к административной ответственности в виде штрафа в размере 20 тыс. рублей по основаниям части 4 статьи 5.2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ется высоким уровень производственного травматизма в результате дорожно-транспортных происшествий. В 2015 году в результате нарушения правил дорожного движения в качестве водителей и пешеходов пострадало 22 работника, из них получили травмы легкой степени тяжести для здоровья – 2 работника, травмы тяжелой степени тяжести – 14 работников, 6 работников погиб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Государственной инспекцией труда в Ставропольском крае выявлены в организациях Ставропольского края 8 сокрытых нечастных случаев на производстве, в том числе 3 – тяжелых несчастных случая, 5 – легких несчастных случ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гнорирования профилактических мер в сфере охраны труда явились тяжелые последствия для пострадавших и членов их семей, а также материальные затраты государства на компенсацион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ыплаты по социальному страхованию от несчастных случаев на производстве и профессиональных заболеваний в 2015 году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временные страховые выплаты – 20 30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жемесячные страховые выплаты – 50 256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дицинскую, социальную и профессиональную реабилитацию 117 767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указанных страховых выплат составил 7,3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ные сведения о производственном травматизме в муниципальных районах и городских округах Ставропольского края за 2013-2015 годы представлены в приложении к настояще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ереданных отдельных государственных полномочий Ставропольского края в области охраны труда, а также предупреждения производственного травматизма в организациях Ставропольского края органам по труду и социальной защите администраций муниципальных районов и городских округов Ставропольского края предлагается с учетом приведенного анализа реализовать меры, направленные на улучшение сложившейся ситуации в области охраны труд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мониторинг состояния условий и охраны труда в муниципальном районе (городском округе) Ставропольского края по каждому работода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ировать проведение обучения по охране труда руководителей, специалистов и работников организаций Ставропольского кра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пециальной одеждой, специальной обувью и другими средствами индивидуальной защиты, а также смывающими и (или) обезвреживающими средствами, в соответствии с нормами, установленными Правительством Российской Федерации, работников, занятых на работах с вредными и (или) опасными условиями труда, а также в особых температурных условиях или связанных с загряз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консультативную и разъяснительную работу по вопросам проведения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ировать проведение внеочередных проверок знания требований охраны труда руководителей и специалистов организаций Ставропольского края, в которых по итогам расследования групповых несчастных случаев, тяжелых несчастных случаев и несчастных случаев со смертельным исходом на производстве, а также в которых допущено сокрытие несчастного случая на производ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содействие организациям Ставропольского края в использовании средств Фонда социального страхования Российской Федерации для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дение смотров-конкурсов на лучшую организацию работы по охране труда у работодателей муниципальных районов и городских округов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информировать население соответствующей территории Ставропольского края о состоянии условий и охраны труда через средства массовой информации, официальные сайты органов местного самоуправления Ставропольского края в информационно-аналитической сети «Интернет», а также на районных и городских «днях охраны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м целесообразным рекомендовать работодателям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комплекс мер, направленных на улучшение организации производства работ, приведение их в соответствие с отраслевыми и межотраслевыми правилами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онтроль за состоянием условий труда на каждом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за соблюдением работниками правил и инструкций по охране труда, трудовой и производственной дисциплины на каждом рабочем месте, в том числе правильностью применения работниками средств индивидуальной и коллективной защиты с привлечением представителей профсоюзных организаций и иных представительных органов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своевременное проведение с работниками обучения по охране труда, инструктажей и стажировок по охране труда на их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работников о состоянии условий и охраны труда в организации, причинах производственного травматизм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Консультант отдела</w:t>
        <w:br/>
        <w:t>трудовых отношений</w:t>
        <w:tab/>
        <w:t>И.А.Енина</w:t>
      </w:r>
    </w:p>
    <w:p>
      <w:pPr>
        <w:pStyle w:val="MC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MC"/>
        <w:jc w:val="center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MC"/>
        <w:suppressAutoHyphens w:val="true"/>
        <w:spacing w:lineRule="exact" w:line="240" w:before="240" w:after="240"/>
        <w:ind w:left="851" w:right="851" w:hanging="0"/>
        <w:jc w:val="center"/>
        <w:rPr/>
      </w:pPr>
      <w:r>
        <w:rPr>
          <w:bCs/>
          <w:szCs w:val="28"/>
        </w:rPr>
        <w:t>о производственном травматизме в муниципальных районах и городских округах Ставропольского края за 2013-2015</w:t>
      </w:r>
      <w:r>
        <w:rPr/>
        <w:t xml:space="preserve">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724"/>
        <w:gridCol w:w="724"/>
        <w:gridCol w:w="725"/>
        <w:gridCol w:w="724"/>
        <w:gridCol w:w="725"/>
        <w:gridCol w:w="724"/>
        <w:gridCol w:w="725"/>
        <w:gridCol w:w="724"/>
        <w:gridCol w:w="725"/>
      </w:tblGrid>
      <w:tr>
        <w:trPr>
          <w:trHeight w:val="123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M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города, район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 погибших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пострадавших с тяжелым повреждения здоровь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упповых несчастных случае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  <w:p>
            <w:pPr>
              <w:pStyle w:val="MC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  <w:p>
            <w:pPr>
              <w:pStyle w:val="MC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  <w:p>
            <w:pPr>
              <w:pStyle w:val="MC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  <w:p>
            <w:pPr>
              <w:pStyle w:val="MC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сенту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од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од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нномыс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ги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е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ильне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е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кум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кум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/>
            </w:pPr>
            <w:r>
              <w:rPr>
                <w:sz w:val="24"/>
                <w:szCs w:val="24"/>
              </w:rPr>
              <w:t>Новоалександр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иц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/0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</w:tabs>
        <w:ind w:right="7370" w:hanging="0"/>
        <w:rPr>
          <w:u w:val="single"/>
        </w:rPr>
      </w:pPr>
      <w:r>
        <w:rPr>
          <w:u w:val="single"/>
        </w:rPr>
        <w:tab/>
      </w:r>
    </w:p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За дробной чертой указана численность работников, погибших в групповых несчастных случаях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C">
    <w:name w:val="Обычный.M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0:00Z</dcterms:created>
  <dc:creator>Enina</dc:creator>
  <dc:description/>
  <cp:keywords/>
  <dc:language>en-US</dc:language>
  <cp:lastModifiedBy>Enina</cp:lastModifiedBy>
  <cp:lastPrinted>2016-03-03T09:48:00Z</cp:lastPrinted>
  <dcterms:modified xsi:type="dcterms:W3CDTF">2016-03-03T06:55:00Z</dcterms:modified>
  <cp:revision>90</cp:revision>
  <dc:subject/>
  <dc:title>ИНФОРМАЦИЯ</dc:title>
</cp:coreProperties>
</file>