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 ноября 2017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7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3 декабря 2016 года № 35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7 год и плановый период 2018 и 2019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</w:t>
      </w:r>
      <w:r>
        <w:rPr>
          <w:rStyle w:val="1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03 ноября 2017 года</w:t>
        <w:br/>
        <w:t>№ 3648/17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23 декабря 2016 года № 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7 год и плановый период 2018 и 2019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1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6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1107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7 526,56» заменить цифрами «17 291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» 6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1107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0 цифры «17 526,56» заменить цифрами «17 291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6"/>
        <w:gridCol w:w="567"/>
        <w:gridCol w:w="709"/>
        <w:gridCol w:w="1985"/>
        <w:gridCol w:w="805"/>
        <w:gridCol w:w="1179"/>
        <w:gridCol w:w="1134"/>
      </w:tblGrid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11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6"/>
        <w:gridCol w:w="567"/>
        <w:gridCol w:w="709"/>
        <w:gridCol w:w="1985"/>
        <w:gridCol w:w="850"/>
        <w:gridCol w:w="1134"/>
        <w:gridCol w:w="1134"/>
      </w:tblGrid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центров спортивной подготовки (сборных команд)» 611</w:t>
      </w:r>
      <w:r>
        <w:rPr>
          <w:spacing w:val="-8"/>
          <w:sz w:val="28"/>
          <w:szCs w:val="28"/>
        </w:rPr>
        <w:t> 11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1011108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6 142,44» заменить цифрами «15 831,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» 611</w:t>
      </w:r>
      <w:r>
        <w:rPr>
          <w:spacing w:val="-8"/>
          <w:sz w:val="28"/>
          <w:szCs w:val="28"/>
        </w:rPr>
        <w:t> 11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10111080</w:t>
      </w:r>
      <w:r>
        <w:rPr>
          <w:spacing w:val="-8"/>
          <w:sz w:val="28"/>
          <w:szCs w:val="28"/>
        </w:rPr>
        <w:t>  </w:t>
      </w:r>
      <w:r>
        <w:rPr>
          <w:sz w:val="28"/>
          <w:szCs w:val="28"/>
        </w:rPr>
        <w:t>610 цифры «16 142,44» заменить цифрами «15 831,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843"/>
        <w:gridCol w:w="709"/>
        <w:gridCol w:w="1417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4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7,5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843"/>
        <w:gridCol w:w="709"/>
        <w:gridCol w:w="1417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 620 05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6 143,53» заменить цифрами «35 653,5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620</w:t>
      </w:r>
      <w:r>
        <w:rPr>
          <w:spacing w:val="-8"/>
          <w:sz w:val="28"/>
          <w:szCs w:val="28"/>
        </w:rPr>
        <w:t> 05 03 00</w:t>
      </w:r>
      <w:r>
        <w:rPr>
          <w:sz w:val="28"/>
          <w:szCs w:val="28"/>
        </w:rPr>
        <w:t>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5 227,10» заменить цифрами «14 73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</w:t>
      </w:r>
      <w:r>
        <w:rPr>
          <w:spacing w:val="-8"/>
          <w:sz w:val="28"/>
          <w:szCs w:val="28"/>
        </w:rPr>
        <w:t> 05 03 080</w:t>
      </w:r>
      <w:r>
        <w:rPr>
          <w:sz w:val="28"/>
          <w:szCs w:val="28"/>
        </w:rPr>
        <w:t>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3 127,10» заменить цифрами «12 63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 05 03 0810000000 000 цифры «13 077,10» заменить цифрами «12 58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 05 03 0810100000 000 цифры «13 077,10» заменить цифрами «12 587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уличное освещение» 620 05 03 0810120250 000 цифры «2 400,00» заменить цифрами «1 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закупки товаров, работ и услуг для обеспечения государственных (муниципальных) нужд» 620 05 03 0810120250 240 цифры «2 400,00» заменить цифрами «1 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зическая культура и спорт» 620 11 00 0000000000 000 цифры «0,00» заменить цифрами «4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порт высших достижений» 620 11 03 0000000000 000 цифры «0,00» заменить цифрами «4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620 11 03 0400000000 000 цифры «0,00» заменить цифрами «4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еконструкция объектов физической культуры и спорта в городе-курорте Железноводске Ставропольского края»</w:t>
        <w:br/>
        <w:t>620 11 03 0440000000 000 цифры «0,00» заменить цифрами «4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тренировочной площадки на стадионе «Спартак» г. Железноводск, ул. Калинина, д.3» 620 11 03 0440200000 000 цифры «0,00» заменить цифрами «4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6"/>
        <w:gridCol w:w="567"/>
        <w:gridCol w:w="567"/>
        <w:gridCol w:w="1985"/>
        <w:gridCol w:w="708"/>
        <w:gridCol w:w="993"/>
        <w:gridCol w:w="850"/>
      </w:tblGrid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6"/>
        <w:gridCol w:w="567"/>
        <w:gridCol w:w="567"/>
        <w:gridCol w:w="1985"/>
        <w:gridCol w:w="708"/>
        <w:gridCol w:w="993"/>
        <w:gridCol w:w="850"/>
      </w:tblGrid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13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011061107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9 530,41» заменить цифрами «39 295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убсидии бюджетным учреждениям» 011061107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0 цифры «39 530,41» заменить цифрами «39 295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709"/>
        <w:gridCol w:w="1417"/>
        <w:gridCol w:w="1276"/>
      </w:tblGrid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04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8 390,38» заменить цифрами «18 880,3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центров спортивной подготовки (сборных команд)» 041011108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6 142,44» заменить цифрами «15 831,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убсидии бюджетным учреждениям» 0410111080</w:t>
      </w:r>
      <w:r>
        <w:rPr>
          <w:spacing w:val="-8"/>
          <w:sz w:val="28"/>
          <w:szCs w:val="28"/>
        </w:rPr>
        <w:t> 61</w:t>
      </w:r>
      <w:r>
        <w:rPr>
          <w:sz w:val="28"/>
          <w:szCs w:val="28"/>
        </w:rPr>
        <w:t>0 цифры «16 142,44» заменить цифрами «15 831,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7,5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еконструкция объектов физической культуры и спорта в городе-курорте Железноводске Ставропольского края» 0440000000 000 цифры «0,00» заменить цифрами «4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конструкция тренировочной площадки на стадионе «Спартак» г. Железноводск, ул. Калинина, д.3» 0440200000 000 цифры «0,00» заменить цифрами «4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82"/>
        <w:gridCol w:w="709"/>
        <w:gridCol w:w="1417"/>
        <w:gridCol w:w="1276"/>
      </w:tblGrid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00000000 000 цифры «35 243,53» заменить цифрами «34 753,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10000000 000 цифры «21 473,56» заменить цифрами «20 983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810100000 000 цифры «15 977,10» заменить цифрами «15 48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уличное освещение» 0810120250 000 цифры «2 400,00» заменить цифрами «1 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закупки товаров, работ и услуг для обеспечения государственных (муниципальных) нужд» 0810120250 240 цифры «2 400,00» заменить цифрами «1 91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15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05 00 0000000000 000 цифры «41 263,13» заменить цифрами «40 773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05 03 0000000000 000 цифры «15 227,10» заменить цифрами «14 737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5 03 0800000000 000 цифры «13 127,10» заменить цифрами «12 63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5 03 0810000000 000 цифры «13 077,10» заменить цифрами «12 587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5 03 0810100000 000 цифры «13 077,10» заменить цифрами «12 587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уличное освещение» 05 03 0810120250 000 цифры «2 400,00» заменить цифрами «1 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закупки товаров, работ и услуг для обеспечения государственных (муниципальных) нужд» 05 03 0810120250 240 цифры «2 400,00» заменить цифрами «1 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1107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39 530,41» заменить цифрами «39 295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убсидии бюджетным учреждениям» 07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3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11061107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0 цифры «39 530,41» заменить цифрами «39 295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1 1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Физическая культура и спорт» 1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8 430,08» заменить цифрами «18 920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оке «Обеспечение деятельности (оказание услуг) центров спортивной подготовки (сборных команд)» </w:t>
      </w:r>
      <w:r>
        <w:rPr>
          <w:spacing w:val="-8"/>
          <w:sz w:val="28"/>
          <w:szCs w:val="28"/>
        </w:rPr>
        <w:t>11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1011108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 цифры «16 142,44» заменить цифрами «15 831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убсидии бюджетным учреждениям»</w:t>
      </w:r>
      <w:r>
        <w:rPr>
          <w:spacing w:val="-8"/>
          <w:sz w:val="28"/>
          <w:szCs w:val="28"/>
        </w:rPr>
        <w:t xml:space="preserve"> 11 </w:t>
      </w:r>
      <w:r>
        <w:rPr>
          <w:sz w:val="28"/>
          <w:szCs w:val="28"/>
        </w:rPr>
        <w:t>0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41011108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610 цифры «16 142,44» заменить цифрами «15 831,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984"/>
        <w:gridCol w:w="684"/>
        <w:gridCol w:w="1442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10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7,5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984"/>
        <w:gridCol w:w="709"/>
        <w:gridCol w:w="1417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Спорт высших достижений» 11 03 0000000000 000 цифры «0,00» заменить цифрами «490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1 03 0400000000 000 цифры «0,00» заменить цифрами «49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Подпрограмма «Реконструкция объектов физической культуры и спорта в городе-курорте Железноводске Ставропольского края»</w:t>
        <w:br/>
        <w:t>11 03 0440000000 000 цифры «0,00» заменить цифрами «490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тренировочной площадки на стадионе «Спартак» г. Железноводск, ул. Калинина, д.3» 11 03 0440200000 000 цифры «0,00» заменить цифрами «490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985"/>
        <w:gridCol w:w="708"/>
        <w:gridCol w:w="1134"/>
        <w:gridCol w:w="1134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1985"/>
        <w:gridCol w:w="708"/>
        <w:gridCol w:w="1134"/>
        <w:gridCol w:w="1134"/>
      </w:tblGrid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объектов социальной инфраструктуры к проведению чемпионата мира по футболу в 2018 году в Российской Федера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7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Bookman Old Style;Georgia" w:hAnsi="Bookman Old Style;Georgia" w:cs="Bookman Old Style;Georgia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ZhSuNA</dc:creator>
  <dc:description/>
  <cp:keywords/>
  <dc:language>en-US</dc:language>
  <cp:lastModifiedBy>Катрина</cp:lastModifiedBy>
  <cp:lastPrinted>2017-11-07T15:15:00Z</cp:lastPrinted>
  <dcterms:modified xsi:type="dcterms:W3CDTF">2017-11-09T08:04:00Z</dcterms:modified>
  <cp:revision>100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