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56030</wp:posOffset>
                </wp:positionV>
                <wp:extent cx="3543300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2873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0" w:after="120"/>
                                    <w:jc w:val="both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0" w:after="120"/>
                                    <w:jc w:val="both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 утвержденную постановлением администрации города-курорта Железноводска Ставропольского края        от 30 октября 2015 г. № 884                             в редакции постановления администрации города-курорта Железноводска Ставрополь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8pt;mso-wrap-distance-left:9pt;mso-wrap-distance-right:0pt;mso-wrap-distance-top:0pt;mso-wrap-distance-bottom:0pt;margin-top:98.9pt;mso-position-vertical-relative:page;margin-left:4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2873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120"/>
                              <w:jc w:val="both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120"/>
                              <w:jc w:val="both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 утвержденную постановлением администрации города-курорта Железноводска Ставропольского края        от 30 октября 2015 г. № 884                             в редакции постановления администрации города-курорта Железноводска Ставрополь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 программы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 и показателях  решения задач подпрограмм Программы и их значениях</w:t>
      </w:r>
    </w:p>
    <w:p>
      <w:pPr>
        <w:pStyle w:val="Normal"/>
        <w:tabs>
          <w:tab w:val="clear" w:pos="708"/>
          <w:tab w:val="left" w:pos="9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39"/>
        <w:gridCol w:w="1997"/>
        <w:gridCol w:w="1859"/>
        <w:gridCol w:w="1540"/>
        <w:gridCol w:w="1430"/>
        <w:gridCol w:w="990"/>
        <w:gridCol w:w="1320"/>
        <w:gridCol w:w="88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6"/>
              <w:jc w:val="center"/>
              <w:rPr/>
            </w:pPr>
            <w:r>
              <w:rPr/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Normal"/>
        <w:spacing w:lineRule="auto" w:line="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45"/>
        <w:gridCol w:w="1980"/>
        <w:gridCol w:w="1876"/>
        <w:gridCol w:w="1540"/>
        <w:gridCol w:w="1430"/>
        <w:gridCol w:w="990"/>
        <w:gridCol w:w="1320"/>
        <w:gridCol w:w="880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95" w:leader="none"/>
                <w:tab w:val="left" w:pos="17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4</w:t>
              <w:tab/>
              <w:t xml:space="preserve">   </w:t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  <w:tab w:val="left" w:pos="14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5</w:t>
              <w:tab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7" w:leader="none"/>
                <w:tab w:val="left" w:pos="13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6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5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: </w:t>
            </w:r>
            <w:r>
              <w:rPr/>
              <w:t>«Развитие транспортной системы и охрана окружающей среды в городе-курорте Железноводске Ставропольского края»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: Развитие транспортной системы и обеспечение безопасности дорожного движения в городе-курорте Железноводске Ставропольского края</w:t>
            </w:r>
          </w:p>
        </w:tc>
      </w:tr>
      <w:tr>
        <w:trPr>
          <w:trHeight w:val="5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Протяженность автомобильных дорог общего пользования местного значения на территории города-курорта Железноводска Ставропольского кр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,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тяженность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1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5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23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рограмма 1: «Дорожное хозяйство и обеспечение безопасности дорожного движения в городе-курорте Железноводске Ставропольского края»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ача 1 подпрограммы 1 Программы: Повышение культуры вождения на территории города-курорта Железноводска Ставропольского края</w:t>
            </w:r>
          </w:p>
        </w:tc>
      </w:tr>
      <w:tr>
        <w:trPr>
          <w:trHeight w:val="5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и под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кращение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ых происшествий относительно предыд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8" w:hanging="0"/>
              <w:jc w:val="both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t xml:space="preserve">Сокращение количества </w:t>
            </w:r>
            <w:r>
              <w:rPr/>
              <w:t xml:space="preserve">раненых при дорожно-транспортных происшествиях </w:t>
            </w:r>
            <w:r>
              <w:rPr>
                <w:szCs w:val="28"/>
              </w:rPr>
              <w:t>относительно предыд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кращение количества </w:t>
            </w:r>
            <w:r>
              <w:rPr/>
              <w:t xml:space="preserve">погибших при дорожно-транспортных происшествиях </w:t>
            </w:r>
            <w:r>
              <w:rPr>
                <w:szCs w:val="28"/>
              </w:rPr>
              <w:t>относительно предыд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1 Программы: Обеспечение функционирования существующей сети автомобильных дорог общего пользования местного значения</w:t>
            </w:r>
          </w:p>
        </w:tc>
      </w:tr>
      <w:tr>
        <w:trPr>
          <w:trHeight w:val="5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и под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 автомобильных дорог муниципального значения прошедших паспоритизацию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 дорожно-транспортных происшествий, зарегестрированных на автомобильных дорогах муниципального значения, из-за сопутствующих дорожных условий в общем количестве дорожно-транспортных происшествий в городе-курорте Железноводске 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 пострадавших в результате дорожно-транспортных происшествий, зарегестрированных на автомобильных дорогах муниципального значения, из за сопутствующих дорожных условий в общем количестве пострадавших в результате дорожно-транспортных происшествий в городе-курорте Железноводске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 погибших в результате дорожно-транспортных происшествий, зарегестрированных на автомобильных дорогах муниципального значения, из за сопутствующих дорожных условий в общем количестве погибших в результате дорожно-транспортных происшествий в городе-курорте Железноводске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величение количества дворовых территорий многоквартирных домов приведенных в нормативное со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площади дворовых территорий многоквартирных домов </w:t>
            </w:r>
            <w:r>
              <w:rPr>
                <w:lang w:val="en-US" w:eastAsia="en-US"/>
              </w:rPr>
              <w:t>приведенных в нормативное со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кв.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8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тяженности автомобильных дорог общего пользования местного значения в границах города-курорта Железноводска Ставропольского края и искусственных сооружений на них приведенных в нормативное со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 Программы: Обеспечение санитарно-эпидемиологического благополучия на территории города-курорта Железноводска Ставропольского края</w:t>
            </w:r>
          </w:p>
        </w:tc>
      </w:tr>
      <w:tr>
        <w:trPr>
          <w:trHeight w:val="5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ощадь территории, </w:t>
            </w:r>
            <w:r>
              <w:rPr/>
              <w:t xml:space="preserve">города-курорта Железноводска, на которой проводятся мероприятия по борьбе с  </w:t>
            </w:r>
            <w:r>
              <w:rPr>
                <w:lang w:val="en-US" w:eastAsia="en-US"/>
              </w:rPr>
              <w:t xml:space="preserve">воздействием опасных для экологии фактор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 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 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рограмма 2: «Экологическая безопасность города-курорта Железноводска Ставропольского края»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ача 1 подпрограммы 2 Программы: Охрана окружающей среды и обеспечение экологической безопасности города-курорта Железноводска Ставропольского края</w:t>
            </w:r>
          </w:p>
        </w:tc>
      </w:tr>
      <w:tr>
        <w:trPr>
          <w:trHeight w:val="5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и под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пожаров в лесных массивах, относящихся к городу-курорту Железноводску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жегодная ликвидация стихийных свалок на территории муниципального образования город-курорт Железноводск 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977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4:00Z</dcterms:created>
  <dc:creator>Сурен</dc:creator>
  <dc:description/>
  <cp:keywords/>
  <dc:language>en-US</dc:language>
  <cp:lastModifiedBy>Customer</cp:lastModifiedBy>
  <cp:lastPrinted>2016-06-14T08:13:00Z</cp:lastPrinted>
  <dcterms:modified xsi:type="dcterms:W3CDTF">2016-11-28T10:54:00Z</dcterms:modified>
  <cp:revision>26</cp:revision>
  <dc:subject/>
  <dc:title>СВЕДЕНИЯ</dc:title>
</cp:coreProperties>
</file>