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31750</wp:posOffset>
            </wp:positionV>
            <wp:extent cx="7023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>18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ind w:left="113" w:hanging="0"/>
        <w:rPr>
          <w:rFonts w:ascii="Garamond" w:hAnsi="Garamond" w:cs="Garamond"/>
          <w:spacing w:val="60"/>
          <w:sz w:val="48"/>
          <w:szCs w:val="48"/>
        </w:rPr>
      </w:pPr>
      <w:r>
        <w:rPr>
          <w:rFonts w:cs="Garamond" w:ascii="Garamond" w:hAnsi="Garamond"/>
          <w:spacing w:val="60"/>
          <w:sz w:val="48"/>
          <w:szCs w:val="48"/>
        </w:rPr>
        <w:t>ДУМА</w:t>
      </w:r>
    </w:p>
    <w:p>
      <w:pPr>
        <w:pStyle w:val="Normal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города–курорта Железноводска Ставропольского края</w:t>
      </w:r>
    </w:p>
    <w:p>
      <w:pPr>
        <w:pStyle w:val="Normal"/>
        <w:pBdr>
          <w:bottom w:val="single" w:sz="6" w:space="1" w:color="000000"/>
        </w:pBdr>
        <w:spacing w:lineRule="exact" w:line="240" w:before="0" w:after="120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Heading3"/>
        <w:keepNext w:val="false"/>
        <w:ind w:left="113" w:hanging="0"/>
        <w:rPr/>
      </w:pPr>
      <w:r>
        <w:rPr/>
        <w:t>РЕШЕНИЕ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329"/>
        <w:gridCol w:w="1200"/>
        <w:gridCol w:w="1164"/>
      </w:tblGrid>
      <w:tr>
        <w:trPr/>
        <w:tc>
          <w:tcPr>
            <w:tcW w:w="2725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9 апреля 2014 года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113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64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62-</w:t>
            </w:r>
            <w:r>
              <w:rPr>
                <w:sz w:val="28"/>
                <w:lang w:val="en-US"/>
              </w:rPr>
              <w:t>IV</w:t>
            </w:r>
          </w:p>
        </w:tc>
      </w:tr>
    </w:tbl>
    <w:p>
      <w:pPr>
        <w:pStyle w:val="Normal"/>
        <w:ind w:left="113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г. Железноводск 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определения размера арендной платы,</w:t>
        <w:br/>
        <w:t>а также порядка, условий и сроков внесения арендной платы за использование земельных участков, находящихся в собственности города-курорта Железноводска Ставропольского края, утвержденный решением Думы города-курорта Железноводска Ставропольского края от 29 апреля 2011 года № 27-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постановления Правительства Ставропольского края от 29 ноября 2013 года № 445-п «О внесении изменения в приложение 2 к Порядку определения размера арендной платы, а также порядка, условий и сроков внесения арендной платы и предоставления отсрочки (рассрочки) уплаты арендных платежей в пределах текущего финансового года за использование земельных участков, находящихся в собственности Ставропольского края, и земельных участков, государственная собственность на которые не разграничена, утвержденному постановлением Правительства Ставропольского края от 16 апреля 2008 года № 64-п», в соответствии с решением Думы города-курорта Железноводска Ставропольского края от 30 сентября 2011 года</w:t>
        <w:br/>
        <w:t>№ 8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утверждении Положения об управлении и распоряжении имуществом, находящимся в собственности города-курорта Железноводска Ставропольского края», Уставом города-курорта Железноводска Ставропольского края, рассмотрев предложение главы города-курорта Железноводска Ставропольского края (от 10 апреля 2014 года № 843/1407), Дума города-курорта Железноводск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рядок определения размера арендной платы, а также порядка, условий и сроков внесения арендной платы за использование земельных участков, находящихся в собственности города-курорта Железноводска Ставропольского края, утвержденный решением Думы города-курорта Железноводска Ставропольского края от 29 апреля 2011 года № 2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далее – Порядок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части 5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Часть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 Арендная плата за земельный участок подлежит перерасчету в одностороннем порядке по требованию арендодателя по состоянию</w:t>
        <w:br/>
        <w:t>на 01 января года, следующего за годом, в котором произошло изменение кадастровой стоимости земельного участка в результате проведения государственной кадастровой оценки земель и (или) изменения базового размера арендной платы за земельный участок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части 8 слова «- приобретенные (предоставленные) для личного подсобного хозяйства» заменить словами «- предоставленные для ведения личного подсобного хозяй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орядку изложить в следующей редакции: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1"/>
        <w:rPr/>
      </w:pPr>
      <w:r>
        <w:rPr>
          <w:sz w:val="28"/>
          <w:szCs w:val="28"/>
        </w:rPr>
        <w:t>«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определения разме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арендной платы, а также порядка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словий и сроков внесения арендно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латы за использование земельны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частков, находящихся в собственности города-курорта Железноводска Ставропольского края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4320"/>
        <w:gridCol w:w="1260"/>
      </w:tblGrid>
      <w:tr>
        <w:trPr>
          <w:trHeight w:val="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функционального исполь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разме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8"/>
                <w:szCs w:val="28"/>
              </w:rPr>
              <w:t>Земли, предназначенные для размещения домов среднеэтажной и многоэтажной жилой застрой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среднеэтажной и многоэтажной жилой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8"/>
                <w:szCs w:val="28"/>
              </w:rPr>
              <w:t>Земли, предназначенные 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, предназначенные для размещения гаражей и автостоян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гаражей и автостоянок, использование которых не  связано с осуществлением предприним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бщего пользования в составе гаражных и гаражно-строительных кооперативов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, предназначенные для дачного строительства, садоводства и огороднич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дачного строительства, садоводства и огород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highlight w:val="black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, предназначенные для размещения объектов торгов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бытов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автозаправочных и газонаполнительных 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предприятий автосерв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, предназначенные для размещения гостин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гост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, предназначенные для размещения офисных зданий делового и коммерческого назна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рганизаций финансирования  и кредитования, в том числе банков, ломбардов, финансовых комп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 объектов рекреационного и лечебно-оздоровитель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(за исключением земельных участков, предназначенных для размещения гаражей и автостоянок, автозаправочных и газонаполнительных  станций, предприятий автосерви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предприятий, осуществляющих перевозки пассажиров на электротранспорте и в автобусах (за исключением автобусов особо малой вместимости)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 железнодорожных вокзалов, автодорожных вокзалов, аэропортов, аэродромов, аэровокз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, занятые водными объектами, находящимися в оборот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й, воздушных линий электропередачи,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й, воздушных линий электропередачи,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тделений связи, АТС, электросвязи, мобильной и сотов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, предназначенные для сельскохозяйственного исполь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улиц, проспектов, площадей, шоссе, аллей, бульваров, застав, переулков, проездов, тупиков; земли резерва; земли занятые водными объектами, изъятыми из оборота или ограниченными в обороте в соответствии с законодательством Российской Федерации; земли под полосами отвода водоемов, каналов и коллекторов, набереж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 резерва; земельные участки, 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чание: при предоставлении земельных участков в аренду под строительство объекта недвижимости (кроме жилищного строительства) применяется базовый размер арендной платы от кадастровой стоимости земельного участка в соответствии с видом разрешенного использования, установленным настоящим приложение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Думы города-курорта Железноводска Ставропольского края по градостроительству, коммунальному хозяйству, экологии, землепользованию, муниципальной собственности (Васин) и Администрацию города-курорта Железноводска Ставропольского края (Мельнико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править настоящее решение главе города-курорта Железноводска Ставропольского края Мельниковой В.Б. для подписания и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общественно-политическом еженедельнике «Железноводские ведомости» и разместить на официальном сайте Думы города-курорта Железноводска Ставропольского края и администрации города-курорта Железноводска Ставропольского кра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513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-курорта Железноводск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А. Довм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-курорта Железноводска Ставропольского края</w:t>
            </w:r>
          </w:p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Б. Мельникова</w:t>
            </w:r>
          </w:p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22:00Z</dcterms:created>
  <dc:creator>Мещерякова Юлия Владимировна</dc:creator>
  <dc:description/>
  <cp:keywords/>
  <dc:language>en-US</dc:language>
  <cp:lastModifiedBy>Admin</cp:lastModifiedBy>
  <cp:lastPrinted>2014-04-21T10:57:00Z</cp:lastPrinted>
  <dcterms:modified xsi:type="dcterms:W3CDTF">2014-05-07T11:22:00Z</dcterms:modified>
  <cp:revision>2</cp:revision>
  <dc:subject/>
  <dc:title>ПРОЕКТ РЕШЕНИЯ</dc:title>
</cp:coreProperties>
</file>