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к информации о результатах мониторинга хода реализации муниципальных программ города-курорта Железноводска Ставропольского края  </w:t>
      </w:r>
    </w:p>
    <w:p>
      <w:pPr>
        <w:pStyle w:val="Heading5"/>
        <w:tabs>
          <w:tab w:val="clear" w:pos="708"/>
          <w:tab w:val="left" w:pos="567" w:leader="none"/>
        </w:tabs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>за 9 месяцев 2014 года</w:t>
      </w:r>
    </w:p>
    <w:p>
      <w:pPr>
        <w:pStyle w:val="Heading5"/>
        <w:tabs>
          <w:tab w:val="clear" w:pos="708"/>
          <w:tab w:val="left" w:pos="567" w:leader="none"/>
        </w:tabs>
        <w:spacing w:lineRule="exact" w:line="240"/>
        <w:ind w:hanging="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В 2014 году на территории города-курорта Железноводска Ставропольского края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город) действует 12 муниципальных программ  города-курорта Железноводска Ставропольского края (далее – программы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щий объем ресурсного обеспечения программ на 2014 год составил</w:t>
        <w:br/>
        <w:t xml:space="preserve">1632305,22 тыс. рублей, в том числе за счет средств федерального бюджета – 298624,12 тыс. рублей (18,3 % от общего объема на 2014 год), бюджета Ставропольского края </w:t>
      </w:r>
      <w:r>
        <w:rPr>
          <w:sz w:val="28"/>
          <w:szCs w:val="28"/>
        </w:rPr>
        <w:t>(далее – краевой бюджет) </w:t>
      </w:r>
      <w:r>
        <w:rPr>
          <w:color w:val="000000"/>
          <w:sz w:val="28"/>
          <w:szCs w:val="28"/>
        </w:rPr>
        <w:t>– 688457,83 тыс. рублей (42,2 %), бюджет города-курорта Железноводска Ставропольского края – 510611,25 тыс. рублей (31,3 %), внебюджетных источников – 134612 тыс. рублей (8,2 %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водной бюджетной росписью расходов города-курорта Железноводска Ставропольского края на 01 октября 2014 года на реализацию муниципальных программ предусмотрено направить всего              1 014 344,55 тыс. руб., в том числе за счет средств федерального бюджета –  93 195,10 тыс. руб., бюджета Ставропольского края – 566 363,65 тыс. руб., средств бюджета города-курорта Железноводска Ставропольского края –         354 785,80  тыс. рублей.</w:t>
      </w:r>
    </w:p>
    <w:p>
      <w:pPr>
        <w:pStyle w:val="TextBodyInden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4 года кассовые расходы по основным мероприятиям программ из средств бюджета города-курорта Железноводска Ставропольского края составили 697 282,12 тыс. рублей, или 68,7 % к сводной бюджетной росписи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8"/>
          <w:szCs w:val="28"/>
        </w:rPr>
        <w:tab/>
        <w:t>В разрезе программ состояние финансирования и выполнения основных мероприятий следующее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ab/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январь-сентябрь 2014 года запланировано по всем программам               197 контрольных событий, из которых выполнены 185, не выполнены 12 событий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Кассовые расходы по мероприятиям программ в отчетном периоде за счет бюджетных ассигнований составили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более 50 процентов от сводной бюджетной росписи на год по девяти программам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более 25 процентов от сводной бюджетной росписи на год по одной программе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менее 25 процентов от сводной бюджетной росписи на год по двум программам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</w:t>
      </w:r>
      <w:r>
        <w:rPr>
          <w:sz w:val="28"/>
          <w:szCs w:val="28"/>
        </w:rPr>
        <w:t xml:space="preserve"> утверждена постановлением администрации города-курорта Железноводска Ставропольского края от 18 октября 2013 г. № 1103 (с изменением, внесенным постановлением администрации города-курорта Железноводска Ставропольского края от 06 марта 2014 г. № 149)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в соответствии с бюджетной росписью бюджетные ассигнования составили                           399023,60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е расходы мероприятий Программы за 9 месяцев 2014 года составили 277 192,76 тыс. рублей (69,5 % к бюджетной росписи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Программа включает 7 подпрограм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"Развитие сети дошкольных образовательных учреждений в городе-курорте Железноводске Ставропольского края" </w:t>
      </w:r>
      <w:r>
        <w:rPr>
          <w:rFonts w:cs="Times New Roman" w:ascii="Times New Roman" w:hAnsi="Times New Roman"/>
          <w:sz w:val="28"/>
          <w:szCs w:val="28"/>
        </w:rPr>
        <w:t xml:space="preserve">Программы включает 5 основных мероприятий, на реализацию которых в январе-сентябре  2014 года израсходовано 117 456,69 тыс. рублей (68,7 % бюджетной росписи)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"Развитие общего образования в городе-курорте Железноводске Ставропольского края" </w:t>
      </w:r>
      <w:r>
        <w:rPr>
          <w:rFonts w:cs="Times New Roman" w:ascii="Times New Roman" w:hAnsi="Times New Roman"/>
          <w:sz w:val="28"/>
          <w:szCs w:val="28"/>
        </w:rPr>
        <w:t>Программы включает четыре основных меропри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составили              126 871,33 тыс. рублей (70,2 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дпрограмма «Развитие дополнительного образования детей по отрасли "Образование" в городе-курорте Железноводске Ставропольского края" </w:t>
      </w:r>
      <w:r>
        <w:rPr>
          <w:sz w:val="28"/>
          <w:szCs w:val="28"/>
        </w:rPr>
        <w:t>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одно основное мероприятие – обеспечение деятельности учреждений по внешкольной работе с деть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города-курорта Железноводска Ставропольского края качеством дополнительного образования составила 88 %. Численность детей, охваченных дополнительным образованием составила 1376 челове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составили              10 654,29 тыс. рублей (66,0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дпрограмма "Организация летней занятости, каникулярного отдыха, оздоровления и трудовой занятости детей и подростков" </w:t>
      </w:r>
      <w:r>
        <w:rPr>
          <w:sz w:val="28"/>
          <w:szCs w:val="28"/>
        </w:rPr>
        <w:t xml:space="preserve">Программ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одно основное мероприятие – организация летней занятости, каникулярного отдыха, оздоровления и трудовой занятости детей и подростк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летних пришкольных лагерях 775 человек, в загородных лагерях 138, в трудовых бригадах 251 челове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составили                         3167,39 тыс. рублей (92,8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дпрограмма "Развитие дополнительного образования детей по отрасли "Культура" в городе-курорте Железноводске Ставропольского края" </w:t>
      </w:r>
      <w:r>
        <w:rPr>
          <w:sz w:val="28"/>
          <w:szCs w:val="28"/>
        </w:rPr>
        <w:t>Програм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юджетные ассигн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одпрограммы в соответствии с бюджетной росписью - 18 180,30 тыс. рублей. Подпрограмма включает одно основное мероприятие – обеспечение деятельности учреждений по внешкольной работе с детьм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составили                    12 504,10 тыс. рублей (68,8 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дпрограмма "Пожарная безопасность образовательных учреждений города-курорта Железноводска Ставропольского края" </w:t>
      </w:r>
      <w:r>
        <w:rPr>
          <w:sz w:val="28"/>
          <w:szCs w:val="28"/>
        </w:rPr>
        <w:t>Программы включает одно основное мероприятие, на реализацию которых в 2014 году бюджетные ассигнования в соответствии с бюджетной росписью составили -                620,10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 уровень индивидуального пожарного риска в муниципальных учреждениях до нормативного значения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на чел/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ссовые расходы за 9 месяцев 2014 года составили 559,59 тыс. рублей (90,2 % к бюджетной роспис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"Обеспечение реализации муниципальной программы "Развитие образования в городе-курорте Железноводске Ставропольского края" и общепрограммные мероприятия"  </w:t>
      </w:r>
      <w:r>
        <w:rPr>
          <w:sz w:val="28"/>
          <w:szCs w:val="28"/>
        </w:rPr>
        <w:t>Программы включает четыре основных мероприятий, на реализацию которых в 2014 году бюджетные ассигнования в соответствии с бюджетной росписью составили 9 032,94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Кассовые расходы составили 5979,37 тыс. рублей (66,2 % к бюджетной росписи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экономики города-курорта Железноводска Ставропольского края» </w:t>
      </w:r>
      <w:r>
        <w:rPr>
          <w:sz w:val="28"/>
          <w:szCs w:val="28"/>
        </w:rPr>
        <w:t xml:space="preserve">утверждена постановлением администрации города-курорта Железноводска Ставропольского края от 17 октября 2013 г. № 1097 (с изменением, внесенным постановлением администрации города-курорта Железноводска Ставропольского края от 04 марта 2014 г. </w:t>
        <w:br/>
        <w:t>№ 136, от 06 октября 2014 г. № 816) (далее – Програм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предусмотрены в сумме – 700,0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по мероприятиям Программы за 9 месяцев               2014 года составил 80,0 тыс. рублей (11,4 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ализация мероприятий  Подпрограммы «Развитие санаторно-курортного и туристско-рекреационного комплекса в городе-курорте Железноводске Ставропольского края» Программы запланирова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 2014 года получено заключение Госэкспертизы проектно-сметной документации на строительство подъездной дороги в рамках инвестиционного проекта «Реконструкция санаторно-курортного комплекса "Машук Аква - Терм" и создание туристко-рекреационного комплекса Эко-Курорта "Машук". Освоение средств в сумме 600,0 тыс. рублей запланировано в ноябре-декабре 2014 го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"Развитие малого и среднего предпринимательства в городе-курорте Железноводске Ставропольского края"</w:t>
      </w:r>
      <w:r>
        <w:rPr>
          <w:sz w:val="28"/>
          <w:szCs w:val="28"/>
        </w:rPr>
        <w:t xml:space="preserve"> Программы включает четыре основных мероприятия. Одним из основных мероприятий Подпрограммы является организация ежегодного городского конкурса «Предприниматель года», посвященного празднованию Дня Российского предприниматель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ае 2014 года был проведен городской конкурс «Предприниматель года» по двум номинациям: «Предприниматель года в производственной сфере» и «Предприниматель года в сфере торговли и услуг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юне 2014 года предоставлена муниципальная преференция индивидуальному предпринимателю путем передачи в аренду муниципального недвижимого имущества - помещения парикмахерской (постановление администрации города-курорта Железноводска Ставропольского края                         от 05 июня 2014 г. № 472)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естр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на официальном сайте Думы и администрации города-курорта Железноводска в сети Интернет в отчетном периоде были внесены 3 записи. В июле 2014 г. - о предоставлении в собственность нежилого помещения, в августе 2014 г. - на приобретение арендуемого имущества в рассрочку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ссовые расходы на реализацию Подпрограммы составили              60,0 тыс. рублей (100 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преле 2014 года создано новое предпринимательское объединение в форме общественной организации «Союз предпринимателей города Железноводск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пециалистами администрации города постоянно оказывалась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рограмма «Развитие потребительского рынка и услуг города-курорта Железноводска Ставропольского края» </w:t>
      </w:r>
      <w:r>
        <w:rPr>
          <w:sz w:val="28"/>
          <w:szCs w:val="28"/>
        </w:rPr>
        <w:t>Программы включает два основных мероприятия, на реализацию которых в 2014 году бюджетные ассигнования в соответствии с бюджетной росписью - 4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ентябре 2014 года была проведена сельскохозяйственная ярмарка в городе Железноводске (район рынок "Славянка" 27.09.2014 года)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ссовые расходы на реализацию Подпрограммы составили              20,0 тыс. рублей (50,0 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о постановление администрации города-курорта Железноводска Ставропольского края от 30 апреля 2014 г. № 338 «О внесении изменений в постановление администрации города-курорта Железноводска Ставропольского края от 30 августа 2010 г. № 936 и признании утратившим силу пункта 2 постановления администрации города-курорта Железноводска Ставропольского края от 14 августа 2013 г. № 695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рганизована выездная мелкорозничная торговля в Курортном парке, городском парке г. Железноводска в период проведения городских праздничных гуляний, посвященных Дню Победы в Великой Отечественной войне, при проведении мероприятий по празднованию Международного дня защиты детей и Дня Ставрополь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«Развитие санаторно-курортного и туристско-рекреационного комплекса в городе-курорте Железноводске Ставропольского края» </w:t>
      </w:r>
      <w:r>
        <w:rPr>
          <w:sz w:val="28"/>
          <w:szCs w:val="28"/>
        </w:rPr>
        <w:t>Программы включает шесть основных мероприятий, на реализацию которых в 2014 году бюджетные ассигнования в соответствии с бюджетной росписью - 600,0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4 года на реализацию мероприятий расходы не осуществлялись. Реализация мероприятий запланирова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города-курорта Железноводска Ставропольского края ведется строительство следующих объектов:                  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БУ "Санаторий "Дубовая роща" Управления делами Президента РФ ведется строительство спального корпуса класса "Люкс", в отчетном периоде из внебюджетных источников профинансировано и освоено 644,5 млн. рублей;                    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"ПСКК "Машук Аква - Терм" ведется реконструкция санаторно-курортного комплекса "Машук Аква - Терм" и создание туристко-рекреационного комплекса Эко-Курорта "Машук", в отчетном периоде из внебюджетных источников профинансировано и освоено 124,1 млн. рублей. Проектно-сметная документация на строительство подъездной  дороги к санаторно-курортному комплексу «Машук Аква-Терм»  в сентябре 2014 года направлена на госэкспертизу;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октябре месяце 2014 года получено заключение Госэкспертизы проектно-сметной документации на строительство подъездной дороги в рамках инвестиционного проекта «Реконструкция санаторно-курортного комплекса "Машук Аква - Терм" и создание туристко-рекреационного комплекса Эко-Курорта "Машук".         </w:t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ЗАО "Прасковейское" ведется строительство жилого комплекса с помещениями и гостиничными номерами по адресу: г. Железноводск, ул. Чайковского, 2, за отчетный период профинансировано и освоено 25,0 млн. рублей. Информационные щиты и указатели к туристским объектам на территории города-курорта Железноводска не размещались в связи с отсутствием финансирования в отчетном периоде 2014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Участие в ежегодных международных  форумах, в выставочных и конгрессных мероприятиях, проводимых по вопросам развития туризма на территории Российской Федерации приняли ФГБУ "Санаторий "Русь" Минздрава РФ, ОАО "Санаторий "Бештау" и ООО "ПСКК "Машук Аква-Терм"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8 октября 2013 г. № 1102 (с изменением, внесенным постановлением администрации города-курорта Железноводска Ставропольского края от 06 марта 2014 г. № 148) (далее – Программ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214 572,38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й расход по мероприятиям Программы за 9 месяцев               2014 года составил 109856,64 тыс. рублей (51,2 % к бюджетной роспис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Повышение безопасности дорожного движения в городе-курорте Железноводске Ставропольского края"</w:t>
      </w:r>
      <w:r>
        <w:rPr>
          <w:sz w:val="28"/>
          <w:szCs w:val="28"/>
        </w:rPr>
        <w:t xml:space="preserve"> Программы включает четыре основных мероприятия. Одним из основных мероприятий Подпрограммы является повышение безопасности дорожного движения в городе-курорте Железноводске Ставропольского края. За 9 месяцев 2014 года были проведены лекции и беседы по безопасности дорожного движения, усовершенствована работа городского клуба «Перекресток» в образовательных учреждениях, повышены знания правил дорожного дви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составили              1639,42 тыс. рублей (51,8 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"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"</w:t>
      </w:r>
      <w:r>
        <w:rPr>
          <w:sz w:val="28"/>
          <w:szCs w:val="28"/>
        </w:rPr>
        <w:t xml:space="preserve"> Программы включает пять основных мероприятий. Одним из основных мероприятий Подпрограммы является содержание и ремонт автомобильных дорог общего пользования местного значения в городе-курорте Железноводске Ставропольского края.  </w:t>
        <w:tab/>
        <w:t>Кассовые расходы на реализацию Подпрограммы составили                                  107 795,17 тыс. рублей (51,2 % к бюджетной роспис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Экологическая безопасность города-курорта Железноводска Ставропольского края"</w:t>
      </w:r>
      <w:r>
        <w:rPr>
          <w:sz w:val="28"/>
          <w:szCs w:val="28"/>
        </w:rPr>
        <w:t xml:space="preserve"> Программы включает одно основные мероприятие – экологическая безопасность</w:t>
      </w:r>
      <w:r>
        <w:rPr/>
        <w:t xml:space="preserve"> </w:t>
      </w:r>
      <w:r>
        <w:rPr>
          <w:sz w:val="28"/>
          <w:szCs w:val="28"/>
        </w:rPr>
        <w:t>города-курорта Железноводска Ставропольского края. За 9 месяцев 2014 года были выполнены мероприятия по снижению количества пожаров в городских лесах и снижению уровня загрязнения окружающей сред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422,05 тыс. рублей (54,1 % к бюджетной росписи)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8 октября 2013 г. № 1101 (с изменением, внесенным постановлением администрации города-курорта Железноводска Ставропольского края от 06 марта 2014 г. № 147) (далее – Программ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– 99 006,94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Кассовый расход по мероприятиям Программы за 1 полугодие               2014 года составил 80 236,79 тыс. рублей (81,0 % к бюджетной росписи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Благоустройство территории города-курорта Железноводска Ставропольского края"</w:t>
      </w:r>
      <w:r>
        <w:rPr>
          <w:sz w:val="28"/>
          <w:szCs w:val="28"/>
        </w:rPr>
        <w:t xml:space="preserve"> Программы включает двенадцать мероприятий. Одним из основных мероприятий Подпрограммы является проведение ремонта муниципального жилищного фонда. В истекшем периоде произведены расходы по содержанию и озеленению территорий города (Курортного парка, городского парка), увеличены площади зеленых насаждений цветников города-курорта Железноводска Ставропольского края. </w:t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           34886,12 тыс. рублей (77,6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Энергосбережение и повышение энергетической эффективности на территории города-курорта Железноводска Ставропольского края» </w:t>
      </w:r>
      <w:r>
        <w:rPr>
          <w:sz w:val="28"/>
          <w:szCs w:val="28"/>
        </w:rPr>
        <w:t>Программы включает одно основное мероприятие, на реализацию которого в 2014 году бюджетные ассигнования в соответствии с бюджетной росписью составили 43163,33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израсходовано 37 877,81 тыс. рублей (87,8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Обеспечение реализации программы Управления городского хозяйства администрации города-курорта Железноводска Ставропольского края «Развитие жилищно-коммунального хозяйства в городе-курорте Железноводске Ставропольского края» </w:t>
      </w:r>
      <w:r>
        <w:rPr>
          <w:sz w:val="28"/>
          <w:szCs w:val="28"/>
        </w:rPr>
        <w:t>Программы включает два основных мероприятия, на реализацию которых в 2014 году бюджетные ассигнования в соответствии с бюджетной росписью - 10 877,76,0 тыс. рублей. В истекшем периоде были произведены выплаты по оплате труда работников, обеспечена деятельность централизованных бухгалтер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4 года на реализацию мероприятий израсходовано 7 472,86 тыс. рублей (68,7 % к бюджетной росписи).</w:t>
      </w:r>
    </w:p>
    <w:p>
      <w:pPr>
        <w:pStyle w:val="Normal"/>
        <w:ind w:firstLine="70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6 октября 2013 г. № 1094 (далее – Программ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составили                                7 645,85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й расход по мероприятиям Программы за 9 месяцев               2014 года составил 4565,86 тыс. рублей (59,7 % к бюджетной роспис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2 подпрограммы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"Управление муниципальной собственностью города-курорта Железноводска Ставропольского края"</w:t>
      </w:r>
      <w:r>
        <w:rPr>
          <w:sz w:val="28"/>
          <w:szCs w:val="28"/>
        </w:rPr>
        <w:t xml:space="preserve"> Программы включает четыре основных мероприятия. Одним из основных мероприятий Подпрограммы является мероприятие по оценке рыночной стоимости и изготовление технических паспортов объектов недвижимости города. Проведены электронные аукционы на мероприятия по формированию и оценке земельных участков, предоставляемых за плату посредством проведения торг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ключены муниципальные контракты и договора на оценку рыночной стоимости объектов недвижимого имущ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413,89 тыс. рублей (35,3 % к бюджетной роспис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Обеспечение реализации муниципальной программы "Управление имуществом города-курорта Железноводска Ставропольского края" и общепрограммные мероприятия"</w:t>
      </w:r>
      <w:r>
        <w:rPr>
          <w:sz w:val="28"/>
          <w:szCs w:val="28"/>
        </w:rPr>
        <w:t xml:space="preserve"> Программы включает два основных мероприятия. Одним из основных мероприятий Подпрограммы является обеспечение функций органов местного самоуправления. За 9 месяцев             2014 года были произведены расходы на выплаты по оплате труда работников органов местного самоуправления. Вовремя производятся выплаты на оплату труда и страховые взносы работникам в управления; иные выплаты работникам упра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            4151,97 тыс. рублей (64,1% к бюджетной росписи)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7 октября 2013 г. № 1099 (с изменением, внесенным постановлением администрации города-курорта Железноводска Ставропольского края от 06 марта 2014 г. № 145) (далее – Програм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- 5 165,81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Кассовый расход по мероприятиям Программы за 9 месяцев               2014 года составил 3 616,56 тыс. рублей (70,0 % к бюджетной росписи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Подготовка спортивного резерва и команд города-курорта Железноводска Ставропольского края, в том числе инвалидов"</w:t>
      </w:r>
      <w:r>
        <w:rPr>
          <w:sz w:val="28"/>
          <w:szCs w:val="28"/>
        </w:rPr>
        <w:t xml:space="preserve"> Программы включает два мероприятия. Одним из основных мероприятий Подпрограммы является Подготовка спортивного резерва и спортивных команд города-курорта Железноводска в том числе инвалидов для участия в городских, краевых и российских соревнованиях по видам спорта, обеспечение деятельности спортивной подготовки сборных команд города-курорта Железноводска Ставропольского края. Выплачена заработная плата, уплачены налоги, начисленные на заработную плату тренерам преподавателям, осуществляющим подготовку сборных команд города-курорта Железноводс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2197,28 тыс. рублей (70,7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Подготовка и проведение спортивно-массовых мероприятий в городе-курорте Железноводске Ставропольского края» </w:t>
      </w:r>
      <w:r>
        <w:rPr>
          <w:sz w:val="28"/>
          <w:szCs w:val="28"/>
        </w:rPr>
        <w:t>Программы включает три основных мероприятия, на реализацию которых в 2014 году бюджетные ассигнования в соответствии с бюджетной росписью                     643,5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9 месяцев 2014 года исполнено 476,39 тыс. рублей (74,0 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лены и проведены 25 городских соревнований по 9 видам спорта. Спортсмены и сборные команды города-курорта Железноводска приняли участие в 10 краевых соревнованиях по 9 видам спорта и в 6 российских соревнованиях по 5 видам спор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«Обеспечение реализации муниципальной программы «развитие физической культуры и спорта в городе-курорте Железноводске Ставропольского края» и общепрограммные мероприятия» </w:t>
      </w:r>
      <w:r>
        <w:rPr>
          <w:sz w:val="28"/>
          <w:szCs w:val="28"/>
        </w:rPr>
        <w:t>Программы включает три основных мероприятия, на реализацию которых в 2014 году бюджетные ассигнования в соответствии с бюджетной росписью                1 413,15 тыс. рублей. В истекшем периоде были произведены выплаты по оплате труда работников, оплачены налоги и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9 месяцев 2014 года на реализацию мероприятий израсходовано           942,89 тыс. рублей (66,7 % к бюджетной росписи)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Молодежь города-курорта Железноводска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6 октября 2013 г. № 1095 (с изменением, внесенным постановлением администрации города-курорта Железноводска Ставропольского края от 06 марта 2014 г. № 144) (далее – Программ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- 943,12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й расход по мероприятиям Программы за январь-сентябрь               2014 года составил 581,09 тыс. рублей (61,6 % к бюджетной роспис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Организация и осуществление мероприятий по работе с молодежью"</w:t>
      </w:r>
      <w:r>
        <w:rPr>
          <w:sz w:val="28"/>
          <w:szCs w:val="28"/>
        </w:rPr>
        <w:t xml:space="preserve"> Программы включает два основных мероприятия. Одним из основных мероприятий Подпрограммы является организация и проведение в городе-курорте Железноводске Ставропольского края молодежных мероприятий. За отчетный период 2014 года организовано и проведено в городе-курорте Железноводске Ставропольского края 30 молодежных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526,68 тыс. рублей (66,0 % к бюджетной росписи)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"Комплексные меры по профилактике безнадзорности и правонарушений несовершеннолетних в городе-курорте Железноводске Ставропольского края"</w:t>
      </w:r>
      <w:r>
        <w:rPr>
          <w:sz w:val="28"/>
          <w:szCs w:val="28"/>
        </w:rPr>
        <w:t xml:space="preserve"> Программы включает два основных мероприятия. Одним из основных мероприятий Подпрограммы является организация и проведение в городе-курорте Железноводске Ставропольского края мер по профилактике безнадзорности и правонарушений несовершеннолетних. За     9 месяцев 2014 года были проведены в городе-курорте Железноводске Ставропольского края меры по профилактике безнадзорности и правонарушений несовершеннолетних (рейды, беседы, заседания КДН, собран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е расходы на реализацию Подпрограммы составили              40,91 тыс. рублей (52,1 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"О профилактике наркомании и противодействия злоупотреблению наркотическими средствами и их законному обороту в городе-курорте Железноводске Ставропольского края"</w:t>
      </w:r>
      <w:r>
        <w:rPr>
          <w:sz w:val="28"/>
          <w:szCs w:val="28"/>
        </w:rPr>
        <w:t xml:space="preserve"> Программы включает два основных мероприятия, основным их которых является организация и проведение в городе-курорте Железноводске Ставропольского края мер по профилактике наркомании и противодействии злоупотреблению наркотическими средствами и их незаконному обороту. За 9 месяцев 2014 года были проведены 2 заседания антинаркотической комиссии города-курорта Железноводска, проведены антинаркотические и антитабачные акции.</w:t>
      </w:r>
      <w:r>
        <w:rPr/>
        <w:t xml:space="preserve"> </w:t>
      </w:r>
      <w:r>
        <w:rPr>
          <w:sz w:val="28"/>
          <w:szCs w:val="28"/>
        </w:rPr>
        <w:t>Проведение добровольного тестирования учащихся образовательных учреждений края на предмет немедицинского употребления наркотических средств бюджетные ассигнования в соответствии с бюджетной росписью на второе полугодие 201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за 9 месяцев              2014 года составили 13,5 тыс. рублей (20,1 % к бюджетной роспис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7 октября 2013 г. № 1100 (с изменениями, внесенными постановлениями администрации города-курорта Железноводска Ставропольского края от            04 марта 2014 г. № 137, от 18 апреля 2014 г. № 311) (далее – Програм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- 2 280,36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е расходы по мероприятиям Программы за отчетный период               2014 года составили 23,98 тыс. рублей (1,1 % к бюджетной роспис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"Безопасный город-курорт Железноводск"</w:t>
      </w:r>
      <w:r>
        <w:rPr>
          <w:sz w:val="28"/>
          <w:szCs w:val="28"/>
        </w:rPr>
        <w:t xml:space="preserve"> Программы включает пять мероприятий. Одним из основных мероприятий Подпрограммы является информирование населения о появлении угрозы осуществления террористических актов, а так же чрезвычайных ситуациях, о необходимости повышения бдительности и действиях при возникшей угрозе по месту их проживания посредством размещения информации в городских средствах массовой информации.</w:t>
      </w:r>
      <w:r>
        <w:rPr/>
        <w:t xml:space="preserve"> </w:t>
      </w:r>
      <w:r>
        <w:rPr>
          <w:sz w:val="28"/>
          <w:szCs w:val="28"/>
        </w:rPr>
        <w:t>На системной основе в городских средствах массовой информации неоднократно осуществлено информирование населения города о действиях, приемах и способах защиты при угрозе террористического акта на опасных объектах, а также повышения бдительности и формирования у населения города нетерпимости к террористическим проявлениям. В целях совершенствования системы формирования толерантного сознания и поведения, воспитания культуры межнационального мира и согласия среди учащихся, профилактики экстремизма в подростковой среде  проведены мероприят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азъяснительная работа среди педагогов, родителей и учащихся по предупреждению террористических актов и защите при возникновении террористической угрозы, о противоправной деятельности группировок и неформальных молодежных объединений, пропагандирующих насилие, национальную и религиозную рознь - 5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уроки, классные часы с учащимися, направленные на профилактику проявлений ксенофобии, укрепления толерантности и недопущения пропаганды насилия - 3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филактические беседы среди учащихся, родителей, индивидуальные беседы с учащимися «группы риска», направленные на формирование уважения, принятие и понимание многообразия культур народов - 7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 с учащимися, направленные на профилактику проявлений ксенофобии, укрепления толерантности и недопущения пропаганды насилия - 55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уроков толерантности – 84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9 месяцев 2014 года кассовые расходы составили 9,99 тыс. руб.          (0,5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Профилактика правонарушений в городе-курорте Железноводске» </w:t>
      </w:r>
      <w:r>
        <w:rPr>
          <w:sz w:val="28"/>
          <w:szCs w:val="28"/>
        </w:rPr>
        <w:t>Программы включает десять основных мероприятий, на реализацию которых в 2014 году бюджетные ассигнования в соответствии с бюджетной росписью составили 58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9 месяцев 2014 года кассовые расходы составили 13,99 тыс. рублей (24,1 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городском средстве массовой информации «Железноводские ведомости» размещены материалы, о деятельности межведомственной комиссии по профилактике правонарушений в городе-курорте Железноводске. Опубликованы статьи «Противостоять экстремизму можно только вместе» и «Вопросы квалификации преступлений экстремистской направленности»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ом МВД России по г. Железноводску постоянно проводится работа по учету и контролю за поведением условно-осужденных, с испытательным сроком, без нарушения прав человека по оказанию помощи данной категории осужденных в трудоустройстве во взаимодействии с ГУ «Центр занятости населения города-курорта Железноводск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ременно трудоустроено 5 граждан, испытывающих трудности в поиске работы (инвалиды, граждане предпенсионного возраста, одинокий родитель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 консультацией о порядке получения мер социальной поддержки обратился 1 гражданин, освободившийся из мест лишения свободы. 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совершеннолетних, освободившихся из мест лишения свободы, и нуждающихся в социальной реабилитации не выявлено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Поддержка Железноводского городского казачьего общества Ставропольского окружного казачьего общества Терского войскового казачьего общества» </w:t>
      </w:r>
      <w:r>
        <w:rPr>
          <w:sz w:val="28"/>
          <w:szCs w:val="28"/>
        </w:rPr>
        <w:t>Программы включает одно основное мероприятие, на реализацию которого в 2014 году бюджетные ассигнования в соответствии с бюджетной росписью 300,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истекший период 2014 года на реализацию мероприятий расходы не осуществлялис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роприятие подпрограммы по организации несения казаками Железноводского городского казачьего общества Ставропольского окружного казачьего общества Терского войскового казачьего общества службы по охране общественного порядка на территории муниципального образования города-курорта Железноводска запланировано на 4 квартал 2014 года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8 октября 2013 г. № 1104 (с изменением, внесенным постановлением администрации города-курорта Железноводска Ставропольского края от 04 марта 2014 г. № 139) (далее – Программ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  9 502,04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й расход по мероприятиям Программы за 9 месяцев               2014 года составил 6 881,98 тыс. рублей (72,4 % к бюджетной роспис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</w:t>
      </w:r>
      <w:r>
        <w:rPr>
          <w:i/>
          <w:color w:val="000000"/>
          <w:sz w:val="28"/>
          <w:szCs w:val="28"/>
        </w:rPr>
        <w:t>Градостроительство в городе-курорте Железноводске Ставропольского края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 Программы включает два основных мероприятия. Одним из основных мероприятий Подпрограммы является корректировка Правил землепользования и застройки города-курорта Железноводска Ставропольского края.</w:t>
      </w:r>
      <w:r>
        <w:rPr/>
        <w:t xml:space="preserve"> </w:t>
      </w:r>
      <w:r>
        <w:rPr>
          <w:sz w:val="28"/>
          <w:szCs w:val="28"/>
        </w:rPr>
        <w:t>Принято постановление администрации города-курорта Железноводска Ставропольского края о подготовке проекта о внесении изменений в правила землепользования и застройки города-курорта Железноводска Ставрополь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о постановление администрации города-курорта Железноводска Ставропольского края о разработке проекта планировки территории в целях предоставления земельных участков для индивидуального жилищного строительства льготным категориям граждан, поскольку земельный участок, в отношении которого планируется разработка документации по планировке территории, не передан в муниципальную собственнос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4 года на реализацию мероприятий расходы не осуществлялись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Развитие градостроительства, строительства и архитектуры в городе-курорте Железноводске Ставропольского края» и общепрограммные мероприятия» </w:t>
      </w:r>
      <w:r>
        <w:rPr>
          <w:sz w:val="28"/>
          <w:szCs w:val="28"/>
        </w:rPr>
        <w:t>Программы включает два основных мероприятия, на реализацию которых в 2014 году бюджетные ассигнования в соответствии с бюджетной росписью 4 490,32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кассовые расходы составили                         3074,68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 года были осуществлены расходы на выплаты по оплате труда работников, расходы на обеспечение функций органов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Обеспечение жильем молодых семей в городе-курорте Железноводске Ставропольского края» </w:t>
      </w:r>
      <w:r>
        <w:rPr>
          <w:sz w:val="28"/>
          <w:szCs w:val="28"/>
        </w:rPr>
        <w:t>Программы включает одно основные мероприятие, на реализацию которого в 2014 году бюджетные ассигнования в соответствии с бюджетной росписью - 4 411,72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на реализацию мероприятий было израсходовано 3 807,30 тыс. рублей. (86,3 % к бюджетной росписи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еречислены средства в счет оплаты договоров купли-продажи жилых помещений по выданным свидетельствам, в том числе за счет средств местного бюджета города-курорта Железноводска, предусмотренных на реализацию мероприятий Подпрограммы (по свидетельствам, выданным 02.12.2013 года).</w:t>
      </w:r>
    </w:p>
    <w:p>
      <w:pPr>
        <w:pStyle w:val="Normal"/>
        <w:ind w:firstLine="69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отчетный период реализовано  12 свидетельств о праве на получение социальной выплаты для приобретения жилья, денежные средства, предусмотренные на оплату 1 свидетельства из федерального бюджета и бюджета Ставропольского края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Социальная поддержка населения города-курорта Железноводска Ставропольского края» </w:t>
      </w:r>
      <w:r>
        <w:rPr>
          <w:sz w:val="28"/>
          <w:szCs w:val="28"/>
        </w:rPr>
        <w:t xml:space="preserve">утверждена постановлением администрации города-курорта Железноводска Ставропольского края от 21 октября   2013 г. № 1107 (с изменением, внесенным постановлением администрации города-курорта Железноводска Ставропольского края от 04 марта 2014 г. </w:t>
        <w:br/>
        <w:t>№ 146) (далее – Програм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- 226 654,35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Кассовый расход по мероприятиям Программы за 9 месяцев               2014 года составил 188 308,36 тыс. рублей (83,0 % к бюджетной росписи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6 подпрограм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</w:t>
      </w:r>
      <w:r>
        <w:rPr/>
        <w:t xml:space="preserve"> </w:t>
      </w:r>
      <w:r>
        <w:rPr>
          <w:i/>
          <w:sz w:val="28"/>
          <w:szCs w:val="28"/>
        </w:rPr>
        <w:t>Социальное обеспечение населения города-курорта Железноводска Ставропольского края "</w:t>
      </w:r>
      <w:r>
        <w:rPr>
          <w:sz w:val="28"/>
          <w:szCs w:val="28"/>
        </w:rPr>
        <w:t xml:space="preserve"> Программы включает двадцать основных мероприятий. Мероприятие по выплате социального пособия на погребение осуществлено 32 получателя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уществлены назначение и выплата субсидии на оплату жилья и коммунальных услуг 1882 семьям. Осуществлены назначение и выплата ежемесячного пособия на ребенка 1546 получателю (2354 детей), ежемесячной денежной выплаты ветеранам труда и труженикам тыла 3526 получателям, ежемесячной денежной выплаты реабилитированным лицам и лицам, признанным пострадавшими от политических репрессий  106 получателям,</w:t>
      </w:r>
      <w:r>
        <w:rPr/>
        <w:t xml:space="preserve"> </w:t>
      </w:r>
      <w:r>
        <w:rPr>
          <w:sz w:val="28"/>
          <w:szCs w:val="28"/>
        </w:rPr>
        <w:t>ежемесячной доплаты к пенсии гражданам, ставшим инвалидами при исполнении служебных обязанностей в районах боевых действий двум получателям, ежемесячной денежной выплаты семьям погибших ветеранов боевых действий 8 получателям, осуществлена выплата государственной социальной помощи малоимущим семьям и малоимущим одиноко проживающим гражданам -99 малоимущим семьям, ежемесячной денежной компенсации многодетным семьям-363 семьям (1146 детям), выплата социального пособия на проезд студентам одному получателю, ежемесячной денежной выплаты ветеранам труда Ставропольского края - 2103 получателям, денежной выплаты на третьего ребенка или последующих детей-104 получателям, единовременного пособия беременной жене военнослужащего и ежемесячного пособия на ребенка военнослужащего двум получателям.  Выплата компенсации страховых премий не производились, в связи с отсутствием обращений компенс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175 114,71 тыс. рублей (84,6 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«Социальная защита населения города-курорта Железноводска Ставропольского края» Программы</w:t>
      </w:r>
      <w:r>
        <w:rPr>
          <w:sz w:val="28"/>
          <w:szCs w:val="28"/>
        </w:rPr>
        <w:t xml:space="preserve"> включает семь основных мероприятия, на реализацию которых в 2014 году бюджетные ассигнования в соответствии с бюджетной росписью 3 650,00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кассовые расходы составили 2195,50 тыс. рублей (60,2 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уществлены назначение и выплата дополнительного пособия семьям, воспитывающим детей-инвалидов – 136 семьям, имеющей 140 детей инвалида, разового пособия на рождение  ребенка -220 семьям, ежемесячного материального обеспечения жителям города, имеющим статус пенсионеров республиканского значения - 3 получателям. Проведены заседания Совета по социальным вопросам, на которых вынесены решения об оказании адресной помощ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уществлена выдача 10676  талонов на бесплатное получение хлеба и молока многодетным малоимущим семьям и малоимущим семьям с детьми-инвалидами, перечислены субсидии 4 торговым предприятиям в целях возмещения недополученных доход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уществлены назначение и выплата денежной компенсации за изготовление и ремонт зубных протезов 25 пенсионерам. Проведены социально-значимые мероприятия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Улучшение условий и охраны труда в городе-курорте Железноводске Ставропольского края» </w:t>
      </w:r>
      <w:r>
        <w:rPr>
          <w:sz w:val="28"/>
          <w:szCs w:val="28"/>
        </w:rPr>
        <w:t>Программы включает три основных мероприятия, на реализацию которых в 2014 году бюджетные ассигнования в соответствии с бюджетной росписью 32,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10,0 тыс. рублей (31,3 % к бюджетной роспис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легация специалистов по охране труда организаций города приняла участие в 12-ой ежегодной выставке «Спецовка. Охрана труда -2014» в городе Ставропол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«Доступная среда в городе-курорте Железноводске Ставропольского края»</w:t>
      </w:r>
      <w:r>
        <w:rPr>
          <w:sz w:val="28"/>
          <w:szCs w:val="28"/>
        </w:rPr>
        <w:t xml:space="preserve"> Программы включает два основных мероприятия. Одним из основных мероприятий Подпрограммы является оборудование пандусом входной зоны на прилегающей территории для инвалидов-колясочников муниципального бюджетного общеобразовательного учреждения средней общеобразовательной школы № 3 города-курорта Железноводска Ставропольского края и муниципального бюджетного образовательного учреждения дополнительного образования детей «Иноземцевская детская школа искусств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планированы по данным мероприятиям в 4 квартал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Обеспечение реализации муниципальной программы «Социальная поддержка населения города-курорта Железноводска Ставропольского края» и общепрограммные мероприятия"</w:t>
      </w:r>
      <w:r>
        <w:rPr>
          <w:sz w:val="28"/>
          <w:szCs w:val="28"/>
        </w:rPr>
        <w:t xml:space="preserve"> Программы включает три основных мероприятия. Одним из основных мероприятий Подпрограммы является обеспечение функций органов местного самоуправления.</w:t>
      </w:r>
      <w:r>
        <w:rPr/>
        <w:t xml:space="preserve"> </w:t>
      </w:r>
      <w:r>
        <w:rPr>
          <w:sz w:val="28"/>
          <w:szCs w:val="28"/>
        </w:rPr>
        <w:t>Произведены расходы на выплаты по оплате труда работников,</w:t>
      </w:r>
      <w:r>
        <w:rPr/>
        <w:t xml:space="preserve"> </w:t>
      </w:r>
      <w:r>
        <w:rPr>
          <w:sz w:val="28"/>
          <w:szCs w:val="28"/>
        </w:rPr>
        <w:t>приобретены материальные запасы для нужд управления, уплачены налоги (налог на имущество, транспортный налог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8453,54 тыс. рублей (68,8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Выплата денежных средств на содержание ребенка опекуну (попечителю), выплата единовременного пособия усыновителям, проживающим в городе-курорте Железноводске Ставропольского края, выплата денежных средств на содержание ребенка опекуну (попечителю), выплата единовременного пособия усыновителям, проживающим в городе-курорте Железноводске Ставропольского края» </w:t>
      </w:r>
      <w:r>
        <w:rPr>
          <w:sz w:val="28"/>
          <w:szCs w:val="28"/>
        </w:rPr>
        <w:t>Программы включает одно основное мероприятие, на реализацию которого в 2014 году бюджетные ассигнования в соответствии с бюджетной росписью 3 554,98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9 месяцев 2014 года было осуществлена выплата единовременного пособия усыновителям (44 получателям), проживающим в городе-курорте Железноводске Ставропольского края в размере 2534,61 тыс. рублей              (71,3 % к бюджетной росписи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Культура города-курорта Железноводска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7 октября 2013 г. № 1098 (с изменением, внесенным постановлением администрации города-курорта Железноводска Ставропольского края от 05 марта 2014 г. № 143) (далее – Програм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42 338,99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Кассовый расход по мероприятиям Программы за 9 месяцев               2014 года составил 23185,30 тыс. рублей (54,8 % к бюджетной роспис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4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а "</w:t>
      </w:r>
      <w:r>
        <w:rPr/>
        <w:t xml:space="preserve"> </w:t>
      </w:r>
      <w:r>
        <w:rPr>
          <w:i/>
          <w:sz w:val="28"/>
          <w:szCs w:val="28"/>
        </w:rPr>
        <w:t>Организация культурно-досуговой деятельности в городе-курорте Железноводске Ставропольского края"</w:t>
      </w:r>
      <w:r>
        <w:rPr>
          <w:sz w:val="28"/>
          <w:szCs w:val="28"/>
        </w:rPr>
        <w:t xml:space="preserve"> Программы включает два основных мероприятия. Одним из основных мероприятий Подпрограммы является организация и проведение в городе-курорте Железноводске Ставропольского края  городских и культурно-массовых мероприятий. За отчетный период проведено 26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ссовые расходы на реализацию Подпрограммы составили              15421,07 тыс. рублей (53,7 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одпрограмма «Развитие системы библиотечного обслуживания населения города-курорта Железноводска Ставропольского края» </w:t>
      </w:r>
      <w:r>
        <w:rPr>
          <w:sz w:val="28"/>
          <w:szCs w:val="28"/>
        </w:rPr>
        <w:t>Программы включает два основных мероприятия, на реализацию которых в 2014 году бюджетные ассигнования в соответствии с бюджетной росписью                   7 722,16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9 месяцев 2014 года было осуществлено 4694,61 тыс. рублей  (60,8 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дним из основных мероприятий Подпрограммы является обеспечение деятельности библиотек. Обеспечено комплектование книжных фондов библиотек города-курорта Железноводска Ставропольского края в количестве    7 500 единиц.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«Обеспечение реализации муниципальной программы «Культура города-курорта Железноводска Ставропольского края» и общепрограммные мероприятия» </w:t>
      </w:r>
      <w:r>
        <w:rPr>
          <w:sz w:val="28"/>
          <w:szCs w:val="28"/>
        </w:rPr>
        <w:t>Программы включает два основных мероприятия, на реализацию которых в 2014 году бюджетные ассигнования в соответствии с бюджетной росписью 4 165,08 тыс. рублей.  За истекший период  2014 года были осуществлены 2769,62 тыс. рублей  (66,5 % к бюджетной роспис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ым мероприятием Подпрограммы является обеспечение деятельности функций органов местного самоуправления, а также обеспечение деятельности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«Обеспечение пожарной безопасности учреждений культуры города-курорта Железноводска Ставропольского края»</w:t>
      </w:r>
      <w:r>
        <w:rPr>
          <w:sz w:val="28"/>
          <w:szCs w:val="28"/>
        </w:rPr>
        <w:t xml:space="preserve"> Программы включает одно основное мероприятие, на реализацию которого в 2014 году бюджетные ассигнования в соответствии с бюджетной росписью                 912,0 тыс. рубл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истекший период 2014 года кассовые расходы составили 260,0 тыс. рублей (28,5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«Сохранение культурного наследия федерального, регионального и местного значения»</w:t>
      </w:r>
      <w:r>
        <w:rPr>
          <w:sz w:val="28"/>
          <w:szCs w:val="28"/>
        </w:rPr>
        <w:t xml:space="preserve"> Программы включает одно основное мероприятие, на реализацию которого в 2014 году бюджетные ассигнования в соответствии с бюджетной росписью - 5 342,36 тыс. рубл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истекший период 2014 года кассовые расходы 40,0 тыс. рублей            (0,7 % к бюджетной росписи).</w:t>
      </w:r>
    </w:p>
    <w:p>
      <w:pPr>
        <w:pStyle w:val="Normal"/>
        <w:ind w:firstLine="70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</w:t>
      </w:r>
      <w:r>
        <w:rPr>
          <w:sz w:val="28"/>
          <w:szCs w:val="28"/>
        </w:rPr>
        <w:t>утверждена постановлением администрации города-курорта Железноводска Ставропольского края от 16 октября 2013 г. № 1096 (с изменением, внесенным постановлением администрации города-курорта Железноводска Ставропольского края от            04 марта 2014 г. № 135) (далее – Програм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4 году бюджетные ассигнования в соответствии с бюджетной росписью – 6409,10 тыс.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по мероприятиям Программы за 9 месяцев               2014 года составил 2 752,80 тыс. рублей (43,0 % к бюджетной росписи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3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"</w:t>
      </w:r>
      <w:r>
        <w:rPr/>
        <w:t xml:space="preserve"> </w:t>
      </w:r>
      <w:r>
        <w:rPr>
          <w:i/>
          <w:sz w:val="28"/>
          <w:szCs w:val="28"/>
        </w:rPr>
        <w:t>Развитие муниципальной службы в городе-курорте Железноводске Ставропольского края "</w:t>
      </w:r>
      <w:r>
        <w:rPr>
          <w:sz w:val="28"/>
          <w:szCs w:val="28"/>
        </w:rPr>
        <w:t xml:space="preserve"> Программы включает четырнадцать основных мероприятий. </w:t>
      </w:r>
    </w:p>
    <w:p>
      <w:pPr>
        <w:pStyle w:val="Normal"/>
        <w:widowControl w:val="false"/>
        <w:jc w:val="both"/>
        <w:rPr>
          <w:spacing w:val="-2"/>
          <w:sz w:val="22"/>
          <w:szCs w:val="22"/>
        </w:rPr>
      </w:pPr>
      <w:r>
        <w:rPr>
          <w:sz w:val="28"/>
          <w:szCs w:val="28"/>
        </w:rPr>
        <w:tab/>
        <w:t>Разработка правовых актов администрации города-курорта Железноводска Ставропольского края, регулирующих вопросы муниципальной службы в администрации города-курорта Железноводска Ставропольского края (далее – муниципальная служба) в соответствии с законодательством Российской Федерации, законодательством Ставропольского края разработано          12 правовых актов по вопросам муниципальной служ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 9 месяцев 2014 года на должности муниципальной службы назначено 43 человек, освобождено от должности муниципальной службы 33 человек. Все лица, назначенные на должности муниципальной службы, соответствуют установленным квалификационным требования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оответствия муниципального служащего замещаемой должности муниципальной службы, объективной оценки его профессионального уровня в администрации города-курорта Железноводска ежегодно два раза в год проводится аттестация муниципальных служащих, замещающих должности муниципальной службы в администрации города-курорта Железноводска Ставропольского края и ее отраслевых (функциональных) орган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январе-сентябре 2014 года прошли аттестацию 10 муниципальных служащих. Все соответствуют должностям замещаемым должностя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муниципальной службы в городе-курорте Железноводске Ставропольского края» муниципальной программы «Открытость и эффективность работы администрации города-курорта Железноводска Ставропольского края», утвержденной постановлением администрации города-курорта Железноводска Ставропольского края от 16 октября 2013 г. № 1096 в 2014 году запланированы 150,0 тыс. рублей для прохождения муниципальными служащими курсов повышения квалификации. За 9 месяцев 2014 года 1 муниципальный служащий прошел профессиональную переподготовку в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в истекшем периоде составили 18,0 тыс. рублей (12,0 % к бюджетной росписи)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«Противодействие коррупции в сфере деятельности администрации города-курорта Железноводска Ставропольского края» Программы</w:t>
      </w:r>
      <w:r>
        <w:rPr>
          <w:sz w:val="28"/>
          <w:szCs w:val="28"/>
        </w:rPr>
        <w:t xml:space="preserve"> включает шестнадцать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административного регламента исполнения муниципальной функции «Контроль за сохранностью и использованием имущества, находящегося в муниципальной собственности города-курорта Железноводска Ставропольского края» за 9 месяцев 2014 года проверки не проводилис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отчетном периоде 2014 года проводилась не только правовая экспертиза нормативных правовых актов администрации города-курорта Железноводска, но и экспертиза на коррупциогенность, издаваемых нормативных правовых 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м администрации города-курорта Железноводска Ставропольского края от 01 февраля 2012 г. № 45 создана комиссия по проведению антикоррупционной экспертизы нормативных правовых актов (проектов нормативных правовых актов), издаваемых главой города-курорта Железноводска Ставропольского края, в целях выявления в них коррупциогенных факторов и их последующего устра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январе-сентябре 2014 года заседания комиссии не проводились в связи с отсутствием запросов от физических и юридических лиц, прокуратуры г. Железноводска, Думы города-курорта Железноводска Ставропольского края, общественных организаций, отраслевых (функциональных) органов и структурных подразделений администрации города-курорта Железноводска Ставропольского края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рограмма «Снижение административных барьеров, оптимизация и повышение качества предоставляемых государственных и муниципальных услуг» </w:t>
      </w:r>
      <w:r>
        <w:rPr>
          <w:sz w:val="28"/>
          <w:szCs w:val="28"/>
        </w:rPr>
        <w:t>Программы включает пять основных мероприятий, на реализацию которых в 2014 году бюджетные ассигнования в соответствии с бюджетной росписью - 3 113,37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на реализацию мероприятий было осуществлено 221,95 тыс. рублей (7,1 % к бюджетной росписи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3 административных регламента предоставления муниципальных услуг прошли юридическую и общественную экспертизы и утверждены постановлениями администрации города-курорта Железноводска Ставропольского кра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 43 муниципальных услуг (из них 12 с межведомственным взаимодействием и 10 первоочередных муниципальных услуг) в РГУ внесена информация о 43 муниципальных услугах, информация о 40 муниципальных услугах опубликована на портале государственных услуг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>Подпрограмма "Оказание услуг в сфере производства и выпуска средств массовой информации мероприятия"</w:t>
      </w:r>
      <w:r>
        <w:rPr>
          <w:sz w:val="28"/>
          <w:szCs w:val="28"/>
        </w:rPr>
        <w:t xml:space="preserve"> Программы включает два основных мероприятия, на которые бюджетные ассигнования в соответствии с бюджетной росписью 3 145,73 тыс. рублей. Одним из основных мероприятий Подпрограммы является производство и выпуск теле-, радио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2014 года в ходе информирования населения о событиях в городе-курорте Железноводске Ставропольского края, Ставропольском крае, Российской Федерации выпущено: телепередач – 36; радиопрограмм – 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4 года в общественно-политическом еженедельнике «Железноводские ведомости» обнародовано: 41 нормативный правовой акт, включенный в Регистр Ставропольского края, иной информации органов местного самоуправления города-курорта Железноводска Ставропольского края – 3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на реализацию Подпрограммы составили              2512,85 тыс. рублей (79,9 % к бюджетной росписи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Century Gothic" w:hAnsi="Century Gothic" w:cs="Century Gothic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точно 14"/>
    <w:basedOn w:val="Normal"/>
    <w:qFormat/>
    <w:pPr>
      <w:spacing w:lineRule="exact" w:line="280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ind w:left="708"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1:00Z</dcterms:created>
  <dc:creator>l.ivashova</dc:creator>
  <dc:description/>
  <cp:keywords/>
  <dc:language>en-US</dc:language>
  <cp:lastModifiedBy>876</cp:lastModifiedBy>
  <cp:lastPrinted>2014-11-20T14:44:00Z</cp:lastPrinted>
  <dcterms:modified xsi:type="dcterms:W3CDTF">2014-11-20T11:45:00Z</dcterms:modified>
  <cp:revision>54</cp:revision>
  <dc:subject/>
  <dc:title>Приложение 2</dc:title>
</cp:coreProperties>
</file>