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108585</wp:posOffset>
                </wp:positionV>
                <wp:extent cx="7084060" cy="10088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080" cy="10088280"/>
                        </a:xfrm>
                        <a:prstGeom prst="verticalScroll">
                          <a:avLst>
                            <a:gd name="adj" fmla="val 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-курорта Железноводска Ставрополь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мобилизационной подготовке и чрезвычайным ситуац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ЛОМЫ К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ают закрытые переломы, когда не нарушена целостность кожи, и открытые, сопровождающиеся повреждениями покрывающих кости мягких тка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нсивная боль в месте поврежд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е формы и длины конечности по сравнению со здоров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возможность движения конечность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ологическая подвижность (там, где ее не должно быть) в месте перело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большую опасность представляют открытые переломы, когда повреждается кожа, что, создает возможность попадания в рану инфек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звать «Скорую помощь» (тел. 03, с сотового 003 или 03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е необходимо предотвратить попадание инфекции в рану и одновременно обездвижить поврежденную конечность. Это сделает менее болезненной последующую доставку пострадавшего в лечебное учреждение, а также уменьшит вероятность смещения облом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ещается исправлять деформацию конечности, так как это может усилить страдания больного, вызвать у него развитие шо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ткрытом переломе кожу вокруг раны необходимо смазать раствором йода, наложить стерильную повязку, после чего приступить к иммобилизации. Транспортную (временную) иммобилизацию на месте происшествия чаще всего приходится осуществлять с помощью имеющихся под рукой средств (кусок фанеры, доска, картон и т.п.), которые могут обеспечить неподвижность поврежденной конечности. При этом следует придерживаться следующих принцип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можно быстрее обездвижить конеч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ну из подручного материала накладывают поверх обуви и одежды, чтобы не причинить дополнительной боли и не усугубить травм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ну фиксируют бинтом, но не слишком туго, чтобы не нарушить кровоснабжение конечности. Если пострадавший жалуется на онемение, а при осмотре пальцы поврежденной конечности имеют синюшную окраску, необходимо ослабить повяз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лодное время года для предупреждения отморожения поврежденную конечность поверх шины необходимо накрыть теплой одежд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иммобилизации необходимо фиксировать не менее двух суставов, расположенных выше и ниже области перелома, чтобы исключить подвижность поврежденного сегмента конечн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тсутствии шины и подручного материала руку прибинтовывают к туловищу, а ногу - к здоровой ног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ереломе бедра неподвижность всей конечности осуществляется длинной шиной - от стопы до подмышечной впади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мобилизацию при переломах таза или позвоночника производят фиксацией пострадавшего на доске, подложив под его колени вал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ефоны единой дежурно-диспетчерской службы по г. Железноводск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(879 32) 3-26-56; 112 (с сотового тел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2.75pt;margin-top:-8.55pt;width:557.75pt;height:794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-курорта Железноводска Ставропольского кр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мобилизационной подготовке и чрезвычайным ситуац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ЛОМЫ КОСТЕ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ают закрытые переломы, когда не нарушена целостность кожи, и открытые, сопровождающиеся повреждениями покрывающих кости мягких тканей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нсивная боль в месте повреждения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е формы и длины конечности по сравнению со здоровой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возможность движения конечность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ологическая подвижность (там, где ее не должно быть) в месте перелома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большую опасность представляют открытые переломы, когда повреждается кожа, что, создает возможность попадания в рану инфек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ПОМОЩ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звать «Скорую помощь» (тел. 03, с сотового 003 или 030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е необходимо предотвратить попадание инфекции в рану и одновременно обездвижить поврежденную конечность. Это сделает менее болезненной последующую доставку пострадавшего в лечебное учреждение, а также уменьшит вероятность смещения обломков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ещается исправлять деформацию конечности, так как это может усилить страдания больного, вызвать у него развитие шока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ткрытом переломе кожу вокруг раны необходимо смазать раствором йода, наложить стерильную повязку, после чего приступить к иммобилизации. Транспортную (временную) иммобилизацию на месте происшествия чаще всего приходится осуществлять с помощью имеющихся под рукой средств (кусок фанеры, доска, картон и т.п.), которые могут обеспечить неподвижность поврежденной конечности. При этом следует придерживаться следующих принципов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можно быстрее обездвижить конечность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ну из подручного материала накладывают поверх обуви и одежды, чтобы не причинить дополнительной боли и не усугубить травму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ну фиксируют бинтом, но не слишком туго, чтобы не нарушить кровоснабжение конечности. Если пострадавший жалуется на онемение, а при осмотре пальцы поврежденной конечности имеют синюшную окраску, необходимо ослабить повязку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лодное время года для предупреждения отморожения поврежденную конечность поверх шины необходимо накрыть теплой одеждой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иммобилизации необходимо фиксировать не менее двух суставов, расположенных выше и ниже области перелома, чтобы исключить подвижность поврежденного сегмента конечности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тсутствии шины и подручного материала руку прибинтовывают к туловищу, а ногу - к здоровой ноге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ереломе бедра неподвижность всей конечности осуществляется длинной шиной - от стопы до подмышечной впадины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мобилизацию при переломах таза или позвоночника производят фиксацией пострадавшего на доске, подложив под его колени валик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ефоны единой дежурно-диспетчерской службы по г. Железноводску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(879 32) 3-26-56; 112 (с сотового тел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6" w:after="0"/>
      <w:jc w:val="center"/>
      <w:outlineLvl w:val="0"/>
    </w:pPr>
    <w:rPr>
      <w:b/>
      <w:bCs/>
      <w:sz w:val="3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40" w:after="0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5:00Z</dcterms:created>
  <dc:creator>ZET</dc:creator>
  <dc:description/>
  <dc:language>en-US</dc:language>
  <cp:lastModifiedBy>ххх</cp:lastModifiedBy>
  <cp:lastPrinted>2005-04-15T10:39:00Z</cp:lastPrinted>
  <dcterms:modified xsi:type="dcterms:W3CDTF">2013-04-16T05:55:00Z</dcterms:modified>
  <cp:revision>2</cp:revision>
  <dc:subject/>
  <dc:title/>
</cp:coreProperties>
</file>