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b/>
          <w:b/>
          <w:spacing w:val="60"/>
          <w:sz w:val="48"/>
          <w:szCs w:val="48"/>
        </w:rPr>
      </w:pPr>
      <w:r>
        <w:rPr>
          <w:rFonts w:cs="Garamond" w:ascii="Garamond" w:hAnsi="Garamond"/>
          <w:b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spacing w:before="0" w:after="0"/>
        <w:ind w:left="113" w:hanging="0"/>
        <w:jc w:val="center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96"/>
        <w:gridCol w:w="1068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6 июня 2020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382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решения Совета города-курорта Железноводска Ставропольского края от 24 ноября 2009 года № 649 «О Стратегии социально-экономического развития города-курорта Железноводска Ставропольского края до 2020 года и на период до 2025 года»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3 части 5 статьи 27 Устава города-курорта Железноводска Ставропольского края, статьей 19 Регламента Думы города-курорта Железноводска Ставропольского края, рассмотрев информацию администрации города-курорта Железноводска Ставропольского края</w:t>
        <w:br/>
      </w:r>
      <w:r>
        <w:rPr>
          <w:rStyle w:val="FontStyle14"/>
          <w:sz w:val="28"/>
          <w:szCs w:val="28"/>
        </w:rPr>
        <w:t>(от 11 июня 2020 года № 02/1352/20) о</w:t>
      </w:r>
      <w:r>
        <w:rPr>
          <w:sz w:val="28"/>
          <w:szCs w:val="28"/>
        </w:rPr>
        <w:t xml:space="preserve"> ходе выполнения решения Совета города-курорта Железноводска Ставропольского края от 24 ноября 2009 года</w:t>
        <w:br/>
        <w:t>№ 649 «О Стратегии социально-экономического развития города-курорта Железноводска Ставропольского края до 2020 года и на период до 2025 года» за 2019 год, Дума города-курорта Железноводск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выполнение решения Совета города-курорта Железноводска Ставропольского края от 24 ноября 2009 года № 649 «О Стратегии социально-экономического развития города-курорта Железноводска Ставропольского края до 2020 года и на период до 2025 года» за 2019 год 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А.А. Руда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33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ходе выполнения решения Совета города-курорта Железноводска </w:t>
        <w:br/>
        <w:t xml:space="preserve">Ставропольского края от 24 ноября 2009 года № 649 «О Стратегии </w:t>
        <w:br/>
        <w:t xml:space="preserve">социально-экономического развития города-курорта Железноводска </w:t>
        <w:br/>
        <w:t>Ставропольского края до 2020 года и на период до 2025 года» за 2019 год</w:t>
      </w:r>
    </w:p>
    <w:p>
      <w:pPr>
        <w:pStyle w:val="ConsPlusTitle"/>
        <w:widowControl/>
        <w:spacing w:lineRule="exact" w:line="312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spacing w:lineRule="exact" w:line="312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тратегия социально-экономического развития города-курорта Железноводска Ставропольского края до 2020 года и на период до 2025 года (далее – Стратегия) утверждена решением Совета города-курорта Железноводска Ставропольского края от 24 ноября 2009 года № 649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тратегия </w:t>
      </w:r>
      <w:r>
        <w:rPr>
          <w:sz w:val="28"/>
          <w:szCs w:val="28"/>
        </w:rPr>
        <w:t xml:space="preserve">на период до 2035 года </w:t>
      </w:r>
      <w:r>
        <w:rPr>
          <w:bCs/>
          <w:sz w:val="28"/>
          <w:szCs w:val="28"/>
        </w:rPr>
        <w:t xml:space="preserve">утверждена решением Думы города-курорта Железноводска Ставропольского края от 28 декабря 2019 года </w:t>
        <w:br/>
        <w:t>№ 337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z w:val="28"/>
          <w:szCs w:val="28"/>
        </w:rPr>
        <w:t>Реализация генеральной цели Стратегии - повышение качества жизни                     горожан на основе динамичного развития кластера туристско-рекреационного типа в 2019 году осуществлялась по следующим основным стратегическим направлениям: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bCs/>
          <w:sz w:val="28"/>
          <w:szCs w:val="28"/>
        </w:rPr>
        <w:t>- создание и развитие кластера туристско-рекреационного типа;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словий для развития человеческого потенциала;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благоприятных высококонкурентных условий для осуществления и стимулирования предпринимательской и инвестиционной деятельности на территории муниципального образования;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рнизация инфраструктур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и развитие кластера туристско-рекреационного ти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в составе санаторно-курортного комплекса города-курорта Железноводска функционировало 23 здравницы, из которых 7 – профсоюзных, 16 - ведомственных и акционированных. Общая коечная емкость здравниц насчитывала более 5637 мест, из них почти 34,6 % – в профсоюзных здравницах. В течение 2019 года здравницы города приняли на отдых и лечение 103 913 человек, что на 104,8 % процента больше, чем в 2018 году (99 709 чел.). Из них 39 520 человек отдохнули в профсоюзных здравницах и 64 393 человека – в ведомственных санаториях, что на 102,6 % больше, чем в 2018 году </w:t>
        <w:br/>
        <w:t>(62 761 чел.). Коэффициент загрузки здравниц в целом по городу за истекший год составил 125,8 % (в 2018 году – 121,7 %). Количество место-дней в санаторно-курортных учреждениях за отчетный период составило 1 416 387, что на 103,3 % больше, чем в 2018 году (1 371 16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атистике, средняя продолжительность размещения для лечения в санаторно-курортных учреждениях города-курорта Железноводска составляет 13,6 дней, но пребывающие на отдых граждане приезжают на курорт чаще чем прежде в 2 и более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рузка гостиниц в 2019 году составила 26 022 чел., что на 117,9 % больше, чем в 2018 году (22 068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ой показатель как место-дни в 2019 году в гостиницах Железноводска составил 56 443, что на 117,0 % больше, чем в 2018 (48 24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число отдохнувших в городе-курорте Железноводске в 2019 году достигло 129,9 чел., что на 106,7 % больше, чем в 2018 году (121 777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города-курорта Железноводска в эксперименте по взиманию платы за пользование курортной инфраструктурой (курортного сбора) началось в мае 2018 года в соответствии с Федеральным законом № 214 от 29.07.2017 «О проведении эксперимента по развитию курортной инфраструктуры в Республике Крым, Алтайском крае, Краснодарском крае и Ставропольском крае». В 2019 году в городе-курорте Железноводске осуществляло свою деятельность 38 коллективных средств размещения (далее КСР): 23 санатория и 15 гостиниц, все они являются операторами курортного сбора.  За период с января по декабрь 2019 года КСР собрано 49 370 257,00 руб. средств курортного сбора, что превысило плановый показатель в 40 100 000 руб. на 123,1 %, что в денежном соотношении составило 9 270 257 руб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Лечебно-диагностическая база здравниц Железноводска соответствует самым высоким требованиям и представлена клиническими, биохимическими и бактериологическими лабораториями, ванными отделениями, кабинетами гинекологических орошений минеральной водой, урологических процедур, кишечных процедур, мануальной терапии, стоматологии и др. Спальные корпуса санаториев состоят из комфортабельных одноместных и двухместных номеров, номеров «ЛЮКС» и апартаментов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анатории города-курорта Железноводска сохранили наработанные десятилетиями курортные медицинские стандарты и методику подготовки специалистов, добавились новые методы и нанотехнологии, а также опыт зарубежных коллег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анаторно-курортных учреждениях города-курорта Железноводска Ставропольского края постоянно ведется работа по развитию новых типов предоставляемых услуг, направленных на профилактику, восстановление и укрепление здоровья отдыхающих, приобретается современное медицинское оборудование, проводятся мероприятия по внедрению инновационных технологий в области санаторно-курортного леч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зимний период здравницы работают над повышением качества предоставляемых услуг отдыхающим. Ремонтируется коечный фонд, улучшается внутрисанаторная инфраструктура. Постоянно ведется работа по расширению ассортимента досуговых услуг санаторно-курортных учреждений города-курорта Железновод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ширяется перечень дополнительных услуг, предоставляемых санаторно-курортными учреждениями и гостиничным комплексом города-курорта Железноводска Ставропольского кра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овышения информированности туристов и отдыхающих о потенциале санаторно-курортного и туристско-рекреационного комплекса города-курорта Железноводска Ставропольского края на официальном сайте Думы города-курорта Железноводска Ставропольского края и администрации города-курорта Железноводска Ставропольского края имеется раздел «Туризм», где размещается информация об основных пешеходных маршрутах города-курорта Железноводска, информация о достопримечательностях города, гостиничном комплексе, о санаториях, кафе и ресторанах города-курорта Железн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ультурно-познавательного туризма в городе-курорте Железноводске осуществляют свою деятельность 5 туристических компаний, реализующих стратегию продвижения и популяризации туристического бренда города-курорта Железноводска по его туристическим маршрутам (</w:t>
      </w:r>
      <w:r>
        <w:rPr>
          <w:bCs/>
          <w:sz w:val="28"/>
          <w:szCs w:val="28"/>
        </w:rPr>
        <w:t xml:space="preserve">вокруг горы Железная, на вершину горы Железная, на вершину горы Тупая, на вершину горы Бештау, вокруг горы Развалка, к гроту «Вечной  мерзлоты», </w:t>
      </w:r>
      <w:r>
        <w:rPr>
          <w:sz w:val="28"/>
          <w:szCs w:val="28"/>
        </w:rPr>
        <w:t>Привокзальная площадь, гора Железная, Ванны Островского, Подворье Карповых, Лермонтовский сквер, Площадка у Лермонтовского источника, Старая площадка Железноводской группы, Осколок горы Железной, Верхняя площадка Каскадной лестницы). Все экскурсионные маршруты апробированы и имеют организационные и методические у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ю города-курорта Железноводска как территории благоприятной для туризма и повышению его привлекательности способствует работа по представлению города-курорта и здравниц, расположенных на территории муниципального образования на международных, региональных и краевых выставках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В 2019 году санаторно-курортные учреждения города-курорта Железноводска приняли участие в следующих выставках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еждународная туристская выставка «Интурмаркет-2019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еждународный фестиваль туризма «Мир без границ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23-я международная специализированная выставка туризма и спорта «KAZAN INTERNATIONAL EXHIBITION FOR TOURISM &amp; SPORT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24-я Международная форум-выставка по туризму «ОТДЫХ 2019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V Международный туристский форум «SIFT 2019» (с 22 по 23 ноября 2019 года, Адлер-Арена, г. Сочи)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форум «Кавказская здравница 201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звития санаторно-курортного комплекса города в прошедшем году и в дальнейшем, при условии растущего внутреннего спроса на санаторно-курортные услуги, является увеличение потенциальной емкости комплекса за счет реконструкции и модернизации существующих и строительства новых санаторно-курортных и туристских объектов, путем привлечения частного капитала, освоения новых площадок и увеличения использования месторождений минеральных вод. </w:t>
      </w:r>
    </w:p>
    <w:p>
      <w:pPr>
        <w:pStyle w:val="TextBody"/>
        <w:ind w:firstLine="720"/>
        <w:rPr>
          <w:bCs/>
          <w:szCs w:val="28"/>
        </w:rPr>
      </w:pPr>
      <w:r>
        <w:rPr>
          <w:szCs w:val="28"/>
        </w:rPr>
        <w:t xml:space="preserve">В прошедшем году в городе завершилось </w:t>
      </w:r>
      <w:r>
        <w:rPr>
          <w:bCs/>
          <w:szCs w:val="28"/>
        </w:rPr>
        <w:t>строительство Круглогодичного спа-комплекса «Итальянские термы», который состоит из открытого термального комплекса общей площадью - 2400 кв.м., закрытого спа-комплекса общей площадью - 560 кв.м., вместимостью 350 человек, открытых бассейнов и саун: 5 бассейнов, глубина до 1,2 м., температура воды +36, +38 С, в том числе: 2 бассейна с минеральной водой. Различные виды гидромассажа, баня, закрытый спа-комплекс: римская сауна, соляная комната, сауна с сухими травами, хамам, холодные и теплые бассейны, ледяная пушка, зона релакса. Объем инвестиций 212,28 млн. рублей, из них освоено за весь период реализации проекта 212,28 млн. рублей.</w:t>
      </w:r>
    </w:p>
    <w:p>
      <w:pPr>
        <w:pStyle w:val="TextBody"/>
        <w:ind w:firstLine="720"/>
        <w:rPr>
          <w:bCs/>
          <w:szCs w:val="28"/>
        </w:rPr>
      </w:pPr>
      <w:r>
        <w:rPr>
          <w:rFonts w:eastAsia="Symbol"/>
          <w:color w:val="000000"/>
          <w:kern w:val="2"/>
          <w:szCs w:val="28"/>
        </w:rPr>
        <w:t>В 2019 году произошло комплексное благоустройство общественной территории «Нижняя каскадная лестница» (Восточный склон горы Железной), что позволило предоставить доступ в лечебно-курортный парк отдыхающим в санаториях, располагающихся в нижней части города, сформировать пять инвестиционных площадок, предназначенных для размещения объектов санаторно-курортной и туристско-рекреационной направленности.</w:t>
      </w:r>
      <w:r>
        <w:rPr>
          <w:bCs/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должается активная работа по привлечению инвесторов в туристическо-рекреационную сферу, что будет способствовать финансовому развитию территории, созданию новых рабочих мест, появлению новых туристических и курортных продуктов и технологий.</w:t>
      </w:r>
    </w:p>
    <w:p>
      <w:pPr>
        <w:pStyle w:val="Standard"/>
        <w:ind w:firstLine="709"/>
        <w:jc w:val="both"/>
        <w:rPr>
          <w:sz w:val="28"/>
          <w:szCs w:val="28"/>
          <w:shd w:fill="FFFF00" w:val="clear"/>
        </w:rPr>
      </w:pPr>
      <w:bookmarkStart w:id="0" w:name="_Hlk42756216"/>
      <w:bookmarkEnd w:id="0"/>
      <w:r>
        <w:rPr>
          <w:rFonts w:eastAsia="Symbol" w:cs="Times New Roman"/>
          <w:color w:val="000000"/>
          <w:kern w:val="2"/>
          <w:sz w:val="28"/>
          <w:szCs w:val="28"/>
        </w:rPr>
        <w:t>В 2020 году на территории города планируется реализация двух масштабных инвестиционных проектов по строительству гостиничного комплекса на сумму 635 млн. рублей (180 номеров, 49 рабочих мест) и строительство санаторно-курортного комплекса, на сумму более 1 млрд. рублей. (250 номеров, 150 рабочих мес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устойчивого развития эффективной и конкурентоспособной туристской индустрии города-курорта Железноводска принята подпрограмма «Развитие санаторно-курортного и туристско-рекреационного комплекса в городе-курорте Железноводске Ставропольского края» муниципальной программы «Развитие экономики города-курорта Железноводска Ставропольского края».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  <w:lang w:eastAsia="zh-CN"/>
        </w:rPr>
        <w:t xml:space="preserve">Созданию и развитию кластера туристско-рекреационного типа способствует брэнд города. Позиционированию города-курорта Железноводска Ставропольского края как территории благоприятной для туризма и повышению его привлекательности способствуют и событийные мероприятия, организуемые на территории края и за его пределам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10"/>
          <w:szCs w:val="10"/>
          <w:lang w:eastAsia="zh-CN"/>
        </w:rPr>
      </w:pPr>
      <w:r>
        <w:rPr>
          <w:rFonts w:eastAsia="Times New Roman" w:cs="Times New Roman"/>
          <w:b/>
          <w:bCs/>
          <w:color w:val="00000A"/>
          <w:sz w:val="10"/>
          <w:szCs w:val="10"/>
          <w:lang w:eastAsia="zh-CN"/>
        </w:rPr>
      </w:r>
      <w:bookmarkStart w:id="1" w:name="_Hlk42756216"/>
      <w:bookmarkStart w:id="2" w:name="_Hlk42756216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словий для развития человеческого потенциал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ключевых задач Стратегии по формированию условий для развития человеческого потенциала является улучшение и укрепление здоровья населения на протяжении всей жизни, в том числе путем привлечения жителей к занятиям физической культурой и спортом через развитие массового спор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на территории города-курорта Железноводска действова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«Развитие физической культуры и спорта в городе-курорте Железноводске Ставропольского края», фактический объем финансирования по мероприятиям которой составил  94 1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9 году осуществлялась </w:t>
      </w:r>
      <w:r>
        <w:rPr>
          <w:sz w:val="28"/>
          <w:szCs w:val="28"/>
        </w:rPr>
        <w:t>физкультурно-спортивная и оздоровительная деятельность в 10 общеобразовательных учреждениях, 14 дошкольных учреждениях, одном учреждении УСПО и одном ВУЗе, организована работа спортивных секций по 6-и видам спорта по месту жительства в Муниципальном бюджетном учреждении «Спортивно-оздоровительный комплекс «Железноводск», секциях по 12 видам спорта Муниципального бюджетного учреждения дополнительного образования «ДЮСШ» (учреждения подведомственного управлению образования города-курорта Железноводска). Также в городе функционируют 25 спортивно-оздоровительных клуба в трудовых коллективах организаций и учреждений, в которых осуществляется физкультурно-оздоровительная деятельность, направленная на пропаганду здорового и активного образа жизни, укрепления здоровья, профилактики заболеваний, поддержания работоспособности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ботают 12 плавательных бассейнов, 10 из которых находятся в собственности организаций санаторно-курортного комплекса и только 2 бассейна в муниципальной собственности, база которых </w:t>
      </w:r>
      <w:r>
        <w:rPr>
          <w:sz w:val="28"/>
          <w:szCs w:val="28"/>
          <w:shd w:fill="FFFFFF" w:val="clear"/>
        </w:rPr>
        <w:t>используется для общефизической подготовки школьников, для проведения школьных соревнований, а также для занятий секций по плава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социальных проблем, оказание помощи социально уязвимым слоям населения оставалось одним из приоритетных направлений деятельности администрации города. В течение 2019 года своевременно назначались и выплачивались: ежемесячные пособия семьям с детьми-инвалидами, разовые пособия на рождение ребенка, ежемесячное материальное обеспечение жителям города, имеющим статус пенсионеров республиканского значения; оказывалась адресная помощь гражданам, попавшим в трудную жизненную ситу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13,3 тысячам человек, что составляет 25,3% населения города, произведены назначение и выплата пособий, компенсаций, субсидий, ежемесячных денежных выплат на общую сумму 258,40 млн. руб. (в 2018 г. – 239,59 млн.руб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ражданам, относящимся к льготным категориям (ветераны войны и труда, инвалиды всех групп, ветераны боевых действий, жертвы политических репрессий, граждане, пострадавшие от воздействия радиации), предоставляется 14 мер социальной поддержки, общее финансирование которых составило в 2019 году 192,9 млн. руб. (в 2018 г. – 175,6 млн.руб.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2019 году проводилась работа по реализации Закона Ставропольского края от 13.12.2018 № 104-кз «О детях войны в Ставропольском крае». Впервые присвоен названный статус и выдано удостоверений 3251 заявителю. Произведена ежегодная денежная выплата на общую сумму 16,3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тся предоставление мер социальной поддержки семьям с детьми. Данной категории граждан произведены назначение и выплата 13 видов пособий, предусмотренных федеральным и краевым законодательством, на сумму 64,0 млн. руб.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 xml:space="preserve">Получают выплату на содержание опекаемого ребенка </w:t>
        <w:br/>
        <w:t xml:space="preserve">47 опекунов. Ежемесячная выплата денежных средств на содержание </w:t>
        <w:br/>
        <w:t xml:space="preserve">детей-сирот и детей, оставшихся без попечения родителей, составляет </w:t>
        <w:br/>
        <w:t xml:space="preserve">6107,00 руб. на одного ребенка. В 2019 году выплачено из краевого бюджета денежных средств на содержание ребенка опекуну (попечителю) </w:t>
        <w:br/>
        <w:t xml:space="preserve">3523290,72 руб. 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За отчетный период назначено единовременное пособие при усыновлении на 7 человек, единовременное пособие при всех формах устройства на двоих</w:t>
      </w:r>
      <w:r>
        <w:rPr>
          <w:b/>
        </w:rPr>
        <w:t xml:space="preserve">. </w:t>
      </w:r>
    </w:p>
    <w:p>
      <w:pPr>
        <w:pStyle w:val="Western"/>
        <w:shd w:fill="FFFFFF" w:val="clear"/>
        <w:spacing w:before="0" w:after="0"/>
        <w:ind w:firstLine="708"/>
        <w:rPr/>
      </w:pPr>
      <w:r>
        <w:rPr/>
        <w:t>В 2019 году обрели семью – 20 детей, (из них 16 несовершеннолетних – опека, 4 усыновление российскими гражданами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отделе по гражданам, желающих принять ребенка в свою семью, имеется очередь более 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количества получателей новой меры социальной поддержки – назначение ежемесячной денежной выплаты в связи с рождением первого ребенка (с 68 заявителей в 2018 г. до 135 в 2019 г.). Общая сумма назначенной выплаты составила 17,5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пособий, направленных на поддержку многодетных семей, привело к стабильному ежегодному росту их количества (с 429 семей в 2016 г. до 585 в 2019 г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создания условий для обеспечения жизнедеятельности, повышения уровня и улучшения качества жизни семьи, ее социальной поддержки, снижения уровня социального неравенства ежегодно принимается муниципальная программа социальной поддержки населения города. На реализацию мероприятий данной программы в 2019 году израсходовано 276 502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9 году сохранилась тенденция роста заработной платы в городе-курорте Железноводске. По данным Ставропольстата среднемесячная заработная плата работников списочного состава в организациях города (без субъектов малого предпринимательства) в  2019 году выросла по сравнению с соответствующим периодом 2018 года на 6,8 % и составила 30 097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я на рынке труда города на протяжении всего прошедшего года оставалась стабильной, уровень безработицы – один из самых низких по Ставропольскому краю и составил на 01 января 2019 года - 0,3 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31 декабря 2019 года число безработных граждан, зарегистрированных в государственном казенном учреждении «Центр занятости города-курорта Железноводска», составило 157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в работниках, заявленная работодателями, (657 единиц) превышает число официально зарегистрированных безработ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коэффициент смертности в расчете на </w:t>
        <w:br/>
        <w:t xml:space="preserve">1000 населения составил 9,8. Коэффициент рождаемости за этот период – 8,2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исло умерших (516 человек) на 19,7 % превысило число родившихся </w:t>
        <w:br/>
        <w:t xml:space="preserve">(431 человек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2019 год на постоянное жительство в город-курорт Железноводск переехали 3286 человек, выехали 1737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ратегического направления по созданию условий для получения доступного и качественного образования на территории муниципального образования в 2019 году </w:t>
      </w:r>
      <w:r>
        <w:rPr>
          <w:color w:val="000000"/>
          <w:sz w:val="28"/>
          <w:szCs w:val="28"/>
        </w:rPr>
        <w:t>деятельность управления образования и подведомственных ему учреждений в прошедшем году была направлена на решение следующих задач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образования города-курорта Железноводска через эффективное выполнение муниципальных услуг в сфере образования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беспечения равных возможностей для получения качественного и доступного образования в соответствии с требованиями федеральных государственных образовательных стандартов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системы управления качеством образования, включая систему внешней оценки качества образования, реализации внутренних моделей управления качеством образования, развития олимпиадного и конкурсного движений обучающихся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ффективной работы по выявлению и поддержке талантливых детей и детей с трудностями в обучении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прерывного профессионального роста педагогических и руководящих работников, поддержка инновационного и конкурсного движения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образовательных организациях города условий для сохранения и укрепления здоровья учащихся и работников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здоровления, отдыха и занятости детей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истеме образования города-курорта Железноводска успешно идет процесс обновления содержания программ дошкольного образования в соответствии с новыми ФГОС дошкольного образования и построения предметно-развивающей среды дошкольных учреждений в контексте ФГОС ДО, реализуется ФГОС начального общего образования в штатном режиме, идет поэтапное внедрение ФГОС основного общего образования, ФГОС начального общего образования учащихся с ОВЗ и ФГОС образования учащихся с умственной отсталостью (интеллектуальными нарушениями). Шире используются в образовательном процессе информационно-коммуникационные технологии. Успешно решаются задачи по антитеррористической защищенности образовательных организаций, улучшается материально-техническая база учреждений образования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кадрового обеспечения образовательных организаций показал, что общее количество педагогических работников учреждений образования в городе-курорте Железноводске составля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 526 человек, из них: 267 работают в общеобразовательных организациях, в системе дошкольного образования осуществляют профессиональную деятельность  243 п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гогических работника, в учреждениях дополнительного образования трудятся 26 педагогов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учебном году свою квалификацию повысили 84 педагога (29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 них 3чел.  прошли профессиональную переподготовку, 9 чел. – курсы по работе с одаренными детьм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Педагоги города приняли участие в 18 краевых обучающих и тематических семинарах, 62 вебинарах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воспитанников по состоянию на 31.12.2019 года составляло 2664, что на 39 детей больше, чем в 2018 году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услуг дошкольного образования для детей в возрасте от трех до семи лет в рамках исполнения Указа Президента Российской Федерации от </w:t>
        <w:br/>
        <w:t>7 мая 2012 года № 599 «О мерах по реализации государственной политики в области образования и науки» сохраняется на уровне 100%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велась целенаправленная работа по обеспечению права на получение качественного дошкольного образования детьми с ограниченными возможностями здоровья и инвалидностью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21</w:t>
      </w:r>
      <w:r>
        <w:rPr>
          <w:rFonts w:cs="Times New Roman" w:ascii="Times New Roman" w:hAnsi="Times New Roman"/>
          <w:sz w:val="28"/>
          <w:szCs w:val="28"/>
        </w:rPr>
        <w:t xml:space="preserve"> ребенок с ОВЗ получал дошкольное образование в дошкольных организациях  города. На базе данных учреждений функционировали 23 группы компенсирующей направленности, из них: в МБДОУ «Детский сад № 7 «Рябинушка» 1 группа для детей с задержкой психического развития, МКДОУ «Детский сад № 11 «Лесной уголок» - 1 группа для детей с аутистическими расстройствами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 целью оказания ранней помощи территориальной психолого-медико-педагогической комиссией в 2019 году было проведено комплексное психолого-медико-педагогическое обследование воспитанников дошкольных образовательных учреждений  (ТПМПК)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следовано 253 ребёнка дошкольного  возраст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 результатам обследования рекомендовано обучение по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1. Адаптированной основной образовательной программе дошкольного образования для детей с тяжёлыми нарушениями речи (АООП ТНР) – 181 ребенку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Адаптированной основной образовательной программе дошкольного образования для детей с задержкой психического развития (АООП ЗПР) – 15 детям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Адаптированной основной образовательной программе дошкольного образования детей с расстройствами аутистического спектра (АООП РАС) – 2 детям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4. Основной образовательной программе дошкольного образования      (ООП ДО) – 38 детям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го развития муниципальной системы дошкольного образования необходимо продолжить осуществление мероприятий, способствующих её развитию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креплению здоровья детей, за счет привлечения и приобщения детей, родителей, педагогов к здоровому образу жизни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вышению компетентности педагогов в организации образовательной деятельности в соответствии с ФГОС ДО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новлению и пополнению материально-технической базы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вышению педагогической грамотности родителей  в соответствии с  ФГОС ДО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емственности ДОУ и школ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-курорта Железноводска в 2019 году  функционировало 9 муниципальных  общеобразовательных  организаций, из них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 начальная школа (693 человека);</w:t>
        <w:br/>
        <w:tab/>
        <w:t>- 2 лицея (1412 человек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основные общеобразовательные организации (955 человек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 средние общеобразовательные организации (2057 человек)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образование в форме семейного  образования  на  территории    города  получали 14 граждан в возрасте до18 лет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 общего  образования, которая определяется  уровнем  охвата  детей  в возрасте  от 6,5  до 18  лет  общим  образованием,  составила 100%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повышения  доступности  и  качества  общего  образования  учащимся  школ  была  обеспечена  возможность  организации  всех видов учебной деятельности в одну смену, кроме МБОУ НШ, МБОУ СОШ № 5, МКОУ ООШ п. Капельница, в которых  образовательный процесс  был организован в две смены (8,1%).</w:t>
      </w:r>
    </w:p>
    <w:p>
      <w:pPr>
        <w:pStyle w:val="Standard"/>
        <w:ind w:firstLine="709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 рамках  контроля со стороны управления образования за  качественным  предоставлением  муниципальных услуг  в  сфере  образования  в школах города   в 2019 учебном году  не  было зарегистрировано  ни  одного  необоснованного  отчисления  учащегося  из школы,  отказа  от  приема  детей  на  обучение  в  общеобразовательные организации город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  последних лет наблюдается положительная динамика численности обучающихся, осваивающих образовательные программы общего образования. В 2019 году, как и в предыдущие годы,  произошло увеличение контингента обучающихся на всех уровнях общего образования (139 человек). Причина - демография и рост строительства жилья на территории  муниципального образования.</w:t>
      </w:r>
    </w:p>
    <w:p>
      <w:pPr>
        <w:pStyle w:val="Standard"/>
        <w:jc w:val="both"/>
        <w:rPr>
          <w:rFonts w:ascii="yandex-sans;Times New Roman" w:hAnsi="yandex-sans;Times New Roman" w:cs="yandex-sans;Times New Roman"/>
          <w:color w:val="000000"/>
          <w:sz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экзаменов в 9-х классах была организована работа 4 пунктов  проведения основного государственного экзамена, для проведения ЕГЭ - 2 ППЭ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 время экзаменационной кампании особое внимание было уделено организации работы  пунктов проведения государственного выпускного экзамена (9 классы - 1 ПП ГВЭ, 11 классы - 1 ПП ГВЭ) для детей с ограниченными возможностями здоровья с учетом их индивидуальных особенностей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экзаменационной кампании было привлечено более 200 работников образовательных организаций города.</w:t>
      </w:r>
    </w:p>
    <w:p>
      <w:pPr>
        <w:pStyle w:val="Standard"/>
        <w:jc w:val="both"/>
        <w:rPr>
          <w:rFonts w:ascii="yandex-sans;Times New Roman" w:hAnsi="yandex-sans;Times New Roman" w:cs="yandex-sans;Times New Roman"/>
          <w:color w:val="000000"/>
          <w:sz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ыпускников 9-го класса, не преодолевших минимальный порог по русскому языку, увеличилось по сравнению с прошлым годом. Вместе с тем, количество участников экзамена по русскому языку в 11-х классах, которым не удалось преодолеть минимальный порог для получения аттестата в 24 балла и для поступления в образовательные организации высшего образования – 36 баллов, ежегодно сокращается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четном году улучшились результаты сдачи экзаменов по математике как в 9-х, так и в 11-х классах, снизилось количество выпускников, не преодолевших минимальный порог по математике профильного уровня, увеличился  средний балл. Данные показатели говорят об осознанном выборе выпускниками данного предмета для сдачи ЕГЭ и о серьезной их подготовке к экзамену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9 году увеличилась доля выпускников, набравших свыше 80 баллов по литературе, русскому языку, истории, обществознанию и химии.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итогам экзаменационной кампании 2019 года количество выпускников, не получивших аттестаты об основном общем и среднем общем образовании, сохранилось на уровне прошлого года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целях сохранения здоровья обучающихся во всех общеобразовательных организациях организовано питание детей, 3950 человек получали горячие завтраки, из них бесплатные завтраки – 946 человек, из которых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790 человек - дети из многодетных и малообеспеченных сем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33 человека -  дети-сироты, дети, находящиеся под опеко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80 человек - дети из малоимущих семей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61 человек - тубинфицированные дети, получающие ежедневно 200 гр. молока за счет средств местного бюдж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ое внимание уделялось льготным категориям детей из малообеспеченных и многодетных семей, детям сиротам, получающим бесплатные завтраки, детям инвалидам и детям с ОВЗ, получающим двухразовое бесплатное питание. В 2019 году количество обучающихся из льготных категорий, увеличилось по сравнению с 2018 годом на 96 человек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семи общеобразовательными организациями были разработаны и согласованы  в надзорном органе,  Управлении Роспотребнадзора СК в               г. Пятигорске, десятидневные меню. В соответствии с требованиями СанПиН производство готовых блюд осуществлялось в соответствии с технологическими картам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 всех организациях было организовано ежедневное ведение необходимой документации: журнал здоровья, журнал бракеража готовой кулинарной продукции, журнал регистрации неисправности технологического оборудования, журнал учета температурного режима холодильного оборудов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создания условий для обеспечения безопасности во всех образовательных организациях разработаны и согласованы с органами ГИБДД паспорта дорожной безопасности, планы по профилактике детского дорожно-транспортного травматизма. В образовательных организациях в течение учебного года проводились занятия сотрудниками ГИБДД по дорожной безопас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занятий физической культурой и спортом. Универсальными спортивными залами, укомплектованными спортивным инвентарем, пользуются  обучающиеся 8  общеобразовательных  школ (88,8 %),         1 школа имеет бассейн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 образование  детей  является  важным  фактором повышения  социальной  стабильности  в  обществе,  создавая  условия  для успешности каждого ребенка независимо от места жительства и социально-экономического статуса  семей, а  также  наиболее  полно обеспечивает право человека  на  развитие  и  свободный  выбор  различных  видов  деятельности,  в которых происходит личностное и профессиональное самоопределение детей и подростков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еть организаций дополнительного образования в 2019 году сохранена и представлена 2 организациями: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БУ ДО «Дом детского творчества»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МБУ ДО «Детско-юношеская спортивная школа»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 муниципальных  учреждениях  дополнительного образования   обучаются    1473  человека,  которые занимаются  по  41  направлению и видам спорта.  69  детей  посещают  более  одного  объединения  по  интересам,  2221  ребенок обучается в объединениях по интересам, организованных за счет ресурсов внеурочной работы муниципальных  общеобразовательных  организаций, в дошкольных организациях 1849 детей от 5 лет заняты дополнительным образованием, в двух и более кружках занимались 1176 чел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2%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й  в  учреждениях дополнительного  образования  организованы  по  месту  жительства  на  базе общеобразовательных  организаций,  что  повышает  территориальную  доступность  услуг дополнительного  образования.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 2019  году 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хват  детей  дополнительными  общеобразовательными  программами  в образовательных организациях по отрасли «Образование» (отношение  численности  обучающихся  по дополнительным общеобразовательным  программам  к численности детей в возрасте от 5 до 18 лет) в 2019 году составил   72,1 %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2019 году продолжена работа, направленная на патриотическое воспитание юных железноводчан. В  рамках  межведомственного  взаимодействия  управлением образования совместно  с Военным  комиссариатом, организациями ДОСААФ проведены  мероприятия,  направленные  на  допризывную  подготовку  к  военной службе, создание условий для организационно-методического обеспечения системы патриотического  воспитания,  развитие  музейного  дела  в  образовательных организациях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городе  развивается сеть казачьих кадетских классов (32 класса-комплекта, 886 чел.)  в муниципальном бюджетном образовательном учреждении «Лицей казачества им. А.Ф.Дьякова».  Казачий компонент реализуется через работу объедин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>«Культура казачества юга России», «Основы казачьей службы», «Казачий патруль», «Казачье подворье», «Казачья мастерская», театральная студия «Казачий курень». Также действует детское казачье объединение «Терек», в котором 233 человек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1C1C1C"/>
          <w:sz w:val="28"/>
          <w:szCs w:val="28"/>
          <w:shd w:fill="FFFFFF" w:val="clear"/>
        </w:rPr>
        <w:t>В ходе работы управления образования в 2019 году достигнуты следующие результаты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  «Доля  детей  в  возрасте  от  1 года до 7  лет, охваченных различными формами дошкольного образования, в  общей численности детей дошкольного возраста (скорректированная на численность детей в возрасте  6 - 7  лет,  обучающихся  в  школе)»  по  состоянию  2019  года  </w:t>
      </w:r>
      <w:r>
        <w:rPr>
          <w:rFonts w:cs="Times New Roman" w:ascii="Times New Roman" w:hAnsi="Times New Roman"/>
          <w:color w:val="1C1C1C"/>
          <w:sz w:val="28"/>
          <w:szCs w:val="28"/>
        </w:rPr>
        <w:t>составил  76,3%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казатель «Доля обучающихся по федеральному образовательному стандарту начального общего образования, в общей численности учащихся, осваивающих образовательные программы  начального общего образования» составил 100%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ь «Доля обучающихся по федеральному образовательному стандарту основного общего образования, в общей численности учащихся, осваивающих образовательные программы  основного общего образования» составил 100%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казатель «Доля выпускников, успешно освоивших программу начального общего образования, в общей численности выпускников, успешно освоивших программу начального общего образования» - 100%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 «Доля выпускников муниципальных общеобразовательных организаций,  не получивших  аттестат  о  среднем  общем образовании,  в  общей  численности  выпускников общеобразовательных  организаций» 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оставил  1,4%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«Доля детей, охваченных дополнительным образованием,  получающих услуги по дополнительному образованию  в  муниципальных  образовательных  организациях,  в  общей  численности  детей в  возрасте от 5 до 18  лет»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составил 72,1%.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 течение  отчетного  года  были  выделены  дополнительные  средства   на выполнение приоритетных  и первоочеред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2019 году заменены оконные блоки</w:t>
      </w:r>
      <w:r>
        <w:rPr>
          <w:rFonts w:eastAsia="Times New Roman" w:cs="Times New Roman" w:ascii="Times New Roman" w:hAnsi="Times New Roman"/>
          <w:sz w:val="28"/>
          <w:szCs w:val="28"/>
        </w:rPr>
        <w:t>,  объем средств, направленный на выполнение работ составляет в сумме 3025,34ты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 руб., в том числе: объем субсидии, предоставляемой из бюджета Ставропольского края в разме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783,31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ыс. руб., софинансирование за счет средств местного бюджета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2,0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ыс. рубл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онные блоки заменены в МКДОУ «Детский сад «Улыбка» № 6», МБДОУ «Детский сад № 7 «Рябинушка», МБДОУ «Детский сад № 9 «Солнышко», МБДОУ «Детский сад № 11 «Лесной уголок»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Также в отчетном  году проведен капитальный ремонт кровли в МБОУ «Начальная школа» на </w:t>
      </w:r>
      <w:r>
        <w:rPr>
          <w:rFonts w:eastAsia="Times New Roman" w:cs="Times New Roman" w:ascii="Times New Roman" w:hAnsi="Times New Roman"/>
          <w:color w:val="000000"/>
          <w:sz w:val="28"/>
        </w:rPr>
        <w:t>сумму 3823,30 тыс. руб., в том числе: за счет средств бюджета Ставропольского края 3096,87 тыс. руб., за счет средств бюджета города-курорта Железноводска 726,43 тыс. руб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бустроены территории 2-х общеобразовательных организаций (МКОУ «Лицей № 2» и МБОУ ООШ № 1) на сумму 5783,87 тыс. руб., в том числе: за счет средств бюджета Ставропольского края 4684,94 тыс. руб., за счет средств бюджета города-курорта Железноводска 1098,93 тыс. руб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амках национального проекта «Культура» на территории города-курорта Железноводска показатель по количеству посещений общедоступных (публичных) библиотек должен составить 124 264 тыся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ля увеличения количества читающих в МБУК «ЖЦБС» в 2019 году разработана программа «БиблиоНяня», которая направлена на воспитание у детей познавательного интереса к книге, а также нравственно-эстетических, творческих и общечеловеческих ценностей.  «БиблиоНяня» - это специально оборудованное место, комфортное для дошкольников и младших школьников, оснащённое достаточным количеством книг, развивающих игр и игрушек, создающее возможность для индивидуальных и групповых занятий, а также чтобы детям было удобно, уютно, комфортно и интересно проводить время. "БиблиоНяня" ориентирована на детей от 4 до 10 лет. Ожидаемые результа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> </w:t>
      </w:r>
      <w:r>
        <w:rPr>
          <w:sz w:val="28"/>
          <w:szCs w:val="28"/>
        </w:rPr>
        <w:t>получение дохода на улучшение библиотечно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> </w:t>
      </w:r>
      <w:r>
        <w:rPr>
          <w:sz w:val="28"/>
          <w:szCs w:val="28"/>
        </w:rPr>
        <w:t xml:space="preserve">увеличение числа посещений и числа читателей библиотеки дошкольного и младшего школьного возраста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> </w:t>
      </w:r>
      <w:r>
        <w:rPr>
          <w:sz w:val="28"/>
          <w:szCs w:val="28"/>
        </w:rPr>
        <w:t>организация дос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> </w:t>
      </w:r>
      <w:r>
        <w:rPr>
          <w:sz w:val="28"/>
          <w:szCs w:val="28"/>
        </w:rPr>
        <w:t>повышение образовательного уровня родительской аудитории, вовлечение родителей в деятельность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лубных формирований в культурно-досуговых учреждениях города в 2019 году составило 1228 челов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Система дополнительного художественного образования детей обладает большим творческим потенциалом развития разнообразных способностей учащихся. Основу системы составляют следующие виды искусства: изобразительное, музыкальное, хореографическо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оспитанники учреждений дополнительного образования детей - Иноземцевская детская школа искусств, Железноводская детская музыкальная школа, Детская художественная школа имени Н.С.Качинского принимали участие в престижных конкурсах регионального, краевого, всероссийского и международного уровня, на которых показали высокие результаты, завоевали Гран-пр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художественной школы проводятся выставки, конкурсы, праздники, мастер-классы, встречи с творческой интеллигенцией, среди которых  выставка детского творчества «Война и мир глазами детей», посвященная годовщине Победы в Великой Отечественной войне, городской фестиваль–конкурс детского творчества «Волшебное Рождество», городской конкурс детского изобразительного творчества «Рисунок на асфальте»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правлением культуры администрации города – курорта Железноводска и подведомственными учреждениями ведется систематическая работа по выявлению и поддержке талантливых детей и молодежи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впервые в городе-курорте Железноводске были проведены следующие мероприятия: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кий фестиваль «Бал цветов»;</w:t>
      </w:r>
    </w:p>
    <w:p>
      <w:pPr>
        <w:pStyle w:val="11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ая акция «Знамя Победы» (по изготовлению большой копии Знамени Победы из тысячи маленьких лоскутков с именами участников Великой Отечественной войны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форум СМИ, посвященный Дню Ставропольской прессы;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о-карнавал «Герой и время», посвященный Открытию Курортного сезона-2019» и историческая реконструкция «Железные люди»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шоу «Железные крылья»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 красоты под открытым небом «Железная шпилька»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ая эстафета короткометражного кино «Фестиваль уличного кино»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обновленного парка культуры и отдыха им.С.С. Говорухина, терренкура М.Ю. Лермонтова вокруг горы Железной, МБУК «Городской Дворец культуры»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форум архитекторов;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яя анимационная развлекательная программа «Новый год по ЖЕЛЕЗНОму»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проведены мероприят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ю позитивного образа города-курорта Железноводска:</w:t>
      </w:r>
    </w:p>
    <w:p>
      <w:pPr>
        <w:pStyle w:val="Normal"/>
        <w:ind w:firstLine="708"/>
        <w:jc w:val="both"/>
        <w:rPr/>
      </w:pPr>
      <w:r>
        <w:rPr>
          <w:rFonts w:eastAsia="SimSun;Arial Unicode MS"/>
          <w:kern w:val="2"/>
          <w:sz w:val="28"/>
          <w:szCs w:val="28"/>
        </w:rPr>
        <w:t xml:space="preserve">- Международный кинофестиваль «Герой и время», </w:t>
      </w:r>
      <w:r>
        <w:rPr>
          <w:bCs/>
          <w:sz w:val="28"/>
          <w:szCs w:val="28"/>
        </w:rPr>
        <w:t>на обеспечение проведения которого был выделен межбюджетный трансферт Ставропольским краем в размере 41 286 000,00 рублей;</w:t>
      </w:r>
    </w:p>
    <w:p>
      <w:pPr>
        <w:pStyle w:val="Normal"/>
        <w:ind w:firstLine="720"/>
        <w:jc w:val="both"/>
        <w:rPr>
          <w:rFonts w:eastAsia="SimSun;Arial Unicode MS"/>
          <w:kern w:val="2"/>
          <w:sz w:val="28"/>
          <w:szCs w:val="28"/>
        </w:rPr>
      </w:pPr>
      <w:r>
        <w:rPr>
          <w:rFonts w:eastAsia="SimSun;Arial Unicode MS"/>
          <w:kern w:val="2"/>
          <w:sz w:val="28"/>
          <w:szCs w:val="28"/>
        </w:rPr>
        <w:t>- Фестиваль лечебной грязи «Железная грязь»;</w:t>
      </w:r>
    </w:p>
    <w:p>
      <w:pPr>
        <w:pStyle w:val="Normal"/>
        <w:ind w:firstLine="720"/>
        <w:jc w:val="both"/>
        <w:rPr>
          <w:rFonts w:eastAsia="SimSun;Arial Unicode MS"/>
          <w:kern w:val="2"/>
          <w:sz w:val="28"/>
          <w:szCs w:val="28"/>
        </w:rPr>
      </w:pPr>
      <w:r>
        <w:rPr>
          <w:rFonts w:eastAsia="SimSun;Arial Unicode MS"/>
          <w:kern w:val="2"/>
          <w:sz w:val="28"/>
          <w:szCs w:val="28"/>
        </w:rPr>
        <w:t>- Международный джазовый фестиваль;</w:t>
      </w:r>
    </w:p>
    <w:p>
      <w:pPr>
        <w:pStyle w:val="Normal"/>
        <w:ind w:firstLine="720"/>
        <w:jc w:val="both"/>
        <w:rPr>
          <w:rFonts w:eastAsia="SimSun;Arial Unicode MS"/>
          <w:kern w:val="2"/>
          <w:sz w:val="28"/>
          <w:szCs w:val="28"/>
        </w:rPr>
      </w:pPr>
      <w:r>
        <w:rPr>
          <w:rFonts w:eastAsia="SimSun;Arial Unicode MS"/>
          <w:kern w:val="2"/>
          <w:sz w:val="28"/>
          <w:szCs w:val="28"/>
        </w:rPr>
        <w:t>- Гастроли МХАТа.</w:t>
      </w:r>
    </w:p>
    <w:p>
      <w:pPr>
        <w:pStyle w:val="Normal"/>
        <w:ind w:firstLine="994"/>
        <w:jc w:val="both"/>
        <w:rPr>
          <w:sz w:val="28"/>
        </w:rPr>
      </w:pPr>
      <w:r>
        <w:rPr>
          <w:sz w:val="28"/>
        </w:rPr>
        <w:t>Задача поддержки и распространения лучших образцов многонациональной традиционной культуры решается через проведение мероприятий, значимых не только для города, но и узнаваемых в масштабах края, свидетельствующих об активном развитии культурных процессов, рождении новых инициатив в культурном пространстве города.</w:t>
      </w:r>
    </w:p>
    <w:p>
      <w:pPr>
        <w:pStyle w:val="Normal"/>
        <w:ind w:firstLine="99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4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Создание благоприятных высококонкурентных условий для осуществления и стимулирования предпринимательской и инвестиционной деятельности на территории муниципального образования</w:t>
      </w:r>
      <w:r>
        <w:rPr>
          <w:sz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ектора экономики, бюджетной сферы города в первую очередь было направлено на решение главной задачи – повышение уровня жизни населе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численность постоянного населения в целом по округу составила 52,7 тыс. чел. Доля населения трудоспособного возраста                               составила 57 процентов. Доля населения, занятого в экономике, составила                  48 процентов (25,2 тыс.чел.) от общей численности населения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а-курорта Железноводска Ставропольского края зарегистрировано юридических лиц - 474 единицы, индивидуальных предпринимателей - 1 751 единиц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х и средних организаций города-курорта Железноводска по промышленным видам экономической деятельности за январь-декабрь 2019 года составил 131,6 млн.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сектор экономики города-курорта Железноводска представлен в основном предприятиями пищевой промышленности. При этом наибольший удельный вес в объеме выпускаемой продукции занимают заводы, осуществляющие промышленный розлив минеральной вод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территории города-курорта Железноводска промышленный розлив минеральной воды осуществляли три предприятия. Наибольший удельный вес в промышленном розливе минеральной воды в городе занимает                               ООО «ТЭСТИ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ми малой мощности по переработке сельскохозяйственной продукции в 2019 году выработано продукции на сумму 442398,40 тыс. рублей.  Ассортимент вырабатываемой ими продукции представлен хлебобулочными и кондитерскими изделиями, мясными полуфабрикатами, колбасными, молочными изделиям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инфраструктура торговли и бытового обслуживания в городе-курорте представлена достаточно разветвленной сетью объектов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19 года в городе-курорте Железноводске функционирует 275 предприятий торговли и общественного питания. Общая площадь предприятий торговли составляет 44,4 тыс. кв. м., организации общественного питания рассчитаны на 3884 посадочных места. 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бытового обслуживания представлены 157 объектами, населению города-курорта Железноводска предоставляется 24 основных вида бытовых услуг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 городе функционировал универсальный рынок на 108 торговых мест по продаже продовольственных, непродовольственных товаров, сельхозпродукции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ьском рынке города-курорта Железноводска сохранилась тенденция роста товарооборота. Объем розничного товарооборота в 2019 года по предварительной оценке 2885 млн. рублей, что на 8,6 % больше уровня прошлого периода в сопоставимых цен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 оборот общественного питания в 2019 году              составил 134 млн. рублей, что на 5,5 % больше уровня прошлого периода в сопоставимых цен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 объем бытовых услуг в 2019 году составил                   301,4 млн. рублей, что на 3,7% выше уровня прошлого периода в сопоставимых цен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тдела МВД по городу Железноводску и должностными лицами администрации города-курорта Железноводска Ставропольского края, уполномоченными составлять протоколы об административных правонарушениях в сфере торговли, проведены контрольные мероприятия по вопросу пресечения незаконной стихийной мелкорозничной торговли на территории города-курорта Железноводска Ставропольского кра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й по упорядочению, пресечению и ликвидации несанкционированной стихийной мелкорозничной торговли было составлено                    122 протокола, на сумму 558 тыс. рублей в соответствии со ст. 9.4 закона Ставропольского края от 10 апреля 2008 г. № 20-кз «Об административных правонарушениях в Ставрополь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занятых в сфере малого и среднего предпринимательства, включая индивидуальных предпринимателей, на территории города-курорта Железноводска Ставропольского края по состоянию на 31 декабря 2019 года  составляет -  6 396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на территории города-курорта Железноводска Ставропольского края по состоянию на 01 января 2020 года  по малому и среднему предпринимательству составляет - 2 099 323, 00 тыс. рублей.</w:t>
      </w:r>
    </w:p>
    <w:p>
      <w:pPr>
        <w:pStyle w:val="Normal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Объем инвестиций в основной капитал, включая инвестиции крупных  предприятий города-курорта Железноводска Ставропольского края, составляет  2 451 721,00 тыс. рублей, что соответствует плановым значениям показателей «Объем инвестиций в основной капитал (за исключением бюджетных средств)» в разрезе муниципальных районов и городских округов на 2019 - 2021 гг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донорами инвестиций в городе являются представители строительного и санаторно-курортного комплекса.</w:t>
      </w:r>
    </w:p>
    <w:p>
      <w:pPr>
        <w:pStyle w:val="Standard"/>
        <w:tabs>
          <w:tab w:val="clear" w:pos="708"/>
          <w:tab w:val="left" w:pos="1003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на территории города-курорта Железноводска Ставропольского края осуществлялась реализация следующих инвестиционные проектов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030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Круглогодичного спа-комплекса «Итальянские термы». Сущность инвестиционного проекта «Строительство Круглогодичного спа-комплекса «Итальянские термы» заключается в развитии туристско-рекреационного комплекса «Машук Аква-Терм» и создании современного инновационного семейного курорта с лечением. </w:t>
      </w:r>
    </w:p>
    <w:p>
      <w:pPr>
        <w:pStyle w:val="Standard"/>
        <w:tabs>
          <w:tab w:val="clear" w:pos="708"/>
          <w:tab w:val="left" w:pos="10030" w:leader="none"/>
        </w:tabs>
        <w:ind w:firstLine="5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троительство санаторно-гостиничного комплекса на 400 мест «Санаторий Источник Железноводск» - сроки реализации проекта 2017-2021 гг., объем инвестиций 1500 млн. рублей, из них освоено за весь период реализации проекта 385 млн. рублей. Производят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строительства.</w:t>
      </w:r>
    </w:p>
    <w:p>
      <w:pPr>
        <w:pStyle w:val="Standard"/>
        <w:tabs>
          <w:tab w:val="clear" w:pos="708"/>
          <w:tab w:val="left" w:pos="1003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оительство многоквартирных жилых домов жилой застройки в          пос. Иноземцево «Вишневый сад» - сроки реализации проекта 2014-2021 гг., объем инвестиций 1295 млн. рублей, из них освоено за весь период реализации проекта 1001 млн. рублей. 1-я, 2-я и 8-я очередь проекта завершена. Общей площадью   3660 кв. м (423 квартиры), реализация 3-ей, жилой застройки, общестроительные работы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роительство жилого комплекса «Поэма-Сити» - сроки реализации проекта 2016-2022 гг., объем инвестиций 350 млн. рублей, из них освоено за весь период реализации проекта 190 млн. Ведется строительство первой очереди, состоящей из 10 домов, производится остекленение шестой позиции.</w:t>
      </w:r>
    </w:p>
    <w:p>
      <w:pPr>
        <w:pStyle w:val="Standard"/>
        <w:shd w:fill="FFFFFF" w:val="clear"/>
        <w:tabs>
          <w:tab w:val="clear" w:pos="708"/>
          <w:tab w:val="left" w:pos="9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Style w:val="3f3f3f3f3f3f3f3f3f3f3f3f3f3f3f3f3f3f3f3f3f3f3f3f3f3f212pt"/>
          <w:rFonts w:eastAsia="font250;Microsoft YaHei"/>
          <w:bCs/>
          <w:sz w:val="28"/>
          <w:szCs w:val="28"/>
        </w:rPr>
        <w:t>Ведется реестр свободных инвестиционных площадок и инвестиционная карта города-курорта Железноводска, как базовая матрица привлечения инвестиций.</w:t>
      </w:r>
    </w:p>
    <w:p>
      <w:pPr>
        <w:pStyle w:val="Standard"/>
        <w:shd w:fill="FFFFFF" w:val="clear"/>
        <w:tabs>
          <w:tab w:val="clear" w:pos="708"/>
          <w:tab w:val="left" w:pos="940" w:leader="none"/>
        </w:tabs>
        <w:ind w:firstLine="709"/>
        <w:jc w:val="both"/>
        <w:rPr/>
      </w:pPr>
      <w:r>
        <w:rPr>
          <w:rStyle w:val="3f3f3f3f3f3f3f3f3f3f3f3f3f3f3f3f3f3f3f3f3f3f3f3f3f3f212pt"/>
          <w:rFonts w:eastAsia="F"/>
          <w:bCs/>
          <w:sz w:val="28"/>
          <w:szCs w:val="28"/>
        </w:rPr>
        <w:t>В 2019 году сформированы различные инвестиционные предложения по имеющимся свободным инвестиционным площадкам, участкам с недостроями (предварительно получив согласие собственника), различной стоимостью, сроками, прорабатывая возможные варианты проектных решени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f3f3f3f3f3f3f3f3f3f3f3f3f3f3f3f3f3f3f3f3f3f3f3f3f3f212pt"/>
          <w:rFonts w:eastAsia="font250;Microsoft YaHei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тараясь внедрить эффективные схемы и охватить как можно более широкий спектр работающих инструментов по созданию благоприятных условий для поддержки и развития предпринимательства в городе, было создано открытое на базе администрации «единое окно» для инвесторов». Данный механизм позволяет доносить до предпринимательства проблемы городского развития через призму возможного инвестирования средств, информируя о механизмах и инфраструктуре государственной поддержки субъектов малого и среднего предпринимательства в Ставропольском крае, контактных данных уполномоченного представителя по работе с субъектами предпринимательской деятельности города, о возможности аренды на льготных основаниях муниципальной помещений и земель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font250;Microsoft YaHei" w:cs="Times New Roman" w:ascii="Times New Roman" w:hAnsi="Times New Roman"/>
          <w:bCs/>
          <w:sz w:val="28"/>
          <w:szCs w:val="28"/>
        </w:rPr>
        <w:t>Кроме того, организована работа горячей линии по консультированию предпринимателей и инвесторов 24 часа в сутки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font250;Microsoft YaHei" w:cs="Times New Roman" w:ascii="Times New Roman" w:hAnsi="Times New Roman"/>
          <w:bCs/>
          <w:sz w:val="28"/>
          <w:szCs w:val="28"/>
        </w:rPr>
        <w:t>Данные о работе единого окна и функционирования горячей линии представлены на официальном сайте администрации и Думы города-курорта Железноводска, в МФЦ, социальных сет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F" w:cs="Times New Roman" w:ascii="Times New Roman" w:hAnsi="Times New Roman"/>
          <w:bCs/>
          <w:color w:val="000000"/>
          <w:sz w:val="28"/>
          <w:szCs w:val="28"/>
        </w:rPr>
        <w:t>Созданная горячая линия для консультирования предпринимателей, позволяет решать организационные задачи и получить ответы на вопросы в сфере предпринимательства в любое врем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 размещен реестр субъектов малого и среднего предпринимательства – получателей поддержки, оказываемой органами местного самоуправления. Сведения, содержащиеся в Реестре, являются открытыми и общедоступными. В реестр внесено 15 записей об оказании поддержки субъектам малого и среднего предпринимательства города-курорта Железноводска Ставрополь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периоде осуществлялось сотрудничество с общественной организацией «Союз предпринимателей города Железноводска», местным отделением «ОПОРА России», Фондом поддержки предпринимательства в Ставропольском крае, Фондом микрофинансирования субъектов малого и среднего предпринимательства в Ставропольском крае, Фондом содействия инновационному развитию в Ставропольском крае, Торгово-промышленной палатой Ставрополь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айте Думы и администрации города-курорта Железноводска Ставропольского края в сети Интернет создан в разделе «Экономика», подраздел «Малый и средний бизнес», в котором размещается информация о развитии малого и среднего предпринимательства. В администрации города-курорта Железноводска Ставропольского края оформлен стенд по вопросам оказания государственной поддержки субъектов малого и среднего предпринимательства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9 год проведено 12 встреч (круглых столов), совещаний и семинаров с субъектами малого и среднего предпринимательства города-курорта Железноводска Ставропольского края, по вопросам ведения предпринимательской деятельно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jc w:val="both"/>
        <w:rPr/>
      </w:pPr>
      <w:r>
        <w:rPr>
          <w:bCs/>
          <w:sz w:val="28"/>
          <w:szCs w:val="28"/>
        </w:rPr>
        <w:t>Модернизация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города-курорта Железноводска для развития туризма огромен, в то же время имеется ряд сдерживающих факторов, среди которых высокая степень изношенности и недостаточное качество туристской инфраструктуры. Уникальность и разнообразие природно-климатических ресурсов территории, значительные исторические и социально-культурные активы создают благоприятные условия для развития туристско-рекреационного комплекса. 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bCs/>
          <w:sz w:val="28"/>
          <w:szCs w:val="28"/>
        </w:rPr>
        <w:t>Одним из основных мероприятий является организация мероприятий по корректировке генерального плана городского округа города-курорта Железноводска Ставропольского края. В отчетном периоде велась работа по сбору информации, необходимой для подготовки постановления администрации города-курорта Железноводска Ставропольского края о внесении изменений в генеральный план города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многоквартирных домах города-курорта Железноводска снизилось потребление энергоресурсов, а именно - потребления тепловой энергии и природного газа, что связано с выполнением мероприятий по установке общедомовых приборов учета коммунальных ресурсов и регулировочного оборудова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территории муниципального образования осуществлялась реализация муниципальных программ города-курорта Железноводска Ставропольского края «Развитие жилищно-коммунального хозяйства в городе-курорте Железноводске Ставропольского края», «Развитие транспортной системы и охрана окружающей среды в городе-курорте Железноводске Ставропольского края» и «Формирование современной городской сред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был произведен капитальный ремонт и ремонт 19 автомобильных дорог общего пользования. Выполнены работы по благоустройству 12 дворовых территорий, расположенных в городе-курорте Железноводске и пос. Иноземцево общей площадью 9 694,5 кв. м, также на дворовых территориях установлены автономные солнечные системы освещения «Санлайт», урны для мусора, благоустроены бельевые площадки, установлены качели, игровые домики, качели на цепях, произведен ремонт и техническое обслуживание линий уличного освещ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ы работы по комплексному благоустройству территории в рамках утвержденной концепции проекта «Нижняя каскадная лестница», благоустроена территория общей площадью 15629 кв.м., обустроена спортивная площадка в районе дома 100 по ул. Октябрьская, детская площадка в городском парке им. С.С. Говорухина, спортивная площадка по ул. Космонавтов в районе домов № 35 и № 31, детская площадка в жилом районе Капельница в                 пос. Иноземцево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программы «Формирования современной городской среды» выполнены работы по благоустройству территории Комсомольского парка города-курорта Железноводска в пос. Иноземцев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0 году запланировано выполнение работ по комплексному благоустройству прилегающей территории к Курортному озеру в районе </w:t>
      </w:r>
      <w:r>
        <w:rPr>
          <w:sz w:val="28"/>
          <w:szCs w:val="28"/>
          <w:shd w:fill="FFFFFF" w:val="clear"/>
          <w:lang w:val="en-US"/>
        </w:rPr>
        <w:t>лечебно-профилактического учреждения «Санаторий имени 30-летия Победы»</w:t>
      </w:r>
      <w:r>
        <w:rPr>
          <w:sz w:val="28"/>
          <w:szCs w:val="28"/>
          <w:shd w:fill="FFFFFF" w:val="clear"/>
        </w:rPr>
        <w:t>, благоустройство и озеленение «Нижней каскадной лестницы», выполнение работ по ремонту автомобильных дорог общего пользования местного значения в пос. Иноземцево и в городе-курорте Железноводске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19 году транспортная система </w:t>
      </w:r>
      <w:r>
        <w:rPr>
          <w:bCs/>
          <w:sz w:val="28"/>
          <w:szCs w:val="28"/>
        </w:rPr>
        <w:t xml:space="preserve">в городе-курорте Железноводске была представлена 11 муниципальными маршрутами: 3 маршрута обслуживались индивидуальными предпринимателями, 8 маршрутов муниципальным унитарным предприятием «Автоколонна № 2066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а территории города-курорта Железноводска действовали 17 межмуниципальных маршрутов (между городами: Минеральные воды, Пятигорск, Ессентуки, Лермонтов, Ставрополь)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МУП «Автоколонна № 2066» осуществляла пассажирские перевозки на следующих маршрутах межмуниципального сообщения: № 107 И, № 113 А, № 115 В, № 105, № 103М, № 140, на которых задействовано 16 автотранспортных средст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т отметить, что в 2019 году </w:t>
      </w:r>
      <w:r>
        <w:rPr>
          <w:rFonts w:cs="Times New Roman" w:ascii="Times New Roman" w:hAnsi="Times New Roman"/>
          <w:sz w:val="28"/>
          <w:szCs w:val="28"/>
        </w:rPr>
        <w:t>современное состояние гостиничной базы заметно улучшилось, появились новые предприятия размещения, в том числе различного класса обслужив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илась материально-техническая база учреждений культуры и спорта города-курорта Железноводска Ставропольского края.</w:t>
      </w:r>
    </w:p>
    <w:p>
      <w:pPr>
        <w:pStyle w:val="Normal"/>
        <w:spacing w:lineRule="atLeast" w:line="0"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 xml:space="preserve">В 2019 году сеть муниципальных учреждений культуры города-курорта Железноводска Ставропольского края состояла из 6 учреждений. </w:t>
        <w:br/>
        <w:t>Железноводск на сегодняшний день имеет 100% охват населения культурно-досуговыми учреждениями, включая библиотеки (100%). Муниципальные учреждения культуры, здания которых находятся в аварийном состоянии, на территории города-курорта Железноводска Ставропольского края – отсутствуют, в отношении объекта культурного наследия - здания бывшей лютеранской церкви, где располагается Дом культуры «Машук» (далее - ДК «Машук»), проводятся проектно-сметные изыскания на капитальный ремонт помещений ДК «Машук» в рамках государственной программы Ставропольского края «Сохранение и развитие культур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ан проект «Реконструкция тренировочной площадки на стадионе «Капельница» с системой подогрева и искусственным покрытием (Ставропольский край, г. Железноводск, п. Капельница, ул. Южная). Объект реконструкции принят к эксплуатации 31 декабр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январе-декабре 2019 года общая площадь жилья, возведенного всеми способами строительства за счет всех источников финансирования, составила 26,2 тыс.кв.м, в том числе 9,4 тыс.кв.м - многоквартирное жилье (131 квартира), 16,8 тыс.кв.м - индивидуальное жиль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9 году выданы разрешения на строительство 133 объектов жилищного назначения, в том числе 2 разрешения на строительство многоквартирных жилых домов (суммарно 61 квартира), 131 разрешение (уведомление) на индивидуальное жилищное строительство. По завершении строительства 4 объекта введены в эксплуатацию, из них 84 объекта индивидуального жилищного строитель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0 году приоритетным направлением по-прежнему остается  социально-экономические развитие территории и создание комфортных условий для горожан и гостей кур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Е.Е. Бакул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f3f3f3f3f3f3f3f3f3f3f3f3f3f3f3f3f3f3f3f3f3f3f3f3f3f212pt">
    <w:name w:val="О3f3fс3f3fн3f3fо3f3fв3f3fн3f3fо3f3fй3f3f т3f3fе3f3fк3f3fс3f3fт3f3f (2) + 12 p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color w:val="00000A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both"/>
    </w:pPr>
    <w:rPr>
      <w:color w:val="00000A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Standard"/>
    <w:qFormat/>
    <w:pPr>
      <w:widowControl w:val="false"/>
      <w:ind w:left="720" w:hanging="0"/>
    </w:pPr>
    <w:rPr>
      <w:rFonts w:eastAsia="Droid Sans Fallback;Microsoft YaHei" w:cs="DejaVu Sans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7:00Z</dcterms:created>
  <dc:creator>User</dc:creator>
  <dc:description/>
  <cp:keywords/>
  <dc:language>en-US</dc:language>
  <cp:lastModifiedBy>OEM</cp:lastModifiedBy>
  <cp:lastPrinted>2018-06-08T09:19:00Z</cp:lastPrinted>
  <dcterms:modified xsi:type="dcterms:W3CDTF">2020-06-29T13:47:00Z</dcterms:modified>
  <cp:revision>2</cp:revision>
  <dc:subject/>
  <dc:title>Российская Федерация</dc:title>
</cp:coreProperties>
</file>