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748"/>
        <w:gridCol w:w="900"/>
        <w:gridCol w:w="2826"/>
        <w:gridCol w:w="1658"/>
        <w:gridCol w:w="1146"/>
      </w:tblGrid>
      <w:tr>
        <w:trPr/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val="zxx"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val="zxx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val="zxx"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val="zxx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val="zxx" w:eastAsia="zxx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val="zxx" w:eastAsia="zxx"/>
              </w:rPr>
              <w:t>“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val="zxx" w:eastAsia="zxx"/>
              </w:rPr>
              <w:t xml:space="preserve">Кажым”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zxx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val="zxx" w:eastAsia="zxx"/>
              </w:rPr>
              <w:t xml:space="preserve">сикт овмодчоминс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val="zxx"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val="zxx" w:eastAsia="zxx"/>
              </w:rPr>
              <w:t>администрация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val="zxx"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val="zxx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val="zxx"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val="zxx" w:eastAsia="zxx"/>
              </w:rPr>
              <w:drawing>
                <wp:inline distT="0" distB="0" distL="0" distR="0">
                  <wp:extent cx="79502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val="zxx"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val="zxx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val="zxx"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val="zxx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val="zxx" w:eastAsia="zxx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val="zxx" w:eastAsia="zxx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val="zxx" w:eastAsia="zxx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val="zxx" w:eastAsia="zxx"/>
              </w:rPr>
              <w:t>сельского поселения «Кажы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val="zxx"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val="zxx" w:eastAsia="ar-SA"/>
              </w:rPr>
            </w:r>
          </w:p>
        </w:tc>
      </w:tr>
      <w:tr>
        <w:trPr/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val="zxx"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val="zxx" w:eastAsia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val="zxx" w:eastAsia="ar-SA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val="zxx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8"/>
                <w:szCs w:val="28"/>
                <w:lang w:val="zxx"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8"/>
                <w:szCs w:val="28"/>
                <w:lang w:val="zxx" w:eastAsia="zxx"/>
              </w:rPr>
              <w:t>ШУÖ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8"/>
                <w:szCs w:val="28"/>
                <w:lang w:val="zxx" w:eastAsia="zxx"/>
              </w:rPr>
            </w:pPr>
            <w:r>
              <w:rPr>
                <w:rFonts w:eastAsia="Times New Roman" w:cs="Tahoma" w:ascii="Times New Roman" w:hAnsi="Times New Roman"/>
                <w:b/>
                <w:sz w:val="28"/>
                <w:szCs w:val="28"/>
                <w:lang w:val="zxx" w:eastAsia="zxx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  <w:lang w:val="zxx" w:eastAsia="ar-SA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val="zxx" w:eastAsia="ar-SA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val="zxx"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val="zxx" w:eastAsia="ar-SA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val="zxx"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val="zxx" w:eastAsia="zxx"/>
              </w:rPr>
              <w:t>от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>20 мар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val="zxx"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val="zxx" w:eastAsia="zxx"/>
              </w:rPr>
              <w:t>201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zxx"/>
              </w:rPr>
              <w:t>4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val="zxx" w:eastAsia="zxx"/>
              </w:rPr>
              <w:t xml:space="preserve"> г.</w:t>
            </w:r>
          </w:p>
        </w:tc>
        <w:tc>
          <w:tcPr>
            <w:tcW w:w="448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4"/>
                <w:szCs w:val="24"/>
                <w:lang w:val="zxx"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val="zxx"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 w:eastAsia="zxx"/>
              </w:rPr>
              <w:t xml:space="preserve"> 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  <w:t>19/03</w:t>
            </w:r>
          </w:p>
        </w:tc>
      </w:tr>
      <w:tr>
        <w:trPr/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vertAlign w:val="superscript"/>
                <w:lang w:val="zxx"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vertAlign w:val="superscript"/>
                <w:lang w:val="zxx" w:eastAsia="zxx"/>
              </w:rPr>
              <w:tab/>
              <w:t xml:space="preserve">                п.Кажым</w:t>
            </w:r>
          </w:p>
        </w:tc>
        <w:tc>
          <w:tcPr>
            <w:tcW w:w="563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4"/>
                <w:szCs w:val="24"/>
                <w:vertAlign w:val="superscript"/>
                <w:lang w:val="zxx"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vertAlign w:val="superscript"/>
                <w:lang w:val="zxx" w:eastAsia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Ф от 12.02.1998 года № 28-ФЗ «О гражданской обороне», приказом МЧС России от 21.12.2005 № 993 «Об утверждении Положения об организации обеспечения населения средствами индивидуальной защиты»,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4749165" cy="506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 пунктах выдачи средств индивидуальной защиты населению н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сельского поселения «Кажы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39.85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 пунктах выдачи средств индивидуальной защиты населению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сельского поселения «Кажы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59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 «Кажым» ПОСТАНОВЛЯЕ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на территории сельского поселения «Кажым» ПВ СИЗ населению на базе учреждений и организаций, независимо от форм собственности и ведомственной принадлежности, закрепить за ними объекты экономики и население, проживающее на прилегающей территории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28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едприятий и организаций, на базе которых создаются ПВ СИЗ, своими распоряжениями (приказами) определить помещения, пригодные для этих целей, назначить должностных лиц ПВ СИЗ, руководствуясь штатным расписанием.</w:t>
      </w:r>
    </w:p>
    <w:p>
      <w:pPr>
        <w:pStyle w:val="Style15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Утвердить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Положение о пунктах выдачи средств индивидуальной защиты в   сельском поселении «Кажым» (далее – ПВ СИЗ) соглас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ю № 1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 Штатное расписание пункта выдачи СИЗ согласно приложению № 3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Порядок материального обеспечения ПВ СИЗ согласно приложению №4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Утвердить Расчет создания ПВ СИЗ населению  сельского поселения «Кажым» согласно приложению № 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Установить готовность к работе ПВ СИЗ – „Ч” + 4 часа после получения сигнала на приведение в готов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Постановление вступает в силу с момента подпис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Контроль за исполнением данно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«Кажым»</w:t>
        <w:tab/>
        <w:t xml:space="preserve">        </w:t>
        <w:tab/>
        <w:tab/>
        <w:t xml:space="preserve"> И.А.Безносико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льского поселения «Кажым»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20.03.2014 года № 19/03</w:t>
      </w:r>
    </w:p>
    <w:p>
      <w:pPr>
        <w:pStyle w:val="Normal"/>
        <w:numPr>
          <w:ilvl w:val="0"/>
          <w:numId w:val="0"/>
        </w:numPr>
        <w:spacing w:lineRule="auto" w:line="240" w:before="280" w:after="24"/>
        <w:ind w:firstLine="522"/>
        <w:jc w:val="center"/>
        <w:outlineLvl w:val="1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унктах выдачи средств индивидуальной защит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«Кажым»</w:t>
      </w:r>
    </w:p>
    <w:p>
      <w:pPr>
        <w:pStyle w:val="Normal"/>
        <w:spacing w:lineRule="auto" w:line="240" w:before="280" w:after="280"/>
        <w:ind w:firstLine="56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.</w:t>
      </w:r>
    </w:p>
    <w:p>
      <w:pPr>
        <w:pStyle w:val="Style15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в соответствии с федеральными законами: «О гражданской обороне» от 12.02.1998 года № 28-ФЗ, «О защите населения и территорий от чрезвычайных ситуаций природного и техногенного характера» от 21.12.1994 года № 68-ФЗ и определяет порядок создания и организацию работы пунктов выдачи средств индивидуальной защиты (ПВ СИЗ) населению, а также приборов радиационной, химической и бактериологической разведки (защиты) и дозиметрического контроля аварийно-спасательным формированиям ГО и ЧС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ункты выдачи средств индивидуальной защиты создаются в мирное время по территориально-производственному признаку. Они предназначены для своевременного обеспечения средствами индивидуальной и медицинской защиты работающего населения, учащихся образовательных учреждений и населения, не занятого в сфере производства и обслуживания, а также для выдачи спасательным формированиям приборов РХБР и дозиметрического контро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личество личного состава, привлекаемого для работы на пунктах выдачи СИЗ, зависит от количества выдаваемых противогазов. Для пункта выдачи СИЗ на 1,5-2 тыс. человек необходимо помещение размером 100-300 м.кв. с отдельным входом и выходом. Помещение должно быть официально закреплено, как пункт выдачи СИЗ нормативно-правовым документом руководителя объе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служивающий персонал пункта выдачи СИЗ назначается из числа работающего персонала объекта, не подлежащего призыву в Вооруженные Силы РФ в военное врем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погрузку и разгрузку СИЗ назначаются наиболее сильные люди. На промышленных объектах, где созданы пункты выдачи СИЗ, должны быть списки на весь личный состав, назначенный для выполнения обязанностей на пунктах выдачи СИ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ывоз имущества ГО со складов мобилизационного резерва области осуществляется в соответствии с разделом «химическое обеспечение» Плана гражданской обороны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ind w:firstLine="52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4"/>
        <w:ind w:firstLine="52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4"/>
        <w:ind w:firstLine="522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бязанности должностных лиц пункта выдачи СИЗ</w:t>
      </w:r>
    </w:p>
    <w:p>
      <w:pPr>
        <w:pStyle w:val="Normal"/>
        <w:spacing w:lineRule="auto" w:line="240" w:before="280" w:after="280"/>
        <w:ind w:firstLine="5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) Обязанности начальника пункта выдачи СИЗ:</w:t>
      </w:r>
    </w:p>
    <w:p>
      <w:pPr>
        <w:pStyle w:val="Normal"/>
        <w:spacing w:lineRule="auto" w:line="240" w:before="280" w:after="280"/>
        <w:ind w:firstLine="5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ункта выдачи СИЗ подчиняется руководителю объекта и отвечает за своевременный сбор личного состава и развертывание пункта выдачи СИЗ, выдачу имеющихся средств индивидуальной защиты работающему персоналу объектов экономики и приписанному к нему населению в установленные сроки.</w:t>
      </w:r>
    </w:p>
    <w:p>
      <w:pPr>
        <w:pStyle w:val="Normal"/>
        <w:spacing w:lineRule="auto" w:line="240" w:before="280" w:after="280"/>
        <w:ind w:firstLine="5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место (помещение) развертывания пункта выдачи СИЗ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работу всех звеньев и порядок развертывания пункта выдачи СИЗ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штатный список личного состава пункта выдач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расчет количества выдаваемого имущества и график его выдач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олучения имущества со складов мобрезерва по указанию соответствующих должностных лиц развернуть пункт выдачи СИЗ, подготовить его к работ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своевременное получение имущества мобрезерва на пункт выдачи СИЗ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организовать выдачу имущества СИЗ населен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контроль за работой всех звеньев пункта выдачи и организованным получением СИЗ население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аботы, при необходимости, производить перестановку личного состава на рабочих точках в целях улучшения пропускной способности пункта выдачи СИЗ;</w:t>
      </w:r>
    </w:p>
    <w:p>
      <w:pPr>
        <w:pStyle w:val="Normal"/>
        <w:spacing w:lineRule="auto" w:line="240" w:before="280" w:after="280"/>
        <w:ind w:firstLine="5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) Обязанности командира звена приема и разгрузки СИЗ</w:t>
      </w:r>
    </w:p>
    <w:p>
      <w:pPr>
        <w:pStyle w:val="Normal"/>
        <w:spacing w:lineRule="auto" w:line="240" w:before="280" w:after="119"/>
        <w:ind w:firstLine="5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ир звена подчиняется начальнику пункта выдачи СИЗ и отвечает за своевременную разгрузку имущества, а также за соблюдение техники безопасности личного состава при погрузочно-разгрузочных работах.</w:t>
      </w:r>
    </w:p>
    <w:p>
      <w:pPr>
        <w:pStyle w:val="Normal"/>
        <w:spacing w:lineRule="auto" w:line="240" w:before="280" w:after="280"/>
        <w:ind w:firstLine="5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личный состав звен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штатный список личного состава звен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своевременную разгрузку и прием имущества РХБР, РХБЗ и СИЗ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ь, чтобы работы с грузом производились с соблюдением правил техники безопасности;</w:t>
      </w:r>
    </w:p>
    <w:p>
      <w:pPr>
        <w:pStyle w:val="Normal"/>
        <w:spacing w:lineRule="auto" w:line="240" w:before="280" w:after="280"/>
        <w:ind w:firstLine="5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) Обязанности командира звена выдачи СИЗ</w:t>
      </w:r>
    </w:p>
    <w:p>
      <w:pPr>
        <w:pStyle w:val="Normal"/>
        <w:spacing w:lineRule="auto" w:line="240" w:before="280" w:after="280"/>
        <w:ind w:firstLine="5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ир звена подчиняется начальнику пункта выдачи СИЗ и отвечае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воевременную и правильную выдачу СИЗ.</w:t>
      </w:r>
    </w:p>
    <w:p>
      <w:pPr>
        <w:pStyle w:val="Normal"/>
        <w:spacing w:lineRule="auto" w:line="240" w:before="280" w:after="280"/>
        <w:ind w:firstLine="52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личный состав звен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штатный список личного состава звен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организовать подготовку рабочих точек к работ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равильно определить размер противогаз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ь выдачей средств индивидуальной защиты и приборов РХБЗ и РХБР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учет выдаваемого имуществ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ь за порядком на рабочем месте звена и среди получающих средства индивидуальной защиты</w:t>
      </w:r>
    </w:p>
    <w:p>
      <w:pPr>
        <w:pStyle w:val="Normal"/>
        <w:spacing w:lineRule="auto" w:line="240" w:before="280" w:after="280"/>
        <w:ind w:firstLine="5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). Обязанности командира звена (инструктора) подготовки СИЗ к использованию</w:t>
      </w:r>
    </w:p>
    <w:p>
      <w:pPr>
        <w:pStyle w:val="Normal"/>
        <w:spacing w:lineRule="auto" w:line="240" w:before="280" w:after="280"/>
        <w:ind w:firstLine="5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ир звена подчиняется начальнику пункта выдачи СИЗ и отвечает за работу звена и своевременную подготовку средств индивидуальной защиты к использованию.</w:t>
      </w:r>
    </w:p>
    <w:p>
      <w:pPr>
        <w:pStyle w:val="Normal"/>
        <w:spacing w:lineRule="auto" w:line="240" w:before="280" w:after="280"/>
        <w:ind w:firstLine="5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личный состав звен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штатный список личного состава звен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организовать подготовку рабочих точек к работ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ь работой звен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роизводить обработку, подгонку лицевых частей противогаза и проверку его герметич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инструктаж по правилам пользования СИЗ;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40" w:before="0" w:after="28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ь за общим порядком среди получающих СИЗ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ельского поселения «Кажым»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20.03.2014 года № 19/03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center"/>
        <w:outlineLvl w:val="2"/>
        <w:rPr>
          <w:rFonts w:ascii="Times New Roman" w:hAnsi="Times New Roman" w:eastAsia="Times New Roman" w:cs="Times New Roman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  <w:lang w:eastAsia="ru-RU"/>
        </w:rPr>
        <w:t>РАСЧЕТ</w:t>
      </w:r>
    </w:p>
    <w:p>
      <w:pPr>
        <w:pStyle w:val="Normal"/>
        <w:spacing w:lineRule="auto" w:line="240" w:before="280" w:after="200"/>
        <w:ind w:left="2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я СИЗ населения  сельского поселения «Кажым»</w:t>
      </w:r>
    </w:p>
    <w:tbl>
      <w:tblPr>
        <w:tblW w:w="16019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1473"/>
        <w:gridCol w:w="845"/>
        <w:gridCol w:w="910"/>
        <w:gridCol w:w="763"/>
        <w:gridCol w:w="1069"/>
        <w:gridCol w:w="910"/>
        <w:gridCol w:w="475"/>
        <w:gridCol w:w="457"/>
        <w:gridCol w:w="787"/>
        <w:gridCol w:w="910"/>
        <w:gridCol w:w="860"/>
        <w:gridCol w:w="910"/>
        <w:gridCol w:w="457"/>
        <w:gridCol w:w="740"/>
        <w:gridCol w:w="1529"/>
        <w:gridCol w:w="1789"/>
      </w:tblGrid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п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унктов выд. СИЗ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предприятие пункта выдачи, его адрес и телефон</w:t>
            </w:r>
          </w:p>
        </w:tc>
        <w:tc>
          <w:tcPr>
            <w:tcW w:w="100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й, организаций, приписанных к пункту выдачи СИЗ</w:t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лиц (поселков), жители которых приписаны к пункту выдачи СИЗ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населения</w:t>
            </w:r>
          </w:p>
        </w:tc>
        <w:tc>
          <w:tcPr>
            <w:tcW w:w="38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АСФ</w:t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. нас. обслуж. ПВ СИ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ы ГП-5 (7)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торы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г. ПДФ-Д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ы ПДФ-Ш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-5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-22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ХС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ы ГП-5 (7)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ы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ы ИП-4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-2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П-8А</w:t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администрации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лицы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Береговая, Интернациональная, Кирова, Койгородская, Комсомольская, Кооперативная, Куйбышева, Ленина, Луговая, Молодежная, Набережная, Октябрьская, Первомайская, Пушкина, Советская, Школьная, Шутова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3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ельского поселения «Кажым»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20.03.2014 года № 19/03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center"/>
        <w:outlineLvl w:val="2"/>
        <w:rPr>
          <w:rFonts w:ascii="Times New Roman" w:hAnsi="Times New Roman" w:eastAsia="Times New Roman" w:cs="Times New Roman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Штатное</w:t>
      </w:r>
      <w:r>
        <w:rPr>
          <w:rFonts w:eastAsia="Times New Roman" w:cs="Times New Roman" w:ascii="Times New Roman" w:hAnsi="Times New Roman"/>
          <w:b/>
          <w:bCs/>
          <w:sz w:val="38"/>
          <w:szCs w:val="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8"/>
          <w:lang w:eastAsia="ru-RU"/>
        </w:rPr>
        <w:t>расписание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ункта выдачи средств индивидуальной защиты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9"/>
        <w:gridCol w:w="4981"/>
      </w:tblGrid>
      <w:tr>
        <w:trPr/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лжностные лица и звенья пункта выдачи СИЗ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новные обязанности</w:t>
            </w:r>
          </w:p>
        </w:tc>
      </w:tr>
      <w:tr>
        <w:trPr/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льник пункта (1 чел.)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ение своевременного сбора личного состава, развертывание ПВ СИЗ, руководство работой пункта</w:t>
            </w:r>
          </w:p>
        </w:tc>
      </w:tr>
      <w:tr>
        <w:trPr/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вено разгрузки и приема СИЗ (2 чел.)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грузка, распаковка ящиков, сортировка по размерам</w:t>
            </w:r>
          </w:p>
        </w:tc>
      </w:tr>
      <w:tr>
        <w:trPr/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вено выдачи СИЗ (2 чел.)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мер лица и определение размера противогаза, его выдача, регистрация</w:t>
            </w:r>
          </w:p>
        </w:tc>
      </w:tr>
      <w:tr>
        <w:trPr/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вено проверки и подготовки к использованию СИЗ (2 чел.)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верка технического состояния противогаза, подготовка его к использованию</w:t>
            </w:r>
          </w:p>
        </w:tc>
      </w:tr>
      <w:tr>
        <w:trPr/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вено технической проверки СИЗ (2 чел.)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структаж по правилам пользования СИЗ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того: 9 человек.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ельского поселения «Кажым»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20.03.2014 года № 19/0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териального обеспечения пункта выдач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ств индивидуальной защи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мещение для пункта выдачи СИЗ –1 ш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толы по количеству рабочих мес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тулья по количеству рабочих мес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теллаж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анночки под раствор для обработки противогазов – 8 ш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Мерные линейки (сантиметр) –4 ш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Двухпроцентный раствор формалина (дистиллированная вода, спирт) – из расчета 5 мл на один противога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Дозиметры – 2 ш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Защитные резиновые перчатки –2 па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Ветошь (вата, бинт) для обработки противогазов – 2 к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Повязки: -начальник пункта выдачи СИЗ –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мандир звена разгрузки и приема СИЗ – 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мандир звена выдачи СИЗ –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мандир звена подготовки СИЗ к использова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(инструктор)-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Плакат по правилам пользования противогазом – 1 ш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Указатели (размер 40х60см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ункт выдачи противогазов – 1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бор противогазов – 1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дача противогазов – 1 ш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Указатели (размер 20х10 см) с указанием «маска», «шлем-маска», их размеры «0», «1», «2», «3», «4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Палатка или помещение для технической проверки противогазов –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Инструмент для вскрытия упаковок с химическим имуществом (гвоздодер, кусачки, клещи, топор, молоток и т.п.) – 1-2 наб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Документация пункта выдачи СИЗ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 о ПВ СИЗ – 1 ш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хема организации работы ПВ СИЗ – 1 ш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хема оповещения личного состава ПВ СИЗ – 1 ш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нности должностных лиц ПВ СИЗ – 1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рядок и правила подбора противогазов по размеру – 1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струкция по подготовке противогазов к использованию – 1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струкция по пользованию камерой защитной детской (КЗД) – 1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Штатно-должностной список личного состава пункта выдачи СИЗ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1-й у начальника пункта выдачи СИЗ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2-й у руководителя объек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3-й у специалиста по вопросам ГО и ЧС администрации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4-й у начальника управления по делам ГО и ЧС администрации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 1.Разрешено надписи на повязках делать сокращенно, например: «Нач. пункта выдачи»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442E1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язки изготавливаются из красной материи с жесткой подкладкой, надпись делается белым цвето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442E19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442E19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bmd3ly4">
    <w:name w:val="pbmd3ly4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текст Знак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3:00Z</dcterms:created>
  <dc:creator>Заозерье</dc:creator>
  <dc:description/>
  <cp:keywords/>
  <dc:language>en-US</dc:language>
  <cp:lastModifiedBy>User</cp:lastModifiedBy>
  <cp:lastPrinted>2014-05-20T11:48:00Z</cp:lastPrinted>
  <dcterms:modified xsi:type="dcterms:W3CDTF">2014-05-20T07:51:00Z</dcterms:modified>
  <cp:revision>8</cp:revision>
  <dc:subject/>
  <dc:title/>
</cp:coreProperties>
</file>