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693"/>
        <w:gridCol w:w="3588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ажым” с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мöдчöминса  Сö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7216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Кажым»</w:t>
            </w:r>
          </w:p>
        </w:tc>
      </w:tr>
    </w:tbl>
    <w:p>
      <w:pPr>
        <w:pStyle w:val="Con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ЫВКÖРТÖД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 xml:space="preserve">31 мая  2012 г. </w:t>
        <w:tab/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</w:t>
        <w:tab/>
        <w:tab/>
        <w:t xml:space="preserve">                                           №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8"/>
        </w:rPr>
        <w:t>-38/126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( пст. Кажым Республика Коми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3f3f3f3f3f3f3f3f3f3f3f3f3f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 утверждении    Правил содержания </w:t>
      </w:r>
    </w:p>
    <w:p>
      <w:pPr>
        <w:pStyle w:val="3f3f3f3f3f3f3f3f3f3f3f3f3f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благоустройства территории  сельского                   </w:t>
      </w:r>
    </w:p>
    <w:p>
      <w:pPr>
        <w:pStyle w:val="3f3f3f3f3f3f3f3f3f3f3f3f3f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селения «Кажым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/>
          <w:bCs/>
        </w:rPr>
        <w:t xml:space="preserve">    </w:t>
      </w:r>
      <w:r>
        <w:rPr>
          <w:bCs/>
        </w:rPr>
        <w:t>В соответствии Федерального Закона от 30.03.1999 г. № 52-ФЗ «О санитарно- эпидемиологическом благополучии населения»  (в ред. от 01.12.2005 г.), Уставом муниципального образования сельского поселения «Кажым»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3f3f3f3f3f3f3f3f3f3f"/>
        <w:jc w:val="center"/>
        <w:rPr>
          <w:rFonts w:cs="Times New Roman"/>
          <w:lang w:val="ru-RU" w:eastAsia="ru-RU"/>
        </w:rPr>
      </w:pPr>
      <w:r>
        <w:rPr>
          <w:rFonts w:cs="Times New Roman"/>
          <w:lang w:eastAsia="ru-RU"/>
        </w:rPr>
        <w:t>Совет сельского поселения «Кажым» РЕШИЛ: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1. Утвердить  Правил</w:t>
      </w:r>
      <w:r>
        <w:rPr>
          <w:bCs/>
          <w:lang w:val="ru-RU"/>
        </w:rPr>
        <w:t>а</w:t>
      </w:r>
      <w:r>
        <w:rPr>
          <w:bCs/>
        </w:rPr>
        <w:t xml:space="preserve"> содержания и благоустройства территории сельского    поселения «Кажым»  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/>
        </w:rPr>
        <w:t xml:space="preserve"> </w:t>
      </w:r>
      <w:r>
        <w:rPr/>
        <w:t>2. Настоящее решение обнародовать на информационных стенд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3f3f3f3f3f3f3f3f3f2EIAH211ChapterTitleHeading2URSRSKH2DNVH2"/>
        <w:ind w:left="360" w:hanging="0"/>
        <w:jc w:val="both"/>
        <w:rPr>
          <w:rFonts w:cs="Times New Roman"/>
          <w:b w:val="false"/>
          <w:b w:val="false"/>
          <w:lang w:val="ru-RU" w:eastAsia="ru-RU"/>
        </w:rPr>
      </w:pPr>
      <w:r>
        <w:rPr>
          <w:rFonts w:cs="Times New Roman"/>
          <w:b w:val="false"/>
          <w:lang w:eastAsia="ru-RU"/>
        </w:rPr>
        <w:t>3.  Контроль за  исполнением решения оставляю за собой.</w:t>
      </w:r>
    </w:p>
    <w:p>
      <w:pPr>
        <w:pStyle w:val="3f3f3f3f3f3f3f3f3f3f"/>
        <w:ind w:firstLine="708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left="432" w:hanging="432"/>
        <w:jc w:val="center"/>
        <w:rPr>
          <w:bCs/>
        </w:rPr>
      </w:pPr>
      <w:r>
        <w:rPr>
          <w:bCs/>
        </w:rPr>
        <w:t>Глава сельского поселения «Кажым»                                                      С.В. Мешайкина</w:t>
      </w:r>
    </w:p>
    <w:p>
      <w:pPr>
        <w:pStyle w:val="Heading1"/>
        <w:keepNext w:val="true"/>
        <w:ind w:left="432" w:hanging="432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</w:t>
      </w:r>
    </w:p>
    <w:p>
      <w:pPr>
        <w:pStyle w:val="3f3f3f3f3f3f3f3f3f3f"/>
        <w:spacing w:before="0" w:after="0"/>
        <w:rPr>
          <w:rFonts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 </w:t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3f3f3f3f3f3f3f3f3f3f"/>
        <w:spacing w:before="0" w:after="0"/>
        <w:jc w:val="right"/>
        <w:rPr>
          <w:rFonts w:cs="Times New Roman"/>
          <w:lang w:val="ru-RU" w:eastAsia="ru-RU"/>
        </w:rPr>
      </w:pPr>
      <w:r>
        <w:rPr>
          <w:rFonts w:cs="Times New Roman"/>
          <w:lang w:eastAsia="ru-RU"/>
        </w:rPr>
        <w:t>Приложение 1</w:t>
      </w:r>
    </w:p>
    <w:p>
      <w:pPr>
        <w:pStyle w:val="3f3f3f3f3f3f3f3f3f3f"/>
        <w:spacing w:before="0" w:after="0"/>
        <w:jc w:val="right"/>
        <w:rPr>
          <w:bCs/>
        </w:rPr>
      </w:pPr>
      <w:r>
        <w:rPr>
          <w:bCs/>
        </w:rPr>
        <w:t>к  решению Совета  сельского</w:t>
      </w:r>
    </w:p>
    <w:p>
      <w:pPr>
        <w:pStyle w:val="3f3f3f3f3f3f3f3f3f3f"/>
        <w:spacing w:before="0" w:after="0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поселения  «Кажым»</w:t>
      </w:r>
    </w:p>
    <w:p>
      <w:pPr>
        <w:pStyle w:val="3f3f3f3f3f3f3f3f3f3f"/>
        <w:spacing w:before="0" w:after="0"/>
        <w:jc w:val="right"/>
        <w:rPr>
          <w:bCs/>
        </w:rPr>
      </w:pPr>
      <w:r>
        <w:rPr>
          <w:bCs/>
        </w:rPr>
        <w:t>от  31.05.2012 года    № 38/126</w:t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true"/>
        <w:ind w:left="432" w:hanging="432"/>
        <w:jc w:val="center"/>
        <w:rPr/>
      </w:pPr>
      <w:r>
        <w:rPr>
          <w:b/>
          <w:bCs/>
        </w:rPr>
        <w:t xml:space="preserve">ПРАВИЛА  </w:t>
      </w:r>
      <w:r>
        <w:rPr>
          <w:b/>
          <w:bCs/>
          <w:lang w:val="ru-RU"/>
        </w:rPr>
        <w:t xml:space="preserve">СОДЕРЖАНИЯ И </w:t>
      </w:r>
      <w:r>
        <w:rPr>
          <w:b/>
          <w:bCs/>
        </w:rPr>
        <w:t>БЛАГОУСТРОЙСТВА</w:t>
      </w:r>
    </w:p>
    <w:p>
      <w:pPr>
        <w:pStyle w:val="Heading1"/>
        <w:keepNext w:val="true"/>
        <w:ind w:left="432" w:hanging="432"/>
        <w:jc w:val="center"/>
        <w:rPr>
          <w:b/>
          <w:b/>
        </w:rPr>
      </w:pPr>
      <w:r>
        <w:rPr>
          <w:b/>
        </w:rPr>
        <w:t>ТЕРРИТОРИИ  МУНИЦИПАЛЬНОГО  ОБРАЗОВАНИЯ СЕЛЬСКОГО  ПОСЕЛЕНИЯ  «КАЖЫМ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Общие  правила</w:t>
      </w:r>
    </w:p>
    <w:p>
      <w:pPr>
        <w:pStyle w:val="TextBody"/>
        <w:jc w:val="both"/>
        <w:rPr/>
      </w:pPr>
      <w:r>
        <w:rPr/>
        <w:t>1.1. Правила  благоустройства   территории  муниципального  образования   сельского  поселения   «Кажым»  в  соответствии с действующим законодательством  устанавливает порядок  организации  благоустройства и озеленения  территории   очистки и  уборки  территории  населенных  пунктов  и  обязательны  для   всех  физических и  юридических  лиц,  независимо  от  их  организационно – правовых  форм.</w:t>
      </w:r>
    </w:p>
    <w:p>
      <w:pPr>
        <w:pStyle w:val="TextBody"/>
        <w:jc w:val="both"/>
        <w:rPr/>
      </w:pPr>
      <w:r>
        <w:rPr/>
        <w:t>1.2. В  настоящих  Правилах  используются понятия:</w:t>
      </w:r>
    </w:p>
    <w:p>
      <w:pPr>
        <w:pStyle w:val="TextBody"/>
        <w:jc w:val="both"/>
        <w:rPr/>
      </w:pPr>
      <w:r>
        <w:rPr/>
        <w:t>- благоустройство – комплекс  мероприятий,  направленных  на  обеспечение  и  улучшение  санитарного  и  эстетического  состояния  территории   муниципального  образования, повышения  комфортности  условий  проживания  для  жителей  муниципального  образования, поддержание  единого  архитектурного   облика  населенных  пунктов  муниципального  образовани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борка  территорий – виды  деятельности, связанные  со  сбором, вывозом  в специальные отведенные  для  этого  места  отходов  деятельности  физических   и юридических  лиц, другого  мусора, снега,  а также  иные  мероприятия,  направленные на  обеспечение экологического  и  санитарно  - эпидемиологического  благополучия населения  и  охрану окружающей  сред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домовладелец – физическое ( юридическое ) лицо, пользующееся </w:t>
      </w:r>
    </w:p>
    <w:p>
      <w:pPr>
        <w:pStyle w:val="TextBody"/>
        <w:jc w:val="both"/>
        <w:rPr/>
      </w:pPr>
      <w:r>
        <w:rPr/>
        <w:t>( использующее)  жилым  помещением, находящимся  у  него  на  праве  собственности,  или  по  договору ( соглашению )  с  собственником  жилого  помещения  или  лицом, уполномоченным: собственником;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- прилагающая  территория  - участок  территории  с  газонами,</w:t>
      </w:r>
    </w:p>
    <w:p>
      <w:pPr>
        <w:pStyle w:val="TextBody"/>
        <w:jc w:val="both"/>
        <w:rPr/>
      </w:pPr>
      <w:r>
        <w:rPr/>
        <w:t>архитектурными   объектами  малых  форм  и  другими  сооружениями, непосредственно  примыкающий  к  границе  земельного  участка, принадлежащего  физическому  или  юридическому  лицу  на  праве собственности, аренды, постоянного ( бессрочного )  пользования,  пожизненного  наследуемого  влад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раницы  прилегающих  территорий, если  иное  не установлено  договорами  аренды  земельного  участка, безвозмездного  срочного  пользования  земельным  участком, пожизненного  наследуемого  владения  определяются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 На  улицах   с  двухсторонней  застройкой  по  длине  занимаемого  участка,  по  ширине  - до  оси  проезжающей  части  улицы;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2) На  улицах  с  односторонней  застройкой  по  длине  занимаемого  участка, а по ширине – на  всю  ширину  улицы,  включая  противоположный  тротуар  и 10  метров  за  тротуаром;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 xml:space="preserve">3) На  дорогах, подходах  и  подъездных  путях  к  промышленным  организациям, а также  к  жилым  микрорайонам, карьерам, гаражам, складам  земельным  участкам- по всей длине дороги, включая  10-метровую  зеленую  зону;  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4) На  строительных  площадках – территория  не менее  15  метров  от   ограждения  стройки  по  всему  периметру;</w:t>
      </w:r>
    </w:p>
    <w:p>
      <w:pPr>
        <w:pStyle w:val="TextBody"/>
        <w:jc w:val="both"/>
        <w:rPr/>
      </w:pPr>
      <w:r>
        <w:rPr/>
        <w:t>5) Для  некапитальных  объектов  торговли, общественного  питания  и   бытового  обслуживания  населения – в радиусе  не  менее  10  метров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Times New Roman"/>
        </w:rPr>
        <w:t xml:space="preserve"> </w:t>
      </w:r>
      <w:r>
        <w:rPr/>
        <w:t>- территория  общего  пользования – прилегающая  территория  и другая</w:t>
      </w:r>
    </w:p>
    <w:p>
      <w:pPr>
        <w:pStyle w:val="TextBody"/>
        <w:jc w:val="both"/>
        <w:rPr/>
      </w:pPr>
      <w:r>
        <w:rPr/>
        <w:t>территория  общего  пользования ( территория  парков, скверов, рощ, садов, бульваров, площадей,  улиц  и  т.д.);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Times New Roman"/>
        </w:rPr>
        <w:t xml:space="preserve">  </w:t>
      </w:r>
      <w:r>
        <w:rPr/>
        <w:t>- восстановительная  стоимость  зеленых  насаждений – материальная</w:t>
      </w:r>
    </w:p>
    <w:p>
      <w:pPr>
        <w:pStyle w:val="TextBody"/>
        <w:jc w:val="both"/>
        <w:rPr/>
      </w:pPr>
      <w:r>
        <w:rPr/>
        <w:t>компенсация  ущерба, выплачиваемая  за  нанесение  вреда  зеленым  насаждениям, находящимся  в  муниципальной  собственности, взимаемая при санкционированных  пересадке  или  основе  зеленых  насаждений, а   также  при  их  повреждении  или  уничтожении;</w:t>
      </w:r>
    </w:p>
    <w:p>
      <w:pPr>
        <w:pStyle w:val="TextBody"/>
        <w:jc w:val="both"/>
        <w:rPr/>
      </w:pPr>
      <w:r>
        <w:rPr/>
        <w:t>- зеленые  насаждения- древесные,  кустарниковые  и травянистые  растения, расположенные  на  территории  населенных  пунктов;</w:t>
      </w:r>
    </w:p>
    <w:p>
      <w:pPr>
        <w:pStyle w:val="TextBody"/>
        <w:jc w:val="both"/>
        <w:rPr/>
      </w:pPr>
      <w:r>
        <w:rPr/>
        <w:t>-  место  временного хранения отходов – контейнерная  площадка, контейнеры, предназначенные  для  сбора  твердых  бытовых  отходов;</w:t>
      </w:r>
    </w:p>
    <w:p>
      <w:pPr>
        <w:pStyle w:val="TextBody"/>
        <w:jc w:val="both"/>
        <w:rPr/>
      </w:pPr>
      <w:r>
        <w:rPr/>
        <w:t xml:space="preserve">- производитель  отходов  - физическое  или юридическое  лицо  образующее  отходы  в результате  своей деятельност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2. Уборка  территории  муниципального  образования 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2.1. Физические  и  юридические  лица независимо  от их  организационно – правовых  форм, обязаны  обеспечить  своевременную  и  качественную очистку  и уборку  принадлежащих  им  на  праве  собственности  или  ином    праве  земельных  участков и прилагающих   территорий  в  соответствии  с  действующим  законодательством,  настоящими  Правилами  с  порядком  сбора, вывоза  и   утилизации  бытовых  отходов, утверждаемых  решением  представительного  органа  муниципального  образования.  </w:t>
      </w:r>
    </w:p>
    <w:p>
      <w:pPr>
        <w:pStyle w:val="TextBody"/>
        <w:jc w:val="both"/>
        <w:rPr>
          <w:bCs/>
        </w:rPr>
      </w:pPr>
      <w:r>
        <w:rPr>
          <w:bCs/>
        </w:rPr>
        <w:t>Организацию  уборки  иных  территорий  осуществляют  местная  администрация  муниципального образования, по соглашениям  со  специализированным  организациям  в  пределах  средств, предусмотренных  на эти  цели  в  бюджете  муниципального  образования</w:t>
      </w:r>
    </w:p>
    <w:p>
      <w:pPr>
        <w:pStyle w:val="TextBody"/>
        <w:jc w:val="both"/>
        <w:rPr>
          <w:bCs/>
        </w:rPr>
      </w:pPr>
      <w:r>
        <w:rPr>
          <w:bCs/>
        </w:rPr>
        <w:t>2.2. Каждая  промышленная  организация  обязана  создать  защитные  зеленые  полосы, оградить жилые  кварталы  от   производственных   сооружений, благоустроить  и  содержать  в  исправности  и чистоте выезды   из  организации  и  строек  на  магистрали  и улицы.</w:t>
      </w:r>
    </w:p>
    <w:p>
      <w:pPr>
        <w:pStyle w:val="TextBody"/>
        <w:jc w:val="both"/>
        <w:rPr>
          <w:bCs/>
        </w:rPr>
      </w:pPr>
      <w:r>
        <w:rPr>
          <w:bCs/>
        </w:rPr>
        <w:t>2.3. На  территории  муниципального образования  запрещается   накапливать  и  размещать  отходы  и мусор  в  несанкционированных   местах.</w:t>
      </w:r>
    </w:p>
    <w:p>
      <w:pPr>
        <w:pStyle w:val="TextBody"/>
        <w:jc w:val="both"/>
        <w:rPr>
          <w:bCs/>
        </w:rPr>
      </w:pPr>
      <w:r>
        <w:rPr>
          <w:bCs/>
        </w:rPr>
        <w:t>Лица, разместившие  отходы  в несанкционированных   местах,  обязаны  за  свой  счёт  провести  уборку   и  очистку  данной  территории,  а при  необходимости- рекультивацию  земельного  участка.</w:t>
      </w:r>
    </w:p>
    <w:p>
      <w:pPr>
        <w:pStyle w:val="TextBody"/>
        <w:jc w:val="both"/>
        <w:rPr>
          <w:bCs/>
        </w:rPr>
      </w:pPr>
      <w:r>
        <w:rPr>
          <w:bCs/>
        </w:rPr>
        <w:t>В  случае  невозможности  установления  лиц, разместивших   отходы на несанкционированных    свалках,  удаление  отходов   и рекультивация  территорий  свалок  производится  за  счет  лиц, обязанных  обеспечить  уборку  данной  территории  в  соответствии  с  пунктом  2.1. Правил.</w:t>
      </w:r>
    </w:p>
    <w:p>
      <w:pPr>
        <w:pStyle w:val="TextBody"/>
        <w:jc w:val="both"/>
        <w:rPr>
          <w:bCs/>
        </w:rPr>
      </w:pPr>
      <w:r>
        <w:rPr>
          <w:bCs/>
        </w:rPr>
        <w:t>2.4. Сбор  и  вывоз  отходов  и  мусора   осуществляется  по  контейнерной  или   бестарной   системе  в  порядке,  установленном  действующими  нормативными  правовыми  актами.</w:t>
      </w:r>
    </w:p>
    <w:p>
      <w:pPr>
        <w:pStyle w:val="TextBody"/>
        <w:jc w:val="both"/>
        <w:rPr>
          <w:bCs/>
        </w:rPr>
      </w:pPr>
      <w:r>
        <w:rPr>
          <w:bCs/>
        </w:rPr>
        <w:t>2.5. На  территории  общего  пользования   муниципального образования  запрещается  сжигание  отходов  и  мусора.</w:t>
      </w:r>
    </w:p>
    <w:p>
      <w:pPr>
        <w:pStyle w:val="TextBody"/>
        <w:jc w:val="both"/>
        <w:rPr>
          <w:bCs/>
        </w:rPr>
      </w:pPr>
      <w:r>
        <w:rPr>
          <w:bCs/>
        </w:rPr>
        <w:t>2.6. Организация  уборки территорий муниципального образования  осуществляется  на  основании  использования   показателей  нормативных  объемов  образования  отходов  их  производителей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2.7. Вывоз  бытовых  отходов  и  мусора  из  жилых  домов, организаций  торговли  и общественного   питания,  культуры, детских  и лечебных  заведений  осуществляется  указанными  организациями  и домовладельцами,   а  также   иными  производителями  отходов  либо  на  основании  договоров   со   специализированными  организациям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Вывоз  строительного  мусора  от  ремонта  производится  силами  лиц  осуществляющих  ремонт,  в  специально  отведенные   для  этого места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Запрещается  складирование  строительного  мусора  в места  временного  хранения  отходов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2.8. Для  сбора  отходов  и  мусора  физические  и  юридические  лица,  указанные  в  пункте  2.1. Правил  организуют  место  временного  хранения  отходов,  осуществляют  его  уборку  и  техническое  обслуживание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Размещение  места  временного  хранения  отходов  определяется  постановлением  местной  администрацией   муниципального  образования  по месту  нахождения  предполагаемого  временного  хранения  отходов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2.9. В случае,  если  производитель  отходов, осуществляющий  свою  бытовую  и  хозяйственную  деятельность  на  земельном  участке,  в  жилом  или  нежилом  помещении  на  основании  договора  аренды  или  иного  соглашения  с  собственником, не организовал  сбор,  вывоз  и  утилизацию  отходов  самостоятельно,   обязанности  по  сбору,  вывозу  и  утилизацию  отходов  данного  производителя  отходов  возлагается  на  собственника, вышеперечисленных  объектов недвижимости,  ответственного  за  уборку  территорий  в  соответствии  с  Правилами.</w:t>
      </w:r>
    </w:p>
    <w:p>
      <w:pPr>
        <w:pStyle w:val="TextBody"/>
        <w:jc w:val="both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>2.10.  Для  предотвращение  засорения  улиц,  площадей,  скверов  и других  общественных  мест  отходами  устанавливаются  специально предназначенные  для  временного   хранения  отходов емкости  малого  размера – не более 0, 35 куб. м ( урны, баки). Установка  емкостей  для  временного  хранения  отходов  и  их  очистка  осуществляется  лицами, ответственными   за  уборку  соответствующих  территорий  в  соответствии с  пунктом  2.1</w:t>
      </w:r>
      <w:r>
        <w:rPr>
          <w:bCs/>
          <w:lang w:val="ru-RU"/>
        </w:rPr>
        <w:t xml:space="preserve">  </w:t>
      </w:r>
      <w:r>
        <w:rPr>
          <w:bCs/>
        </w:rPr>
        <w:t>Правил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>Урны ( баки) должны  содержаться   в  исправном  и  опрятном  состоянии, очищаться  по мере  накопления  мусора  и не реже  одного  раза в месяц  промываться  и дезинфицировать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</w:rPr>
      </w:pPr>
      <w:r>
        <w:rPr>
          <w:bCs/>
        </w:rPr>
        <w:t xml:space="preserve">Удаление  с контейнерной  площадки  и  прилегающей  к  ней </w:t>
      </w:r>
    </w:p>
    <w:p>
      <w:pPr>
        <w:pStyle w:val="TextBody"/>
        <w:jc w:val="both"/>
        <w:rPr>
          <w:bCs/>
        </w:rPr>
      </w:pPr>
      <w:r>
        <w:rPr>
          <w:bCs/>
        </w:rPr>
        <w:t>территории  отходов,  высыпающихся  при  выгрузке  из  контейнеров  в   мусоровозный транспорт, производят  работники  организации,  осуществляющей  вывоз   отходов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2.12. Вывоз  отходов  должен  осуществляться  способами, исключающими  возможность  их потери  при  перевозке, создания  аварийной  ситуации, причинения  транспортируемыми  отходами  вреда  здоровью людей и   окружающей среде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Вывоз  опасных  отходов  осуществляется  организациями,  имеющими  лицензию, в соответствии  с  требованиями  законодательства  Российской  Федераци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13. При  уборке  в  ночное  время  должны  принимать  меры,  предупреждающие  шум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14. Уборку  и очистку  автобусных  остановок  производят  организации,  в  обязанность  которых  входит  уборка  территорий  улиц, на  которых  расположены  эти  остановк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15. Эксплуатация  и содержание  в  надлежащем  санитарно – техническом  состоянии  водоразборных  колонок, в том числе  их очистка  от мусора, льда  и   снега, а также  обеспечение  безопасных  подходов  к  ним  возлагаются  на   организации,  в  чьей  собственности  находятся  колонки ( колодцы)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2.16.Уборка  мостов, путепроводов, пешеходных  переходов  производится  организациями, обслуживающими  данные  объекты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17. Запрещается  устройство  наливных  помоек, разлив  помоев  и  нечистот за   территорией  домов  и  улиц,  вынос  мусора  на  уличные  проезды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18. Содержание  и эксплуатация санкционированных  мест  хранения  и  утилизации  отходов  и  другого  мусора  осуществляется  в  порядке установленном  нормативными  правовыми  актам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19.  Железнодорожные  пути, проходящие  в  черте  населенных  пунктов  муниципального  образования  в  пределах  отчуждения  ( откосы  выемок и  насыпей, переезды, переходы  через пути убираются  и  содержаться  силами  и   средствами  железнодорожных  организаций, эксплуатирующих  данные  сооруже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20. Уборка  и  очистка  территорий  для  размещения  и  эксплуатации  линий  электропередач, осуществляется  организациями, эксплуатирующими  указанные  сети и   линии  электропередач. В случае  если  указанные  в  данном  пункте  сети  являются  бесхозными, уборку  и  очистку  территорий   осуществляет   организация, с которой  заключен  договор  об  обеспечении  сохранности  и  эксплуатации  бесхозного  имущества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21. Сбор  брошенных  на  улицах  предметов, создающих  помехи  дорожному  движению, возлагаются  на  организации,  обслуживающие  данные  объекты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2.22. Органы  местного  самоуправления  могут  на  добровольной  основе  привлекать  граждан  для  выполнения  работ  по  уборке,  благоустройству  и  озеленению  территории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Привлечение  граждан  к  выполнению  работ  по  уборке,  благоустройству  и   озеленению  территории муниципального  образования  осуществляется   на  основании  постановления  главы  местной  администрации  муниципального  образования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Особенности  уборки  территории муниципального  образования в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весенне – летний  период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bCs/>
        </w:rPr>
        <w:t>3.1. Весенне – летняя  уборка  производится  с  15  апреля  по  15  октября  и  предусматривает    уборку   проезжей  части  улиц, тротуаров, площадей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В  зависимости  от климатических  условий  постановлением  главы  местной   администрации муниципального  образования  период  весенне-летней  уборки  может  быть  изменен.</w:t>
      </w:r>
    </w:p>
    <w:p>
      <w:pPr>
        <w:pStyle w:val="TextBody"/>
        <w:numPr>
          <w:ilvl w:val="1"/>
          <w:numId w:val="3"/>
        </w:numPr>
        <w:jc w:val="both"/>
        <w:rPr>
          <w:bCs/>
        </w:rPr>
      </w:pPr>
      <w:r>
        <w:rPr>
          <w:bCs/>
        </w:rPr>
        <w:t>Уборке  подвергается  вся  ширина  проезжей  части  улиц  и площадей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Особенности  уборки  территории муниципального  образования 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сенне – зимний  период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bCs/>
        </w:rPr>
        <w:t>4.1. Уборка  территории  муниципального  образования  в  осенне – зимний   период  проводится  с  15  октября  по  15  апреля  и  предусматривает  уборку  и  вывоз   мусора, снега  и  льда,  грязи,  посыпку  улиц  песком  с  примесью  хлоридов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В  зависимости  от  климатических   условий  постановлением  главы  местной  администрации  муниципального  образования  период  осенне – зимней  уборки  может  быть  изменен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4.2. Очистка  от  снега  крыш  и  удаление  сосулек  возлагаются  на  владельцев  зданий  и  сооружений  и  должны   производится  с обеспечением  мер  безопасности;  назначение  дежурных,  ограждение  тротуаров  , оснащение  страховочным  оборудованием  лиц,  работающих  на  высоте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Снег  сброшенный  с  крыш  , должен  немедленно  вывозится  владельцами  строений. 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4.3. Все  тротуары,  дворы  проезжей  части   улиц,  рыночные  площади  и  другие  участки  должны  очищаться  от  снега  и  обледенелого  наката   под  скребок  и  посыпаться  песком  до  8  часов  утра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4.4. При  уборке  улиц,  проездов  специализированными  организациями  лица, указанные  в  пункте  2.1. Правил, обеспечивают  после  прохождения  снегоочистительной  техники  уборку  при -бордюрных  лотков  на  расстоянии  0,5  м  и  расчистку  въездов, пешеходных  переходов  как  со  стороны  строений, так  и с противоположной  стороны  проезда,  если  там  нет  других  строений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Порядок  содержания  элементов  внешнего   благоустройства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5.1. Общие требования к  содержанию  элементов  внешнего  благоустройства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5.1.1. Содержание  элементов  внешнего  благоустройства,  включая  работы   по восстановлению  и ремонту  памятников  мемориалов, осуществляется  физическими  и  (или)  юридическими  лицами,  независимо  от  их  организационно- правовых  форм, владеющими  соответствующими   элементами  внешнего  благоустройства  на праве   собственности,  хозяйственного  ведения,  оперативного  управления, либо  на  основании  соглашений  с  собственником  или  лицом, уполномоченным  собственником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Физические  и юридические  лица организуют   содержание  элементов  внешнего  благоустройства,  расположенных  на  прилегающих  территориях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Организацию   содержания  иных  элементов  внешнего  благоустройства  осуществляет  местная  администрация  муниципального  образования  по  соглашениям  со  специализированными  организациями  в  пределах  средств, предусмотренных  на  эти  цели  в  бюджете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5.1.2. Строительство  и  установка  оград,  заборов,  газонных  и  тротуарных  ограждений,  киосков,  ларьков, стендов  для  объявлений  и   других  устройств  допускается  в  порядке,  установленном  законодательством  Российской  Федерации,  субъекта Российской  Федерации, нормативными  правовыми  актами  органов  местного  самоуправления.</w:t>
      </w:r>
    </w:p>
    <w:p>
      <w:pPr>
        <w:pStyle w:val="TextBody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bCs/>
        </w:rPr>
        <w:t>5.1.3. Строительные  площадки  должны  быть  ограждены  по  всему  периметру  плотным  забором  установленного  образца. В  ограждениях  должно  быть  минимальное  количество  проездов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Проезды, как  правило, должны  выходить  на  второстепенные  улицы  и  оборудоваться  шлагбаумами  или воротами.       Строительные  площадки  должны  иметь  благоустроенную  проезжую  часть  не  менее  20  метров  у  каждого  выезда  с  оборудованием  для  очистки  колес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5.2.Световые  вывески,  реклама  и  витрины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5.2.1. Установка  всякого рода  вывесок  разрешается  только  после  согласования   эскизов  с местной  администрацией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2.2. Организации,  эксплуатирующие   световые  рекламы  и  вывески, обязаны  ежедневно  включать  их  с  наступлением  темного  времени  суток  и  выключать  на   ранее  отключения  уличного  освещения, но не позднее  наступления  светового  дня, обеспечивать  замену  перегоревших  газо-световых  трубок  и электроламп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В  случае  неисправности  отдельных  знаков  рекламы  или  вывеска должны  выключаться  полностью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2.3. Витрины  должны  быть  оборудованы  специальными  осветительными  приборам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2.4.  Расклейка  газет, афиш, плакатов, различного  рода  объявлений  и  реклам  разрешается  только  на  специально  установленных  стендах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2.5. Очистку  от объявлений  опор  электротранспорта,  уличного  освещения,  цоколя  зданий,  заборов  и  других  сооружений  осуществляют   организации, эксплуатирующие  данные  объекты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5.2.6.  Размещение  и  эксплуатация  средств  наружной  рекламы  осуществляется  в  порядке,  установленном  решением  представительного  органа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3. Строительство,  установка  и  содержание  малых  архитектурных  форм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3.1. Физические  и юридические  лица  обязаны  содержать  малые  архитектурные  формы,  производить  их ремонт  и  окраску, согласовывая   с  местной  администрацией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3.2. Окраску  киосков,   заборов,  газонных  ограждений  и  ограждений  тротуаров, павильонов  ожидания  транспорта,  стендов  для  объявлений, указателей  остановок,  скамеек  необходимо  производить  не  реже  двух  раз  в  год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3.3. Окраску  каменных,  металлических  ограждений, фонарей  уличного  освещения, опор,  трансформаторных  будок  и  киосков,  металлических  ворот   жилых,  общественных  и промышленных  зданий  необходимо  производить  не  реже  одного  раза   в  год,  а  ремонт- по мере  необходимост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4. Ремонт  и  содержание  зданий  и сооружений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5.4.1. Эксплуатация  зданий  и сооружений,  их  ремонт  производятся   в  соответствии  с  установленными  правилами  и нормами  технической  эксплуатаци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 xml:space="preserve">5.4.2.  Текущий  и капитальный  ремонт,  окраска  фасадов  зданий  и   сооружений  производятся  в  зависимости  от их технического  состояния  собственниками  зданий  либо  по  соглашению    с  собственником  иными  лицами.  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5.4.3. Всякие  изменения  фасадов  зданий, связанные  с  ликвидацией  или  изменением  деталей, а также  устройство  новых  и реконструкция   существующих  оконных  и  дверных  проемов, выходящих  на главный фасад,  производиться  по  согласованию  с  местной   администрацией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В  иных  случаях  изменения   фасадов  зданий* а  также  устройство  новых  и  реконструкция  существующих  оконных  и дверных  проемов  производиться  по  согласованию с местной   администрацией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5.4.4. Запрещается   самовольное  возведение  хозяйственных  и  вспомогательных  построек  (дровяных  сараев, будок, гаражей, голубятен, теплиц и т.д.) без  получения  соответствующего  разрешения  местной    администрации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5.4.5. Запрещается  загромождение  и  засорение  дворовых  территорий  металлическим  ломом,  строительным  и  бытовым  мусором,  домашней  утварью  и  другими   материалам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5.4.6. Руководители  организаций,  в  ведении  которых  находятся  здания, а  также  собственники  домов  и  строений  обязаны  иметь: указатели  на  зданиях с  обозначением  наименования  улицы  и  номерных  знаков  утвержденного  образца, а на  угловых  домах – названия  пересекающихся улиц: исправное   электроосвещение  во  дворах, у подъездов, на прилегающих  территориях и включать  его с наступлением  темноты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cs="Times New Roman"/>
          <w:bCs/>
        </w:rPr>
        <w:t xml:space="preserve"> </w:t>
      </w:r>
      <w:r>
        <w:rPr>
          <w:b/>
          <w:bCs/>
        </w:rPr>
        <w:t>6. Озеленение</w:t>
      </w:r>
      <w:r>
        <w:rPr>
          <w:bCs/>
        </w:rPr>
        <w:t xml:space="preserve">   </w:t>
      </w:r>
      <w:r>
        <w:rPr>
          <w:b/>
          <w:bCs/>
        </w:rPr>
        <w:t>территории муниципального  образования</w:t>
      </w:r>
      <w:r>
        <w:rPr>
          <w:bCs/>
        </w:rPr>
        <w:t>.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bCs/>
        </w:rPr>
        <w:t>6.1. Озеленение  территории  муниципального  образования, работы  по  содержанию  и восстановлению  парков,  зеленых  зон, содержание  и  охрана  лесов  осуществляется  специализированными  организациями  по договорам  с  местной  администрацией  муниципального    образования   в  пределах  средств, предусмотренных  в бюджете   муниципального  образования  на  эти  цели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</w:t>
      </w:r>
      <w:r>
        <w:rPr>
          <w:bCs/>
        </w:rPr>
        <w:t>6.2. Физические  и юридические  лица  в  собственности  или  в   пользовании  которых  находятся  земельные  участки,  обязаны  обеспечить   содержание  и сохранность  зеленых насаждений, находящихся  на  этих  участках, а также  прилегающих  территориях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bCs/>
        </w:rPr>
        <w:t>6.3. Новые  посадки  деревьев   и  кустарников  на   территории  улиц,  цветочное  оформление  скверов парков, а также  капитальный  ремонт  и реконструкция  объектов  допускается  производить только по   проектам,  согласованным  с  местной  администрацией   муниципального  образования.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</w:t>
      </w:r>
      <w:r>
        <w:rPr>
          <w:bCs/>
        </w:rPr>
        <w:t>6.4. Лица  указанные  в подпунктах  6.1. и 6.2.  Правил, обязаны:</w:t>
      </w:r>
    </w:p>
    <w:p>
      <w:pPr>
        <w:pStyle w:val="TextBody"/>
        <w:jc w:val="both"/>
        <w:rPr>
          <w:bCs/>
        </w:rPr>
      </w:pPr>
      <w:r>
        <w:rPr>
          <w:bCs/>
        </w:rPr>
        <w:t>- обеспечивать  своевременное  проведение  всех  необходимых  агротехнических  мероприятий ( полив, рыхление, обрезка, сушка, борьба  с вредителями   и  болезнями  растений, скашивание  травы); -  осуществлять  обрезку  и  вырубку  сухостоя  и аварийных  деревьев,  вырезку  сухих  и поломанных  сучьев  и вырезку  веток,  ограничивающих  видимость  технических  средств  регулирования  дорожного движения, при  наличии  соответствующего разрешения, выданного  в  соответствии с   Правилами;</w:t>
      </w:r>
    </w:p>
    <w:p>
      <w:pPr>
        <w:pStyle w:val="TextBody"/>
        <w:jc w:val="both"/>
        <w:rPr>
          <w:bCs/>
        </w:rPr>
      </w:pPr>
      <w:r>
        <w:rPr>
          <w:bCs/>
        </w:rPr>
        <w:t>- доводить до сведения органов  местного  самоуправления  обо всех  случаях  массового  появления  вредителей  и  болезней  и  принимать  меры  борьбы   с ними, производить  замазку  ран  и  дупел  на  деревьях;</w:t>
      </w:r>
    </w:p>
    <w:p>
      <w:pPr>
        <w:pStyle w:val="TextBody"/>
        <w:tabs>
          <w:tab w:val="clear" w:pos="708"/>
          <w:tab w:val="left" w:pos="7712" w:leader="none"/>
        </w:tabs>
        <w:jc w:val="both"/>
        <w:rPr>
          <w:bCs/>
        </w:rPr>
      </w:pPr>
      <w:r>
        <w:rPr>
          <w:bCs/>
        </w:rPr>
        <w:t>- проводить  своевременный  ремонт  ограждений  зеленых  насаждений.</w:t>
        <w:tab/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6.5. На  зеленых  насаждениях  запрещается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 - ходить  и лежать  на молодых  посадках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ломать деревья, кустарники,  сучья  и ветви, срывать  листья  и цветы.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cs="Times New Roman"/>
          <w:bCs/>
        </w:rPr>
        <w:t xml:space="preserve">              </w:t>
      </w:r>
      <w:r>
        <w:rPr>
          <w:bCs/>
        </w:rPr>
        <w:t>-  разбивать  палатки  и  разводить костры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- засорять  газоны,  дорожки  и  водоёмы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засорять  газоны, цветники, дорожки  и водоёмы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портить  скамейки, ограды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добывать  из  деревьев  сок, делать  надрезы, надписи, приклеивать  к   деревьям  объявления, номерные  знаки, всякого рода  указатели  провода  и забивать в деревья  крючки  и гвозди  для  подвешивания  гамаков,  качелей, верёвок, сушить  белье  на  ветвях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ездить  на  велосипедах,  мотоциклах,  лошадях,  тракторах  и автомашинах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мыть  автотранспортные  средства,  стирать  белье, а также  купать  животных  в  водоемах,  расположенных  на  территории  зеленых  насаждений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парковать автотранспортные  средства  на  газонах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пасти  скот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 устраивать  ледяные  катки  и снежные  горки, кататься  на лыжах, коньках, санях, организовывать  игры, танцы, за исключением мест, отведенных  для этих целей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производить строительные и ремонтные  работы  без ограждений  насаждений  щитами, гарантирующими  защиту  их от повреждений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- обнажать  корни  деревьев  на  расстоянии   ближе  1,5 м от ствола  и  засыпать  шейки  деревьев  землей  или   строительным  мусором;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- добывать  растительную  землю,  песок  и производить другие  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bCs/>
        </w:rPr>
        <w:t>раскопки,</w:t>
      </w:r>
    </w:p>
    <w:p>
      <w:pPr>
        <w:pStyle w:val="TextBody"/>
        <w:spacing w:before="0" w:after="0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- сжигать  листву и мусор на территории  общего  пользования  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bCs/>
        </w:rPr>
        <w:t xml:space="preserve">муниципального  образования.  </w:t>
      </w:r>
    </w:p>
    <w:p>
      <w:pPr>
        <w:pStyle w:val="TextBody"/>
        <w:numPr>
          <w:ilvl w:val="1"/>
          <w:numId w:val="2"/>
        </w:numPr>
        <w:jc w:val="both"/>
        <w:rPr>
          <w:bCs/>
        </w:rPr>
      </w:pPr>
      <w:r>
        <w:rPr>
          <w:bCs/>
        </w:rPr>
        <w:t>Запрещается   самовольная  вырубка  деревьев  и кустарников.</w:t>
      </w:r>
    </w:p>
    <w:p>
      <w:pPr>
        <w:pStyle w:val="TextBody"/>
        <w:numPr>
          <w:ilvl w:val="1"/>
          <w:numId w:val="2"/>
        </w:numPr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Снос  крупномерных  деревьев  и  кустарников.</w:t>
      </w:r>
    </w:p>
    <w:p>
      <w:pPr>
        <w:pStyle w:val="TextBody"/>
        <w:numPr>
          <w:ilvl w:val="1"/>
          <w:numId w:val="2"/>
        </w:numPr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За  вынужденный  снос крупномерных  деревьев  и кустарников,  берется восстановительная  стоимость. </w:t>
      </w:r>
    </w:p>
    <w:p>
      <w:pPr>
        <w:pStyle w:val="TextBody"/>
        <w:numPr>
          <w:ilvl w:val="1"/>
          <w:numId w:val="2"/>
        </w:numPr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Выдача  разрешена  на снос  деревьев  и кустарников производиться  после оплаты  восстановительной  стоимости.</w:t>
      </w:r>
    </w:p>
    <w:p>
      <w:pPr>
        <w:pStyle w:val="TextBody"/>
        <w:numPr>
          <w:ilvl w:val="1"/>
          <w:numId w:val="2"/>
        </w:numPr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За всякое  повреждение  или  самовольную  вырубку  зеленых  насаждений, а также  за  неприятие  мер по охране  и халатное  отношение  к   зеленым насаждениям  с  виновных  взимается  восстановительная  стоимость  поврежденных  или  уничтоженных  насаждений.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6.11.Учёт, содержание, клеймение, снос, обрезка, пересадка деревьев  и  кустарников  производится  силами и средствами; специализированной  организации -  на улицах, по которым проходят маршруты пассажирского  транспорта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 xml:space="preserve">6.12.Снос  деревьев, кроме ценных пород деревьев и кустарников в зоне индивидуальной  застройки осуществляется  собственником  земельных участков самостоятельно за счёт собственных средств.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  <w:t>7. Содержание  и  эксплуатация  дорог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19" w:leader="none"/>
        </w:tabs>
        <w:ind w:left="-142" w:hanging="0"/>
        <w:rPr>
          <w:bCs/>
        </w:rPr>
      </w:pPr>
      <w:r>
        <w:rPr>
          <w:rFonts w:cs="Times New Roman"/>
          <w:bCs/>
        </w:rPr>
        <w:t xml:space="preserve">            </w:t>
      </w:r>
      <w:r>
        <w:rPr>
          <w:bCs/>
        </w:rPr>
        <w:t>7.1. С целью  сохранения  дорожных покрытий на  территории  муниципального  образования  запрещаются: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ind w:left="720" w:hanging="360"/>
        <w:rPr/>
      </w:pPr>
      <w:r>
        <w:rPr>
          <w:rFonts w:cs="Times New Roman"/>
        </w:rPr>
        <w:t xml:space="preserve"> </w:t>
      </w:r>
      <w:r>
        <w:rPr/>
        <w:t>- подвоз  груза волоком;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ind w:left="720" w:hanging="360"/>
        <w:rPr/>
      </w:pPr>
      <w:r>
        <w:rPr>
          <w:rFonts w:cs="Times New Roman"/>
        </w:rPr>
        <w:t xml:space="preserve">  </w:t>
      </w:r>
      <w:r>
        <w:rPr/>
        <w:t>- сбрасывание  при  погрузочно – разгрузочных работ на улицах рельсов,</w:t>
      </w:r>
    </w:p>
    <w:p>
      <w:pPr>
        <w:pStyle w:val="TextBody"/>
        <w:tabs>
          <w:tab w:val="clear" w:pos="708"/>
          <w:tab w:val="left" w:pos="3479" w:leader="none"/>
        </w:tabs>
        <w:ind w:left="360" w:hanging="0"/>
        <w:rPr/>
      </w:pPr>
      <w:r>
        <w:rPr/>
        <w:t>бревен, железных балок, труб, кирпича, других тяжелых предметов и складирование их;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7.2. Специализированные  организации  производят уборку  территорий  муниципального образования  на основании соглашений с  лицами, указанными в пункте 2.1. Правил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7.3. Текущий  и капитальный  ремонт, содержание, строительство и реконструкция  автомобильных дорог общего пользования, мостов, тротуаров  и иных  инженерных сооружений  в  границах  муниципального  образования  ( за исключением автомобильных дорог  общего  пользования, мостов  и иных  инженерных сооружений   федерального и регионального  значения) осуществляется  специализированными  организациями  по договорам  с  местной  администрацией муниципального образования  в  соответствии  с  планом  капитальных  вложений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7.4. Эксплуатация, текущий  и капитальный ремонт дорожных знаков, разметки и иных  объектов  обеспечения безопасности уличного движения осуществляется  специализированными  организациями  по договорам  с  местной  администрацией муниципального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8. Освещение  территории   муниципальных  образований.</w:t>
      </w:r>
    </w:p>
    <w:p>
      <w:pPr>
        <w:pStyle w:val="TextBody"/>
        <w:tabs>
          <w:tab w:val="clear" w:pos="708"/>
          <w:tab w:val="left" w:pos="4391" w:leader="none"/>
        </w:tabs>
        <w:ind w:left="127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8.1.  Улицы, дороги, площади  и  общественные  территории, жилых домов, территории  организаций,  дорожные  знаки  и  указатели, элементы  информации  о населенных пунктах  должны  освещаться  в  темное  время  суток  по расписанию,  утвержденному  местной  администрацией  муниципального 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</w:t>
      </w:r>
      <w:r>
        <w:rPr/>
        <w:t>Обязанность  по  освещению  данных  объектов  возлагаются  на  их  собственников  или уполномоченных  собственником  лиц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</w:t>
      </w:r>
      <w:r>
        <w:rPr/>
        <w:t>8.2. Освещение  территории  муниципального  образования  осуществляется  энергоснабжающими  организациями  по договорам  с физическими  и юридическими  лицами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8.3. Строительство, эксплуатация, текущий  и капитальный  ремонт  сетей  наружного  освещения улиц  осуществляется  специализированными  организациями  по договорам с местной  администрацией  муниципального 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9. Проведение  работ при строительстве, ремонте,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реконструкции   коммуникаций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9.1.При производстве  работ, связанных  с  необходимостью  восстановления  покрытия дорог, тротуаров  или газонов, разрешение  на производство  земляных работ выдается  только по согласованию  со  специализированной  организацией; обслуживающей  дорожное  покрытие,  тротуары, газоны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9.2. Сроки  производства  работ  устанавливаются  в  соответствии  с действующими  нормами  продолжительности  строительства  согласно  СниП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9.3. Все  разрушения  и  повреждения  дорожных  покрытий, озеленения   и  элементов   благоустройства,  производственные  по вине  строительных  и ремонтных  организаций при производстве  работ, должны  быть  ликвидированы  в  полном  объеме  организациями, получившими  разрешение  на производство работ, в  сроки, согласованные с местной  администрацией  муниципального  образования.  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10. Содержание  животных  в  муниципальном  образовании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</w:t>
      </w:r>
      <w:r>
        <w:rPr/>
        <w:t>10.1. Владельцы  животных  обязаны  предотвращать  опасное  воздействие своих животных  на других  животных  и людей, а также  обеспечивать  тишину   для окружающих  в  соответствии  с  санитарными  нормами, соблюдать  действующие  санитарно – гигиенические  и  ветеринарные  правила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</w:t>
      </w:r>
      <w:r>
        <w:rPr/>
        <w:t>10.2. Запрещается  передвижение   сельскохозяйственных  животных  на  территории   муниципального  образования  без  сопровождающих  лиц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</w:t>
      </w:r>
      <w:r>
        <w:rPr/>
        <w:t>10.3.  Выпас  сельскохозяйственных   животных  осуществляется  на специально  отведенных  местной  администрацией  муниципального   образования  местах выпаса  под  наблюдением  владельца или уполномоченного  им лица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10.4. Отлову  подлежат собаки,  а также  кошки, независимо от породы и назначения находящиеся  на улицах  или  в иных  общественных местах  без  сопровождающего  лица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10.5.Отлов  бродячих  животных  осуществляется  специализированными  организациями  по договорам с местной  администрацией  муниципального образования  в пределах  средств, предусмотренных  в  бюджете  муниципального  образования  на  эти  цели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10.6. Порядок  содержания  домашних  животных  на  территории  муниципального  образования  устанавливается  решением  представительного  органа  муниципального 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11. Праздничное  оформление  территории  муниципального 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               </w:t>
      </w:r>
      <w:r>
        <w:rPr>
          <w:rFonts w:cs="Times New Roman"/>
          <w:lang w:eastAsia="ru-RU"/>
        </w:rPr>
        <w:t>11.1. Праздничное  оформление  территории  муниципального  образования   выполняется  по решению  местной  администрации муниципального  образования  на период проведения  государственных  и городских (сельских) праздников, мероприятий, связанных  со  знаменательными   событиями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</w:t>
      </w:r>
      <w:r>
        <w:rPr/>
        <w:t>Оформление  зданий, сооружений  осуществляется  их владельцами  в рамках  концепции  праздничного  оформления  территории  муниципального 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11.2. Работы, связанные  с  проведением  общегородских 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  <w:t>( сельских ) торжественных  и  праздничных  мероприятий,  осуществляется  организациями  самостоятельно  за счёт  собственных  средств, а также по договорам  с  местной   администрацией  муниципального образования в пределах  средств, предусмотренных  на эти  цели в бюджете муниципального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11.3. Праздничное  оформление  включает  вывеску  национальных  флагов, лозунгов, гирлянд, панно, установку  декоративных  элементов и композиций, стендов, а также  устройство  праздничной  иллюминации. 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 </w:t>
      </w:r>
      <w:r>
        <w:rPr/>
        <w:t>11.4. Концепция  праздничного  оформления  определяется  программой  мероприятий и схемой  размещения  объектов и элементов  праздничного  оформления, утверждаемыми  местной  администрацией  муниципального  образова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1.5. При  изготовлении   и установке  элементов  праздничного  оформления  запрещается  снимать, повреждать и ухудшать  видимость  технических  средств  регулирования  дорожного  движения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12. Контроль  за  исполнением  Правил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12.1. Местная  администрация  муниципального  образования осуществляет  контроль в пределах своей  компетенции  за  соблюдением  физическими  и юридическими  лицами  Правил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12.2. В случае  выявления  фактов  нарушений  Правил уполномоченные  органы  местного  самоуправления  и  их  должностные лица вправе: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ind w:left="720" w:hanging="360"/>
        <w:jc w:val="both"/>
        <w:rPr/>
      </w:pPr>
      <w:r>
        <w:rPr>
          <w:rFonts w:cs="Times New Roman"/>
        </w:rPr>
        <w:t xml:space="preserve">     </w:t>
      </w:r>
      <w:r>
        <w:rPr/>
        <w:t>- выдать  предписание  об  устранении  нарушений;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ind w:left="720" w:hanging="360"/>
        <w:jc w:val="both"/>
        <w:rPr/>
      </w:pPr>
      <w:r>
        <w:rPr>
          <w:rFonts w:cs="Times New Roman"/>
        </w:rPr>
        <w:t xml:space="preserve">  </w:t>
      </w:r>
      <w:r>
        <w:rPr/>
        <w:t>- составить  протокол  об  административном  правонарушении в порядке, установленном  действующим законодательством;</w:t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ind w:left="720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- обратиться в суд с заявлением ( исковым заявлением ) о  признании  незаконными  действий  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</w:t>
      </w:r>
      <w:r>
        <w:rPr/>
        <w:t>-   бездействия) физических и (или) юридических лиц, нарушающих Правила, и о возмещении  ущерба,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12.3.Лица, допустившие  нарушения  Правил, несут ответственность в  соответствии  с  действующим  законодательством.</w:t>
      </w:r>
    </w:p>
    <w:p>
      <w:pPr>
        <w:pStyle w:val="TextBody"/>
        <w:tabs>
          <w:tab w:val="clear" w:pos="708"/>
          <w:tab w:val="left" w:pos="3119" w:leader="none"/>
        </w:tabs>
        <w:autoSpaceDE w:val="false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Вред, причиненный  в  результате  нарушения Правил, возмещается виновными лицами в порядке, установленном действующим законодательством.</w:t>
      </w:r>
    </w:p>
    <w:p>
      <w:pPr>
        <w:pStyle w:val="TextBody"/>
        <w:tabs>
          <w:tab w:val="clear" w:pos="708"/>
          <w:tab w:val="left" w:pos="311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ja-JP" w:bidi="ar-SA"/>
    </w:rPr>
  </w:style>
  <w:style w:type="paragraph" w:styleId="3f3f3f3f3f3f3f3f3f3f3f3f3f2">
    <w:name w:val="О3fс3fн3fо3fв3fн3fо3fй3f т3fе3fк3fс3fт3f 2"/>
    <w:basedOn w:val="Normal"/>
    <w:qFormat/>
    <w:pPr>
      <w:jc w:val="center"/>
    </w:pPr>
    <w:rPr>
      <w:color w:val="000000"/>
      <w:sz w:val="22"/>
      <w:szCs w:val="28"/>
    </w:rPr>
  </w:style>
  <w:style w:type="paragraph" w:styleId="3f3f3f3f3f3f3f3f3f3f">
    <w:name w:val="О3fб3fы3fч3fн3fы3fй3f (в3fе3fб3f)"/>
    <w:basedOn w:val="Normal"/>
    <w:qFormat/>
    <w:pPr>
      <w:spacing w:before="100" w:after="100"/>
    </w:pPr>
    <w:rPr/>
  </w:style>
  <w:style w:type="paragraph" w:styleId="3f3f3f3f3f3f3f3f3f2EIAH211ChapterTitleHeading2URSRSKH2DNVH2">
    <w:name w:val="З3fа3fг3fо3fл3fо3fв3fо3fк3f 2.EIA H2.- 1.1.Chapter Title.Heading 2 URS.RSKH2.DNV-H2"/>
    <w:basedOn w:val="Normal"/>
    <w:next w:val="Normal"/>
    <w:qFormat/>
    <w:pPr>
      <w:keepNext w:val="tru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1:00Z</dcterms:created>
  <dc:creator>Admin</dc:creator>
  <dc:description/>
  <dc:language>en-US</dc:language>
  <cp:lastModifiedBy>User</cp:lastModifiedBy>
  <cp:lastPrinted>2018-03-23T15:38:00Z</cp:lastPrinted>
  <dcterms:modified xsi:type="dcterms:W3CDTF">2018-03-26T09:21:00Z</dcterms:modified>
  <cp:revision>2</cp:revision>
  <dc:subject/>
  <dc:title/>
</cp:coreProperties>
</file>