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5" r="-7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РАБОЧИЙ ПОСЕЛОК АТИ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18 года № 3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поселок Ати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«Развитие физической культуры и спорта в муниципальном образовании рабочий поселок Атиг до 2024год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Свердловской области от 29 октября 2013 года № 1332 – ПП «Об утверждении государственной программы Свердловской области «Развитие физической культуры, спорта и молодежной политики в Свердловской области до 2024», в целях комплексного решения проблем по развитию физической культуры и спорта в муниципальном образовании  рабочий поселок Атиг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муниципальную программу «Развитие физической </w:t>
      </w:r>
      <w:r>
        <w:rPr>
          <w:color w:val="000000"/>
          <w:sz w:val="28"/>
          <w:szCs w:val="28"/>
        </w:rPr>
        <w:t>культуры и спорта в муниципальном образовании рабочий поселок Атиг до 2024 года</w:t>
      </w:r>
      <w:r>
        <w:rPr>
          <w:sz w:val="28"/>
          <w:szCs w:val="28"/>
        </w:rPr>
        <w:t>» (Приложение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Контроль за выполнением данного постановл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ий поселок Атиг                                                                        С.С.Мезе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рабочий посёлок Ати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7.11.2018г.года</w:t>
      </w:r>
      <w:r>
        <w:rPr>
          <w:sz w:val="28"/>
          <w:szCs w:val="28"/>
        </w:rPr>
        <w:t xml:space="preserve"> № 378</w:t>
      </w:r>
    </w:p>
    <w:p>
      <w:pPr>
        <w:pStyle w:val="Normal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ая целев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Развитие физической культуры и спорта в муниципальном образовании рабочий поселок Атиг </w:t>
      </w:r>
      <w:r>
        <w:rPr>
          <w:b/>
          <w:sz w:val="28"/>
          <w:szCs w:val="28"/>
        </w:rPr>
        <w:t>до 2024года»</w:t>
      </w:r>
    </w:p>
    <w:p>
      <w:pPr>
        <w:pStyle w:val="ConsPlusTitle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Характеристика проблемы, на решение которой направлена  муниципальная целевая программа «Развитие физической культуры и спорта в муниципальном образовании рабочий поселок Атиг до 2024 года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фраструктура отрас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ой культуры и спорта муниципального образования рабочий поселок Атиг представлена следующими спортивными объе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 стадион «Лесно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стадион «Центральны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хоккейный корт в м/к «Черемушк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ка имеется всего лишь один спортивный зал в МКОУ СОШ № 8 р.п. Атиг, плавательных бассейнов на территории поселка 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муниципального образования рабочий поселок Атиг продолжают удерживать достаточно высокий авторитет на районном, областном уровн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существуют негативные тенденции, обусловленные следующими проблемами в области физической культуры и спорта в муниципальном образовании рабочий поселок Атиг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Недостаточное привлечение жителей поселка к регулярным занятиям физической культурой и спортом и, как следствие, ухудшение здоровья, физического развития и физической подготовленности населения из-за отсутствия  спортивного здания у муниципального бюджетного учреждения «Атигский центр досуга, информации, спорта»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одной из основополагающих задач является создание максимально благоприятных условий для занятий физической культурой и спортом среди возрастных групп и категорий гражда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есоответствие уровня инфраструктуры современным задачам развития физической культуры и спорта в муниципальном образовании рабочий поселок Ати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ая материально-техническая база в муниципальном образовании рабочий поселок Атиг не отвечает в полной мере задачам обеспечения физкультурно-спортивной отрасли, не может удовлетворять потребностям растущего спроса различных категорий населения поселка в занятиях физической культуры и спорто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населения муниципального образования рабочий поселок Атиг в занятия футболом должно быть реализовано путем укрепления и расширения материально-технической базы данного вида спорта, в частности, реконструкцией стадиона «Лесной» и стадиона «Центральный»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ительные тенденции в развитии физической культуры и спорта в муниципальном образовании рабочий поселок Атиг позволили достичь в 2018 году следующих количественных показателей по муниципальному бюджетному учреждению «Атигский центр досуга, информации, спорта» в  состав которого входит структурное подразделение «Спорткомитет»  (далее – Спорткомитет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населения систематически занимающихся физической культурой и спортом –  410 человек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 и подростков, систематически занимающихся физической культурой и спортом – 390 человек 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личество спортивных секций –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проведено </w:t>
      </w:r>
      <w:r>
        <w:rPr>
          <w:sz w:val="28"/>
          <w:szCs w:val="28"/>
        </w:rPr>
        <w:t>физкультурно-оздоровительных и спортивно-массовых мероприятий – 64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ли участие в мероприятиях – 3200 человек;</w:t>
      </w:r>
    </w:p>
    <w:p>
      <w:pPr>
        <w:pStyle w:val="Normal"/>
        <w:autoSpaceDE w:val="false"/>
        <w:ind w:firstLine="348"/>
        <w:jc w:val="both"/>
        <w:rPr/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>спортсмены поселка приняли участие в 35 районных и областных соревнованиях;</w:t>
      </w:r>
    </w:p>
    <w:p>
      <w:pPr>
        <w:pStyle w:val="Normal"/>
        <w:autoSpaceDE w:val="fals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7) количество инвалидов, принявших участие в спортивно-массовых и физкультурно-оздоровительных мероприятиях –  0 человек</w:t>
      </w:r>
    </w:p>
    <w:p>
      <w:pPr>
        <w:pStyle w:val="Normal"/>
        <w:autoSpaceDE w:val="fals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удельный вес систематически занимающихся физической культурой и спортом – 11,2 процентов от общего числа жителей муниципального образования рабочий поселок Атиг. </w:t>
      </w:r>
    </w:p>
    <w:p>
      <w:pPr>
        <w:pStyle w:val="Normal"/>
        <w:autoSpaceDE w:val="fals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показателя:</w:t>
      </w:r>
    </w:p>
    <w:p>
      <w:pPr>
        <w:pStyle w:val="Normal"/>
        <w:autoSpaceDE w:val="false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5"/>
        <w:gridCol w:w="880"/>
        <w:gridCol w:w="869"/>
        <w:gridCol w:w="709"/>
        <w:gridCol w:w="992"/>
      </w:tblGrid>
      <w:tr>
        <w:trPr>
          <w:trHeight w:val="36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ь              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од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1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 2024г.</w:t>
            </w:r>
          </w:p>
        </w:tc>
      </w:tr>
      <w:tr>
        <w:trPr>
          <w:trHeight w:val="600" w:hRule="atLeast"/>
          <w:cantSplit w:val="true"/>
        </w:trPr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  муниципального образования рабочий поселок Атиг, систематически занимающегося физической     </w:t>
              <w:br/>
              <w:t xml:space="preserve">культурой и спортом (в процентах от общей   </w:t>
              <w:br/>
              <w:t xml:space="preserve">численности населения муниципального образования рабочий поселок Атиг)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ать названные проблемы планируется за счет средств, предусмотренных  в муниципальной целевой программе «Развитие физической культуры и спорта в муниципальном образовании рабочий поселок Атиг до 2024 года» (далее – Программа).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е прекращение Программы может произойти при изменении федерального законодательства в части  перераспределения полномочий  между Российской Федерацией,  субъектами Российской Федерации и органами местного самоуправления, социальной и экономической ситуации в Свердловской области, в Нижнесергинском муниципальном районе и муниципальном образовании рабочий поселок Атиг, выявлении новых приоритетов при решении общегосударственных и региональных задач, неэффективном управлении Программой. Достижение целей Программы при таких условиях будет невозмож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спорт Программы приведен в приложении № 1 к настоящей Программе. </w:t>
      </w:r>
    </w:p>
    <w:p>
      <w:pPr>
        <w:pStyle w:val="Normal"/>
        <w:autoSpaceDE w:val="false"/>
        <w:ind w:left="540" w:hanging="0"/>
        <w:jc w:val="both"/>
        <w:rPr>
          <w:color w:val="FFFF00"/>
          <w:sz w:val="28"/>
          <w:szCs w:val="28"/>
        </w:rPr>
      </w:pPr>
      <w:r>
        <w:rPr>
          <w:color w:val="FFFF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Раздел 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цели и задачи программы, сроки и этапы её реализации, целевые индикаторы и показатели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создание условий, обеспечивающих возможность для населения муниципального образования рабочий поселок Атиг вести здоровый образ жизни, систематически заниматься физической культурой и спортом, получить доступ к развитой спортивной инфраструктуре, формирование привлекательного спортивного имиджа муниципального образовании я рабочий поселок Ати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комплексное решение следующих задач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оличества жителей муниципального образования рабочий поселок Атиг, в том числе детей, систематически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максимально благоприятных условий для занятий физической культурой и спортом среди различных возрастных групп и категорий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вершенствование подготовки спортсменов и спортивного резерва для повышения конкурентоспособности спорта муниципального образования рабочий поселок Атиг на районной, областной и российской спортивной аре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казание содействия участию тренерских кадров в обучающих мероприят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ыполнение Программы начинается 1 января 2019 года и завершается 31 декабря 2024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предполагает поэтапного выполнения мероприятий, в связи с чем, в Плане мероприятий отдельные этапы Программы не выде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промежуточных и конечных результатов реализации Программы будут использоваться целевые индикаторы и показатели, приведенные в приложении № 2 к настоящей Программе, запланированные по годам реализации Программы, количественно заданные и измеряемые по данным государственного статистического наблюдения. Данные показатели рассчитываются на основании методики сбора исходной информации и расчета целевых показателей и индикаторов Программы, являющейся приложением № 5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роприятия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рументом реализации Программы является План мероприятий, представленный в приложении № 3 к настоящей Программе, мероприятия Программы в котором разбиты по годам и источникам финанс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программные мероприятия в рамках настоящей Программы будут осуществляться по направлению - "Массовый спорт". В рамках развития "Массового спорта" предполагается реализовать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мероприятия, связанные с осуществлением капитальных вложений, в том числе н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ю стадиона «Лесной» и стадиона «Центральный», хоккейного кор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азвитие материально-технической базы физической культуры и спорта в муниципальном образовании рабочий поселок Атиг - приобретение спортинвентаря для спортивных секций (по волейболу, баскетболу, легкой атлетике, настольному теннису, футболу, хоккею, лыжной сек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мероприятия, связанные с осуществлением расходов на прочие нужды, в том числе 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и проведение физкультурно-оздоровительных и спортивно-массовых мероприятий: «Лыжня России», ко Дню Победы, ко Дню защиты детей, «Футбольная страна», ко Дню города, «Кросс наций» и друг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у участия спортсменов в районных, областных, всероссийских соревнов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астие специалистов, занимающихся вопросами спорта,  в обучающих мероприятиях.</w:t>
      </w:r>
    </w:p>
    <w:p>
      <w:pPr>
        <w:pStyle w:val="Normal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ализацию мероприятий программы предполагается осуществлять за счет средств областного бюджета, бюджета муниципального образования рабочий поселок Атиг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Общие размеры средств, необходимые для реализации  Программы, составляют   10989,0 тыс. рублей, из них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19 год - 1051,0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020 год - 1195,0 тыс. рубл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1 год  - 1243,0  тыс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22-2024- 7500 тыс. рублей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ы финансирования мероприятий Программы будут уточняться ежегодно при подготовке проекта  бюджета муниципального образования рабочий поселок Атиг на  очередной  финансовый год.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у финансирования Программы составляют средства местного бюдже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средств областного бюджета будет осуществляться в форме предоставления субсидий из областного бюджета бюджетам муниципальных образований в Свердловской области в соответствии с заключаемыми соглашениями между главным распорядителем бюджетных средств и органами местного самоупр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ная часть привлеченных средств, направляется  на покупку здания для муниципального бюджетного учреждения «Атигский центр досуга, информации, спорта»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казчиком-координатором Программы является администрация муниципального образования рабочий поселок Ати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сполнители 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юридические и (или)  физические лица, определенные в  соответствии с законодательством Российской Федерации о размещении заказов на поставки товаров, выполнение работ и оказание услуг для государственных и муниципальных нуж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муниципальное бюджетное учреждения «Атигский центр досуга, информации, спорта» в соответствии с установленным ему муниципальным задание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Программы в установленном законодательством порядке отчитываются перед Заказчиком Программы о целевом использовании выделенных им финансовых средст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эффективности расходования бюджетных средств на реализацию Программы является социальная эффективность, состоящая в повышении качества жизни жителей муниципального образования рабочий поселок Атиг за счет обеспечения прав и возможностей жителей поселка вне зависимости от их возраста, материального или социального положения на удовлетворение своих потребностей в занятиях физической культурой и спортом.  При этом под понятием «качество жизни» в широком толковании понимается удовлетворенность населения своей жизнью с точки зрения различных потребностей и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намика основных индикаторов и показателей реализации Программы представлена в приложении № 2 к настоящей Программе. Методика оценки эффективности Программы содержится в приложении № 6 к настоящей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результатов, указанных в Плане мероприятий будет иметь следующие социально-экономические последст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лучшение состояния здоровья, физической подготовленности и физического развития жителей муниципального образования рабочий поселок Ати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у населения, в том числе детей, подростков и молодежи, устойчивой потребности в занятиях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лучшение качества материальной базы, необходимой для эффективной подготовки спортсменов посел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крепление материально-технической и фондовой базы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показателя обеспеченности населения объектами спортивной инфраструкту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ние позитивного имиджа спортсменов муниципального образования рабочий поселок Атиг на районном, областном и всероссийском уровн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ниципальная целевая программа «Развитие физической культуры в муниципальном образовании рабочий поселок Атиг до 2024 годаможет быть досрочно прекращена постановлением главы муниципального образования рабочий поселок Атиг по итогам рассмотрения вопроса об эффективности  ее реал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целевой программ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м образовании рабочий посёлок Атиг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о 2024 года»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Развитие физической культуры и спорта в муниципальном образовании рабочий поселок Атиг до 2024 года»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657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</w:t>
              <w:br/>
              <w:t xml:space="preserve">Программы       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целевая программа "Развитие физической культуры и спорта в муниципальном образовании рабочий поселок Атиг до 2024 года»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правового </w:t>
              <w:br/>
              <w:t xml:space="preserve">акта, утверждающего </w:t>
              <w:br/>
              <w:t xml:space="preserve"> Программу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Постановление администрации муниципального образования рабочий поселок Атиг от  07.11.2018 года    №  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-координатор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униципального образования рабочий поселок Атиг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     </w:t>
              <w:br/>
              <w:t xml:space="preserve">целевой Программы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rPr/>
            </w:pPr>
            <w:r>
              <w:rPr/>
              <w:t>Цель:  создание условий, обеспечивающих возможность для населения муниципального образования рабочий поселок Атиг вести здоровый образ жизни, систематически заниматься физической культурой и спортом, получить доступ к развитой спортивной инфраструктуре, формирование привлекательного спортивного имиджа муниципального образования рабочий поселок Атиг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 xml:space="preserve">Задачи:                                         </w:t>
              <w:br/>
              <w:t xml:space="preserve">        1) увеличение количества жителей муниципального образования рабочий поселок Атиг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создание и развитие эффективной и доступ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ля различных групп населения инфраструктуры сферы физической культуры и спорта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 </w:t>
            </w:r>
            <w:r>
              <w:rPr/>
              <w:t>3) создание максимально благоприятных условий для занятий физической культурой и спортом среди различных возрастных групп и категорий граждан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совершенствование подготовки спортсменов и спортивного резерва для повышения конкурентоспособности спорта муниципального образования рабочий поселок Атиг на районной, областной и российской спортивной арен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оказание содействия участию специалистов, занимающихся вопросами спорта, в обучающих мероприят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целевые   </w:t>
              <w:br/>
              <w:t xml:space="preserve">индикаторы и        </w:t>
              <w:br/>
              <w:t xml:space="preserve">показатели      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дельный вес населения муниципального образования рабочий поселок Атиг, систематически занимающегося физической  культурой и спортом – 14 процентов от общей численности  населения муниципального образования рабочий поселок Атиг;                 </w:t>
              <w:br/>
              <w:t xml:space="preserve"> 2) количество физкультурных и спортивных мероприятий  - 81 единица;           </w:t>
              <w:br/>
              <w:t xml:space="preserve">3) удельный вес детей и подростков, систематически занимающихся физкультурой и спортом в структурном  подразделении «Спорт» - 80 процентов от общей численности учащихся, систематически занимающихся физической культурой и спортом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оля участия спортсменов муниципального образования рабочий поселок Атиг в спортивных соревнованиях  районного, областного, всероссийского уровня – 57 процентов от общего количества  физкультурных и спортивных мероприятий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не предусмотрены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      </w:t>
              <w:br/>
              <w:t>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:                      </w:t>
              <w:br/>
              <w:t xml:space="preserve">с 1 января 2019 года по 31 декабря 2024 года.   </w:t>
              <w:br/>
              <w:t xml:space="preserve">Программа не предполагает поэтапного выполнения </w:t>
              <w:br/>
              <w:t xml:space="preserve">мероприятий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</w:t>
              <w:br/>
              <w:t xml:space="preserve">финансирования      </w:t>
              <w:br/>
              <w:t xml:space="preserve">целевой Программы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Общие размеры средств, необходимые для реализации  Программы, составляют 10989,0  тыс. рублей, из них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19 год -  1151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20 год -  1195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21 год  -  1242,0  тыс. рублей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022-2024 годы- 7500 тыс. руб</w:t>
            </w:r>
          </w:p>
          <w:p>
            <w:pPr>
              <w:pStyle w:val="ConsPlusNormal1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мероприятий Программы будут уточняться ежегодно при подготовке проекта  бюджета муниципального образования рабочий поселок Атиг на  очередной  финансовый год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</w:t>
              <w:br/>
              <w:t xml:space="preserve">результаты          </w:t>
              <w:br/>
              <w:t>реализации Программы</w:t>
              <w:br/>
              <w:t xml:space="preserve">и показатели        </w:t>
              <w:br/>
              <w:t xml:space="preserve">эффективности      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Ожидаемые конечные результаты реализации        </w:t>
              <w:br/>
              <w:t xml:space="preserve">Программы:                                      </w:t>
              <w:br/>
              <w:t xml:space="preserve">        1) улучшение состояния здоровья, физической подготовленности и физического развития жителей муниципального образования рабочий поселок Ати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2) формирование у населения, в том числе детей, подростков и молодежи, устойчивой потребности в занятиях физической культурой и спортом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покупка здания для муниципального бюджетного учреждения «Атигский центр досуга, информации, спорта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территории муниципального образования рабочий поселок Атиг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улучшение материально-технической и фондовой базы учреждения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повышение показателя обеспеченности населения поселка объектами спортивной инфраструктуры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создание позитивного имиджа спортсменов муниципального образования рабочий поселок Атиг на районном, областном и всероссийском уровнях.</w:t>
            </w:r>
          </w:p>
          <w:p>
            <w:pPr>
              <w:pStyle w:val="Normal"/>
              <w:autoSpaceDE w:val="false"/>
              <w:ind w:hanging="2"/>
              <w:jc w:val="both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</w:t>
            </w:r>
            <w:r>
              <w:rPr>
                <w:rFonts w:eastAsia="SimSun;宋体"/>
                <w:lang w:eastAsia="zh-CN"/>
              </w:rPr>
              <w:t>Эффективность Программы оценивается следующими показателям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увеличение удельного веса населения муниципального образования рабочий поселок Атиг, систематически занимающегося физической  культурой и спортом на  2,8 проц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 xml:space="preserve">2) увеличение количества физкультурных и спортивных мероприятий на 17 мероприят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3) увеличение удельного веса детей и подростков, систематически занимающихся физкультурой и спортом на   25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6600"/>
              </w:rPr>
              <w:t xml:space="preserve">       </w:t>
            </w:r>
            <w:r>
              <w:rPr/>
              <w:t>4) снижение доли спортивных сооружений, требующих капитального ремонта и реконструкции на 100 проц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6600"/>
              </w:rPr>
              <w:t xml:space="preserve">       </w:t>
            </w:r>
            <w:r>
              <w:rPr/>
              <w:t>5) увеличение доли участия спортсменов муниципального образования рабочий поселок Атиг в спортивных соревнованиях  районного, областного, всероссийского уровня на 15,0 процен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орта в муниципальном образовании рабочий поселок Атиг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о 2024 год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индикаторы</w:t>
      </w:r>
    </w:p>
    <w:p>
      <w:pPr>
        <w:pStyle w:val="ConsPlusTitle"/>
        <w:widowControl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физической культуры и спорта в муниципальном образовании рабочий поселок Атиг  до 2024 года»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440"/>
        <w:gridCol w:w="1440"/>
        <w:gridCol w:w="2095"/>
        <w:gridCol w:w="2835"/>
      </w:tblGrid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-ки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я целевых показателей (индикаторов), нарастающим итогом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, нарастающим итогом</w:t>
            </w:r>
          </w:p>
          <w:p>
            <w:pPr>
              <w:pStyle w:val="Normal"/>
              <w:jc w:val="center"/>
              <w:rPr/>
            </w:pPr>
            <w:r>
              <w:rPr/>
              <w:t>2022-2024годы</w:t>
            </w:r>
          </w:p>
        </w:tc>
      </w:tr>
      <w:tr>
        <w:trPr>
          <w:trHeight w:val="282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>2019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итогам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 xml:space="preserve">2021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440"/>
        <w:gridCol w:w="1440"/>
        <w:gridCol w:w="2095"/>
        <w:gridCol w:w="2835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ельный вес населения муниципального образования рабочий поселок Атиг, систематически занимающегося физической         </w:t>
              <w:br/>
              <w:t xml:space="preserve">культурой и спортом от общей численности  </w:t>
              <w:br/>
              <w:t xml:space="preserve">населения муниципального образования рабочий поселок Атиг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физкультурных и спортивных мероприяти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диниц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детей и подростков, систематически занимающихся физкультурой и спортом в структурном подразделении «Спорткомитет» от общей численности учащихся, систематически занимающихся физической культурой и 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спортивных сооружений, требующих реконструкции от общего количества спортивных соору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цен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green"/>
              </w:rPr>
            </w:pPr>
            <w:r>
              <w:rPr/>
              <w:t xml:space="preserve">Доля участия спортсменов муниципального образования рабочий поселок Атиг в спортивных соревнованиях  районного, областного, всероссийского уровня от общего количества  физкультурных и спортивных мероприятий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целевой программе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</w:t>
      </w:r>
    </w:p>
    <w:p>
      <w:pPr>
        <w:pStyle w:val="Style16"/>
        <w:jc w:val="right"/>
        <w:rPr/>
      </w:pPr>
      <w:r>
        <w:rPr>
          <w:sz w:val="28"/>
          <w:szCs w:val="28"/>
        </w:rPr>
        <w:t>в муниципальном образовании р.п. Атиг до 2024 года"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 муниципальной  целевой программы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«Развитие физической культуры и спорта в муниципальном образовании рабочий поселок  Атиг до 2024 года"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49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08"/>
        <w:gridCol w:w="1679"/>
        <w:gridCol w:w="1276"/>
        <w:gridCol w:w="992"/>
        <w:gridCol w:w="589"/>
        <w:gridCol w:w="1276"/>
        <w:gridCol w:w="1276"/>
        <w:gridCol w:w="1439"/>
        <w:gridCol w:w="1843"/>
      </w:tblGrid>
      <w:tr>
        <w:trPr>
          <w:trHeight w:val="55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троки</w:t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ыполнения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6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ъём расходов на выполнение мероприятия за счёт всех источников ресурсного обеспечения,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заимосвязь с целями и задачами целевой программы (номер пункта цели, номер строки целевого показателя)</w:t>
            </w:r>
          </w:p>
        </w:tc>
      </w:tr>
      <w:tr>
        <w:trPr>
          <w:trHeight w:val="23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5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(плановый объём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Местный бюджет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(плановый объём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(плановый объё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9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0989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ервый год реализаци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019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51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торой год реализаци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195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ретий  год реализации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242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етвертый , пятый, шестой год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2022-2024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75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04"/>
        <w:gridCol w:w="1113"/>
        <w:gridCol w:w="645"/>
        <w:gridCol w:w="488"/>
        <w:gridCol w:w="310"/>
        <w:gridCol w:w="991"/>
        <w:gridCol w:w="209"/>
        <w:gridCol w:w="358"/>
        <w:gridCol w:w="633"/>
        <w:gridCol w:w="1196"/>
        <w:gridCol w:w="239"/>
      </w:tblGrid>
      <w:tr>
        <w:trPr>
          <w:trHeight w:val="31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4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083" w:type="dxa"/>
            <w:gridSpan w:val="11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на реализацию муниципальной  целевой программы </w:t>
              <w:br/>
              <w:t>«Развитие физической культуры и спорта в муниципальном образовании рабочий поселок Атиг до 2024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лей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9 год 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0год 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867" w:leader="none"/>
              </w:tabs>
              <w:rPr/>
            </w:pPr>
            <w:r>
              <w:rPr/>
              <w:t xml:space="preserve">2021г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  <w:tab w:val="center" w:pos="867" w:leader="none"/>
              </w:tabs>
              <w:rPr/>
            </w:pPr>
            <w:r>
              <w:rPr/>
              <w:t>2022-2024 т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Общие расходы на реализацию Программ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2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х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89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87" w:type="dxa"/>
            <w:gridSpan w:val="10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88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орта в муниципальном образов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чий поселок Ати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о 2024 года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autoSpaceDE w:val="false"/>
        <w:ind w:left="284" w:right="282" w:hanging="0"/>
        <w:jc w:val="center"/>
        <w:rPr/>
      </w:pPr>
      <w:r>
        <w:rPr>
          <w:b/>
          <w:sz w:val="28"/>
          <w:szCs w:val="28"/>
        </w:rPr>
        <w:t>сбора исходной информации и расчета целевых показателей и индикаторов эффективности муниципальной  программы «Развитие физической культуры и спорта в муниципальном образовании рабочий поселок Атиг до 2024 года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Эффект от реализации муниципальной целевой программы «Развитие физической культуры и спорта в муниципальном образовании рабочий поселок Атиг до 2024 года» (далее - Программа) определяется на основе установленных индикаторов, количественно заданных и измеряемых по данным государственного статистического наблюдения, а также на основе сведений, содержащихся в официальных нормативных документах Российской Федерации, Свердловской области и муниципального образования рабочий поселок Ати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"Массовый спорт" целевые индикаторы рассчитываются по следующей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дельный вес населения муниципального образования рабочий поселок Атиг, систематически занимающегося физической культурой и спортом (в процентах от общей численности населения муниципального образования рабочий поселок Атиг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населения, систематически занимающегося физической культурой и спортом, рассчитывается как отношение численности граждан, систематически занимающихся физической культурой и спортом, к общей численности населения муниципального образования рабочий поселок Атиг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НСОсзфкс = ЧГсзфкс / ОЧНСО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НСОсзфкс - удельный вес населения муниципального образования рабочий поселок Атиг, систематически занимающегося физической культурой и спортом (в процент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Гсзфкс - численность граждан, систематически занимающихся физической культурой и спор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НСО - общая численность населения муниципального образования рабочий поселок Ати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данные, представляемые органами местного самоуправления по годовой форме федерального государственного статистического наблюдения N 1-ФК "Сведения о физической культуре и спорте", утвержденной Приказом Федеральной службы государственной статистики от 11.12.2008 N 309 "Об утверждении статистического инструментария для организации Минспорттуризмом России федерального статистического наблюдения за деятельностью учреждений по физической культуре и спорту" (далее - Форма N 1-Ф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физкультурных и спортивных мероприят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определяется ежегодно исходя из информации представляемой органами местного самоуправления, содержащей количественное значение проведенных мероприятий на территории муниципального образования рабочий поселок Атиг в соответствии с Единым календарным планом всероссийских, областных, районных физкультурных мероприятий и спортивных мероприятий, а также в Сводном календарном плане официальных физкультурных мероприятий и спортивных мероприятий муниципального образования рабочий поселок Атиг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дельный вес детей и подростков,  систематически занимающихся физкультурой и спортом в структурном подразделении «Спорткомитет» от общей численности учащихся, систематически занимающихся физической культурой и спорт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рассчитывается как отношение численности детей и подростков, систематически занимающихся физкультурой и спортом в структурном подразделении «Спорткомитет» к общей численности учащихся, систематически занимающихс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являются данные, представляемые органами местного самоуправления по годовой форме федерального государственного статистического наблюдения N 1-ФК, утвержденной Постановлением Росстата от 03.04.2007 N 3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показателя определяется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ДПзфпсш = ЧДПзфпсш / ОЧДПзпсш, гд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ДПзфпсш - удельный вес детей и подростков, систематически занимающихся физкультурой и спортом в  структурном подразделении «Спорткомитет»  (в процент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ДПзфпсш - численность детей и подростков, систематически занимающихся физкультурой и спортом в структурном подразделении «Спорткомите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ЧДПзпсш - общая численность учащихся, систематически занимающихся физ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Доля зданий и спортивных сооружений, требующих капитального ремонта от общего количества спортивных сооруж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рассчитывается </w:t>
      </w:r>
      <w:r>
        <w:rPr>
          <w:color w:val="000000"/>
          <w:sz w:val="28"/>
          <w:szCs w:val="28"/>
        </w:rPr>
        <w:t>как отношение чис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 и спортивных сооружений, требующих капитального ремонта, к общему числу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аний и спортивных сооружений, умноженное на 100 проц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ля участия спортсменов муниципального образования рабочий поселок Атиг в спортивных соревнованиях  районного, областного, всероссийского уровня от общего количества  физкультурных и спортивных мероприят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начение показателя рассчитывается  как отно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ммы спортивных соревнований районного, областного, всероссийского уровня, в которых приняли участие спортсмены структурного подразделения «Спорткомитет» к общему количеству проведенных структурным подразделением «Спорткомитет» физкультурных и спортивных мероприятий, умноженное на 100 процентов.</w:t>
      </w:r>
    </w:p>
    <w:p>
      <w:pPr>
        <w:pStyle w:val="Normal"/>
        <w:tabs>
          <w:tab w:val="clear" w:pos="708"/>
          <w:tab w:val="left" w:pos="29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муниципальной целевой программ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Развитие физической культуры 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порта в муниципальном образован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бочий поселок Атиг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до 2024 год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эффективности муниципальной целевой программы «Развитие физической культуры и спорта в муниципальном образовании рабочий поселок Атиг до 2024 года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Эффективность реализации областной  программы "Развитие физической культуры и спорта в Свердловской области до 2024 года (далее - Программа) оценивается на основе установленных целевых индикаторов и показателей, содержащихся в приложении № 2 к Программе, сбор исходной информации и расчет которых производится на основании методики, являющейся приложением № 5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ожидаемых результатов планируется измерять на основании сопоставления фактически достигнутых значений целевых показателей и индикаторов с их плановыми значения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поставление значений целевых показателей и индикаторов производится по каждому показа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производится следующим образ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ачале определяется результат выполнения Программы по каждому индикатору за каждый год ее реализации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Z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f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R = ----- x 100%, (1), г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n   Z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p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R   - результат выполнения мероприятий Программы за определенный пери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    (год) (в процентах)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   - фактическое   значение   целевого  показателя, достигнутое в хо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fn   реализации Программы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   - плановое значение целевого показателя, утвержденное Программой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pn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определяется общее значение оценки эффективности реализации Программы по всем индикаторам за весь период действия Программы по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R1 + R2 + R3 ... + Rn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 = ----------------------- x 100%, (2), гд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- эффективность реализации Программы по всем индикаторам за весь период действия (в процентах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1, R2, R3... Rn - результаты от достижения каждого целевого индикатора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целевых индикаторов Программы.</w:t>
      </w:r>
    </w:p>
    <w:p>
      <w:pPr>
        <w:pStyle w:val="Normal"/>
        <w:autoSpaceDE w:val="false"/>
        <w:ind w:firstLine="540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 от реализации Программы будет тем выше, чем выше значение фактически достигнутых значений целевых индикаторов. Показателями эффективности Программы будут яв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Е &gt;= 1 - высокая эффективность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 &gt;= Е &gt;= 0,75 - средняя эффективность от реализации Программ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 &lt; 0,75 - низкая эффективность, 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 - эффективность реализации Программы.</w:t>
      </w:r>
    </w:p>
    <w:p>
      <w:pPr>
        <w:pStyle w:val="Normal"/>
        <w:tabs>
          <w:tab w:val="clear" w:pos="708"/>
          <w:tab w:val="left" w:pos="2930" w:leader="none"/>
        </w:tabs>
        <w:jc w:val="right"/>
        <w:rPr/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993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42:00Z</dcterms:created>
  <dc:creator>Гость</dc:creator>
  <dc:description/>
  <cp:keywords/>
  <dc:language>en-US</dc:language>
  <cp:lastModifiedBy>makeeva</cp:lastModifiedBy>
  <cp:lastPrinted>2018-11-21T13:34:00Z</cp:lastPrinted>
  <dcterms:modified xsi:type="dcterms:W3CDTF">2018-11-21T08:34:00Z</dcterms:modified>
  <cp:revision>45</cp:revision>
  <dc:subject/>
  <dc:title> </dc:title>
</cp:coreProperties>
</file>