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о действиях по профилактике преступлений</w:t>
      </w:r>
    </w:p>
    <w:p>
      <w:pPr>
        <w:pStyle w:val="Normal"/>
        <w:jc w:val="both"/>
        <w:rPr/>
      </w:pPr>
      <w:r>
        <w:rPr>
          <w:sz w:val="22"/>
          <w:szCs w:val="22"/>
        </w:rPr>
        <w:t>Что бы оградить себя и близких от противоправных посягательств мошеннического характера гражданин должен пом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sz w:val="22"/>
          <w:szCs w:val="22"/>
        </w:rPr>
        <w:t>Никому и не при каких обстоятельствах не диктовать  при телефонных переговорах свои личные данные, номера банковских карт, кодовые слова и цифры, полученные по СМС сообщениям из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ыполнять операции с банковскими картами под диктовку неизвестных лиц по телефону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3   Не подключать услугу «мобильного банка» к своему «гаджету» (смартфону, айфонам, айпадам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ти интернет не посещать сомнительные сайты, если выход в сеть интернет осуществляется с «гаджета», во избежание получения вредоносных программ, которые могут в свою очередь проводить операции с банковскими картами без ведома владельца «гаджета», не переводить деньги через интернет сайты за приобретенный товар в виде предоплаты, т.к. официальный представитель предоплату не бере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Отмечаются также звонки о необходимости получения </w:t>
      </w:r>
      <w:r>
        <w:rPr>
          <w:rFonts w:eastAsia="Calibri"/>
          <w:iCs/>
          <w:sz w:val="22"/>
          <w:szCs w:val="22"/>
          <w:lang w:eastAsia="en-US"/>
        </w:rPr>
        <w:t>приза, а именно н</w:t>
      </w:r>
      <w:r>
        <w:rPr>
          <w:rFonts w:eastAsia="Calibri"/>
          <w:sz w:val="22"/>
          <w:szCs w:val="22"/>
          <w:lang w:eastAsia="en-US"/>
        </w:rPr>
        <w:t>а мобильный телефон абонента звонит якобы ведущий популярной радиостанции и поздравляет с крупным выигрышем (телефон, ноутбук, автомобиль) в лотерее, организованной радиостанцией и оператором мобильной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Участились факты проведение через средства связи, а именно телефон, процедур по лечению заболеваний, ни в коем случае не переводите денежные средства за оказанные услуги, это мошенничество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Не переводить (передавать) денежные средства неизвестным, которые представились  сотрудниками полиции (следователь, дознаватель, инспектор ГИБДД), прокуратуры, суда и т.д. под предлогом ареста, привлечения к уголовной ответственности, также несчастных случаев произошедших с близкими. В случае передачи денежных средств в Ваших действиях усматриваются признаки, преступления предусмотренной статьей 291 УК РФ «Дача взятки». За данное преступление предусматривается ответственность  до двух лет лишения своб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частились факты хищения велосипедов, колясок, в связи с чем не оставляйте их без присмотра в общественных местах, подъездах  либо оборудуйте их сцепным устрой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озросло количество фактов хищения имущества их коллективных садов, дач, коттеджей, в связи с чем рассмотрите вопрос об установке сигнализации, тревожной кнопки ЧОП, ОВО, решеток на окнах, зам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Гражданин также должен помнить, что данная памятка не содержит исчерпывающий перечень манипуляций, которые могут провести мошенник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о действиях по профилактике преступ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бы оградить себя и близких от противоправных посягательств мошеннического характера гражданин должен помнить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1.Никому и не при каких обстоятельствах не диктовать  при телефонных переговорах свои личные данные, номера банковских карт, кодовые слова и цифры, полученные по СМС сообщениям из банк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 xml:space="preserve">2.Не выполнять операции с банковскими картами под диктовку неизвестных лиц по телефону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3.   Не подключать услугу «мобильного банка» к своему «гаджету» (смартфону, айфонам, айпадам и т.д.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 xml:space="preserve">4.В сети интернет не посещать сомнительные сайты, если выход в сеть интернет осуществляется с «гаджета», во избежание получения вредоносных программ, которые могут в свою очередь проводить операции с банковскими картами без ведома владельца «гаджета», не переводить деньги через интернет сайты за приобретенный товар в виде предоплаты, т.к. официальный представитель предоплату не бере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Отмечаются также звонки о необходимости получения </w:t>
      </w:r>
      <w:r>
        <w:rPr>
          <w:rFonts w:eastAsia="Calibri"/>
          <w:iCs/>
          <w:sz w:val="22"/>
          <w:szCs w:val="22"/>
          <w:lang w:eastAsia="en-US"/>
        </w:rPr>
        <w:t>приза, а именно н</w:t>
      </w:r>
      <w:r>
        <w:rPr>
          <w:rFonts w:eastAsia="Calibri"/>
          <w:sz w:val="22"/>
          <w:szCs w:val="22"/>
          <w:lang w:eastAsia="en-US"/>
        </w:rPr>
        <w:t>а мобильный телефон абонента звонит якобы ведущий популярной радиостанции и поздравляет с крупным выигрышем (телефон, ноутбук, автомобиль) в лотерее, организованной радиостанцией и оператором мобиль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частились факты проведение через средства связи, а именно телефон, процедур по лечению заболеваний, ни в коем случае не переводите денежные средства за оказанные услуги, это мошенничество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Не переводить (передавать) денежные средства неизвестным, которые представились  сотрудниками полиции (следователь, дознаватель, инспектор ГИБДД), прокуратуры, суда и т.д. под предлогом ареста, привлечения к уголовной ответственности, также несчастных случаев произошедших с близкими. В случае передачи денежных средств в Ваших действиях усматриваются признаки, преступления предусмотренной статьей 291 УК РФ «Дача взятки». За данное преступление предусматривается ответственность  до двух лет лишения своб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частились факты хищения велосипедов, колясок, в связи с чем не оставляйте их без присмотра в общественных местах, подъездах  либо оборудуйте их сцепным устрой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озросло количество фактов хищения имущества их коллективных садов, дач, коттеджей, в связи с чем рассмотрите вопрос об установке сигнализации, тревожной кнопки ЧОП, ОВО, решеток на окнах, зам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2"/>
          <w:szCs w:val="22"/>
        </w:rPr>
        <w:t xml:space="preserve">Гражданин также должен помнить, что данная памятка не содержит исчерпывающий перечень манипуляций, которые могут провести мошенн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00" w:right="407" w:gutter="0" w:header="0" w:top="272" w:footer="0" w:bottom="543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6:00Z</dcterms:created>
  <dc:creator>Admin</dc:creator>
  <dc:description/>
  <cp:keywords/>
  <dc:language>en-US</dc:language>
  <cp:lastModifiedBy>admin</cp:lastModifiedBy>
  <cp:lastPrinted>2016-05-20T11:03:00Z</cp:lastPrinted>
  <dcterms:modified xsi:type="dcterms:W3CDTF">2019-10-14T05:29:00Z</dcterms:modified>
  <cp:revision>6</cp:revision>
  <dc:subject/>
  <dc:title>                                    Памятка по мошенничеству</dc:title>
</cp:coreProperties>
</file>