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/>
      </w:pPr>
      <w:r>
        <w:rPr/>
        <w:t>ОТЧЁТ</w:t>
      </w:r>
    </w:p>
    <w:p>
      <w:pPr>
        <w:pStyle w:val="Heading1"/>
        <w:rPr/>
      </w:pPr>
      <w:r>
        <w:rPr/>
        <w:t xml:space="preserve"> </w:t>
      </w:r>
      <w:r>
        <w:rPr/>
        <w:t xml:space="preserve">Территориального органа местного самоуправления </w:t>
      </w:r>
    </w:p>
    <w:p>
      <w:pPr>
        <w:pStyle w:val="Heading1"/>
        <w:rPr/>
      </w:pPr>
      <w:r>
        <w:rPr/>
        <w:t>посёлка Буланаш за 2017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ерриториальный орган местного самоуправления посёлка Буланаш работает в соответствии с Уставом Артёмовского городского округа, законодательными актами Свердловской области и Российской Федерации, касающихся деятельности органов местного самоуправления, Положением о ТОМС пос. Буланаш, а также в соответствии с годовым и месячными планами работ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елок Буланаш основан в мае 1938 года. В августе 1948 года присвоен статус рабочего посёлка. Указом Губернатора от 12.10.2004 года №772-УГ посёлок отнесён к категории сельских населённых пунк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территории в границах поселковой черты составляет 2223,4 га, в том числе жилая и общественная застройка составляет 388,5 га. Протяжённость улиц  - 54 км. Протяжённость дорог – 66,6 км. Общий жилой фонд – 315 тыс.м</w:t>
      </w:r>
      <w:r>
        <w:rPr>
          <w:szCs w:val="28"/>
          <w:vertAlign w:val="superscript"/>
        </w:rPr>
        <w:t>2</w:t>
      </w:r>
      <w:r>
        <w:rPr>
          <w:szCs w:val="28"/>
        </w:rPr>
        <w:t>, жилых домов – 1722, в том числе многоквартирных – 157, общей жилой площадью 224,8 тыс.м</w:t>
      </w:r>
      <w:r>
        <w:rPr>
          <w:szCs w:val="28"/>
          <w:vertAlign w:val="superscript"/>
        </w:rPr>
        <w:t>2</w:t>
      </w:r>
      <w:r>
        <w:rPr>
          <w:szCs w:val="28"/>
        </w:rPr>
        <w:t>. Из них 74 в управлении управляющей компанией, 83 дома на непосредственном упра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адоводческих товариществ (коллективных садов) 13, общее количество участников - 1297 пользователей земельными участками. 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аражно-строительных кооперативов 19, общее количество участников - 2050 владельцев гаражей. </w:t>
      </w:r>
    </w:p>
    <w:p>
      <w:pPr>
        <w:pStyle w:val="Normal"/>
        <w:ind w:firstLine="709"/>
        <w:rPr/>
      </w:pPr>
      <w:r>
        <w:rPr>
          <w:szCs w:val="28"/>
        </w:rPr>
        <w:t>Протяжённость водопроводных сетей 52 км, 50 исправных гидрантов находятся в оперативном управлении ТОМС пос. Буланаш. Среднесуточное потребление воды 4,3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. Оборудование и сети водоснабжения имеют большую степень износа. В 2017 году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щность очистных сооружений хозфекальной канализации составляет 4,77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тяжённость электрических сетей уличного освещения 51 км. На 540 опорах размещено 575 светильников.</w:t>
      </w:r>
    </w:p>
    <w:p>
      <w:pPr>
        <w:pStyle w:val="Normal"/>
        <w:ind w:firstLine="709"/>
        <w:rPr/>
      </w:pPr>
      <w:r>
        <w:rPr>
          <w:szCs w:val="28"/>
        </w:rPr>
        <w:t xml:space="preserve">Отопление посёлка осуществляется от газовой котельной с мощностью котлов 64,8 мВт. </w:t>
      </w:r>
    </w:p>
    <w:p>
      <w:pPr>
        <w:pStyle w:val="Normal"/>
        <w:ind w:firstLine="709"/>
        <w:rPr/>
      </w:pPr>
      <w:r>
        <w:rPr>
          <w:szCs w:val="28"/>
        </w:rPr>
        <w:t xml:space="preserve">Численность населения – 12645 человек, в том числе:  взрослых 6800, детей – 2459, пенсионеров 3370. </w:t>
      </w:r>
    </w:p>
    <w:p>
      <w:pPr>
        <w:pStyle w:val="Normal"/>
        <w:ind w:firstLine="709"/>
        <w:rPr/>
      </w:pPr>
      <w:r>
        <w:rPr>
          <w:b/>
          <w:szCs w:val="28"/>
        </w:rPr>
        <w:t>«Буланашски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ашиностроительный завод», </w:t>
      </w:r>
      <w:r>
        <w:rPr>
          <w:szCs w:val="28"/>
          <w:shd w:fill="FFFFFF" w:val="clear"/>
        </w:rPr>
        <w:t>специализируется на производстве и модернизации буровых установок, бурового и насосного оборудования.</w:t>
      </w:r>
      <w:r>
        <w:rPr>
          <w:rStyle w:val="Appleconvertedspace"/>
          <w:szCs w:val="28"/>
          <w:shd w:fill="FFFFFF" w:val="clear"/>
        </w:rPr>
        <w:t xml:space="preserve">  </w:t>
      </w:r>
      <w:r>
        <w:rPr>
          <w:szCs w:val="28"/>
          <w:shd w:fill="FFFFFF" w:val="clear"/>
        </w:rPr>
        <w:t xml:space="preserve">Численность работающих 99 человек. </w:t>
      </w:r>
      <w:r>
        <w:rPr>
          <w:szCs w:val="28"/>
        </w:rPr>
        <w:t xml:space="preserve"> Предприятие находится в стадии банкротства. </w:t>
      </w:r>
    </w:p>
    <w:p>
      <w:pPr>
        <w:pStyle w:val="Normal"/>
        <w:ind w:firstLine="709"/>
        <w:rPr/>
      </w:pPr>
      <w:r>
        <w:rPr>
          <w:szCs w:val="28"/>
        </w:rPr>
        <w:t>На колбасной фабрике</w:t>
      </w:r>
      <w:r>
        <w:rPr>
          <w:b/>
          <w:szCs w:val="28"/>
        </w:rPr>
        <w:t xml:space="preserve">  ООО Племенной завод «Истоки» </w:t>
      </w:r>
      <w:r>
        <w:rPr>
          <w:szCs w:val="28"/>
        </w:rPr>
        <w:t xml:space="preserve"> работают 190 человек. Основные виды выпускаемой продукции:</w:t>
      </w:r>
    </w:p>
    <w:p>
      <w:pPr>
        <w:pStyle w:val="Normal"/>
        <w:ind w:firstLine="709"/>
        <w:rPr/>
      </w:pPr>
      <w:r>
        <w:rPr>
          <w:szCs w:val="28"/>
        </w:rPr>
        <w:t>- колбасные изделия – 729 т;</w:t>
      </w:r>
    </w:p>
    <w:p>
      <w:pPr>
        <w:pStyle w:val="Normal"/>
        <w:ind w:firstLine="709"/>
        <w:rPr/>
      </w:pPr>
      <w:r>
        <w:rPr>
          <w:szCs w:val="28"/>
        </w:rPr>
        <w:t xml:space="preserve">- варено-запеченной продукция – 280 т; </w:t>
      </w:r>
    </w:p>
    <w:p>
      <w:pPr>
        <w:pStyle w:val="Normal"/>
        <w:ind w:firstLine="709"/>
        <w:rPr/>
      </w:pPr>
      <w:r>
        <w:rPr>
          <w:szCs w:val="28"/>
        </w:rPr>
        <w:t>- замороженной продукции – 1697 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хлажденной продукции – 3328 т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вейный цех ООО «ПП «Барьер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ка Буланаш основан в 2014 году, выпускает медицинскую одежду и белье однократного использования, вся продукция является медицинскими изделиями, зарегистрирована в Росздравнадзоре в установленном порядке, имеет регистрационные удостоверения, сертификаты соответствия, выпускается в соответствии с Госстандартами, прошла токсикологические, клинические испытания, разрешена к применению на территории РФ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выручка от реализации продукции составила 108 057,6 тыс. руб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предприятии работает 80 сотрудников, из них 72 сотрудника - женщины, средний возраст 40 лет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на предприятии планируется увеличить выпуск продукции и поднять выручку от реализации продукции, в связи с планируемым ростом производства планируется приобретение нового оборудования  для повышения доли автоматизированного труда: автоматической упаковочной линии, дополнительного раскройного комплекса, а также швейного оборудования, автотранспорта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ООО «Строитель».</w:t>
      </w:r>
      <w:r>
        <w:rPr>
          <w:szCs w:val="28"/>
        </w:rPr>
        <w:t xml:space="preserve">  Объём выпуска продукции – щебень - составляет 16084 м</w:t>
      </w:r>
      <w:r>
        <w:rPr>
          <w:szCs w:val="28"/>
          <w:vertAlign w:val="superscript"/>
        </w:rPr>
        <w:t>3</w:t>
      </w:r>
      <w:r>
        <w:rPr>
          <w:szCs w:val="28"/>
        </w:rPr>
        <w:t>. Численность работников - 16 человек. В 2018 году планируется увеличение объема продукции до 24 тыс.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ООО «ЖЭУ». </w:t>
      </w:r>
      <w:r>
        <w:rPr>
          <w:szCs w:val="28"/>
        </w:rPr>
        <w:t xml:space="preserve"> В управлении находятся 31 дом, на обслуживании - 60 МКД, общей площадью 129 тыс.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 Количество работающих 41 человек.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ООО «УниверсалПлюс», </w:t>
      </w:r>
      <w:r>
        <w:rPr>
          <w:szCs w:val="28"/>
        </w:rPr>
        <w:t>вид деятельности – передача тепловой энергии. Численность работающих составляет 15 человек. За отчетный период оказано услуг на 15608,0 тыс. руб.</w:t>
      </w:r>
    </w:p>
    <w:p>
      <w:pPr>
        <w:pStyle w:val="Normal"/>
        <w:ind w:firstLine="709"/>
        <w:rPr/>
      </w:pPr>
      <w:r>
        <w:rPr>
          <w:b/>
          <w:szCs w:val="28"/>
        </w:rPr>
        <w:t>ООО «Буланашское жилищно-коммунальное хозяйство».</w:t>
      </w:r>
      <w:r>
        <w:rPr>
          <w:szCs w:val="28"/>
        </w:rPr>
        <w:t xml:space="preserve"> Вид деятельности – водоотведение, сбор и обработка сточных вод. Численность работающих – 27 человек. За отчетный период оказано услуг на сумму 15316,0 тыс. руб.</w:t>
      </w:r>
    </w:p>
    <w:p>
      <w:pPr>
        <w:pStyle w:val="Normal"/>
        <w:ind w:firstLine="709"/>
        <w:rPr/>
      </w:pPr>
      <w:r>
        <w:rPr>
          <w:b/>
          <w:szCs w:val="28"/>
        </w:rPr>
        <w:t>ООО «БуланашКомплекс»,</w:t>
      </w:r>
      <w:r>
        <w:rPr>
          <w:szCs w:val="28"/>
        </w:rPr>
        <w:t xml:space="preserve"> вид деятельности – аренда и управление собственными или арендованным недвижимым имуществом, оказание услуг автотранспорта и спецтехники. Численность работающих 7 человек. За отчетный период оказано услуг на сумму 12783,0 тыс. руб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ООО «Универсал-Сервис».</w:t>
      </w:r>
      <w:r>
        <w:rPr>
          <w:szCs w:val="28"/>
        </w:rPr>
        <w:t xml:space="preserve">  В управлении  компании находится 11 домов, на обслуживании - 3 дома, общее количество обслуживаемого жилья 35,3 тыс.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Численность работающих 14 человек. В 2017 году оказано жилищных услуг населению на 4432,0 тыс. руб.; оплачено населением – 4002,6 тыс. руб.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ООО УК «ТЕМП». </w:t>
      </w:r>
      <w:r>
        <w:rPr>
          <w:szCs w:val="28"/>
        </w:rPr>
        <w:t xml:space="preserve">В управлении находится 8 домов. На обслуживании – 18 домов. Численность работающих 20 человек, оказано услуг на сумму 6693,4 тыс. руб. </w:t>
      </w:r>
    </w:p>
    <w:p>
      <w:pPr>
        <w:pStyle w:val="Normal"/>
        <w:ind w:firstLine="709"/>
        <w:rPr/>
      </w:pPr>
      <w:r>
        <w:rPr>
          <w:b/>
          <w:szCs w:val="28"/>
        </w:rPr>
        <w:t>МУП Артемовского городского округа «Прогресс»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Основной вид деятельности учреждения на территории поселка Буланаш в 2017 году  -  забор, очистка и распределение воды.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>Численность сотрудников на Буланашском производственном участке 25 человек. Объем оказанных услуг за 2017 год – 1226,3 тыс. м</w:t>
      </w:r>
      <w:r>
        <w:rPr>
          <w:szCs w:val="28"/>
          <w:vertAlign w:val="superscript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06.12.2017 года на территории поселка работает МУП Артемовского городского округа «Буланашское ЖКХ», в полномочия которого входит обслуживание муниципальных участков сетей водоснабжения, водоотведения и теплоснабжения.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ТРАНСПОРТНОЕ ОБСЛУЖИВА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ерез автостанцию п. Буланаш проходит 7 автобусных маршрутов:  </w:t>
      </w:r>
    </w:p>
    <w:p>
      <w:pPr>
        <w:pStyle w:val="Normal"/>
        <w:ind w:firstLine="709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11 «Вокзал-Буланаш» ежедневно в рейс выходит 30 автобусов по графику,  № 523 «Артёмовский – Екатеринбург» 8 рейсов по графику, № 981 «Буланаш-Екатеринбург» 11 рейсов по графику, № 522 «Артемовский -Ирбит»  - 1 рейс по графику, № 115 «Красногвардейский» 6 рейсов по графику, № 222 «Буланаш-Реж» 6 рейсов по графику. Автобусным сообщением жители посёлка Буланаш по всем направлениям обеспечены полностью.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ЖИЛЬЁ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/>
      </w:pPr>
      <w:r>
        <w:rPr>
          <w:szCs w:val="28"/>
        </w:rPr>
        <w:t>В посёлке 159 многоквартирных дома, в т.ч. 13 ветхих и аварийных, а также 35 потенциально-ветхих жилых домов, общей площадью 26765 м</w:t>
      </w:r>
      <w:r>
        <w:rPr>
          <w:szCs w:val="28"/>
          <w:vertAlign w:val="superscript"/>
        </w:rPr>
        <w:t>2,</w:t>
      </w:r>
      <w:r>
        <w:rPr>
          <w:szCs w:val="28"/>
        </w:rPr>
        <w:t xml:space="preserve"> что составляет 12% от общего жилого фонда многоквартирных домов.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Реализуется  программа  </w:t>
      </w:r>
      <w:r>
        <w:rPr>
          <w:rFonts w:eastAsia="Times New Roman"/>
          <w:spacing w:val="-2"/>
          <w:szCs w:val="28"/>
          <w:lang w:eastAsia="ru-RU"/>
        </w:rPr>
        <w:t xml:space="preserve">«Обеспечение жильем отдельных категорий граждан»  областной целевой программы «Развитие жилищного комплекса в Свердловской области на 2011-2015 годы </w:t>
      </w:r>
      <w:r>
        <w:rPr>
          <w:szCs w:val="28"/>
        </w:rPr>
        <w:t>и на период до 2020 года»</w:t>
      </w:r>
      <w:r>
        <w:rPr>
          <w:rFonts w:eastAsia="Times New Roman"/>
          <w:spacing w:val="-2"/>
          <w:szCs w:val="28"/>
          <w:lang w:eastAsia="ru-RU"/>
        </w:rPr>
        <w:t xml:space="preserve"> для категорий  многодетных семей.  В 2017 году по данной программе  было выделено 1 сертификат  для   многодетных семей на </w:t>
      </w:r>
      <w:r>
        <w:rPr>
          <w:rFonts w:eastAsia="Times New Roman"/>
          <w:szCs w:val="28"/>
          <w:lang w:eastAsia="ru-RU"/>
        </w:rPr>
        <w:t xml:space="preserve"> улучшение жилищных условий. (В 2016 - 3)</w:t>
      </w:r>
      <w:r>
        <w:rPr>
          <w:rFonts w:eastAsia="Times New Roman"/>
          <w:spacing w:val="1"/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rFonts w:eastAsia="Times New Roman"/>
          <w:spacing w:val="1"/>
          <w:szCs w:val="28"/>
          <w:lang w:eastAsia="ru-RU"/>
        </w:rPr>
        <w:t>В 2017 году  в рамках реализации</w:t>
      </w:r>
      <w:r>
        <w:rPr>
          <w:szCs w:val="28"/>
        </w:rPr>
        <w:t xml:space="preserve"> подпрограммы </w:t>
      </w:r>
      <w:r>
        <w:rPr>
          <w:spacing w:val="-2"/>
          <w:szCs w:val="28"/>
        </w:rPr>
        <w:t>«</w:t>
      </w:r>
      <w:r>
        <w:rPr>
          <w:szCs w:val="28"/>
        </w:rPr>
        <w:t>«Обеспечение жильем молодых семей» федеральной целевой программы «Жилище» на 2015-2020 годы»  2 молодых семьи получили  социальную выплату на приобретение жилого помещения.</w:t>
      </w:r>
    </w:p>
    <w:p>
      <w:pPr>
        <w:pStyle w:val="Normal"/>
        <w:ind w:firstLine="709"/>
        <w:rPr/>
      </w:pPr>
      <w:r>
        <w:rPr>
          <w:rFonts w:eastAsia="Times New Roman"/>
          <w:spacing w:val="1"/>
          <w:szCs w:val="28"/>
          <w:lang w:eastAsia="ru-RU"/>
        </w:rPr>
        <w:t xml:space="preserve">В 2017 году  в рамках </w:t>
      </w:r>
      <w:r>
        <w:rPr>
          <w:szCs w:val="28"/>
        </w:rPr>
        <w:t>реализации   федеральной целевой программы «Устойчивое развитие сельских территорий на 2014-2017 годы и на период до 2020 года» 2 молодых семьи работающие в агропромышленном комплексе, получили  социальную выплату на приобретение жилого помещения.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о состоянию на 01.01.2017  в списке граждан, состоящих  на учёте в качестве нуждающихся в жилых помещениях  и признанных малоимущими  состоит   35 семей (дата постановки на учёт первой семьи – 2009 год)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2017 год удалось улучшить жилищные условия 5 очередникам нашего поселка,  а конкретно, исполнялись решения суда по внеочередному предоставлению жилья, гражданам, проживающим в  непригодном жилье по адресам  ул. Кутузова, д.25 и ул. Кутузова д.5 (в 2016 году - 5)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тается острым вопрос в поселке Буланаш  по переселению граждан из  аварийного жилого фонда и жилья непригодного к проживанию.  На 01.01.2018  года 17 жилых помещений признано непригодными для проживания, из которых 14 - муниципальных.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В соответствии с Краткосрочным планом на 2017 год капитальный ремонт проводился в 11 многоквартирных домах поселка Буланаш. Работы осуществлялись подрядной организацией ООО «СК ИНЭК-Техполимер». Контроль за выполнением работ осуществлялся организацией ООО «Стройкомп».</w:t>
      </w:r>
    </w:p>
    <w:p>
      <w:pPr>
        <w:pStyle w:val="Normal"/>
        <w:ind w:firstLine="709"/>
        <w:rPr/>
      </w:pPr>
      <w:r>
        <w:rPr>
          <w:rFonts w:eastAsia="Times New Roman"/>
          <w:bCs/>
          <w:szCs w:val="28"/>
          <w:lang w:eastAsia="ru-RU"/>
        </w:rPr>
        <w:t xml:space="preserve">К строительно - монтажным работам приступили в конце январе 2017 года </w:t>
      </w:r>
      <w:r>
        <w:rPr>
          <w:rFonts w:eastAsia="Times New Roman"/>
          <w:szCs w:val="28"/>
          <w:lang w:eastAsia="ru-RU"/>
        </w:rPr>
        <w:t xml:space="preserve">по </w:t>
      </w:r>
      <w:r>
        <w:rPr>
          <w:rFonts w:eastAsia="Times New Roman"/>
          <w:bCs/>
          <w:szCs w:val="28"/>
          <w:lang w:eastAsia="ru-RU"/>
        </w:rPr>
        <w:t>следующим адресам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ул. Каменщиков, д. 2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ул. Кутузова, д. 14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ул. Механическая, д. 2 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л. Механическая, д. 3 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л. Механическая, д. 9 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л. Механическая, д. 11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ул. Механическая, д. 6 (фасад)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ул. Кутузова, д. 12 (кровля) 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л. Вахрушева, д. 3 (кровля)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eastAsia="Times New Roman"/>
          <w:szCs w:val="28"/>
          <w:lang w:eastAsia="ru-RU"/>
        </w:rPr>
        <w:t>ул. Вахрушева, д.5(кровля)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л. Вахрушева, д.9 (кровля)</w:t>
      </w:r>
    </w:p>
    <w:p>
      <w:pPr>
        <w:pStyle w:val="11"/>
        <w:shd w:fill="auto" w:val="clear"/>
        <w:tabs>
          <w:tab w:val="clear" w:pos="708"/>
          <w:tab w:val="left" w:pos="3066" w:leader="none"/>
        </w:tabs>
        <w:spacing w:lineRule="auto" w:line="36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, в 2017 году в список был добавлен ещё один дом: — ул. Первомайская, д. 1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Подрядной организацией, выполнявшей работы на данном объекте стали ООО «РС-Монолит».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ВЯЗЬ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Услуги связи в посёлке Буланаш оказывает ООО «Уральская компания электросвязи». Численность работающих 14 человек. Количество абонентов телефонной сети – 1169,  количество пользователей услугами «Интернет» – 650 (на 25 пользователей больше, чем в 2017 году). В 2017 году  были заменены серверы «Передача данных», проложен волоконно-оптический кабель по ул.Механическая, Проходчиков, Кутузова, Театральная, 27, ул.Кутузова, 15, ул.Театральная, 19, 20, 21, 23, 25а, ул.Первомайская, 2, ул.Машиностроителей, 16,18, 20.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ТОРГОВЛЯ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szCs w:val="28"/>
        </w:rPr>
        <w:t>На территории поселка работает  более 70 магазинов. Общая площадь 10700 м2, торговая 6240 м2; в т.ч. 6 сетевых магазинов, 4 предприятия общественного питания; 2 школьных столовых. Все необходимые товары можно приобрести в магазинах поселка от бытовой техники до продуктов питания. Служба быта включает в себя 5 парикмахерских, 3 косметических салона, салон массажа, диагностики и оздоровительных процедур, ремонт телеаппаратуры, ремонт бытовой техники, ритуальные услуги, ремонт обуви, фотоателье, два ателье по ремонту и пошиву одежды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/>
      </w:pPr>
      <w:r>
        <w:rPr>
          <w:szCs w:val="28"/>
        </w:rPr>
        <w:t>В 2017 году на территории поселка были проведены семь сельскохозяйственных ярмарок.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ОЦЗАЩИТА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ения социального обслуживания на дому № 3  пос. Буланаш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оказание социальных услуг получателям социальных услуг в целях улучшения условий их жизнедеятельности и расширение их возможностей самостоятельно обеспечивать свои жизненные потребност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и работает 8 социальных работников. Средний возраст сотрудников составляет 50 лет. Все социальные работники имеют профессиональную подготовку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на одного социального работника составляет 16 человек. В среднем на одного социального работника приходится по  290  услуг в месяц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оциальных услуг являются граждане, признанные нуждающимися  при наличии частичной утраты способности осуществлять самообслуживание, самостоятельно передвигаться, обеспечивать основные жизненные потребности в силу заболевания, возраста или наличия инвалидности.</w:t>
      </w:r>
    </w:p>
    <w:p>
      <w:pPr>
        <w:pStyle w:val="Normal"/>
        <w:tabs>
          <w:tab w:val="clear" w:pos="708"/>
          <w:tab w:val="left" w:pos="616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За 2017 год обслужено 151 получатель социальных услуг.  </w:t>
      </w:r>
      <w:r>
        <w:rPr>
          <w:rFonts w:eastAsia="Times New Roman"/>
          <w:szCs w:val="28"/>
          <w:lang w:eastAsia="ru-RU"/>
        </w:rPr>
        <w:t>Получателей услуг в возрасте от 80 до 89 лет в отделении 50 человек, в возрасте 90 лет и старше - 17. За 2017 год предоставлены 602 консультации, выявлено 25 граждан находящихся в трудной жизненной ситуаци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и работниками отделения по итогам за 2017 год предоставлено 27840 социальных услуг. </w:t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ind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 социально-бытовых услуг наиболее востребованы: уборка жилого помещения; покупка и доставка на дом продуктов питания; помощь в приготовлении пищи; оплата за счет средств получателя социальных услуг жилищно-коммунальных услуг и услуг связи; покупка и доставка на дом промышленных товаров первой необходимости, средств санитарии и гигиены, средств ухода, книг, газет и журналов.</w:t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ind w:firstLine="709"/>
        <w:contextualSpacing w:val="false"/>
        <w:rPr/>
      </w:pPr>
      <w:r>
        <w:rPr>
          <w:rFonts w:eastAsia="Times New Roman"/>
          <w:szCs w:val="28"/>
          <w:lang w:eastAsia="ru-RU"/>
        </w:rPr>
        <w:t>Социальные работники с</w:t>
      </w:r>
      <w:r>
        <w:rPr>
          <w:szCs w:val="28"/>
        </w:rPr>
        <w:t xml:space="preserve">овместно с ТОС пос. Буланаш принимали активное участие в мероприятиях, посвященных Дню Победы. Так, в рамках акции «Подарок ветерану» было вручено  38 подарков Ветеранам ВОВ, находящихся на обслуживании. 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/>
      </w:pPr>
      <w:r>
        <w:rPr>
          <w:b/>
          <w:szCs w:val="28"/>
        </w:rPr>
        <w:t>ГАУ  «Центр социальной помощи семье и детям </w:t>
        <w:br/>
        <w:t>Артемовского района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Основное направление деятельности учреждения - создание социальной  стабильности, защищенности и сопровождения несовершеннолетних и семей, оказавшихся в трудной жизненной ситуации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етевые показатели по предоставлению временного приюта несовершеннолетним  исполнены на 100 %  (10681 койко–дней) . Отделение увеличилось на 7 мест, открыта семейная группа, для кровных братьев и сестер, на 8 мест, для детей помещенных под надзор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/>
      </w:pPr>
      <w:r>
        <w:rPr>
          <w:szCs w:val="28"/>
        </w:rPr>
        <w:t>За 2017 год в отделение на круглосуточное пребывание  в отделение были зачислены 194 несовершеннолетних и 20 человек перешли с прошлого года.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 отчетный период в отделении находились 18 несовершеннолетних, имеющих статус ребенок – сирота или оставшийся без попечения родителей, что вдвое меньше аналогичного показателя за 2016 год. 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szCs w:val="28"/>
        </w:rPr>
        <w:t>Сотрудники отделения оказывают  социальные услуги в стационарной форме обслуживания. Всего оказано 126 950 социальных услуг, в т.ч.  социально – бытовые,  социально – медицинские, социально – психологические, социально – педагогические и услуги, оказываемые в целях повышения коммуникативного потенциала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рок реабилитации несовершеннолетних в стационарном отделении составлял в среднем от 1 до 3 месяцев. Для детей, находящихся в социально-опасном положении срок реабилитации составлял до 6 месяцев, дети-сироты и дети, оставшиеся без попечения родителей, находились в стационарном отделении до решения вопроса их дальнейшего жизнеустройства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/>
      </w:pPr>
      <w:r>
        <w:rPr>
          <w:szCs w:val="28"/>
        </w:rPr>
        <w:t xml:space="preserve">Численность сотрудников учреждения – 80 человек. 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ДРАВООХРАНЕНИЕ</w:t>
      </w:r>
    </w:p>
    <w:p>
      <w:pPr>
        <w:pStyle w:val="Normal"/>
        <w:ind w:firstLine="709"/>
        <w:rPr/>
      </w:pPr>
      <w:r>
        <w:rPr>
          <w:szCs w:val="28"/>
        </w:rPr>
        <w:t xml:space="preserve">Буланашская поселковая больница входит в состав ГБУЗ СО «Артемовская ЦРБ».  В составе больницы работает 4 стационарных отделения на 107 коек, в том числ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ерапевтическое отделение на 45 коек;</w:t>
      </w:r>
    </w:p>
    <w:p>
      <w:pPr>
        <w:pStyle w:val="Normal"/>
        <w:spacing w:before="0" w:after="0"/>
        <w:ind w:firstLine="709"/>
        <w:contextualSpacing w:val="false"/>
        <w:jc w:val="left"/>
        <w:rPr>
          <w:szCs w:val="28"/>
        </w:rPr>
      </w:pPr>
      <w:r>
        <w:rPr>
          <w:szCs w:val="28"/>
        </w:rPr>
        <w:t>- детское инфекционное отделение на 17 коек;</w:t>
      </w:r>
    </w:p>
    <w:p>
      <w:pPr>
        <w:pStyle w:val="Normal"/>
        <w:spacing w:before="0" w:after="0"/>
        <w:ind w:firstLine="709"/>
        <w:contextualSpacing w:val="false"/>
        <w:jc w:val="left"/>
        <w:rPr>
          <w:szCs w:val="28"/>
        </w:rPr>
      </w:pPr>
      <w:r>
        <w:rPr>
          <w:szCs w:val="28"/>
        </w:rPr>
        <w:t>- психиатрическое отделение на 20 коек;</w:t>
      </w:r>
    </w:p>
    <w:p>
      <w:pPr>
        <w:pStyle w:val="Normal"/>
        <w:spacing w:before="0" w:after="0"/>
        <w:ind w:firstLine="709"/>
        <w:contextualSpacing w:val="false"/>
        <w:jc w:val="left"/>
        <w:rPr>
          <w:szCs w:val="28"/>
        </w:rPr>
      </w:pPr>
      <w:r>
        <w:rPr>
          <w:szCs w:val="28"/>
        </w:rPr>
        <w:t>- противотуберкулезное отделение на 25 коек.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Амбулаторная помощь оказывается на 7-ми общеврачебных практиках и в поликлинике на 191 посещение в смену. В поликлинике организованы приемы врачей-специалистов: гинеколог, дерматолог, оториноларинголог, невролог, хирург-травматолог, офтальмолог, нарколог, психолог. В 2017 году открыт кабинет медицинской профилактики. В больнице работает стоматологический кабинет (работает 4 врача-стоматолога и 1 зубной врач).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>В составе больницы имеется также кабинет функциональной диагностики, кабинет электроэнцефалографии, рентген-кабинет, кабинет флюорографии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szCs w:val="28"/>
        </w:rPr>
        <w:t>Кроме этого работает частный стоматологический кабинет, 4 аптеки, в т.ч. 1 муниципальная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rPr/>
      </w:pPr>
      <w:r>
        <w:rPr>
          <w:szCs w:val="28"/>
        </w:rPr>
        <w:t xml:space="preserve">На территории посёлка функционирует </w:t>
      </w:r>
      <w:r>
        <w:rPr>
          <w:b/>
          <w:szCs w:val="28"/>
        </w:rPr>
        <w:t>санаторий-профилакторий «Юбилейный»</w:t>
      </w:r>
      <w:r>
        <w:rPr>
          <w:szCs w:val="28"/>
        </w:rPr>
        <w:t xml:space="preserve">, который в соответствии с Уставом осуществляет санаторно – курортное лечение пациентов, в том числе работников системы образования Свердловской области. Учредителем Учреждения является Министерство общего и профессионального образования Свердловской обла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 2017 год оздоровилось 1683 человека, в том числе работников системы образования Свердловской области 1554 человек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еднесписочная численность работающих за 2017 год составила – 52 человека. </w:t>
      </w:r>
    </w:p>
    <w:p>
      <w:pPr>
        <w:pStyle w:val="Normal"/>
        <w:ind w:firstLine="709"/>
        <w:rPr/>
      </w:pPr>
      <w:r>
        <w:rPr>
          <w:szCs w:val="28"/>
        </w:rPr>
        <w:t xml:space="preserve">В 2017 году проведен ремонт 2 медицинских кабинетов и 8 новых медицинских процедур. </w:t>
      </w:r>
      <w:r>
        <w:rPr>
          <w:rFonts w:eastAsia="Times New Roman"/>
          <w:szCs w:val="28"/>
        </w:rPr>
        <w:t>Проведены текущие ремонты на сумму 1 428,4 тыс. руб. (ремонт восьми жилых комнат, физиотерапевтического кабинета, двух массажных кабинетов, тренажерного зала, столовой, проведен ремонт танцевальной беседки и другое).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Приобретено оборудования на сумму 2 777тыс.руб. (магнитотурботрон, термоодеяло, кровать массажная с инфракрасным излучением, амплипульс, магнитолазер, вихревые ванны для рук и ног,  массажер для стоп).  Закончена укладка тротуарной плитки. Обустроена тропа здоровья. 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ЕМОГРАФИЯ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/>
      </w:pPr>
      <w:r>
        <w:rPr>
          <w:szCs w:val="28"/>
        </w:rPr>
        <w:t xml:space="preserve">Показатель рождаемости по Буланашу в 2017 году снизился в сравнении с предыдущим годом на 34%.   Показатель смертности увеличился на 3 %. Количество захороненных на Буланашском поселковом кладбище в 2017 году 194 человека. Основные причины смертности населения – заболевания сердечно-сосудистой системы, онкология. 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БРАЗОВА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школах посёлка Буланаш обучается 1383 учащихс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</w:t>
      </w:r>
      <w:r>
        <w:rPr>
          <w:b/>
          <w:szCs w:val="28"/>
        </w:rPr>
        <w:t>МАОУ "СОШ №8"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обучается 764 человека, в том числе в 1-4 классах-  377 обучающихся,  в  5-9 классах   351 человек,  в  10-11 классах  36 челове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 w:val="false"/>
        <w:rPr/>
      </w:pPr>
      <w:r>
        <w:rPr>
          <w:rFonts w:eastAsia="Times New Roman"/>
          <w:bCs/>
          <w:szCs w:val="28"/>
          <w:lang w:eastAsia="ru-RU"/>
        </w:rPr>
        <w:t>Среднесписочная численность работников МАОУ «СОШ №8» составляет  80 человек. Среднесписочная численность педагогов- 52 человека. В 2016-2017 учебном году МАОУ «СОШ №8» окончили 68  обучающихся 9 классов, из них успешно прошли государственную итоговую аттестацию и получили документ государственного образца - аттестат об основном общем образовании - 67 обучающихся, из них 3 человека получили аттестат особого образца. 1 обучающийся по адаптированной общеобразовательной программе получил свидетельство об обуч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 w:val="false"/>
        <w:rPr/>
      </w:pPr>
      <w:r>
        <w:rPr>
          <w:rFonts w:eastAsia="Times New Roman"/>
          <w:bCs/>
          <w:szCs w:val="28"/>
          <w:lang w:eastAsia="ru-RU"/>
        </w:rPr>
        <w:t>Успешно сдали ЕГЭ и получили аттестат о среднем общем образовании 22 выпускника 11 классов МАОУ «СОШ №8». Поступили в высшие учебные заведения 12 человек, 55%, из них на бюджетной основе - 10 человек. Награждена медалью «За особые успехи в учении» и Почетным знаком Главы Артемовского городского округа 1 выпускница - Юдина Александ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 w:val="fals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2017 году педагоги и обучающиеся школы №8 приняли участие  в 14 общепоселковых  мероприяти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 w:val="false"/>
        <w:rPr/>
      </w:pPr>
      <w:r>
        <w:rPr>
          <w:rFonts w:eastAsia="Times New Roman"/>
          <w:bCs/>
          <w:szCs w:val="28"/>
          <w:lang w:eastAsia="ru-RU"/>
        </w:rPr>
        <w:t>-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Торжественные мероприятия, посвященные празднованию Дня Победы в Великой Отечественной войне 1941-1945 г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 w:val="false"/>
        <w:rPr/>
      </w:pPr>
      <w:r>
        <w:rPr>
          <w:rFonts w:eastAsia="Times New Roman"/>
          <w:bCs/>
          <w:szCs w:val="28"/>
          <w:lang w:eastAsia="ru-RU"/>
        </w:rPr>
        <w:t>-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Акция «Бессмертный полк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 w:val="false"/>
        <w:rPr/>
      </w:pPr>
      <w:r>
        <w:rPr>
          <w:rFonts w:eastAsia="Times New Roman"/>
          <w:bCs/>
          <w:szCs w:val="28"/>
          <w:lang w:eastAsia="ru-RU"/>
        </w:rPr>
        <w:t>-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Акция «Свеча памят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 w:val="fals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День поселка Буланаш;</w:t>
      </w:r>
    </w:p>
    <w:p>
      <w:pPr>
        <w:pStyle w:val="Normal"/>
        <w:widowControl w:val="false"/>
        <w:autoSpaceDE w:val="false"/>
        <w:spacing w:before="0" w:after="0"/>
        <w:ind w:firstLine="709"/>
        <w:contextualSpacing w:val="false"/>
        <w:rPr/>
      </w:pPr>
      <w:r>
        <w:rPr>
          <w:rFonts w:eastAsia="Times New Roman"/>
          <w:bCs/>
          <w:szCs w:val="28"/>
          <w:lang w:eastAsia="ru-RU"/>
        </w:rPr>
        <w:t>-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Торжественное мероприятие, посвященное памяти погибших шахте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 w:val="false"/>
        <w:rPr/>
      </w:pPr>
      <w:r>
        <w:rPr>
          <w:rFonts w:eastAsia="Times New Roman"/>
          <w:bCs/>
          <w:szCs w:val="28"/>
          <w:lang w:eastAsia="ru-RU"/>
        </w:rPr>
        <w:t>-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Масленичные гуляния, конкурс «Масленица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 w:val="false"/>
        <w:rPr/>
      </w:pPr>
      <w:r>
        <w:rPr>
          <w:rFonts w:eastAsia="Times New Roman"/>
          <w:bCs/>
          <w:szCs w:val="28"/>
          <w:lang w:eastAsia="ru-RU"/>
        </w:rPr>
        <w:t>-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Акция по борьбе с курением среди населения поселка Буланаш в рамках Всероссийского Дня отказа от курения и друг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 w:val="fals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едагоги и обучающиеся МАОУ «СОШ №8» являются активными участниками мероприятий по  </w:t>
      </w:r>
      <w:r>
        <w:rPr>
          <w:szCs w:val="28"/>
        </w:rPr>
        <w:t>благоустройству территории поселка Буланаш и   уходу за мемориальными объектами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В МБОУ «СОШ №9»  о</w:t>
      </w:r>
      <w:r>
        <w:rPr>
          <w:szCs w:val="28"/>
        </w:rPr>
        <w:t xml:space="preserve">бучается 619 учащихся, численность сотрудников  школы  68 челове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7 году выпускников 9 классов – 42 человека, 11 класса – 10 человек. Учащиеся и педагоги школы принимали активное участие в мероприятиях, проводимых в поселке. Учащиеся школы являются дипломантами различных конкурсов и  олимпиад.</w:t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ind w:firstLine="709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На территории поселка работает 5 детских садов. Детские сады посещают  929 детей, штатная численность сотрудников детских садов 196 человек. </w:t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МБДОУ №12 </w:t>
      </w:r>
      <w:r>
        <w:rPr>
          <w:szCs w:val="28"/>
        </w:rPr>
        <w:t>количеств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оспитанников – 122 ребенка, численность сотрудников 35 человек. </w:t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ind w:firstLine="709"/>
        <w:rPr>
          <w:szCs w:val="28"/>
        </w:rPr>
      </w:pPr>
      <w:r>
        <w:rPr>
          <w:szCs w:val="28"/>
        </w:rPr>
        <w:t>В</w:t>
      </w:r>
      <w:r>
        <w:rPr>
          <w:b/>
          <w:szCs w:val="28"/>
        </w:rPr>
        <w:t xml:space="preserve"> МАДОУ № 18 </w:t>
      </w:r>
      <w:r>
        <w:rPr>
          <w:szCs w:val="28"/>
        </w:rPr>
        <w:t xml:space="preserve">шесть групп, 136 воспитанников, численность сотрудников 35 человек, из них 13 педагогов. </w:t>
      </w:r>
    </w:p>
    <w:p>
      <w:pPr>
        <w:pStyle w:val="Normal"/>
        <w:spacing w:before="0" w:after="0"/>
        <w:ind w:firstLine="709"/>
        <w:contextualSpacing w:val="false"/>
        <w:rPr/>
      </w:pPr>
      <w:r>
        <w:rPr>
          <w:szCs w:val="28"/>
        </w:rPr>
        <w:t>В</w:t>
      </w:r>
      <w:r>
        <w:rPr>
          <w:b/>
          <w:szCs w:val="28"/>
        </w:rPr>
        <w:t xml:space="preserve"> МБДОУ "ДС №30" </w:t>
      </w:r>
      <w:r>
        <w:rPr>
          <w:szCs w:val="28"/>
        </w:rPr>
        <w:t xml:space="preserve">125 воспитанников, численность сотрудников 36 человек. </w:t>
      </w:r>
      <w:r>
        <w:rPr>
          <w:rFonts w:eastAsia="Times New Roman"/>
          <w:szCs w:val="28"/>
          <w:lang w:eastAsia="ru-RU"/>
        </w:rPr>
        <w:t>В 2017 году педагоги и воспитанники детского сада  № 30 «Журавушка» организовали и провели  Праздника детства, посвященный Дню поселка Буланаш;  вокальный ансамбль «Журавушка» детского сада  принял участие в народном фестивале «Уральские самоцветы».</w:t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ind w:firstLine="709"/>
        <w:rPr/>
      </w:pPr>
      <w:r>
        <w:rPr>
          <w:szCs w:val="28"/>
        </w:rPr>
        <w:t xml:space="preserve">В </w:t>
      </w:r>
      <w:r>
        <w:rPr>
          <w:b/>
          <w:szCs w:val="28"/>
        </w:rPr>
        <w:t xml:space="preserve">МБДОУ №7 </w:t>
      </w:r>
      <w:r>
        <w:rPr>
          <w:szCs w:val="28"/>
        </w:rPr>
        <w:t xml:space="preserve">144 воспитанника,  численность сотрудников 36 человек, 2 совместителя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МАДОУ № 5 </w:t>
      </w:r>
      <w:r>
        <w:rPr>
          <w:rFonts w:cs="Times New Roman" w:ascii="Times New Roman" w:hAnsi="Times New Roman"/>
          <w:sz w:val="28"/>
          <w:szCs w:val="28"/>
        </w:rPr>
        <w:t xml:space="preserve">функционирует 10 групп общеразвивающей направленности. Количество воспитанников 201 человек. Численность работников 54 человека, из них 23 – педагогические работники. </w:t>
      </w:r>
    </w:p>
    <w:p>
      <w:pPr>
        <w:pStyle w:val="Normal"/>
        <w:spacing w:before="0" w:after="0"/>
        <w:ind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дагоги детских садов № 5, 18, 30 приняли участие в Новогоднем представлении «Парад Дедов Морозов». 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rFonts w:eastAsia="Times New Roman"/>
          <w:szCs w:val="28"/>
          <w:lang w:eastAsia="ru-RU"/>
        </w:rPr>
        <w:t>Дети  всех детских садов их родители участвовали в конкурсе «Лучшая новогодняя композиция или елочная игрушка», организованном ТОМС поселка Буланаш. Победителям конкурса на открытии снежного городка были вручены дипломы и сладкие подарки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b/>
          <w:szCs w:val="28"/>
        </w:rPr>
        <w:t>МАОУ "ДДТ №22"</w:t>
      </w:r>
      <w:r>
        <w:rPr>
          <w:szCs w:val="28"/>
        </w:rPr>
        <w:t xml:space="preserve">  - одно из старейших и ведущих учреждений дополнительного образования детей Артемовского городского округа.</w:t>
      </w:r>
    </w:p>
    <w:p>
      <w:pPr>
        <w:pStyle w:val="Normal"/>
        <w:spacing w:before="0" w:after="0"/>
        <w:ind w:firstLine="709"/>
        <w:contextualSpacing w:val="false"/>
        <w:jc w:val="left"/>
        <w:rPr>
          <w:szCs w:val="28"/>
        </w:rPr>
      </w:pPr>
      <w:r>
        <w:rPr>
          <w:szCs w:val="28"/>
        </w:rPr>
        <w:t>В соответствии с муниципальным заданием на 2017 год в МАОУ  ДО «Дом детского творчества № 22», в текущем отчетном периоде, обучалось детей в возрасте 5-18 лет – 821человек.</w:t>
      </w:r>
    </w:p>
    <w:p>
      <w:pPr>
        <w:pStyle w:val="Normal"/>
        <w:spacing w:before="0" w:after="0"/>
        <w:ind w:firstLine="709"/>
        <w:contextualSpacing w:val="false"/>
        <w:jc w:val="left"/>
        <w:rPr>
          <w:szCs w:val="28"/>
        </w:rPr>
      </w:pPr>
      <w:r>
        <w:rPr>
          <w:szCs w:val="28"/>
        </w:rPr>
        <w:t>Количество учебных групп – 66.</w:t>
      </w:r>
    </w:p>
    <w:p>
      <w:pPr>
        <w:pStyle w:val="Normal"/>
        <w:spacing w:before="0" w:after="0"/>
        <w:ind w:firstLine="709"/>
        <w:contextualSpacing w:val="false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личество реализуемых дополнительных общеобразовательных общеразвивающих  программ - 24. 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>Среднесписочное количество работников учреждения - 29, из них внешние совместители- 2.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 xml:space="preserve">Количественный состав педагогических работников учреждения – 18 чел, из них совместителей – 2. По уровню образования 48% имеют высшее образование, 52% - среднее-профессиональное; имеют высшую квалификационную категорию – 1 чел., первую – 15 человек. 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 xml:space="preserve">На базе учреждения за отчетный период проведено  48 мероприятий.  Охват участников составил 4963  человек. 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>В учреждении успешно реализуются инновационные проекты «Русская изба», «Мои первые удивительные открытия».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>Педагогами принято более 50 участий в конкурсном и фестивальном движении в муниципальных конкурсах и фестивалях, поселковых, областных, всероссийских, международных.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>Количество детей, оздоровленных в лагере дневного пребывания в летний и осенний период – 160 человек. За успешную реализацию программ оздоровления и отдыха детей в каникулярный период учреждение имеет благодарственные письма и является победителем муниципального конкурса «Мой лагерь лучший»,  лидером областного рейтинга работы оздоровительных лагерей дневного пребывания, лидером областного рейтинга по созданию и сопровождению оздоровительной кампании на едином информационном портале СО «Уральские каникулы».</w:t>
      </w:r>
    </w:p>
    <w:p>
      <w:pPr>
        <w:pStyle w:val="Normal"/>
        <w:spacing w:before="0" w:after="0"/>
        <w:ind w:firstLine="709"/>
        <w:contextualSpacing w:val="false"/>
        <w:rPr/>
      </w:pPr>
      <w:r>
        <w:rPr>
          <w:rFonts w:eastAsia="Times New Roman,Bold;MS Mincho"/>
          <w:bCs/>
          <w:szCs w:val="28"/>
        </w:rPr>
        <w:t xml:space="preserve">Одним из приоритетных направлений деятельности </w:t>
      </w:r>
      <w:r>
        <w:rPr>
          <w:rFonts w:eastAsia="Times New Roman,Bold;MS Mincho"/>
          <w:b/>
          <w:bCs/>
          <w:szCs w:val="28"/>
        </w:rPr>
        <w:t>МАОУ ДО «ЦОиПО»</w:t>
      </w:r>
      <w:r>
        <w:rPr>
          <w:rFonts w:eastAsia="Times New Roman,Bold;MS Mincho"/>
          <w:bCs/>
          <w:szCs w:val="28"/>
        </w:rPr>
        <w:t xml:space="preserve"> является профессиональная ориентация обучающихся. </w:t>
      </w:r>
      <w:r>
        <w:rPr>
          <w:szCs w:val="28"/>
        </w:rPr>
        <w:t>На сегодняшний день общее количество обучающихся из общеобразовательных учреждений Артёмовского городского округа составляет 1230 человек, это на 26% больше, чем в 2016 году.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 xml:space="preserve">С 30 декабря 2016 года МАОУ ДО «ЦОиПО» по результатам конкурсного отбора является базовой площадкой ГАУДО СО «Дворец молодёжи» по профориентационной деятельности и техническому творчеству. </w:t>
      </w:r>
      <w:r>
        <w:rPr>
          <w:bCs/>
          <w:szCs w:val="28"/>
        </w:rPr>
        <w:t xml:space="preserve">Площадка открыта в рамках проекта «Уральская инженерная школа». </w:t>
      </w:r>
      <w:r>
        <w:rPr>
          <w:szCs w:val="28"/>
        </w:rPr>
        <w:t>Открытие базовой площадки позволяет повысить интерес у школьников к точным наукам, мотивировать на получение инженерных и рабочих специальностей. Став базовой площадкой, МАОУ ДО «ЦОиПО» получило уникальную возможность по оснащению инновационным высокотехнологичным оборудованием, такими как, 3D принтером, наборами конструкторов «Знаток»,  швейно-вышивальными машинами с компьютерным управлением, слесарным инструментом, токарным станком с числовым программным управлением, что  повлекло за собой открытие новых направлений деятельности.</w:t>
      </w:r>
    </w:p>
    <w:p>
      <w:pPr>
        <w:pStyle w:val="Normal"/>
        <w:autoSpaceDE w:val="false"/>
        <w:spacing w:before="0" w:after="0"/>
        <w:ind w:firstLine="709"/>
        <w:contextualSpacing w:val="false"/>
        <w:rPr/>
      </w:pPr>
      <w:r>
        <w:rPr>
          <w:rFonts w:eastAsia="Times New Roman,Bold;MS Mincho"/>
          <w:bCs/>
          <w:szCs w:val="28"/>
        </w:rPr>
        <w:t>В период обучения подростки проходят производственную практику на предприятиях Артемовского городского округа. По окончании обучения при условии успешной сдачи квалификационного экзамена  получают свидетельство о присвоении квалификации по выбранной профессии. В 2016-2017 году свидетельства получили 350 школьников.</w:t>
      </w:r>
    </w:p>
    <w:p>
      <w:pPr>
        <w:pStyle w:val="Normal"/>
        <w:autoSpaceDE w:val="false"/>
        <w:spacing w:before="0" w:after="0"/>
        <w:ind w:firstLine="709"/>
        <w:contextualSpacing w:val="false"/>
        <w:rPr>
          <w:rFonts w:eastAsia="Times New Roman,Bold;MS Mincho"/>
          <w:bCs/>
          <w:szCs w:val="28"/>
        </w:rPr>
      </w:pPr>
      <w:r>
        <w:rPr>
          <w:rFonts w:eastAsia="Times New Roman,Bold;MS Mincho"/>
          <w:bCs/>
          <w:szCs w:val="28"/>
        </w:rPr>
        <w:t>На базе учреждения организуются в каникулярный период профильные и профориентационные смены, работают трудовые отряды.</w:t>
      </w:r>
    </w:p>
    <w:p>
      <w:pPr>
        <w:pStyle w:val="Normal"/>
        <w:autoSpaceDE w:val="false"/>
        <w:spacing w:before="0" w:after="0"/>
        <w:ind w:firstLine="709"/>
        <w:contextualSpacing w:val="false"/>
        <w:rPr>
          <w:rFonts w:eastAsia="Times New Roman,Bold;MS Mincho"/>
          <w:bCs/>
          <w:szCs w:val="28"/>
        </w:rPr>
      </w:pPr>
      <w:r>
        <w:rPr>
          <w:rFonts w:eastAsia="Times New Roman,Bold;MS Mincho"/>
          <w:bCs/>
          <w:szCs w:val="28"/>
        </w:rPr>
        <w:t>В 2017 году на базе учреждения открыт «Музей профессий», что способствует профессиональной ориентации детей. Здесь можно познакомиться с рядом профессий района, увидеть награды за труд, спецодежду и сопутствующие инструменты.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>С 2016 года учреждение является участником социального партнёрства «Развитие системы непрерывного образования «Школа – ВУЗ» ФГБОУ ВПО СО «УрГЭУ». Уже на протяжении двух лет оно сотрудничает с УрГПУ, а в 2017 году подписано соглашение о взаимодействии с Аграрным университетом.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>Ежегодно на базе Центра образования и профессиональной ориентации уже на протяжении 5 лет проводится «Ярмарка презентация профессии». В ней принимают участие работодатели, вузы и колледжи Свердловской области. Это уникальная возможность для старшеклассников получить информацию о том, где можно обучиться выбранной профессии и в дальнейшем - куда пойти работать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  <w:t>В 2017 году 719 обучающихся «ЦОиПО» приняли участие в муниципальных, областных, региональных, всероссийских и международных конкурсах, акциях, фестивалях и фору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учающиеся  активно принимают участие в конкурсах профессионального мастерства. 74 конкурса областного уровня по кулинарному делу, растениеводству и ландшафтному дизайну, робототехнике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В декабре двое обучающих группы профподготовки «Хлебопекарное производство: пекарь второго разряда» получили путевки во Всероссийский образовательный центр «Океан» и один обучающийся группы «Робототехника» в Международный детский центр «Артек»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b/>
          <w:szCs w:val="28"/>
        </w:rPr>
        <w:t xml:space="preserve">В МБУ ДОД АГО "ДШИ №2 </w:t>
      </w:r>
      <w:r>
        <w:rPr>
          <w:szCs w:val="28"/>
        </w:rPr>
        <w:t xml:space="preserve">обучается 180 детей. Среднесписочная численность работающих школы 24 человека, в том числе 14 преподавателей. </w:t>
      </w:r>
    </w:p>
    <w:p>
      <w:pPr>
        <w:pStyle w:val="Normal"/>
        <w:spacing w:before="0" w:after="0"/>
        <w:ind w:firstLine="709"/>
        <w:contextualSpacing w:val="false"/>
        <w:rPr>
          <w:szCs w:val="28"/>
        </w:rPr>
      </w:pPr>
      <w:r>
        <w:rPr>
          <w:rFonts w:eastAsia="Times New Roman"/>
          <w:szCs w:val="28"/>
        </w:rPr>
        <w:t>В школе искусств реализуется программа  дополнительного образования детей в области начального художественного образования по направлениям: музыкальное искусство, хореографическое, подготовка  детей к обучению в детской школе искус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щиеся ДШИ № 2 в течение 2017 года приняли участие:</w:t>
      </w:r>
    </w:p>
    <w:p>
      <w:pPr>
        <w:pStyle w:val="Normal"/>
        <w:ind w:firstLine="709"/>
        <w:rPr/>
      </w:pPr>
      <w:r>
        <w:rPr>
          <w:szCs w:val="28"/>
        </w:rPr>
        <w:t xml:space="preserve">- в 19 конкурсах различного уровня, завоевав 6 диплом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, 8 диплом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, 5 диплом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и другие награ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 22 различных мероприятиях Артемовского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19 различных мероприятиях ДШИ № 2.</w:t>
      </w:r>
    </w:p>
    <w:p>
      <w:pPr>
        <w:pStyle w:val="Style19"/>
        <w:spacing w:lineRule="auto" w:line="360"/>
        <w:ind w:left="0" w:right="-2" w:firstLine="709"/>
        <w:rPr/>
      </w:pPr>
      <w:r>
        <w:rPr>
          <w:sz w:val="28"/>
          <w:szCs w:val="28"/>
        </w:rPr>
        <w:t xml:space="preserve">В течение года проведены 2 концерта совместно с воскресной школой; 1 отчетный концерт учащихся, 3 филармонических концерта артистов Свердловской государственной академической филармонии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В 2017 году произведен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становка пандуса, крыльца и входной группы для инвалидов и  </w:t>
      </w:r>
      <w:r>
        <w:rPr>
          <w:szCs w:val="28"/>
          <w:shd w:fill="FFFFFF" w:val="clear"/>
        </w:rPr>
        <w:t>других групп населения с ограниченными возможностями передвижения, ремонт системы отопления, капитальный ремонт отмостки.</w:t>
      </w:r>
      <w:r>
        <w:rPr>
          <w:szCs w:val="28"/>
        </w:rPr>
        <w:t xml:space="preserve"> Отремонтированы 2 класса для индивидуальных и мелкогрупповых занятий. Осуществлена обрезка деревьев на территории школы,  обустроена автостоянка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szCs w:val="28"/>
        </w:rPr>
        <w:t>На 2018 год запланирован капитальный ремонт актового зала, монтаж системы водоотведения, монтаж перил на крыльце и приобретение фортепиано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b/>
          <w:szCs w:val="28"/>
        </w:rPr>
        <w:t>В МАОУ ДО «Детско-юношеская спортивная школа №25»</w:t>
      </w:r>
      <w:r>
        <w:rPr>
          <w:szCs w:val="28"/>
        </w:rPr>
        <w:t xml:space="preserve"> занимается спортом  824  человека, в т.ч. дети дошкольного возраста 335 чел.; детей из многодетных семей – 34. В школе работают 19 тренеров-преподавателей, высшую квалификационную категорию имеют 3 человека, первую категорию – 10. 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szCs w:val="28"/>
        </w:rPr>
        <w:t>За отчетный период подготовлено 58 спортсменов-разрядников, из них 32 человека получили  1,2,3 юношеский разряд; количество выпускников в 2017 году – 17 человек. Выпускники ДЮСШ успешно поступают в учебные заведения на факультеты физической культуры  - продолжают заниматься в спортивных секциях и выступают на соревнованиях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szCs w:val="28"/>
        </w:rPr>
        <w:t xml:space="preserve">ДЮСШ № 25 совместно с образовательными учреждениями, отделом по физической культуре и спорту Администрации Артемовского городского округа, ТОМС поселка Буланаш проводит соревнования по футболу, баскетболу, лыжным гонкам, спортивные праздники, привлекая все слои населения: дошкольников, школьников, молодежь, взрослое население. 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szCs w:val="28"/>
        </w:rPr>
        <w:t>В 2017 году приоритетным направлением для тренеров-преподавателей ДЮСШ №25 было повышение уровня их профессиональной компетентности: 11 человек прошли курсовую подготовку по образовательной программе: «Обучение педагогических работников навыкам оказания первой помощи», «Мастерская. Детский фитнес», «Базовый фитнес», «Подготовка обучающихся образовательных организаций к выполнению нормативов Всероссийского физкультурно-спортивного комплекса «Готов к труду и обороне» (ГТО) с элементами самбо. Подготовка спортивных судей главной судейской коллегии и судейских бригад физкультурных и спортивных мероприятий комплекса ГТО».</w:t>
      </w:r>
    </w:p>
    <w:p>
      <w:pPr>
        <w:pStyle w:val="Lis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бно-тренировочного процесса ДЮСШ имеет два приспособленных для образовательных целей здания в п. Буланаш и лыжная база «Лесная» в г. Артёмовском. В п. Буланаш ДЮСШ располагается в спортивном комплексе, в котором имеются  два спортивных зала, тренажерный зал, теннисный зал, вспомогательные помещения, хоккейная коробка. На лыжной базе «Лесная»   имеется  тренажерный зал для проведения занятий и вспомогательные помещения.</w:t>
      </w:r>
    </w:p>
    <w:p>
      <w:pPr>
        <w:pStyle w:val="Lis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ЮСШ имеет хорошую материальную базу:  два  снегохода «Буран»; компьютерную технику, оргтехнику; спортивный инвентарь для игровых видов спорта, лыжных гонок, рукопашного боя, хоккея, фитнес-аэробики; музыкальную аппаратуру для проведения спортивно-массовых мероприятий; спортивные тренажеры.  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/>
      </w:pPr>
      <w:r>
        <w:rPr>
          <w:szCs w:val="28"/>
        </w:rPr>
        <w:t>В летний период 2017 года в поселке Буланаш работали летние лагеря дневного пребывания в ДЮСШ № 25, в Центре образования и профориентации, в ДДТ№22. За оздоровительную кампанию 2017 года более 300 детей посетили лагеря дневного пребывания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/>
      </w:pPr>
      <w:r>
        <w:rPr>
          <w:rFonts w:eastAsia="Times New Roman"/>
          <w:szCs w:val="28"/>
        </w:rPr>
        <w:t xml:space="preserve">          </w:t>
      </w:r>
      <w:r>
        <w:rPr>
          <w:b/>
          <w:szCs w:val="28"/>
        </w:rPr>
        <w:t>В филиале Нижнетагильского государственного профессионально-го колледжа имени Н.А. Демидова</w:t>
      </w:r>
      <w:r>
        <w:rPr>
          <w:szCs w:val="28"/>
        </w:rPr>
        <w:t xml:space="preserve"> обучаются 366 студентов на очном и заочном отделениях. Численность работников колледжа  25 человек. Средняя зарплата педагогов составляет 23501,0 руб. Колледж реализует профессиональные образовательные программы по 10 направлениям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szCs w:val="28"/>
        </w:rPr>
        <w:t>В 2017 году колледж выпустил  23 человека.</w:t>
      </w:r>
    </w:p>
    <w:p>
      <w:pPr>
        <w:pStyle w:val="Normal"/>
        <w:tabs>
          <w:tab w:val="clear" w:pos="708"/>
          <w:tab w:val="left" w:pos="7275" w:leader="none"/>
        </w:tabs>
        <w:ind w:firstLine="709"/>
        <w:rPr>
          <w:szCs w:val="28"/>
        </w:rPr>
      </w:pPr>
      <w:r>
        <w:rPr>
          <w:szCs w:val="28"/>
        </w:rPr>
        <w:t>Студенты колледжа ежегодно совместно с Центром помощи семье и детям на площади Театральная проводят акцию «Белая лента» - против насилия в семье.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УЛЬТУРА</w:t>
      </w:r>
    </w:p>
    <w:p>
      <w:pPr>
        <w:pStyle w:val="Normal"/>
        <w:widowControl w:val="false"/>
        <w:autoSpaceDE w:val="false"/>
        <w:spacing w:before="0" w:after="0"/>
        <w:ind w:left="136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исленность Муниципального бюджетного учреждения культуры Центр культуры и кино «Родина» -  20  человек, из них 7 специалистов культурно - досуговой деятельности. Имеется 12 клубных формирований, в которых участвуют 369 человек. </w:t>
      </w:r>
    </w:p>
    <w:p>
      <w:pPr>
        <w:pStyle w:val="Normal"/>
        <w:widowControl w:val="false"/>
        <w:autoSpaceDE w:val="false"/>
        <w:spacing w:before="0" w:after="0"/>
        <w:ind w:left="136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КиК «Родина» имеется 1 коллектив со званием «Народный» - это народный коллектив самодеятельного любительского художественного творчества вокальный ансамбль ветеранов «Шахтерский огонек» – руководитель Никифорова Вероника Ивановна.</w:t>
      </w:r>
    </w:p>
    <w:p>
      <w:pPr>
        <w:pStyle w:val="Normal"/>
        <w:widowControl w:val="false"/>
        <w:autoSpaceDE w:val="false"/>
        <w:spacing w:before="0" w:after="0"/>
        <w:ind w:left="136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17 году в ЦКиК «Родина» было проведено 161 мероприятие и 4289 кинопоказов, где присутствовало 78990  посетителей.</w:t>
      </w:r>
    </w:p>
    <w:p>
      <w:pPr>
        <w:pStyle w:val="Normal"/>
        <w:widowControl w:val="false"/>
        <w:autoSpaceDE w:val="false"/>
        <w:spacing w:before="0" w:after="0"/>
        <w:ind w:left="136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инозал ЦКиК «Родина» оснащен комплектом оборудования для демонстрации фильмов  с тефлокомментированием и субтитрированием для слабовидящих и слабослышащих людей.</w:t>
      </w:r>
    </w:p>
    <w:p>
      <w:pPr>
        <w:pStyle w:val="Normal"/>
        <w:widowControl w:val="false"/>
        <w:autoSpaceDE w:val="false"/>
        <w:spacing w:before="0" w:after="0"/>
        <w:ind w:left="136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 2017 году Центр культуры и кино «Родина» был признан лучшим в Свердловской области по количеству кинопоказов и зрителей. </w:t>
      </w:r>
    </w:p>
    <w:p>
      <w:pPr>
        <w:pStyle w:val="Normal"/>
        <w:widowControl w:val="false"/>
        <w:autoSpaceDE w:val="false"/>
        <w:spacing w:before="0" w:after="0"/>
        <w:ind w:left="136"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мае коллективы ЦКиК «Родина»:  вокальный ансамбль ветеранов «Шахтерский огонек» и вокальный ансамбль «Тан - Йолдызы» приняли участие в XV областном фестивале национальных культур «Венок дружбы», завоевал дипломы 1 и 2 степени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В посёлке работают две библиотеки</w:t>
      </w:r>
      <w:r>
        <w:rPr>
          <w:szCs w:val="28"/>
        </w:rPr>
        <w:t xml:space="preserve">. Услугами буланашской поселковой библиотеки пользуются 1633 читателя, они посетили библиотеку 14567 раз, книговыдача составляет 36998 книг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иблиотека работает по трем программам: </w:t>
      </w:r>
    </w:p>
    <w:p>
      <w:pPr>
        <w:pStyle w:val="Normal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«Мир знаний открывает книга» -  для работы   с учащимися старшего школьного возраста;</w:t>
      </w:r>
    </w:p>
    <w:p>
      <w:pPr>
        <w:pStyle w:val="Normal"/>
        <w:numPr>
          <w:ilvl w:val="0"/>
          <w:numId w:val="6"/>
        </w:numPr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Маленькие праздники для женской души» -  для работы  с одиноко проживающими людьми, которые состоят на обслуживании в КЦСОН;</w:t>
      </w:r>
    </w:p>
    <w:p>
      <w:pPr>
        <w:pStyle w:val="Normal"/>
        <w:numPr>
          <w:ilvl w:val="0"/>
          <w:numId w:val="6"/>
        </w:numPr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За чашкой чая» - создана для общения женщин предпенсионного и пенсионного возраста.</w:t>
      </w:r>
    </w:p>
    <w:p>
      <w:pPr>
        <w:pStyle w:val="Normal"/>
        <w:ind w:firstLine="709"/>
        <w:rPr/>
      </w:pPr>
      <w:r>
        <w:rPr>
          <w:szCs w:val="28"/>
        </w:rPr>
        <w:t>В библиотеке работают два клуба «Улыбка» и «За чашкой чая».</w:t>
      </w:r>
    </w:p>
    <w:p>
      <w:pPr>
        <w:pStyle w:val="Normal"/>
        <w:ind w:firstLine="709"/>
        <w:rPr/>
      </w:pPr>
      <w:r>
        <w:rPr>
          <w:szCs w:val="28"/>
        </w:rPr>
        <w:t>В клубе  «Улыбка» проводятся встречи для одиноко проживающих пожилых людей. В 2017 году клубу «Улыбка» исполнилось 10 лет, в связи с чем была проведена праздничная программа «Нам года – не беда». Проводились часы интересной информации: «Самоцветный дождь» - о самоцветах Урала, «Ускользающие жемчужины Урала»;  литературные часы «Женщина родник красоты: пером писателей, сердцем поэтов, глазами художников», «Цветочные рассказы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клубе «За чашкой чая» прошел тематический вечер  «Дороже золота, дороже жемчугов» - о пряностях,  литературный вечер  «О времени, о мире, о себе» - о творчестве М. Никулиной;  в музыкальной гостиной вспоминали Маю Кристалинскую  «В песне жизнь моя» и Роберта Рождественского «Жил я впервые на этой земле». 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5 мая 2017 года Буланашская поселковая библиотека провела  акцию  библиотечный бульвар «Читай Буланаш!» для жителей поселка.  Предлагали  книги,  полученные в дар от жителей, провели  литературную викторину, а так же мастер – класс для желающих  по созданию  кукол - подорожниц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2013 года при библиотеке действует Центр общественного доступа, посетители могут бесплатно пользоваться Интернетом, получать доступ к социально-значимым информационным ресурсам, отправлять электронную почт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лугами детской поселковой библиотеки пользуются  2396 читателей, за 2017 год библиотеку посетили  15530 раз, книговыдача составила 43963 книг, книжный фонд – 19215 докумен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7 году в библиотеке прошли 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Дарите книги с любовью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«День чтения - 2017», посвящённая Году экологии;</w:t>
      </w:r>
    </w:p>
    <w:p>
      <w:pPr>
        <w:pStyle w:val="Style19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о акция «Семицветик».</w:t>
      </w:r>
    </w:p>
    <w:p>
      <w:pPr>
        <w:pStyle w:val="Normal"/>
        <w:spacing w:before="0" w:after="0"/>
        <w:ind w:firstLine="709"/>
        <w:contextualSpacing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библиотеке прошла  Квест - игра «Чудесная страна Библиотека», </w:t>
      </w:r>
      <w:r>
        <w:rPr>
          <w:szCs w:val="28"/>
        </w:rPr>
        <w:t>кукольное представление «Дюймовочка», урок мужества «Честь и слава Уральскому добровольческому корпусу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библиотеке работает два клуба «Мастерилка» и «Семицветик». На мастер-классы по лепке из солёного теста, шитью кукол приходят люди с ограниченными возможностями.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АНЯТОСТЬ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Артемовский центр занятости в 2017 году обратилось 1272 жителя поселка Буланаш. Признано безработными – 485 человек, что составляет 25,8% от общего числа безработных Артемов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нято с регистрационного учета по причине трудоустройства 168 человек. Признано безработными 34 выпускника учебных заведений, трудоустроено 5 человек. Признано безработными 80 человек, уволенных с ООО «БМЗ» по причине ликвидации предприятия.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исленность безработных граждан поселка, по состоянию на 1 января 2018 года, состоящих на учете в Центре занятости, составляет 219 человек (на 01.01.2017 – 135 человек), в том числе женщин 93 (на 01.01.2017 - 68 человек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ичество безработных по социально-демографическому составу, испытывающих трудности в поиске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 категорией «инвалид» - 8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свбожденные из учреждений исполнения наказания в виде лишения свободы – 3 челове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ремящиеся возобновить трудовую деятельность после длительного (более года) перерыва – 34 челове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раждане, впервые ищущие работу – 9 человек.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АВОПОРЯДО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2017 году криминогенная  обстановка в поселке находилась под контролем Отделения полиции  № 25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2017 год на территории поселка Буланаш  наблюдается значительное снижение зарегистрированных преступлений на 12,5% - 14, что составляет 25,6 % от общего количества преступных деяний зарегистрированных по Артемовскому району. Раскрыто преступлений– 129, приостановлено–21. Процент раскрываемости  составил 88,2 %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Наблюдается снижение на 22,8% преступлений, относящихся к категории тяжких и особо тяжких- 27, раскрыто – 22, приостановлено – 5 Процент раскрываемости составил – 81%.</w:t>
      </w:r>
    </w:p>
    <w:p>
      <w:pPr>
        <w:pStyle w:val="Normal"/>
        <w:ind w:firstLine="709"/>
        <w:rPr/>
      </w:pPr>
      <w:r>
        <w:rPr>
          <w:szCs w:val="28"/>
        </w:rPr>
        <w:t>Благодаря проделанной совместной работе, сотрудников уголовного розыска, следственного отдела, отделения дознания, участковых уполномоченных полиции  преступлений категории «прошлых лет» удалось раскрыть на уровне прошлого года – 8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фере незаконного оборота наркотиков на территории поселка выявлено 10 преступлений, что составляет 32% от общего числа зарегистрированных по ОМВД.  Раскрыто 7 с учетом преступлений прошлых лет. В том числе связанных со сбытом наркотических средств зарегистрировано 3 преступления, раскрыто – 1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За 2017 год зарегистрировано преступлений против собственности –68, раскрыто – 52, приостановлено – 16, процент раскрываемости составил – 76,5%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рост числа краж – 54, раскрыто – 47 (раскрываемость –  78%. Из них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вершено краж из квартир граждан – 3, раскрыто – 2, раскрываемость – 66,3%,</w:t>
      </w:r>
      <w:r>
        <w:rPr>
          <w:bCs/>
          <w:sz w:val="28"/>
          <w:szCs w:val="28"/>
        </w:rPr>
        <w:t xml:space="preserve"> приостановлено –1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 хищение чужого имущества– 5, раскрыто – 5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7 году зарегистрировано 1  преступление, связанное с нападением в целях хищения чужого имущества, совершенное с применением насилия, опасного для жизни или здоровья, либо с угрозой применения такого насилия. Преступление раскрыто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раж автомототранспорта совершено – 1, раскрыто – 0, приостановлено – 1; неправомерного </w:t>
      </w:r>
      <w:r>
        <w:rPr>
          <w:spacing w:val="-1"/>
          <w:sz w:val="28"/>
          <w:szCs w:val="28"/>
        </w:rPr>
        <w:t xml:space="preserve">завладения </w:t>
      </w:r>
      <w:r>
        <w:rPr>
          <w:sz w:val="28"/>
          <w:szCs w:val="28"/>
        </w:rPr>
        <w:t>автомототранспортом зарегистрировано - 4</w:t>
      </w:r>
      <w:r>
        <w:rPr>
          <w:spacing w:val="19"/>
          <w:sz w:val="28"/>
          <w:szCs w:val="28"/>
        </w:rPr>
        <w:t xml:space="preserve">, </w:t>
      </w:r>
      <w:r>
        <w:rPr>
          <w:sz w:val="28"/>
          <w:szCs w:val="28"/>
        </w:rPr>
        <w:t>раскрыто – 4, раскрываемость – 100%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rPr/>
      </w:pPr>
      <w:r>
        <w:rPr>
          <w:szCs w:val="28"/>
        </w:rPr>
        <w:tab/>
        <w:t xml:space="preserve">С целью предупреждения краж и угонов автотранспорта, проводится профилактическая работа с владельцами автотранспорта, в том числе и в средствах массовой информации. Личным составом ОМВД России по </w:t>
      </w:r>
      <w:r>
        <w:rPr>
          <w:spacing w:val="-1"/>
          <w:szCs w:val="28"/>
        </w:rPr>
        <w:t xml:space="preserve">Артёмовскому району проводятся проверки гаражных кооперативов, </w:t>
      </w:r>
      <w:r>
        <w:rPr>
          <w:szCs w:val="28"/>
        </w:rPr>
        <w:t>ежемесячно проводятся проверки авторемонтных мастерских. Угнанного и похищенного транспорта, а также транспорта схожего по приметам с разыскиваемыми, скрывшимися с мест ДТП, обнаружено не было. На раскрытие преступлений ориентируется негласный аппарат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За 2017 год подразделением ОП № 25 выявлено и зарегистрировано 3 факта незаконного сбыта спиртосодержащей продукции. Возбуждены уголовные дела. Все преступления выявлены сотрудниками ГУР ОП № 25 при взаимодействии с УУП, которые поучали информацию от населения, в том числе в ходе обхода «жилого сектора»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7 году допущен значительный рост преступлений совершенных несовершеннолетними. Несовершеннолетними было совершено 18 преступлений, из них 17 преступлений средней тяжести и одно тяжкое преступление (ст. 105 УК РФ Мифтахетдинов). Значительная часть данных преступлений было совершено в составе устойчивой группы из несовершеннолетних (Костромин, Возжегов, Воронцов, Свалов).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, личный состав отдела полиции № 25 эффективно выполняет свою основную задачу по защите населения от преступных посягательств.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ЕТЕРАНСКОЕ ДВИЖЕНИЕ 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посёлке Буланаш работают 8 ветеранских организаций, которые объединяют более 700 человек. В крупных организациях созданы Советы, которые возглавляют опытные активисты-общественники. Члены Советов посещают ветеранов по месту жительства, поздравляют с днём рождения, с юбилеями и с праздник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ши ветераны принимают самое активное участие в мероприятиях, проводимых ТОМС поселка: участвовали  в акциях «День победы – ликование и скорбь», «Георгиевская ленточка», «Подарок ветерану», в шествии Бессмертного полка, в Вахте памяти у памятника «Вестник Победы», митинге, посвященном памяти погибшим шахтерам, активно участвуют на субботниках по уборке территории поселка, высаживают цветы у памятника «Слава шахтерскому труду», на субботнике на поселковом кладбище и многих других мероприятиях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се ветеранские организации активно участвуют в работе клубов: при ЦКиК «Родина» работает клуб «Отражение»; в  поселковой библиотеке – клуб «Улыбка». Ко Дню пожилого человека ветераны приняли участие в конкурсной программе «Бабушки и внуки», участники конкурса награждены дипломами и подарк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тераны организуют поездки по интересным местам Артёмовского района и Свердловской области. В 2017 году были организованы поездки на страусиную ферму, в клуб-музей села Мироново, на Ганину я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ши ветераны являются активными участниками  спортивно-массовых мероприятий, проводимых Управлением социальной политики Артемовского городского округа: физкультурно-оздоровительный праздник «Родник здоровья», Покровский привал. Большое внимание уделяется пропаганде здорового образа жизни. Для пенсионеров при ДЮСШ № 25 организована группа здоровья.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БОТА ОБЩЕСТВЕННЫХ ОРГАНИЗАЦИЙ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посёлке Буланаш с 2007 года работает территориальное общественное самоуправление.  Председатель ТОС Меньшенина Любовь Никандровна в 2017 году удостоена звания «Почетный гражданин Артемовского городского округ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 февраля 2017 года  состоялась 10-ая юбилейная конференция Территориального общественного самоуправления (ТОС) поселка Буланаш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конференцию было выдвинуто 217 делегатов постоянно проживающих и старше 16 лет буланашцев. Явка составила 81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ено три вопрос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тчет о работе Совета ТОС между конференция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Экологическое состояние поселка Буланаш и пути его улуч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несение изменений в структуру и состав Совета ТОС.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вопросу приняты решения. В работе конференции участвовали глава Артемовского городского округа Самочернов А.В., председатель Думы Артемовского городского округа Трофимов К.М. </w:t>
      </w:r>
    </w:p>
    <w:p>
      <w:pPr>
        <w:pStyle w:val="Normal"/>
        <w:ind w:firstLine="709"/>
        <w:rPr/>
      </w:pPr>
      <w:r>
        <w:rPr>
          <w:szCs w:val="28"/>
        </w:rPr>
        <w:t>Заседания Совета ТОС проходят ежемесячно. Под эгидой ТОС работают координационный Совет по работе с детьми, подростками и их родителями, Женсовет, Совет собственников жилья, общественная комиссия по защите прав потребителей, Экологический Совет, Совет председателей ветеранских организаций, восемь Советов микрорайонов. Под эгидой ТОС, при его инициировании, проходят массовые мероприятия в посёлке Буланаш. К празднованию Дня Победы проводятся акции - «Вахта памяти», «Свеча памяти», поминальный обед, шествие Бессмертного полка. ТОС активно работает с районным Советом ветеранов, с организацией «Память сердца», со многими предприятиями, организациями, учреждениями посёлка и Артёмов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ет ТОС активно участвовал в избирательной компании 2017 года. Каждую субботу работает общественная приемная по вопросам ЖКХ.  С целью контроля проведения работ по капитальному ремонту жилых домов в поселке был создан Совет по капитальному ремонту. Общественники поселка принимают активное участие в конкурсах по благоустройству поселка, проводят рейды по итогам весенней санитарной очистки территории.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ЕЛОПРОИЗВОДСТВО. ОБРАЩЕНИЯ ГРАЖДА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 отчётный период ТОМС посёлка издано 115 распоряжений по основной деятельности. Направлено 973 письма. Выдано справок информационного характера 1303.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  2017 год  в ТОМС поступило 179 письменных и устных обращений граждан. Анализ динамики поступления обращений показывает, что обращений поступило на 171% больше, чем 2016 году (66 обращений)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По социальному составу заявителей представлены все основные группы населения. Наиболее часто обращаются пенсионеры и неработающие граждане.</w:t>
      </w:r>
    </w:p>
    <w:p>
      <w:pPr>
        <w:pStyle w:val="Normal"/>
        <w:ind w:firstLine="709"/>
        <w:rPr/>
      </w:pPr>
      <w:r>
        <w:rPr>
          <w:szCs w:val="28"/>
        </w:rPr>
        <w:t>За  2017 год поступило обращений из вышестоящих органов - 31, ( в 2016 году и 2015 году по 23 обращения),  в том числе из: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Управления по работе с обращениями граждан Правительства Свердловской области (поступило через Администрации АГО) -5 обра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ппарата уполномоченного по правам человека в Свердловской области – 3 обращ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Администрации Восточного управленческого округа Свердловской области (поступило через Администрации АГО) - 6 обращени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Артемовской прокуратуры (поступило через Администрации АГО) - 3 обраще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умы Артемовского городского округа - 4 обращений;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- Администрации Артемовского городского округа – 11 обращений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По итогам проведенного анализа обращений граждан, поступивших за 2017 год, самой актуальной является тематика вопросов   жилищно-коммунального хозяйства, которые касались - проведения капитальных  ремонтов многоквартирных домов, </w:t>
      </w:r>
      <w:r>
        <w:rPr>
          <w:rFonts w:eastAsia="Times New Roman"/>
          <w:szCs w:val="28"/>
          <w:lang w:eastAsia="ru-RU"/>
        </w:rPr>
        <w:t>установки контейнерных площадок, сноса аварийных деревьев, рабоы уличного освещения,</w:t>
      </w:r>
      <w:r>
        <w:rPr>
          <w:rFonts w:eastAsia="Times New Roman"/>
          <w:bCs/>
          <w:szCs w:val="28"/>
          <w:lang w:eastAsia="ru-RU"/>
        </w:rPr>
        <w:t xml:space="preserve"> отлова бродячих собак. </w:t>
      </w:r>
    </w:p>
    <w:p>
      <w:pPr>
        <w:pStyle w:val="Normal"/>
        <w:ind w:firstLine="709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Гражданам  были предоставлены исчерпывающие разъяснения по указанным вопросам.</w:t>
      </w:r>
    </w:p>
    <w:p>
      <w:pPr>
        <w:pStyle w:val="Normal"/>
        <w:tabs>
          <w:tab w:val="clear" w:pos="708"/>
          <w:tab w:val="left" w:pos="3480" w:leader="none"/>
        </w:tabs>
        <w:ind w:firstLine="709"/>
        <w:rPr>
          <w:b/>
          <w:b/>
          <w:szCs w:val="28"/>
        </w:rPr>
      </w:pPr>
      <w:r>
        <w:rPr>
          <w:szCs w:val="28"/>
        </w:rPr>
        <w:t>На официальном сайте ТОМС пос. Буланаш действует «Электронная приемная». За  2017 год на сайт «Электронной приемной» поступило 3 обращения по вопросам жилищно-коммунального хозяйства и  благоустройства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Прием населения председателем ТОМС пос. Буланаш ведется в соответствии с графиком приема граждан. В  2017 года организовано и проведено 31 прием граждан, принято 74 человека.  Всем обратившимся  даны необходимые разъяснения на месте.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Проведя анализ работы с обращениями, установлено что причинами  появления и актуальными  на протяжении более 3-х лет остаются вопросы переселения из непригодного жилья, предоставления жилья. Основными причинами  возникновения вопросов явились: отсутствие строительства социального жилья, увеличение количества ветхого аварийного жилья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е менее важной и актуальной остается проблема качества питьевой холодной воды  в п.Буланаш и вопросы работы шахтного водоотлива. </w:t>
      </w:r>
    </w:p>
    <w:p>
      <w:pPr>
        <w:pStyle w:val="Heading1"/>
        <w:spacing w:before="0" w:after="0"/>
        <w:ind w:firstLine="709"/>
        <w:contextualSpacing/>
        <w:rPr/>
      </w:pPr>
      <w:r>
        <w:rPr>
          <w:szCs w:val="28"/>
        </w:rPr>
        <w:t>Исполнение сметы расходов ТОМС на решение вопросов местного значения в 2017 году</w:t>
      </w:r>
    </w:p>
    <w:p>
      <w:pPr>
        <w:pStyle w:val="Normal"/>
        <w:ind w:firstLine="709"/>
        <w:rPr/>
      </w:pPr>
      <w:r>
        <w:rPr>
          <w:szCs w:val="28"/>
        </w:rPr>
        <w:t xml:space="preserve">На   2017 год ТОМС, как получателю бюджетных средств, было утверждено бюджетных ассигнований на общую сумму </w:t>
      </w:r>
      <w:r>
        <w:rPr>
          <w:b/>
          <w:szCs w:val="28"/>
        </w:rPr>
        <w:t>16 578,2</w:t>
      </w:r>
      <w:r>
        <w:rPr>
          <w:szCs w:val="28"/>
        </w:rPr>
        <w:t xml:space="preserve"> тыс. руб. фактическое исполнение составило </w:t>
      </w:r>
      <w:r>
        <w:rPr>
          <w:b/>
          <w:szCs w:val="28"/>
        </w:rPr>
        <w:t xml:space="preserve">16 482,6 </w:t>
      </w:r>
      <w:r>
        <w:rPr>
          <w:szCs w:val="28"/>
        </w:rPr>
        <w:t xml:space="preserve">тыс.  руб. средств местного бюджета  или </w:t>
      </w:r>
      <w:r>
        <w:rPr>
          <w:b/>
          <w:szCs w:val="28"/>
        </w:rPr>
        <w:t>99,4</w:t>
      </w:r>
      <w:r>
        <w:rPr>
          <w:szCs w:val="28"/>
        </w:rPr>
        <w:t xml:space="preserve"> % от сметных назначений на 2017 год. За отчетный период было проведено 19 аукционов на общую сумму 9 544,3 тыс. руб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Раздел</w:t>
      </w:r>
      <w:r>
        <w:rPr>
          <w:b/>
          <w:szCs w:val="28"/>
        </w:rPr>
        <w:t xml:space="preserve"> «Мероприятия в области дорожного хозяйства» </w:t>
      </w:r>
      <w:r>
        <w:rPr>
          <w:szCs w:val="28"/>
        </w:rPr>
        <w:t xml:space="preserve">по плану предусмотрено </w:t>
      </w:r>
      <w:r>
        <w:rPr>
          <w:b/>
          <w:szCs w:val="28"/>
        </w:rPr>
        <w:t xml:space="preserve">5 689,4 </w:t>
      </w:r>
      <w:r>
        <w:rPr>
          <w:szCs w:val="28"/>
        </w:rPr>
        <w:t>тыс. руб. фактическое исполнение составило</w:t>
      </w:r>
      <w:r>
        <w:rPr>
          <w:b/>
          <w:szCs w:val="28"/>
        </w:rPr>
        <w:t xml:space="preserve">  5 688,4</w:t>
      </w:r>
      <w:r>
        <w:rPr>
          <w:szCs w:val="28"/>
        </w:rPr>
        <w:t xml:space="preserve"> тыс. руб. </w:t>
      </w:r>
      <w:r>
        <w:rPr>
          <w:rFonts w:eastAsia="Times New Roman"/>
          <w:szCs w:val="28"/>
          <w:lang w:eastAsia="ru-RU"/>
        </w:rPr>
        <w:t>(в 2015 году - 3 207,9 тыс. руб., в 2016 году – 3 529,1 тыс. руб.).</w:t>
      </w:r>
    </w:p>
    <w:p>
      <w:pPr>
        <w:pStyle w:val="Normal"/>
        <w:ind w:firstLine="709"/>
        <w:rPr/>
      </w:pPr>
      <w:r>
        <w:rPr>
          <w:szCs w:val="28"/>
        </w:rPr>
        <w:t xml:space="preserve">Расходы на содержание улично-дорожной сети – 2 599,4 тыс. руб.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зимнему содержанию проводилась уборка дорог, тротуаров, автобусных остановок от снега, наледи, мусора, производилась посыпка противогололёдными материала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летнему содержанию проводился комплекс рабо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борка различных предметов и мусора с элементов автомобильных дорог, тротуаров, автобусных остановок 2-3 раза в неде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чистка проезжей части дорог от пыли и гр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кашивание травы вдоль дорог, тротуаров, у остановочных павильонов дваж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справление профиля дорог, планировка дорог (грейдирование) выполнено почти по всем второстепенным, в том числе с добавлением нового материала (породы);</w:t>
      </w:r>
    </w:p>
    <w:p>
      <w:pPr>
        <w:pStyle w:val="Normal"/>
        <w:ind w:firstLine="709"/>
        <w:rPr/>
      </w:pPr>
      <w:r>
        <w:rPr>
          <w:szCs w:val="28"/>
        </w:rPr>
        <w:t>- разметка проезжей части (пешеходные переходы, искусственные неровности) белой и жёлтой краской сплошной линией 3 раз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брезка кустарников, подрезка крон деревьев вдоль тротуар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чистка ливневой канализации по ул. Кутузова, Невского, Механическая;</w:t>
      </w:r>
    </w:p>
    <w:p>
      <w:pPr>
        <w:pStyle w:val="Normal"/>
        <w:ind w:firstLine="709"/>
        <w:rPr/>
      </w:pPr>
      <w:r>
        <w:rPr>
          <w:szCs w:val="28"/>
        </w:rPr>
        <w:t>- укладка водопропускных труб очистка и углубление  кюветов по ул. Белинского, Вахрушева, Комсомольска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по ремонту асфальтобетонного покрытия дорог – 2 594,1 тыс. руб., в т.ч.</w:t>
      </w:r>
    </w:p>
    <w:p>
      <w:pPr>
        <w:pStyle w:val="Normal"/>
        <w:ind w:firstLine="709"/>
        <w:rPr/>
      </w:pPr>
      <w:r>
        <w:rPr>
          <w:szCs w:val="28"/>
        </w:rPr>
        <w:t>- ремонт картами на площади 200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ул. Белинского, А.Невского, Машиностроителей, Челюскинцев и пл. Театральная;</w:t>
      </w:r>
    </w:p>
    <w:p>
      <w:pPr>
        <w:pStyle w:val="Normal"/>
        <w:ind w:firstLine="709"/>
        <w:rPr/>
      </w:pPr>
      <w:r>
        <w:rPr>
          <w:szCs w:val="28"/>
        </w:rPr>
        <w:t>- ямочный ремонт на площади 145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автобусному маршру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тройство и ремонт асфальтового покрытия тротуаров по ул.Белинского, Победы, Комсомольска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ланировка обочин, ремонт дорожного покрытия у автобусных остановок БМЗ, М.Горького, ДК Угольщ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устройство парковки у ДШИ №2 – 146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проекта организации дорожного движения (дислокация дорожных знаков и дорожной разметки) – 149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ановка дорожных знаков – 12,2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Обустройство нерегулируемых пешеходных переходов – 187,0 тыс. руб. (установка перильных ограждений у ДС№12, установка дорожных знаков и перильных ограждений у ДШИ№2, установка дорожных знаков у СОШ №8 и СОШ №9, на пл. Театральная,  нанесение разметки и установка дорожных знаков на перекрестке улиц Комсомольская-Победы у СОШ №9, на перекрестке улиц Машиностроителей-Октябрьская, на перекрестке улиц Машиностроителей-Трудовая). 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дел</w:t>
      </w:r>
      <w:r>
        <w:rPr>
          <w:rFonts w:eastAsia="Times New Roman"/>
          <w:b/>
          <w:szCs w:val="28"/>
          <w:lang w:eastAsia="ru-RU"/>
        </w:rPr>
        <w:t xml:space="preserve">  «</w:t>
      </w:r>
      <w:r>
        <w:rPr>
          <w:b/>
          <w:szCs w:val="28"/>
        </w:rPr>
        <w:t>Уличное освещение и содержание сетей уличного освещения»</w:t>
      </w:r>
      <w:r>
        <w:rPr>
          <w:szCs w:val="28"/>
        </w:rPr>
        <w:t xml:space="preserve"> по плану предусмотрено </w:t>
      </w:r>
      <w:r>
        <w:rPr>
          <w:b/>
          <w:szCs w:val="28"/>
        </w:rPr>
        <w:t xml:space="preserve">2 356,8 </w:t>
      </w:r>
      <w:r>
        <w:rPr>
          <w:szCs w:val="28"/>
        </w:rPr>
        <w:t xml:space="preserve">тыс. руб. фактическое исполнение составило  </w:t>
      </w:r>
      <w:r>
        <w:rPr>
          <w:b/>
          <w:szCs w:val="28"/>
        </w:rPr>
        <w:t xml:space="preserve">100 % </w:t>
      </w:r>
      <w:r>
        <w:rPr>
          <w:szCs w:val="28"/>
        </w:rPr>
        <w:t>от плана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По итогам 2017 года проведена инвентаризация наружного освещения с определением протяженности сетей электроснабжения, отдельно стоящих опор, типа и мощности светильников, их количества и установленной мощности. По итогам инвентаризации протяжённость линий составила 51 км или  на 8.76 км больше, чем 2016 году. </w:t>
      </w:r>
    </w:p>
    <w:p>
      <w:pPr>
        <w:pStyle w:val="Normal"/>
        <w:ind w:firstLine="709"/>
        <w:rPr/>
      </w:pPr>
      <w:r>
        <w:rPr>
          <w:szCs w:val="28"/>
        </w:rPr>
        <w:t>На содержание сетей уличного освещения 51 км и 575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ветильников израсходовано </w:t>
      </w:r>
      <w:r>
        <w:rPr>
          <w:b/>
          <w:szCs w:val="28"/>
        </w:rPr>
        <w:t>890,0</w:t>
      </w:r>
      <w:r>
        <w:rPr>
          <w:szCs w:val="28"/>
        </w:rPr>
        <w:t xml:space="preserve"> тыс. руб. в т.ч. </w:t>
      </w:r>
    </w:p>
    <w:p>
      <w:pPr>
        <w:pStyle w:val="Normal"/>
        <w:ind w:firstLine="709"/>
        <w:rPr/>
      </w:pPr>
      <w:r>
        <w:rPr>
          <w:szCs w:val="28"/>
        </w:rPr>
        <w:t>- замена реле в восьми щитах управления (ТП-325,347,304,335,321,302,321,РП-1);</w:t>
      </w:r>
    </w:p>
    <w:p>
      <w:pPr>
        <w:pStyle w:val="Normal"/>
        <w:ind w:firstLine="709"/>
        <w:rPr/>
      </w:pPr>
      <w:r>
        <w:rPr>
          <w:szCs w:val="28"/>
        </w:rPr>
        <w:t>- регулировка пускорегулирующей аппаратуры во всех щитах управления (применительно к сезону + сбой от перенапряже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на ламп отработавших свой ресурс – 103 шт.;</w:t>
      </w:r>
    </w:p>
    <w:p>
      <w:pPr>
        <w:pStyle w:val="Normal"/>
        <w:ind w:firstLine="709"/>
        <w:rPr/>
      </w:pPr>
      <w:r>
        <w:rPr>
          <w:szCs w:val="28"/>
        </w:rPr>
        <w:t>- замена светильников РКУ-250,400,700 на экономичные ЖКУ-150 – 114 шт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тановка кабеля СИП на недостающих пролетах ЛЭП - 1км.;</w:t>
      </w:r>
    </w:p>
    <w:p>
      <w:pPr>
        <w:pStyle w:val="Normal"/>
        <w:ind w:firstLine="709"/>
        <w:rPr/>
      </w:pPr>
      <w:r>
        <w:rPr>
          <w:szCs w:val="28"/>
        </w:rPr>
        <w:t xml:space="preserve">- проведение дневного осмотра сетей и аппаратуры – 42 км.; </w:t>
      </w:r>
    </w:p>
    <w:p>
      <w:pPr>
        <w:pStyle w:val="Normal"/>
        <w:ind w:firstLine="709"/>
        <w:rPr/>
      </w:pPr>
      <w:r>
        <w:rPr>
          <w:szCs w:val="28"/>
        </w:rPr>
        <w:t xml:space="preserve">Оплата потребленной на уличное освещение электроэнергии – </w:t>
      </w:r>
      <w:r>
        <w:rPr>
          <w:b/>
          <w:szCs w:val="28"/>
        </w:rPr>
        <w:t xml:space="preserve">1 486,8 </w:t>
      </w:r>
      <w:r>
        <w:rPr>
          <w:szCs w:val="28"/>
        </w:rPr>
        <w:t>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</w:t>
      </w:r>
      <w:r>
        <w:rPr>
          <w:b/>
          <w:szCs w:val="28"/>
        </w:rPr>
        <w:t xml:space="preserve"> «Жилищное хозяйство» </w:t>
      </w:r>
      <w:r>
        <w:rPr>
          <w:szCs w:val="28"/>
        </w:rPr>
        <w:t xml:space="preserve">фактическое исполнение составило </w:t>
      </w:r>
      <w:r>
        <w:rPr>
          <w:b/>
          <w:szCs w:val="28"/>
        </w:rPr>
        <w:t xml:space="preserve">132,2 </w:t>
      </w:r>
      <w:r>
        <w:rPr>
          <w:szCs w:val="28"/>
        </w:rPr>
        <w:t>тыс.</w:t>
      </w:r>
      <w:r>
        <w:rPr>
          <w:b/>
          <w:szCs w:val="28"/>
        </w:rPr>
        <w:t xml:space="preserve"> </w:t>
      </w:r>
      <w:r>
        <w:rPr>
          <w:szCs w:val="28"/>
        </w:rPr>
        <w:t>руб. или 99,6 % от плана</w:t>
      </w:r>
    </w:p>
    <w:p>
      <w:pPr>
        <w:pStyle w:val="Normal"/>
        <w:ind w:firstLine="709"/>
        <w:rPr/>
      </w:pPr>
      <w:r>
        <w:rPr>
          <w:szCs w:val="28"/>
        </w:rPr>
        <w:t>- ремонт жилого помещения по ул. Физкультурников 18 –</w:t>
      </w:r>
      <w:r>
        <w:rPr>
          <w:b/>
          <w:szCs w:val="28"/>
        </w:rPr>
        <w:t xml:space="preserve"> </w:t>
      </w:r>
      <w:r>
        <w:rPr>
          <w:szCs w:val="28"/>
        </w:rPr>
        <w:t>105,1 тыс. руб.</w:t>
      </w:r>
    </w:p>
    <w:p>
      <w:pPr>
        <w:pStyle w:val="Normal"/>
        <w:ind w:firstLine="709"/>
        <w:rPr/>
      </w:pPr>
      <w:r>
        <w:rPr>
          <w:szCs w:val="28"/>
        </w:rPr>
        <w:t>- ремонт жилых помещений по ул. Максима Горького 29 – 14,3 тыс. руб.</w:t>
      </w:r>
    </w:p>
    <w:p>
      <w:pPr>
        <w:pStyle w:val="Normal"/>
        <w:ind w:firstLine="709"/>
        <w:rPr/>
      </w:pPr>
      <w:r>
        <w:rPr>
          <w:szCs w:val="28"/>
        </w:rPr>
        <w:t>- оплата агентского вознаграждения – 12,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</w:t>
      </w:r>
      <w:r>
        <w:rPr>
          <w:b/>
          <w:szCs w:val="28"/>
        </w:rPr>
        <w:t xml:space="preserve"> «Коммунальное хозяйство» </w:t>
      </w:r>
      <w:r>
        <w:rPr>
          <w:szCs w:val="28"/>
        </w:rPr>
        <w:t xml:space="preserve">фактическое исполнение составило </w:t>
      </w:r>
      <w:r>
        <w:rPr>
          <w:b/>
          <w:szCs w:val="28"/>
        </w:rPr>
        <w:t>637,6</w:t>
      </w:r>
      <w:r>
        <w:rPr>
          <w:szCs w:val="28"/>
        </w:rPr>
        <w:t xml:space="preserve"> тыс. руб. или 100% от плана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Cs w:val="28"/>
        </w:rPr>
        <w:t>замена участка верховой трубы водовода со скважины №8 – 185,9 тыс. руб.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Cs w:val="28"/>
        </w:rPr>
        <w:t>поставка погружного глубинного насоса для скважины №8 – 206,5 тыс. руб.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Cs w:val="28"/>
        </w:rPr>
        <w:t>поставка материала для ремонта распределительной системы фильтра на станции обезжелезивания – 222,6 тыс. руб.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Cs w:val="28"/>
        </w:rPr>
        <w:t>прочистка бесхозяйных канализационных сетей – 22,5 тыс. руб.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28"/>
          <w:szCs w:val="28"/>
        </w:rPr>
        <w:t>административный штраф за отсутствие горячего водоснабжения -162,5 тыс. руб.;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28"/>
          <w:szCs w:val="28"/>
        </w:rPr>
        <w:t>исполнительский сбор – 37,5 тыс. руб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аздел «Содержание органов местного самоуправления» </w:t>
      </w:r>
    </w:p>
    <w:p>
      <w:pPr>
        <w:pStyle w:val="Normal"/>
        <w:ind w:firstLine="709"/>
        <w:rPr/>
      </w:pPr>
      <w:r>
        <w:rPr>
          <w:szCs w:val="28"/>
        </w:rPr>
        <w:t>по плану предусмотрено 3 782,5 тыс. руб.  фактическое исполнение составило 3 688,5 тыс. руб.  или 97,5%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ФОТ с начислениями - 2 930,6 тыс. руб.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Коммунальные услуги – 386,1  тыс. руб. (т/энергия, эл. энергия, водоснабжение и водоотведение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Увеличение стоимости материальных запасов – 120,9 тыс. руб. (канцелярские и хозяйственные товары, запасные части к автомобилю и ГСМ, расходные материалы к оргтехнике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Расходы по содержанию имущества - 19.7 тыс. руб., (вывоз ТКО,поверка прибора учета по ТЭ, гидравлические испытания и промывка сетей отопления)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рочие работы и услуги 68,5 тыс. руб., (оплата за годовое обслуживание сайта, программное обеспечение, ЭЦП, курсы повышения квалификации, ОСАГО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Услуги связи и интернет – 71,2 тыс. руб.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Заправка  и ремонт картриджей 13,2 тыс. руб.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Увеличение стоимости основных средств 56,3 тыс. руб. (приобретены офисная мебель, адаптер, ИБПС)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Транспортные услуги – 22,1 тыс.руб.</w:t>
      </w:r>
    </w:p>
    <w:p>
      <w:pPr>
        <w:pStyle w:val="Normal"/>
        <w:ind w:firstLine="709"/>
        <w:rPr/>
      </w:pPr>
      <w:r>
        <w:rPr>
          <w:szCs w:val="28"/>
        </w:rPr>
        <w:t>Раздел</w:t>
      </w:r>
      <w:r>
        <w:rPr>
          <w:b/>
          <w:szCs w:val="28"/>
        </w:rPr>
        <w:t xml:space="preserve"> «Муниципальная целевая программа «Осуществление мер по защите населения и территорий от чрезвычайных ситуаций природного и техногенного характера, обеспечению пожарной безопасности на территории Артемовского городского округа на 2017</w:t>
      </w:r>
      <w:r>
        <w:rPr>
          <w:szCs w:val="28"/>
        </w:rPr>
        <w:t xml:space="preserve"> </w:t>
      </w:r>
      <w:r>
        <w:rPr>
          <w:b/>
          <w:szCs w:val="28"/>
        </w:rPr>
        <w:t>год»</w:t>
      </w:r>
      <w:r>
        <w:rPr>
          <w:szCs w:val="28"/>
        </w:rPr>
        <w:t xml:space="preserve"> по плану предусмотрено </w:t>
      </w:r>
      <w:r>
        <w:rPr>
          <w:b/>
          <w:szCs w:val="28"/>
        </w:rPr>
        <w:t>300,0</w:t>
      </w:r>
      <w:r>
        <w:rPr>
          <w:szCs w:val="28"/>
        </w:rPr>
        <w:t xml:space="preserve"> тыс. руб. фактическое исполнение составило 100% от план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обслуживание пожарных гидрантов – 99,5 тыс. руб.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опашка территории -150,0 тыс. руб.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изготовление наглядной агитации (таблички, листовки, плакаты) – 50,4 тыс. руб.</w:t>
      </w:r>
    </w:p>
    <w:p>
      <w:pPr>
        <w:pStyle w:val="Normal"/>
        <w:ind w:firstLine="709"/>
        <w:rPr/>
      </w:pPr>
      <w:r>
        <w:rPr>
          <w:szCs w:val="28"/>
        </w:rPr>
        <w:t>Раздел</w:t>
      </w:r>
      <w:r>
        <w:rPr>
          <w:b/>
          <w:szCs w:val="28"/>
        </w:rPr>
        <w:t xml:space="preserve"> «Мероприятия в области использования, охраны водных объектов и сооружений»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В 2017 году  выполнен ремонт настила моста через реку Ближний Буланаш на сумму 212,6 тыс. руб. Произведена очистка русла реки Ближний Буланаш на сумму 65,9 тыс. руб. Освоено 100% от плана. (в 2015 году 299,0 тыс. руб., в 2016 году 300 тыс.руб.)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жегодное выполнение мероприятий улучшило ледовую обстановку перед весенними паводками и с 2011 года резка льда и наращивание дамб по улице Гастелло не производится.  </w:t>
      </w:r>
    </w:p>
    <w:p>
      <w:pPr>
        <w:pStyle w:val="Normal"/>
        <w:ind w:firstLine="709"/>
        <w:rPr/>
      </w:pPr>
      <w:r>
        <w:rPr>
          <w:szCs w:val="28"/>
        </w:rPr>
        <w:t>По разделу</w:t>
      </w:r>
      <w:r>
        <w:rPr>
          <w:b/>
          <w:szCs w:val="28"/>
        </w:rPr>
        <w:t xml:space="preserve"> «Озеленение» </w:t>
      </w:r>
      <w:r>
        <w:rPr>
          <w:szCs w:val="28"/>
        </w:rPr>
        <w:t xml:space="preserve">фактическое исполнение составило  100%. от плана, затрачено </w:t>
      </w:r>
      <w:r>
        <w:rPr>
          <w:b/>
          <w:szCs w:val="28"/>
        </w:rPr>
        <w:t>63,8</w:t>
      </w:r>
      <w:r>
        <w:rPr>
          <w:szCs w:val="28"/>
        </w:rPr>
        <w:t xml:space="preserve"> руб. </w:t>
      </w:r>
    </w:p>
    <w:p>
      <w:pPr>
        <w:pStyle w:val="Normal"/>
        <w:ind w:firstLine="709"/>
        <w:rPr/>
      </w:pPr>
      <w:r>
        <w:rPr>
          <w:szCs w:val="28"/>
        </w:rPr>
        <w:t>По разделу</w:t>
      </w:r>
      <w:r>
        <w:rPr>
          <w:b/>
          <w:szCs w:val="28"/>
        </w:rPr>
        <w:t xml:space="preserve"> «Содержание мест захоронения»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Площадь земельного участка поселкового кладбища составляет 17,43 га, количество захоронений  в 2017 году 197 (в 2014 году-185, в 2015 году – 175, в 2016 - 175)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В 2017 году по содержанию поселкового кладбища выполнены следующие работы: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- произведён ремонт забора у центрального и бокового входов  кладбища общей протяженностью 98 метров на сумму 198,8 тыс. руб.;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лата услуг смотрителя кладбища 135,5 тыс. руб.;</w:t>
      </w:r>
    </w:p>
    <w:p>
      <w:pPr>
        <w:pStyle w:val="Normal"/>
        <w:ind w:firstLine="709"/>
        <w:rPr/>
      </w:pPr>
      <w:r>
        <w:rPr>
          <w:szCs w:val="28"/>
        </w:rPr>
        <w:t>- на вывоз мусора, отсыпку дорог и проездов израсходовано 96,8 тыс. руб.;</w:t>
      </w:r>
    </w:p>
    <w:p>
      <w:pPr>
        <w:pStyle w:val="Normal"/>
        <w:ind w:firstLine="709"/>
        <w:rPr/>
      </w:pPr>
      <w:r>
        <w:rPr>
          <w:szCs w:val="28"/>
        </w:rPr>
        <w:t>- выполнена акарицидная обработка кладбища на сумму 32,0 тыс. руб.;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 xml:space="preserve">- укос травы и </w:t>
      </w:r>
      <w:r>
        <w:rPr>
          <w:szCs w:val="28"/>
        </w:rPr>
        <w:t>очистка от снега – 41,9 тыс.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о 2 субботника по очистке и вывозу мусора с кладбища.</w:t>
      </w:r>
    </w:p>
    <w:p>
      <w:pPr>
        <w:pStyle w:val="Normal"/>
        <w:ind w:firstLine="709"/>
        <w:rPr/>
      </w:pPr>
      <w:r>
        <w:rPr>
          <w:szCs w:val="28"/>
        </w:rPr>
        <w:t xml:space="preserve">Всего: освоено </w:t>
      </w:r>
      <w:r>
        <w:rPr>
          <w:b/>
          <w:szCs w:val="28"/>
        </w:rPr>
        <w:t>506,0</w:t>
      </w:r>
      <w:r>
        <w:rPr>
          <w:szCs w:val="28"/>
        </w:rPr>
        <w:t xml:space="preserve"> тыс. руб. или 100%  от плана (</w:t>
      </w:r>
      <w:r>
        <w:rPr>
          <w:rFonts w:eastAsia="Times New Roman"/>
          <w:szCs w:val="28"/>
          <w:lang w:eastAsia="ru-RU"/>
        </w:rPr>
        <w:t xml:space="preserve">в </w:t>
      </w:r>
      <w:r>
        <w:rPr>
          <w:szCs w:val="28"/>
        </w:rPr>
        <w:t xml:space="preserve">2014 году – </w:t>
      </w:r>
      <w:r>
        <w:rPr>
          <w:rFonts w:eastAsia="Times New Roman"/>
          <w:szCs w:val="28"/>
          <w:lang w:eastAsia="ru-RU"/>
        </w:rPr>
        <w:t xml:space="preserve">729,3 тыс. руб., в 2015 году – </w:t>
      </w:r>
      <w:r>
        <w:rPr>
          <w:szCs w:val="28"/>
        </w:rPr>
        <w:t>388,1 тыс. руб., в 2016 году  - 437,3 тыс.руб.</w:t>
      </w:r>
      <w:r>
        <w:rPr>
          <w:rFonts w:eastAsia="Times New Roman"/>
          <w:szCs w:val="28"/>
          <w:lang w:eastAsia="ru-RU"/>
        </w:rPr>
        <w:t>)</w:t>
      </w:r>
    </w:p>
    <w:p>
      <w:pPr>
        <w:pStyle w:val="Normal"/>
        <w:ind w:firstLine="709"/>
        <w:rPr/>
      </w:pPr>
      <w:r>
        <w:rPr>
          <w:szCs w:val="28"/>
        </w:rPr>
        <w:t>Раздел</w:t>
      </w:r>
      <w:r>
        <w:rPr>
          <w:b/>
          <w:szCs w:val="28"/>
        </w:rPr>
        <w:t xml:space="preserve"> «Благоустройство посёлка» </w:t>
      </w:r>
      <w:r>
        <w:rPr>
          <w:szCs w:val="28"/>
        </w:rPr>
        <w:t xml:space="preserve">по плану предусмотрено </w:t>
      </w:r>
      <w:r>
        <w:rPr>
          <w:b/>
          <w:szCs w:val="28"/>
        </w:rPr>
        <w:t>2 137,8</w:t>
      </w:r>
      <w:r>
        <w:rPr>
          <w:szCs w:val="28"/>
        </w:rPr>
        <w:t xml:space="preserve"> тыс. руб. фактическое исполнение составило </w:t>
      </w:r>
      <w:r>
        <w:rPr>
          <w:b/>
          <w:szCs w:val="28"/>
        </w:rPr>
        <w:t>100%</w:t>
      </w:r>
    </w:p>
    <w:p>
      <w:pPr>
        <w:pStyle w:val="Normal"/>
        <w:ind w:firstLine="709"/>
        <w:rPr/>
      </w:pPr>
      <w:r>
        <w:rPr>
          <w:szCs w:val="28"/>
        </w:rPr>
        <w:t>- очистка территории поселка от мусора, вывезено более 860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мусора, очищено около 17 тыс.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– 367,8 тыс. руб.;</w:t>
      </w:r>
    </w:p>
    <w:p>
      <w:pPr>
        <w:pStyle w:val="Normal"/>
        <w:ind w:firstLine="709"/>
        <w:rPr/>
      </w:pPr>
      <w:r>
        <w:rPr>
          <w:szCs w:val="28"/>
        </w:rPr>
        <w:t>- укос травы на незакрепленных территориях – 99,5 тыс.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>- вырублено 45 тополей и клёнов, освоено – 216,4 тыс. руб.</w:t>
      </w:r>
    </w:p>
    <w:p>
      <w:pPr>
        <w:pStyle w:val="Normal"/>
        <w:ind w:firstLine="709"/>
        <w:rPr/>
      </w:pPr>
      <w:r>
        <w:rPr>
          <w:szCs w:val="28"/>
        </w:rPr>
        <w:t>- обустройство контейнерных площадок – 1 327,5 тыс. руб. (установлено 36 контейнерных площадок, преимущественно в многоквартирной жилой застройке);</w:t>
      </w:r>
    </w:p>
    <w:p>
      <w:pPr>
        <w:pStyle w:val="Normal"/>
        <w:ind w:left="567" w:hanging="0"/>
        <w:rPr/>
      </w:pPr>
      <w:r>
        <w:rPr>
          <w:szCs w:val="28"/>
        </w:rPr>
        <w:t xml:space="preserve">- строительство снежного городка и установка елки –126,6 тыс. руб. </w:t>
      </w:r>
    </w:p>
    <w:p>
      <w:pPr>
        <w:pStyle w:val="Normal"/>
        <w:ind w:firstLine="709"/>
        <w:rPr/>
      </w:pPr>
      <w:r>
        <w:rPr>
          <w:szCs w:val="28"/>
        </w:rPr>
        <w:t>ТОМС посёлка участвовал в конкурсе «Лучший населённый пункт Артёмовского городского округа по чистоте и порядку 2017 года» и занял    1-ое призовое мест, как и в предыдущие периоды.  В этом заслуга  Территориального общественного самоуправления и всего активного населения посёлка Буланаш.</w:t>
      </w:r>
    </w:p>
    <w:p>
      <w:pPr>
        <w:pStyle w:val="Normal"/>
        <w:ind w:firstLine="709"/>
        <w:rPr/>
      </w:pPr>
      <w:r>
        <w:rPr>
          <w:szCs w:val="28"/>
        </w:rPr>
        <w:t>Подраздел</w:t>
      </w:r>
      <w:r>
        <w:rPr>
          <w:b/>
          <w:szCs w:val="28"/>
        </w:rPr>
        <w:t xml:space="preserve"> «Ремонт памятников» </w:t>
      </w:r>
      <w:r>
        <w:rPr>
          <w:szCs w:val="28"/>
        </w:rPr>
        <w:t xml:space="preserve">фактическое исполнение составило </w:t>
      </w:r>
      <w:r>
        <w:rPr>
          <w:b/>
          <w:szCs w:val="28"/>
        </w:rPr>
        <w:t>154,5</w:t>
      </w:r>
      <w:r>
        <w:rPr>
          <w:szCs w:val="28"/>
        </w:rPr>
        <w:t xml:space="preserve"> тыс. руб. или 100% от плана. Проведены ремонтные работы памятника «Слава шахтерскому труду» и «Вестник Победы»                </w:t>
      </w:r>
    </w:p>
    <w:p>
      <w:pPr>
        <w:pStyle w:val="Normal"/>
        <w:ind w:firstLine="709"/>
        <w:rPr>
          <w:rStyle w:val="2"/>
          <w:i w:val="false"/>
          <w:i w:val="false"/>
          <w:color w:val="000000"/>
          <w:sz w:val="28"/>
          <w:szCs w:val="28"/>
        </w:rPr>
      </w:pPr>
      <w:r>
        <w:rPr>
          <w:b/>
          <w:iCs/>
          <w:szCs w:val="28"/>
        </w:rPr>
        <w:t xml:space="preserve">По Разделу «Пенсионное обеспечение» </w:t>
      </w:r>
      <w:r>
        <w:rPr>
          <w:iCs/>
          <w:szCs w:val="28"/>
        </w:rPr>
        <w:t>общая сумма выплат за 2017 год составила</w:t>
      </w:r>
      <w:r>
        <w:rPr>
          <w:b/>
          <w:iCs/>
          <w:szCs w:val="28"/>
        </w:rPr>
        <w:t xml:space="preserve"> 338,5</w:t>
      </w:r>
      <w:r>
        <w:rPr>
          <w:iCs/>
          <w:szCs w:val="28"/>
        </w:rPr>
        <w:t xml:space="preserve"> тыс. руб. </w:t>
      </w:r>
    </w:p>
    <w:p>
      <w:pPr>
        <w:pStyle w:val="Heading1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 xml:space="preserve">        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Мероприятия по обеспечению пожарной безопасност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 ТОМС поселка Буланаш создана добровольная пожарная дружина в составе 7 челов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отчетный период  членами ДПД совершено 44 рейда, проверено 427 домов, выдано более 400 предложений, роздано более  1000 листовок  на противопожарную тему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За 2017 год  с участием членов ДПД было ликвидировано 5 возгораний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вязи с празднованием 125-летия Российского пожарного общества добровольные пожарные поселка Буланаш  приняли участие в праздничных мероприятиях в июне 2017 года. За активную работу двое членов ДПД поселка Буланаш были награждены: Тимофееву С.Н. была вручена медаль ВДПО, Федотову В.А. - Почетная грамота главы Артемовского городского округа. 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За 2017 год произошло 9 пожаров (в 2016 году - 35 пожаров), 46 загораний (в 2016 году - 65), погибших нет, травмирован 1 человек. 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Личным составом ОП 59 ПСЧ ФГКУ «54 ОФПС по Свердловской области», проведена оказана помощь населению по 12 вызовам и в одном случае ДТП. </w:t>
      </w:r>
    </w:p>
    <w:p>
      <w:pPr>
        <w:pStyle w:val="Heading1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ind w:firstLine="709"/>
        <w:rPr/>
      </w:pPr>
      <w:r>
        <w:rPr>
          <w:szCs w:val="28"/>
        </w:rPr>
        <w:t>В 2018 году ТОМС п. Буланаш планирует продолжать свою деятельность по решению вопросов местного значения. В том числе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Противопожарная безопасность (опашка вокруг поселка, устройство минерализованных полос, содержание пожарных гидрантов в работоспособном состоян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Ремонт моста и обустройство подъезда к мосту через реку Бобровка, очистка русла реки Ближний Буланаш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монт дорог по автобусному маршруту (ямочный), ремонт картами ул. М.Горького, ул. Победы, ул. Комсомольская, перекресток Проходчиков-Кутузова, пл. Театральная (частично), у остановки Театральная, ремонт тротуаров – по ул. Театральная, ул. Строителей, ул. Октябрьская, ул. Победы, – выделено 2,3 млн.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Работы по обустройству пешеходных переходов вблизи образовательных учреждений, в т.ч. нанесение разметки холодным пластиком, обустройство ИДН, установка дорожных знаков, ремонт тротуаров и дорожного полотна – выделено 3 690 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Ремонт муниципального жилого фонда – выделено более 500 тыс.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Проведение работ по благоустройству поселка – спиливание старых и аварийных деревьев, укос травы, уборка несанкционированных свалок, обустройство контейнерных площадок на территории частного сектор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ей Артемовского городского округа планируются работы по ремонту участка резервного водовода на ½ по ул. Первомайская. Устройство дренажных скважин на территории поселка, замена пятого фильтра на станции обезжелезивания. Снос аварийного дома по ул. Кутузова. Обсуждается строительство нового многоквартирного дома на месте бывшего дома №19 по ул. Кутузова. Завершается процесс принятия бесхозяйных участков сетей водоотведения в муниципальную собственность, эти участки сетей передаются в обслуживание новому МУП АГО «ЖКХ поселка Буланаш». Данная организация занимается вопросами водоснабжения поселка, а также обслуживанием муниципальных участков сетей водоснабжения, теплоснабжения и водоотве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едседатель ТОМС пос. Буланаш                                 Л.И.  Ванды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eorgia" w:hAnsi="Georgia" w:cs="Georg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7">
    <w:name w:val="Основной текст_"/>
    <w:qFormat/>
    <w:rPr>
      <w:rFonts w:ascii="Sylfaen" w:hAnsi="Sylfaen" w:eastAsia="Sylfaen" w:cs="Sylfaen"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</w:pPr>
    <w:rPr>
      <w:rFonts w:eastAsia="Times New Roman"/>
      <w:sz w:val="36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 w:val="false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/>
      <w:sz w:val="24"/>
      <w:szCs w:val="24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6" w:before="0" w:after="0"/>
      <w:contextualSpacing w:val="false"/>
    </w:pPr>
    <w:rPr>
      <w:rFonts w:ascii="Sylfaen" w:hAnsi="Sylfaen" w:eastAsia="Sylfaen" w:cs="Sylfaen"/>
      <w:spacing w:val="-3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9:00Z</dcterms:created>
  <dc:creator>Любовь</dc:creator>
  <dc:description/>
  <cp:keywords/>
  <dc:language>en-US</dc:language>
  <cp:lastModifiedBy>Admin</cp:lastModifiedBy>
  <cp:lastPrinted>2018-02-15T17:47:00Z</cp:lastPrinted>
  <dcterms:modified xsi:type="dcterms:W3CDTF">2018-02-15T13:46:00Z</dcterms:modified>
  <cp:revision>6</cp:revision>
  <dc:subject/>
  <dc:title/>
</cp:coreProperties>
</file>