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/>
        <w:drawing>
          <wp:inline distT="0" distB="0" distL="0" distR="0">
            <wp:extent cx="54038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Century Gothic" w:hAnsi="Century Gothic"/>
          <w:b/>
          <w:sz w:val="28"/>
          <w:szCs w:val="20"/>
          <w:lang w:eastAsia="ru-RU"/>
        </w:rPr>
        <w:t>Артемовский городской округ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Century Gothic" w:hAnsi="Century Gothic"/>
          <w:b/>
          <w:sz w:val="28"/>
          <w:szCs w:val="20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Century Gothic" w:hAnsi="Century Gothic"/>
          <w:b/>
          <w:sz w:val="28"/>
          <w:szCs w:val="20"/>
          <w:lang w:eastAsia="ru-RU"/>
        </w:rPr>
        <w:t>Территориальный орган местного самоуправления   посёлка Красногвардейский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120"/>
          <w:sz w:val="4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5.2018.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временном ограничении  движения транспортных средств по автомобильным дорогам местного значения в поселке Красногвардейский Свердловской области в 2018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, в период возникновения неблагоприятных природно-климатических условий,  обеспечения сохранности автомобильных дорог местного значения поселка Красногвардейский в 2018 году,  в соответствии со  статьей  30  Федерального  закона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вердловской области от 15.03.2012 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», руководствуясь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атьей 36 Устава Артемовского городского округа, статьей 8  Положения о Территориального органа местного самоуправления поселка Красногвардейский,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567" w:hanging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вести временное ограничение движения тяжеловесных транспортных средств по автомобильным дорогам поселка Красногвардей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567" w:hanging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ить период ограничения движения тяжеловесных транспортных средств по автомобильным дорогам поселка Красногвардейский: с 24 апреля по 24 мая 2018 года (продолжительностью 31 календарных дней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Установить, что временное ограничение движения не распростран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 на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на перевозку грузов, необходимых для ликвидации последствий стихийных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дствий или иных чрезвычайных происшеств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на транспортировку дорожно-строительной и дорожно-эксплуатационной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хники и материалов, применяемых при проведении аварийно-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становительных и ремонтных рабо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 Обеспечить информирование пользователей автомобильными дорогами о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чинах и сроках временного ограничения движения  в весенний период,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информации в информационно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, а также через средства массовой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распоряжения оставляю за собо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tab/>
        <w:t xml:space="preserve">                                                            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го органа местног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поселка Красногвардейский</w:t>
        <w:tab/>
        <w:tab/>
        <w:t xml:space="preserve">                 С.И. Гиршфельд</w:t>
        <w:tab/>
        <w:tab/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080" w:right="746" w:gutter="0" w:header="708" w:top="89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3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71f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b571f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571f9"/>
    <w:rPr>
      <w:rFonts w:ascii="Tahoma" w:hAnsi="Tahoma" w:cs="Tahoma"/>
      <w:sz w:val="16"/>
      <w:szCs w:val="16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d0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71f9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571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22f6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Style16"/>
    <w:uiPriority w:val="99"/>
    <w:unhideWhenUsed/>
    <w:rsid w:val="00ed07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b571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571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02A65-D311-45D6-87BB-8ED0F0ADC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6</Words>
  <Characters>2316</Characters>
  <CharactersWithSpaces>271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3:00Z</dcterms:created>
  <dc:creator>Admin</dc:creator>
  <dc:description/>
  <dc:language>en-US</dc:language>
  <cp:lastModifiedBy>Admin</cp:lastModifiedBy>
  <cp:lastPrinted>2018-05-08T03:56:00Z</cp:lastPrinted>
  <dcterms:modified xsi:type="dcterms:W3CDTF">2018-05-0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