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Liberation Serif" w:hAnsi="Liberation Serif"/>
          <w:sz w:val="28"/>
          <w:szCs w:val="28"/>
        </w:rPr>
      </w:pPr>
      <w:bookmarkStart w:id="0" w:name="_GoBack"/>
      <w:r>
        <w:rPr>
          <w:rFonts w:ascii="Liberation Serif" w:hAnsi="Liberation Serif"/>
          <w:sz w:val="28"/>
          <w:szCs w:val="28"/>
        </w:rPr>
        <w:t>ОТЧЕТ</w:t>
      </w:r>
    </w:p>
    <w:p>
      <w:pPr>
        <w:pStyle w:val="Normal"/>
        <w:spacing w:lineRule="auto" w:line="240"/>
        <w:ind w:left="-567" w:firstLine="567"/>
        <w:jc w:val="center"/>
        <w:rPr>
          <w:rFonts w:ascii="Liberation Serif" w:hAnsi="Liberation Serif" w:cs="Times New Roman"/>
          <w:b/>
          <w:b/>
          <w:sz w:val="28"/>
          <w:szCs w:val="28"/>
        </w:rPr>
      </w:pPr>
      <w:bookmarkStart w:id="1" w:name="_GoBack"/>
      <w:r>
        <w:rPr>
          <w:rFonts w:cs="Times New Roman" w:ascii="Liberation Serif" w:hAnsi="Liberation Serif"/>
          <w:b/>
          <w:sz w:val="28"/>
          <w:szCs w:val="28"/>
        </w:rPr>
        <w:t>Председателя Территориального органа местного самоуправления поселка Незевай за 2018 год</w:t>
      </w:r>
      <w:bookmarkEnd w:id="1"/>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w:t>
      </w:r>
      <w:r>
        <w:rPr>
          <w:rFonts w:ascii="Liberation Serif" w:hAnsi="Liberation Serif"/>
          <w:sz w:val="28"/>
          <w:szCs w:val="28"/>
        </w:rPr>
        <w:t xml:space="preserve"> </w:t>
      </w:r>
      <w:r>
        <w:rPr>
          <w:rFonts w:cs="Times New Roman" w:ascii="Liberation Serif" w:hAnsi="Liberation Serif"/>
          <w:sz w:val="28"/>
          <w:szCs w:val="28"/>
        </w:rPr>
        <w:t xml:space="preserve">поселке Незевай проживает 610 человека, в том числе до 18 лет – 152 человека, пенсионеров 149 человек.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Динамика численности населения, в целом, имеет тенденцию снижения. Численности населения с 2008 года уменьшилась на 110 человек. За 2018 год на 12 человек (в 2017 году 18 человек). Соотношение родившихся человек к умершим людям в 2018 году остается отрицательной. Родилось 4 человека умерло 12 человек.</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поселке зарегистрировано 309 человека трудоспособного возраста. Рабочих мест, в поселке – 70, это в основном бюджетные учреждения, предприятия торговли. В течение длительного времени количество рабочих мест практически не меняется. Основная масса людей трудоспособного возраста работает за пределами поселка. Преобладающие профессии – охранники, строители, продавцы, разнорабочи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На учете в центре занятости на 01.01.2019 состояло 7 человек, в прошлом году на учете состояло 9 человек., что составляет 2,69 % и является одной из самых высоких уровней безработицы. В поселке сохраняется скрытая форма безработицы. </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Анализ об исполнении бюджета за 2018 год</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В 2018 году Территориальному органу местного самоуправления пос. Незевай выделены бюджетные средства в размере 4 576 550 руб., исполнение составило 4568,3 тыс. рублей, т.е. в процентном исчислении 99,8 %. Не исполнены плановые назначения на сумму 8,2 тыс. рублей. В основном за счет экономии средств на различные  выплаты. Обеспечение деятельности органа местного самоуправления. В штате территориального органа местного самоуправления пос. Незевай числиться шесть человек. Фонд оплаты труда и начислениям на заработную плату запланирован на сумму 2112 тыс. рублей, которые не исполнены на сумму 8,1 тыс. рублей.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За 12 месяцев 2018 года были оплачены пенсионные пособия муниципальным служащим 3 чел., вышедшим на пенсию по выслуге лет в сумме 336062. рублей.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На закупку товаров, работ, услуг в сфере информационно-коммуникационных технологий для ТОМС поселка Незевай использовано 45,9 тыс. руб., что составило 97,3% т.е. по сравнению с 2017 годом. имеют тенденцию уменьшения.</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Из них на программное обеспечение использовано 20800 руб., что составляет 45,3 % от всей закупки!!! В дальнейшем данные затраты будут только возрастать.</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На прочую закупка товаров, работ и услуг для обеспечения государственных (муниципальных) нужд запланировано 347 тыс.руб., что по сравнению с 2017 годом больше на 29,2%. (В 2017 году была экономия 17 %)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Из-них.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Произошло повышение затрат на ремонт автомобиля вместо запланированных 30 тыс. руб. использовано 72 тыс. руб. В настоящее время в ТОМС поселка Незевай используется автомобиль марки ВАЗ 2115 выпуска 2008 года. Общий пробег которого составляет 350 тыс. км.</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Заключены соглашения с Региональным Фондом содействия капитальному ремонту общего имущества в многоквартирных домах Свердловской области и оплачены взносы за проведения капитального ремонта многоквартирного дома за административные помещения ТОМС на 2018 год – 15261,48 рублей. Средства освоены полностью. Задолженностей перед региональным оператором нет.</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За предоставленные коммунальные услуги, за услуги связи, за доступ к телекоммуникационной сети «Интернет», за предоставленную электроэнергию, за вывоз ТБО у ТОМС поселка Незевай перед поставщиками данных услуг задолженностей нет. </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рганизация благоустройства и озеленения территории</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ыделено – 20 тыс. руб. Средства использованы полностью.</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Из-них:</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посадку и уход за саженцами использовано 14 тыс.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закупку семян для выращивания рассады в 2019 год использовано 6 тыс. рубле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Средства использованы для засаживания цветами клумб возле Памятника землякам, погибших в годы Великой отечественной войны и содержание данных клумб. (Земельный участок находиться в собственности ТОМС поселка Незева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На конкурсе смотре памятников Артемовского городского округа наш памятник занял первое место. </w:t>
      </w:r>
    </w:p>
    <w:p>
      <w:pPr>
        <w:pStyle w:val="ListParagraph"/>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рганизация освещения улиц</w:t>
      </w:r>
    </w:p>
    <w:p>
      <w:pPr>
        <w:pStyle w:val="ListParagraph"/>
        <w:spacing w:lineRule="auto" w:line="240"/>
        <w:ind w:left="-567" w:firstLine="567"/>
        <w:jc w:val="both"/>
        <w:rPr>
          <w:rFonts w:ascii="Liberation Serif" w:hAnsi="Liberation Serif" w:cs="Times New Roman"/>
          <w:b/>
          <w:b/>
          <w:sz w:val="28"/>
          <w:szCs w:val="28"/>
        </w:rPr>
      </w:pPr>
      <w:r>
        <w:rPr>
          <w:rFonts w:cs="Times New Roman" w:ascii="Liberation Serif" w:hAnsi="Liberation Serif"/>
          <w:b/>
          <w:sz w:val="28"/>
          <w:szCs w:val="28"/>
        </w:rPr>
        <w:t xml:space="preserve"> </w:t>
      </w:r>
      <w:r>
        <w:rPr>
          <w:rFonts w:cs="Times New Roman" w:ascii="Liberation Serif" w:hAnsi="Liberation Serif"/>
          <w:sz w:val="28"/>
          <w:szCs w:val="28"/>
        </w:rPr>
        <w:t>Выделено - 286980 руб. Средства использованы полностью.</w:t>
      </w:r>
    </w:p>
    <w:p>
      <w:pPr>
        <w:pStyle w:val="ListParagraph"/>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Из них использовано:</w:t>
      </w:r>
    </w:p>
    <w:p>
      <w:pPr>
        <w:pStyle w:val="ListParagraph"/>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оплату электроэнергии уличного освещения – 156980 руб.</w:t>
      </w:r>
    </w:p>
    <w:p>
      <w:pPr>
        <w:pStyle w:val="ListParagraph"/>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монтаж уличного освещения - 100 тыс. руб.</w:t>
      </w:r>
    </w:p>
    <w:p>
      <w:pPr>
        <w:pStyle w:val="ListParagraph"/>
        <w:spacing w:lineRule="auto" w:line="240"/>
        <w:ind w:left="-567" w:firstLine="567"/>
        <w:jc w:val="both"/>
        <w:rPr>
          <w:rFonts w:ascii="Liberation Serif" w:hAnsi="Liberation Serif"/>
          <w:sz w:val="28"/>
          <w:szCs w:val="28"/>
        </w:rPr>
      </w:pPr>
      <w:r>
        <w:rPr>
          <w:rFonts w:cs="Times New Roman" w:ascii="Liberation Serif" w:hAnsi="Liberation Serif"/>
          <w:sz w:val="28"/>
          <w:szCs w:val="28"/>
        </w:rPr>
        <w:t>- На приобретение электроламп, светильников, электромонтажного провода – 30 тыс. руб</w:t>
      </w:r>
      <w:r>
        <w:rPr>
          <w:rFonts w:ascii="Liberation Serif" w:hAnsi="Liberation Serif"/>
          <w:sz w:val="28"/>
          <w:szCs w:val="28"/>
        </w:rPr>
        <w:t>.</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2018 году организовано уличное освещение по улицах Совхозная, Полевая, Кузнечный. Для чего проведен монтаж линии электропередач наружного освещения с подключением данной линии к понижающему трансформатору и установкой на данной линии фотореле. Проведена установка семи  энергоэффективных светильников типа ЖКУ с лампами ДНаТ 100 Вт. Дополнительно на линиях наружного освещения поселка Незевай установлены 10 светильников данного вид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целом работа в данном направлении привела к тому, что, в 2017 году по сравнению с 2014 годом было снижено потребление электрической энергии на 15 % а в 2018 году при том же потреблении электрической энергии была увеличена площадь освещенности улиц.</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рганизация ритуальных услуг и содержание мест захоронени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b/>
          <w:sz w:val="28"/>
          <w:szCs w:val="28"/>
        </w:rPr>
        <w:t>Выделено – 69606 руб.</w:t>
      </w:r>
      <w:r>
        <w:rPr>
          <w:rFonts w:ascii="Liberation Serif" w:hAnsi="Liberation Serif"/>
          <w:sz w:val="28"/>
          <w:szCs w:val="28"/>
        </w:rPr>
        <w:t xml:space="preserve"> </w:t>
      </w:r>
      <w:r>
        <w:rPr>
          <w:rFonts w:cs="Times New Roman" w:ascii="Liberation Serif" w:hAnsi="Liberation Serif"/>
          <w:b/>
          <w:sz w:val="28"/>
          <w:szCs w:val="28"/>
        </w:rPr>
        <w:t>Исполнение 100%.</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Проведена отсыпка площадки перед входом на кладбище. Проведено уборка кустарников и скашивание травы в местах общего пользования на территории кладбища, проведена акарицидная обработка. На указанные работы использовано 20 тыс. руб. Земельный участок кладбища пос. Незевай</w:t>
      </w:r>
      <w:r>
        <w:rPr>
          <w:rFonts w:ascii="Liberation Serif" w:hAnsi="Liberation Serif"/>
          <w:sz w:val="28"/>
          <w:szCs w:val="28"/>
        </w:rPr>
        <w:t xml:space="preserve"> </w:t>
      </w:r>
      <w:r>
        <w:rPr>
          <w:rFonts w:cs="Times New Roman" w:ascii="Liberation Serif" w:hAnsi="Liberation Serif"/>
          <w:sz w:val="28"/>
          <w:szCs w:val="28"/>
        </w:rPr>
        <w:t>находиться в собственности ТОМС.</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соответствии с указанием Председателя Комитета по развитию гражданского общества и правам человека при Президенте Российской Федерации А.В. Бабушкина на обращение Никитина С. Д. (номер обращения граждан в Администрацию Артемовского городского округа от 01.06.2018 № М 022-01-98-401/1), возле Незеваевского кладбища установлены: туалет и контейнерная площадка. На данные цели использованы 49606 руб.</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рганизация мероприятий по охране окружающей среды</w:t>
      </w:r>
    </w:p>
    <w:p>
      <w:pPr>
        <w:pStyle w:val="Normal"/>
        <w:spacing w:lineRule="auto" w:line="240"/>
        <w:ind w:left="-567" w:firstLine="567"/>
        <w:jc w:val="both"/>
        <w:rPr>
          <w:rFonts w:ascii="Liberation Serif" w:hAnsi="Liberation Serif" w:cs="Times New Roman"/>
          <w:b/>
          <w:b/>
          <w:sz w:val="28"/>
          <w:szCs w:val="28"/>
        </w:rPr>
      </w:pPr>
      <w:r>
        <w:rPr>
          <w:rFonts w:cs="Times New Roman" w:ascii="Liberation Serif" w:hAnsi="Liberation Serif"/>
          <w:b/>
          <w:sz w:val="28"/>
          <w:szCs w:val="28"/>
        </w:rPr>
        <w:t>Выделено 231,86 тыс. руб.  Исполнение составило 100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Из них использовано:</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Для выполнения работ по спилу, подрезке и вывозке деревьев, расположенных у дорог поселка Незевай – 125 тыс. руб. В настоящее время все опасные деревья ,расположенные вдоль автобусного маршрута, подрезаны или спилены.</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Для проведения межевание двух земельных участков – 15 тыс. руб. В настоящее время, земельные участки общего пользования с кадастровыми номерами 66:02:0601001:876, 66:02:0601001:877 внесены Единый государственный реестр недвижимости и переданы в собственность ТОМС пос. Незева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Данная работа позволит в 2019 году реализовать программу «Здоровый Незева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Остальные средства использованы для следующих мероприятий:</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Проведены работы по уборке несанкционированных свалок, ликвидированы 5 свалок на сумму 45 тыс.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Вывоз мусора с территории поселка, после проведения субботников на сумму 20394 руб.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Проведение периодического скашивания и уборка травы у памятника землякам погибших в годы Великой Отечественной войны, возле тротуаров, являющихся муниципальной собственностью – 15 466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Закуплены использованы материалы для поведения субботников на сумму 11 тыс. руб.</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Содержание и ремонт сети автомобильных дорог общего пользования местного значения в границах городского округ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ыделено – 774,75 тыс. руб.</w:t>
      </w:r>
      <w:r>
        <w:rPr>
          <w:rFonts w:ascii="Liberation Serif" w:hAnsi="Liberation Serif"/>
          <w:sz w:val="28"/>
          <w:szCs w:val="28"/>
        </w:rPr>
        <w:t xml:space="preserve"> </w:t>
      </w:r>
      <w:r>
        <w:rPr>
          <w:rFonts w:cs="Times New Roman" w:ascii="Liberation Serif" w:hAnsi="Liberation Serif"/>
          <w:sz w:val="28"/>
          <w:szCs w:val="28"/>
        </w:rPr>
        <w:t>что по сравнению с 2017 годов больше на 14,1%,а по сравнению с 2016 годом больше на 56,5%. Практическое исполнение 100 % (Остаток 100 руб.) В оперативном управлении ТОМС поселка Незевай находится автомобильные дороги протяженностью 7620 метров, а так же автомобильные дороги переданные для хранения протяженностью 2839 метров (Договор хранения от 04 мая 2016). Общая протяженность дорог составляет 10459 метров. Автомобильные дороги общего пользования местного значения в поселке являются дорогами без твердого покрытия, исходя из этого, в зимнее содержание входит – уборка снега, в летнее – грейдерование, уборка мусора с дорог и скашивание травы вдоль дорог.</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b/>
          <w:sz w:val="28"/>
          <w:szCs w:val="28"/>
        </w:rPr>
        <w:t xml:space="preserve">- </w:t>
      </w:r>
      <w:r>
        <w:rPr>
          <w:rFonts w:cs="Times New Roman" w:ascii="Liberation Serif" w:hAnsi="Liberation Serif"/>
          <w:sz w:val="28"/>
          <w:szCs w:val="28"/>
        </w:rPr>
        <w:t>На зимнее и летнее содержание дорог использовано 618,2 тыс. руб.</w:t>
      </w:r>
    </w:p>
    <w:p>
      <w:pPr>
        <w:pStyle w:val="ListParagraph"/>
        <w:spacing w:lineRule="auto" w:line="240"/>
        <w:ind w:left="-567" w:firstLine="567"/>
        <w:jc w:val="both"/>
        <w:rPr>
          <w:rFonts w:ascii="Liberation Serif" w:hAnsi="Liberation Serif" w:cs="Times New Roman"/>
          <w:bCs/>
          <w:sz w:val="28"/>
          <w:szCs w:val="28"/>
        </w:rPr>
      </w:pPr>
      <w:r>
        <w:rPr>
          <w:rFonts w:cs="Times New Roman" w:ascii="Liberation Serif" w:hAnsi="Liberation Serif"/>
          <w:sz w:val="28"/>
          <w:szCs w:val="28"/>
        </w:rPr>
        <w:t>В том числе, были использованы средства. По причине сложных погодных условий весной 2018 года – установление длительного гололеда на дорогах весной 2018 года проведена одноразовая антигололедная отсыпка, 14 тыс. руб. Для повышения безопасности движения проведена вырубка кустарников ,</w:t>
      </w:r>
      <w:r>
        <w:rPr>
          <w:rFonts w:ascii="Liberation Serif" w:hAnsi="Liberation Serif"/>
          <w:sz w:val="28"/>
          <w:szCs w:val="28"/>
        </w:rPr>
        <w:t xml:space="preserve"> </w:t>
      </w:r>
      <w:r>
        <w:rPr>
          <w:rFonts w:cs="Times New Roman" w:ascii="Liberation Serif" w:hAnsi="Liberation Serif"/>
          <w:sz w:val="28"/>
          <w:szCs w:val="28"/>
        </w:rPr>
        <w:t xml:space="preserve">20 тыс. руб. </w:t>
      </w:r>
      <w:r>
        <w:rPr>
          <w:rFonts w:cs="Times New Roman" w:ascii="Liberation Serif" w:hAnsi="Liberation Serif"/>
          <w:bCs/>
          <w:sz w:val="28"/>
          <w:szCs w:val="28"/>
        </w:rPr>
        <w:t xml:space="preserve">Засыпка ям на дорогах, возникших в результате вымывания и проседания грунта дорожного полотна , 95 тыс. руб. Проведено оканавливание дорог и переустановка дорожных знаков, для чего было использовано 100 тыс. руб. </w:t>
      </w:r>
    </w:p>
    <w:p>
      <w:pPr>
        <w:pStyle w:val="ListParagraph"/>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оперативном управлении ТОМС поселка Незевай, также находиться 1130 метров тротуара.</w:t>
      </w:r>
    </w:p>
    <w:p>
      <w:pPr>
        <w:pStyle w:val="ListParagraph"/>
        <w:spacing w:lineRule="auto" w:line="240"/>
        <w:ind w:left="-567" w:firstLine="567"/>
        <w:jc w:val="both"/>
        <w:rPr>
          <w:rFonts w:ascii="Liberation Serif" w:hAnsi="Liberation Serif" w:cs="Times New Roman"/>
          <w:b/>
          <w:b/>
          <w:sz w:val="28"/>
          <w:szCs w:val="28"/>
        </w:rPr>
      </w:pPr>
      <w:r>
        <w:rPr>
          <w:rFonts w:cs="Times New Roman" w:ascii="Liberation Serif" w:hAnsi="Liberation Serif"/>
          <w:b/>
          <w:sz w:val="28"/>
          <w:szCs w:val="28"/>
        </w:rPr>
        <w:t xml:space="preserve">- </w:t>
      </w:r>
      <w:r>
        <w:rPr>
          <w:rFonts w:cs="Times New Roman" w:ascii="Liberation Serif" w:hAnsi="Liberation Serif"/>
          <w:sz w:val="28"/>
          <w:szCs w:val="28"/>
        </w:rPr>
        <w:t>На зимнее содержание тротуаров использовано 60, 7 тыс. руб</w:t>
      </w:r>
      <w:r>
        <w:rPr>
          <w:rFonts w:cs="Times New Roman" w:ascii="Liberation Serif" w:hAnsi="Liberation Serif"/>
          <w:b/>
          <w:sz w:val="28"/>
          <w:szCs w:val="28"/>
        </w:rPr>
        <w:t>.</w:t>
      </w:r>
    </w:p>
    <w:p>
      <w:pPr>
        <w:pStyle w:val="ListParagraph"/>
        <w:spacing w:lineRule="auto" w:line="240"/>
        <w:ind w:left="-567" w:firstLine="567"/>
        <w:jc w:val="both"/>
        <w:rPr>
          <w:rFonts w:ascii="Liberation Serif" w:hAnsi="Liberation Serif" w:cs="Times New Roman"/>
          <w:bCs/>
          <w:sz w:val="28"/>
          <w:szCs w:val="28"/>
        </w:rPr>
      </w:pPr>
      <w:r>
        <w:rPr>
          <w:rFonts w:cs="Times New Roman" w:ascii="Liberation Serif" w:hAnsi="Liberation Serif"/>
          <w:sz w:val="28"/>
          <w:szCs w:val="28"/>
        </w:rPr>
        <w:t>- На ремонт тротуаров и ограждений, затрачено 95,8 тыс. руб.</w:t>
      </w:r>
      <w:r>
        <w:rPr>
          <w:rFonts w:cs="Times New Roman" w:ascii="Liberation Serif" w:hAnsi="Liberation Serif"/>
          <w:bCs/>
          <w:sz w:val="28"/>
          <w:szCs w:val="28"/>
        </w:rPr>
        <w:t xml:space="preserve"> </w:t>
      </w:r>
    </w:p>
    <w:p>
      <w:pPr>
        <w:pStyle w:val="Normal"/>
        <w:spacing w:lineRule="auto" w:line="240"/>
        <w:ind w:left="-567" w:firstLine="567"/>
        <w:jc w:val="both"/>
        <w:rPr>
          <w:rFonts w:ascii="Liberation Serif" w:hAnsi="Liberation Serif" w:cs="Times New Roman"/>
          <w:bCs/>
          <w:sz w:val="28"/>
          <w:szCs w:val="28"/>
        </w:rPr>
      </w:pPr>
      <w:r>
        <w:rPr>
          <w:rFonts w:cs="Times New Roman" w:ascii="Liberation Serif" w:hAnsi="Liberation Serif"/>
          <w:bCs/>
          <w:sz w:val="28"/>
          <w:szCs w:val="28"/>
        </w:rPr>
        <w:t>Проведены следующие работы: устройство и установка ограждения мостика через придорожную канаву, укладка лестницы, монтаж ограждений возле.</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Жилищный фонд</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Самые тяжелые вопросы для Незевая являются вопросы, связанные с жилищным фондом, а также с его содержанием и обслуживанием. Ситуацию усугубляется тем, что из 11-ти многоквартирных домов, сохранилось только восемь. Ситуация по сгоревшему дому, расположенного по адресу: ул. Заводская, д.4., следующая. В данном доме имеется квартира №4 , которая находиться в собственности. Данного собственника в поселке не знают. Только в декабре 2018 году был найден адрес регистрации собственника. Ему было направлено письмо с просьбой об установлении контакта с Территориальным органом местного самоуправления. Только после переговоров с этим собственником можно проводить работу по признанию дома аварийным и приступать к его разборк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На 01.01.2019 в оперативном управлении ТОМС находиться 12 жилых помещений. Жилищный фонд составляет 653,9 кв. м (Если с учетом дома № 4 по ул. Заводская – 1296 кв. м). Необходимо отметить, что жилье, предоставляемое в оперативное управление, требует проведения капитального ремонта. В 2018 году проведен ремонт помещения, расположенного по адресу, ул. Первомайская, д.7, кв. 1. Для этих целей использовано 257821 руб.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На 01.01.2019 в очереди находилось пять человек. При Территориальном органе местного самоуправления создана и функционирует жилищно-бытовая комиссия. Предоставление жилых помещений проводится только с полного согласия жилищно – бытовой комиссии. В случае сомнения кого - либо из членов данной комиссии проводиться дополнительная проверк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К сожалению в программу содействия капитальному ремонту попали только 2 дома из 6.</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Водоснабжение, теплоснабжени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На территории поселка услуги по водоснабжению и теплоснабжению оказывает  МУП «Мироновское ЖКХ». Планово-убыточное предприятие МУП «Мироновское ЖКХ» сталкивается с серьезными проблемами из-за низкой собираемости платежей за предоставленные коммунальные услуги.</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Данная ситуация способствовала аресту счетов предприятия. </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плата за предоставленные коммунальные услуги</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Низкая собираемость платежей за предоставленные коммунальные услуги обусловлен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1. Низкой платежеспособностью населения.</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2. Наличием брошенных собственниками квартир.</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3. Наличием откровенных неплательщиков в каждом многоквартирном дом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настоящее время между МУП «Мироновское ЖКХ» и «Энергосбытплюс» заключен агентский договор по уплате коммунальных услуг. Потребители за долги отключаются от электроснабжения. На должников направляются судебные иски. Собираемость в 2018 году составила 77,8%, по сравнению с 2017 годом (собираемость 77 %) осталась на том же уровне. Ситуация просто заморозилась.</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b/>
          <w:color w:val="FF0000"/>
          <w:sz w:val="28"/>
          <w:szCs w:val="28"/>
        </w:rPr>
        <w:t>В кабинете мастера участка ЖКХ установлен терминал для приема платежей. Прошу всех жителей воспользоваться данным терминалом</w:t>
      </w:r>
      <w:r>
        <w:rPr>
          <w:rFonts w:cs="Times New Roman" w:ascii="Liberation Serif" w:hAnsi="Liberation Serif"/>
          <w:sz w:val="28"/>
          <w:szCs w:val="28"/>
        </w:rPr>
        <w:t>.</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беспечение  первичных правил пожарной безопасности в границах населенного пункта</w:t>
      </w:r>
    </w:p>
    <w:p>
      <w:pPr>
        <w:pStyle w:val="Normal"/>
        <w:spacing w:lineRule="auto" w:line="240"/>
        <w:ind w:left="-567" w:firstLine="567"/>
        <w:jc w:val="both"/>
        <w:rPr>
          <w:rFonts w:ascii="Liberation Serif" w:hAnsi="Liberation Serif" w:cs="Times New Roman"/>
          <w:b/>
          <w:b/>
          <w:sz w:val="28"/>
          <w:szCs w:val="28"/>
        </w:rPr>
      </w:pPr>
      <w:r>
        <w:rPr>
          <w:rFonts w:cs="Times New Roman" w:ascii="Liberation Serif" w:hAnsi="Liberation Serif"/>
          <w:sz w:val="28"/>
          <w:szCs w:val="28"/>
        </w:rPr>
        <w:t>Выделено – 80,0 тыс. руб. Средства использованы полностью</w:t>
      </w:r>
      <w:r>
        <w:rPr>
          <w:rFonts w:cs="Times New Roman" w:ascii="Liberation Serif" w:hAnsi="Liberation Serif"/>
          <w:b/>
          <w:sz w:val="28"/>
          <w:szCs w:val="28"/>
        </w:rPr>
        <w:t>.</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Из - них использовано:</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проведение противопожарной опашки вокруг поселка – 40 тыс.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На переустановку двух гидрантов, с переустановкой знаков « Пожарный гидрант» – 40 тыс.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w:t>
      </w:r>
      <w:r>
        <w:rPr>
          <w:rFonts w:cs="Times New Roman" w:ascii="Liberation Serif" w:hAnsi="Liberation Serif"/>
          <w:sz w:val="28"/>
          <w:szCs w:val="28"/>
        </w:rPr>
        <w:t>На установку пожарных из вещателей 2,5</w:t>
      </w:r>
      <w:r>
        <w:rPr>
          <w:rFonts w:ascii="Liberation Serif" w:hAnsi="Liberation Serif"/>
          <w:sz w:val="28"/>
          <w:szCs w:val="28"/>
        </w:rPr>
        <w:t xml:space="preserve"> </w:t>
      </w:r>
      <w:r>
        <w:rPr>
          <w:rFonts w:cs="Times New Roman" w:ascii="Liberation Serif" w:hAnsi="Liberation Serif"/>
          <w:sz w:val="28"/>
          <w:szCs w:val="28"/>
        </w:rPr>
        <w:t>тыс. руб.</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поселке реально работает, достаточно экипированная, добровольная пожарная дружина. Дружина пользуется заслуженным авторитетом и поддержкой населения поселка. Дружина признана одной из лучшей в Артемовском городском округе.</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Транспорт и связь</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2018 году пассажирское сообщение с поселком осуществлялось железнодорожным транспортом и автобусными маршрутами с городом Артемовским .Через остановку Незевай проходит по четыре пассажирских, пригородных поездов в каждом направлении. На автобусных сообщениях работает ИП Попов А.В. Перевозка производиться автобусами М3. Перевозки осуществляются в соответствии с «Реестром маршрутов регулярных перевозок по муниципальным маршрутам в Артемовском городском округе», «Договором на осуществление регулярных перевозок пассажиров и багажа автомобильным транспортом на территории Артемовского городского округа в 2014-2019 гг.».</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2018год населением поселка активно обсуждался вопрос об организации автобусного сообщения. В настоящее время жителями поселка Незевай, постоянно использующие данный маршрут в количестве 53 человек представили предложения по графику движения автобуса. В соответствии с исх. № 14/100 от 31.01.2019 подписанного Заместителем Главы Артёмовского городского округа по городскому хозяйству и строительству – начальнику Управления по городскому хозяйству и жилью Мироновым А.И. сообщено, что данная информация будет учтена при проведении конкурса по организации транспортного обслуживания населения Артемовского городского округ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поселке работает ОАО «Ростелеком» обеспечивая общедоступную связь, через «Ютел» компания обеспечивает сотовую связь и является провайдером предоставления услуг по информационной – телекоммуникационной сети «Интернет».</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бразование</w:t>
      </w:r>
    </w:p>
    <w:p>
      <w:pPr>
        <w:pStyle w:val="Normal"/>
        <w:spacing w:lineRule="auto" w:line="240"/>
        <w:ind w:left="-567" w:firstLine="567"/>
        <w:jc w:val="both"/>
        <w:rPr>
          <w:rFonts w:ascii="Liberation Serif" w:hAnsi="Liberation Serif" w:cs="Times New Roman"/>
          <w:sz w:val="28"/>
          <w:szCs w:val="28"/>
        </w:rPr>
      </w:pPr>
      <w:r>
        <w:rPr>
          <w:rFonts w:ascii="Liberation Serif" w:hAnsi="Liberation Serif"/>
          <w:sz w:val="28"/>
          <w:szCs w:val="28"/>
        </w:rPr>
        <w:t>В настоящее время возрастают требования к профессиональным качествам работников всех сфер деятельности, что закреплено в трудовом кодексе Российской Федерации. Требования определяются профессиональными стандартами</w:t>
      </w:r>
      <w:r>
        <w:rPr>
          <w:rFonts w:cs="Times New Roman" w:ascii="Liberation Serif" w:hAnsi="Liberation Serif"/>
          <w:sz w:val="28"/>
          <w:szCs w:val="28"/>
        </w:rPr>
        <w:t>. По этому, необходимо повышать качество образовательных услуг на территории.</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На территории поселка расположено муниципальное бюджетное образовательное учреждение основная общеобразовательная школа № 27. В школе обучается 68 человек. В 2018 году бюджет школы составил 11 682 032 руб. К сожалению, нет достаточного ресурса по учителям. Нет возможности ученикам выбора иностранного языка для изучения. Из-за низкой активности родителей, вопросы отбора способных учеников, на различные конкурсы затруднительно. Назрела необходимость наличия образовательного учреждения с большими образовательными и материальными ресурсами на территории. В настоящее время на территорию заходит </w:t>
      </w:r>
      <w:r>
        <w:rPr>
          <w:rFonts w:cs="Times New Roman" w:ascii="Liberation Serif" w:hAnsi="Liberation Serif"/>
          <w:sz w:val="28"/>
          <w:szCs w:val="28"/>
          <w:u w:val="single"/>
        </w:rPr>
        <w:t>муниципальное автономное бюджетное учреждение средняя общеобразовательная школа №56 с углубленным изучением отдельных предметов</w:t>
      </w:r>
      <w:r>
        <w:rPr>
          <w:rFonts w:cs="Times New Roman" w:ascii="Liberation Serif" w:hAnsi="Liberation Serif"/>
          <w:sz w:val="28"/>
          <w:szCs w:val="28"/>
        </w:rPr>
        <w:t>. Данное учреждение имеет большой интеллектуальный и материальный ресурс. На базе школы создано структурное подразделение «Детский сад». В настоящее время Детский сад посещает 15 детей. Проблем по обеспеченности местами в детском саду нет.</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Медицинское обслуживани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В поселке функционирует фельдшерский пункт, где работает 1 фельдшер и 1 санитарка. Фельдшерский пункт оборудован на хорошем уровне. Фельдшерский пункт подключен к телекоммуникационной информационной сети «Интернет». В 2018году прошли диспансеризацию 352 человека, что составляет 95,13 % из числа запланированных жителей. </w:t>
      </w:r>
      <w:r>
        <w:rPr>
          <w:rFonts w:cs="Times New Roman" w:ascii="Liberation Serif" w:hAnsi="Liberation Serif"/>
          <w:sz w:val="28"/>
          <w:szCs w:val="28"/>
          <w:u w:val="single"/>
        </w:rPr>
        <w:t>Ситуация по туберкулезу улучшилась</w:t>
      </w:r>
      <w:r>
        <w:rPr>
          <w:rFonts w:cs="Times New Roman" w:ascii="Liberation Serif" w:hAnsi="Liberation Serif"/>
          <w:sz w:val="28"/>
          <w:szCs w:val="28"/>
        </w:rPr>
        <w:t>. В настоящее время, на учете состоит 2 человек. (В 2017 году была зарегистрирована одна смерть от туберкулёза). Этому способствует прохождение флюорографических обследований. 2018 году прошли</w:t>
      </w:r>
      <w:r>
        <w:rPr>
          <w:rFonts w:ascii="Liberation Serif" w:hAnsi="Liberation Serif"/>
          <w:sz w:val="28"/>
          <w:szCs w:val="28"/>
        </w:rPr>
        <w:t xml:space="preserve"> </w:t>
      </w:r>
      <w:r>
        <w:rPr>
          <w:rFonts w:cs="Times New Roman" w:ascii="Liberation Serif" w:hAnsi="Liberation Serif"/>
          <w:sz w:val="28"/>
          <w:szCs w:val="28"/>
        </w:rPr>
        <w:t>флюорографические и рентгеновские обследования 89,3 % населения. На повторное обследование были направлены 17 человек. Обследованы все 100 %. Проводили транспортировку малоимущих жителей высокого риска заболевания туберкулезом к местам прохождения проф. осмотров. За 12 месяцев 2018 год на транспортировку малоимущих жителей высокого риска заболевания туберкулезом к местам прохождения проф. осмотров (повторных проф. осмотров) выделено и использовано 12</w:t>
      </w:r>
      <w:r>
        <w:rPr>
          <w:rFonts w:ascii="Liberation Serif" w:hAnsi="Liberation Serif"/>
          <w:sz w:val="28"/>
          <w:szCs w:val="28"/>
        </w:rPr>
        <w:t xml:space="preserve"> </w:t>
      </w:r>
      <w:r>
        <w:rPr>
          <w:rFonts w:cs="Times New Roman" w:ascii="Liberation Serif" w:hAnsi="Liberation Serif"/>
          <w:sz w:val="28"/>
          <w:szCs w:val="28"/>
        </w:rPr>
        <w:t>тыс. рублей. Совершенно 16 поездки обслужено 64 человека.</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Культур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2018 году бюджет учреждений культуры составил 2 414 294 руб.70 коп. Библиотека работает в тесном контакте с населением. Особое место занимает работа с детьми и написание истории поселка Незевай. Библиотека поселка Незевай провела 77 мероприятий. В поселке работает сельский дом культуры, который активно принимает участие во всех праздничных мероприятиях и событиях нашего поселка. В СДК работает 10 клубных формирований, охватывающие разные возрастные группы от 6 лет до 40 лет и старше. Принимает участие 120 человек.</w:t>
      </w:r>
    </w:p>
    <w:p>
      <w:pPr>
        <w:pStyle w:val="Normal"/>
        <w:spacing w:lineRule="auto" w:line="240"/>
        <w:ind w:left="-567" w:firstLine="567"/>
        <w:jc w:val="center"/>
        <w:rPr>
          <w:rFonts w:ascii="Liberation Serif" w:hAnsi="Liberation Serif" w:cs="Times New Roman"/>
          <w:b/>
          <w:b/>
          <w:sz w:val="28"/>
          <w:szCs w:val="28"/>
        </w:rPr>
      </w:pPr>
      <w:r>
        <w:rPr>
          <w:rFonts w:cs="Times New Roman" w:ascii="Liberation Serif" w:hAnsi="Liberation Serif"/>
          <w:b/>
          <w:sz w:val="28"/>
          <w:szCs w:val="28"/>
        </w:rPr>
        <w:t>Оперативная обстановка</w:t>
      </w:r>
    </w:p>
    <w:p>
      <w:pPr>
        <w:pStyle w:val="Normal"/>
        <w:spacing w:lineRule="auto" w:line="240"/>
        <w:ind w:left="-567" w:firstLine="567"/>
        <w:jc w:val="both"/>
        <w:rPr>
          <w:rFonts w:ascii="Liberation Serif" w:hAnsi="Liberation Serif"/>
          <w:sz w:val="28"/>
          <w:szCs w:val="28"/>
          <w:u w:val="single"/>
        </w:rPr>
      </w:pPr>
      <w:r>
        <w:rPr>
          <w:rFonts w:cs="Times New Roman" w:ascii="Liberation Serif" w:hAnsi="Liberation Serif"/>
          <w:sz w:val="28"/>
          <w:szCs w:val="28"/>
          <w:u w:val="single"/>
        </w:rPr>
        <w:t>За нашим поселком закреплен</w:t>
      </w:r>
      <w:r>
        <w:rPr>
          <w:rFonts w:ascii="Liberation Serif" w:hAnsi="Liberation Serif"/>
          <w:sz w:val="28"/>
          <w:szCs w:val="28"/>
          <w:u w:val="single"/>
        </w:rPr>
        <w:t xml:space="preserve"> </w:t>
      </w:r>
      <w:r>
        <w:rPr>
          <w:rFonts w:cs="Times New Roman" w:ascii="Liberation Serif" w:hAnsi="Liberation Serif"/>
          <w:sz w:val="28"/>
          <w:szCs w:val="28"/>
          <w:u w:val="single"/>
        </w:rPr>
        <w:t>участковый уполномоченный полиции младший лейтенант  полиции Чечулин Алексей Алексеевич. С участковыми</w:t>
      </w:r>
      <w:r>
        <w:rPr>
          <w:rFonts w:ascii="Liberation Serif" w:hAnsi="Liberation Serif"/>
          <w:sz w:val="28"/>
          <w:szCs w:val="28"/>
          <w:u w:val="single"/>
        </w:rPr>
        <w:t xml:space="preserve"> </w:t>
      </w:r>
      <w:r>
        <w:rPr>
          <w:rFonts w:cs="Times New Roman" w:ascii="Liberation Serif" w:hAnsi="Liberation Serif"/>
          <w:sz w:val="28"/>
          <w:szCs w:val="28"/>
          <w:u w:val="single"/>
        </w:rPr>
        <w:t xml:space="preserve">уполномоченными полиции ТОМС работает в тесном контакте. </w:t>
      </w:r>
    </w:p>
    <w:p>
      <w:pPr>
        <w:pStyle w:val="Normal"/>
        <w:spacing w:lineRule="auto" w:line="240"/>
        <w:ind w:left="-567" w:firstLine="567"/>
        <w:jc w:val="center"/>
        <w:rPr>
          <w:rFonts w:ascii="Liberation Serif" w:hAnsi="Liberation Serif" w:cs="Times New Roman"/>
          <w:sz w:val="28"/>
          <w:szCs w:val="28"/>
        </w:rPr>
      </w:pPr>
      <w:r>
        <w:rPr>
          <w:rFonts w:cs="Times New Roman" w:ascii="Liberation Serif" w:hAnsi="Liberation Serif"/>
          <w:b/>
          <w:sz w:val="28"/>
          <w:szCs w:val="28"/>
        </w:rPr>
        <w:t>Общественные организации</w:t>
      </w:r>
    </w:p>
    <w:p>
      <w:pPr>
        <w:pStyle w:val="Normal"/>
        <w:spacing w:lineRule="auto" w:line="240"/>
        <w:ind w:left="-567" w:firstLine="567"/>
        <w:jc w:val="both"/>
        <w:rPr>
          <w:rFonts w:ascii="Liberation Serif" w:hAnsi="Liberation Serif" w:cs="Times New Roman"/>
          <w:sz w:val="28"/>
          <w:szCs w:val="28"/>
          <w:u w:val="single"/>
        </w:rPr>
      </w:pPr>
      <w:r>
        <w:rPr>
          <w:rFonts w:cs="Times New Roman" w:ascii="Liberation Serif" w:hAnsi="Liberation Serif"/>
          <w:sz w:val="28"/>
          <w:szCs w:val="28"/>
        </w:rPr>
        <w:t xml:space="preserve">В поселке активно работают совет ветеранов, уличные комитеты, координационный совет, жилищно-бытовая комиссия,. </w:t>
      </w:r>
      <w:r>
        <w:rPr>
          <w:rFonts w:cs="Times New Roman" w:ascii="Liberation Serif" w:hAnsi="Liberation Serif"/>
          <w:sz w:val="28"/>
          <w:szCs w:val="28"/>
          <w:u w:val="single"/>
        </w:rPr>
        <w:t>Это позволило в полной мере вместе с сельским домом культуры и школой проводить социально – значимые мероприятия для поселка,</w:t>
      </w:r>
    </w:p>
    <w:p>
      <w:pPr>
        <w:pStyle w:val="Normal"/>
        <w:spacing w:lineRule="auto" w:line="240"/>
        <w:ind w:left="-567" w:firstLine="567"/>
        <w:jc w:val="center"/>
        <w:rPr>
          <w:rFonts w:ascii="Liberation Serif" w:hAnsi="Liberation Serif" w:cs="Times New Roman"/>
          <w:sz w:val="28"/>
          <w:szCs w:val="28"/>
        </w:rPr>
      </w:pPr>
      <w:r>
        <w:rPr>
          <w:rFonts w:cs="Times New Roman" w:ascii="Liberation Serif" w:hAnsi="Liberation Serif"/>
          <w:b/>
          <w:sz w:val="28"/>
          <w:szCs w:val="28"/>
        </w:rPr>
        <w:t>Общие итоги за 2018 год</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w:t>
      </w:r>
      <w:r>
        <w:rPr>
          <w:rFonts w:cs="Times New Roman" w:ascii="Liberation Serif" w:hAnsi="Liberation Serif"/>
          <w:sz w:val="28"/>
          <w:szCs w:val="28"/>
        </w:rPr>
        <w:t xml:space="preserve">В целом на развитие  поселка Незевай Артемовский городской круг затратил 18 778 676 руб. 70 коп. Решение вопросов местного значения возложенных на Территориальный орган местного самоуправления проводилось по следующим направлениям </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Безопасность проживания (Пожарная безопасность, организация дорожного движения, эпидемиологическая безопасность).</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Бережное отношение к людям старшего поколения. </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Приоритетная задача – образование наших детей.</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Бережное отношение к нашему Памятнику землякам, погибших в годы Великой отечественной войны.</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Повышения комфортности проживания</w:t>
      </w:r>
    </w:p>
    <w:p>
      <w:pPr>
        <w:pStyle w:val="ListParagraph"/>
        <w:numPr>
          <w:ilvl w:val="0"/>
          <w:numId w:val="1"/>
        </w:numPr>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w:t>
      </w:r>
      <w:r>
        <w:rPr>
          <w:rFonts w:cs="Times New Roman" w:ascii="Liberation Serif" w:hAnsi="Liberation Serif"/>
          <w:sz w:val="28"/>
          <w:szCs w:val="28"/>
        </w:rPr>
        <w:t>Учитывалось ограниченность бюджетных средств, что предполагает более длительное по времени решение некоторых вопросов.</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Территориальный орган местного самоуправления руководствуется действующим законодательством. С обязательным соблюдением прав и конституционных свобод граждан.</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своих действиях, всегда прислушиваемся к мнению людей.  Так же все мероприятия  согласовываем на Координационном Совете при председателе ТОМС.</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Кроме всего проводилась работа со всеми структурными бюджетными организациями Артемовского городского округа. Специалисты УСЗН, ПФР, Центра по расчетам субсидий и льготам, ГКУ «Артемовского центра занятости» работают непосредственно с населением в поселке.</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Протокольных поручений на выездном дне Администрации Артёмовского городского округа на территории посёлка по отчёту председателя ТОМС посёлка Незевай по итогам года за 2018 год; было одно. Протокольное поручение исполнено своевременно. МУП «Мироновское ЖКХ» подготовило техническое задание, МБУ «Жилкомстрой» разработало предложения по необходимому использованию бюджетного финансирования.</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Большое спасибо. Главе Артемовского городского округа, специалистам Администрации Артемовского городского округа,</w:t>
      </w:r>
      <w:r>
        <w:rPr/>
        <w:t xml:space="preserve"> </w:t>
      </w:r>
      <w:r>
        <w:rPr>
          <w:rFonts w:cs="Times New Roman" w:ascii="Liberation Serif" w:hAnsi="Liberation Serif"/>
          <w:sz w:val="28"/>
          <w:szCs w:val="28"/>
        </w:rPr>
        <w:t xml:space="preserve">УСЗН, ПФР, Центра по расчетам субсидий и льготам, ГКУ «Артемовского центра занятости»  за понимание и поддержку. </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ыражаю большую благодарность всем руководителям бюджетных и внебюджетных организаций поселка, активистам общественных организаций за совместную работу, за инициативный творческий подход. Выражаю благодарность нашим почетным гражданам. Активным гражданам за поддержку и советы.</w:t>
      </w:r>
    </w:p>
    <w:p>
      <w:pPr>
        <w:pStyle w:val="Normal"/>
        <w:spacing w:lineRule="auto" w:line="240"/>
        <w:ind w:left="-567" w:firstLine="567"/>
        <w:jc w:val="center"/>
        <w:rPr>
          <w:rFonts w:ascii="Liberation Serif" w:hAnsi="Liberation Serif" w:cs="Times New Roman"/>
          <w:sz w:val="28"/>
          <w:szCs w:val="28"/>
        </w:rPr>
      </w:pPr>
      <w:r>
        <w:rPr>
          <w:rStyle w:val="1"/>
          <w:rFonts w:ascii="Liberation Serif" w:hAnsi="Liberation Serif"/>
          <w:color w:val="auto"/>
        </w:rPr>
        <w:t>Планы на 2019год</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2019году бюджетные ассигнования выделены в объеме, 5232219 руб. Работы по решению вопросов местного значения необходимо проводить с учетом повышения эффективности использования денежных средств.</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В году 2019, для решения вопросов местного значения, необходимо продолжить работы.</w:t>
      </w:r>
    </w:p>
    <w:p>
      <w:pPr>
        <w:pStyle w:val="Normal"/>
        <w:spacing w:lineRule="auto" w:line="240"/>
        <w:ind w:left="-567" w:firstLine="567"/>
        <w:jc w:val="both"/>
        <w:rPr>
          <w:rFonts w:ascii="Liberation Serif" w:hAnsi="Liberation Serif" w:cs="Times New Roman"/>
          <w:i/>
          <w:i/>
          <w:sz w:val="28"/>
          <w:szCs w:val="28"/>
        </w:rPr>
      </w:pPr>
      <w:r>
        <w:rPr>
          <w:rFonts w:cs="Times New Roman" w:ascii="Liberation Serif" w:hAnsi="Liberation Serif"/>
          <w:sz w:val="28"/>
          <w:szCs w:val="28"/>
        </w:rPr>
        <w:t xml:space="preserve">- </w:t>
      </w:r>
      <w:r>
        <w:rPr>
          <w:rFonts w:cs="Times New Roman" w:ascii="Liberation Serif" w:hAnsi="Liberation Serif"/>
          <w:i/>
          <w:sz w:val="28"/>
          <w:szCs w:val="28"/>
        </w:rPr>
        <w:t>По уличному освещению:</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1). Организация монтажа линий электропередач наружного освещения с установкой эл. счетчика и установка светильников на участке улицы Заводская в районе промышленной площадки.</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2). Замена светильников типа ДРЛ -250 Вт на светильники газоразрядные натриевые - 100Вт и на светильники светодиодные – 30 Вт или 50 Вт</w:t>
      </w:r>
    </w:p>
    <w:p>
      <w:pPr>
        <w:pStyle w:val="Normal"/>
        <w:spacing w:lineRule="auto" w:line="240"/>
        <w:ind w:left="-567" w:firstLine="567"/>
        <w:jc w:val="both"/>
        <w:rPr>
          <w:rFonts w:ascii="Liberation Serif" w:hAnsi="Liberation Serif" w:cs="Times New Roman"/>
          <w:i/>
          <w:i/>
          <w:sz w:val="28"/>
          <w:szCs w:val="28"/>
        </w:rPr>
      </w:pPr>
      <w:r>
        <w:rPr>
          <w:rFonts w:cs="Times New Roman" w:ascii="Liberation Serif" w:hAnsi="Liberation Serif"/>
          <w:i/>
          <w:sz w:val="28"/>
          <w:szCs w:val="28"/>
        </w:rPr>
        <w:t>- Обустройство первой половины тротуара от школы до ул. Привокзальная.</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w:t>
      </w:r>
      <w:r>
        <w:rPr>
          <w:rFonts w:cs="Times New Roman" w:ascii="Liberation Serif" w:hAnsi="Liberation Serif"/>
          <w:i/>
          <w:sz w:val="28"/>
          <w:szCs w:val="28"/>
        </w:rPr>
        <w:t>По вывозу твердых коммунальных отходов</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Проведение работ по установке контейнерных площадок на территории поселк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i/>
          <w:sz w:val="28"/>
          <w:szCs w:val="28"/>
        </w:rPr>
        <w:t xml:space="preserve"> </w:t>
      </w:r>
      <w:r>
        <w:rPr>
          <w:rFonts w:cs="Times New Roman" w:ascii="Liberation Serif" w:hAnsi="Liberation Serif"/>
          <w:i/>
          <w:sz w:val="28"/>
          <w:szCs w:val="28"/>
        </w:rPr>
        <w:t>По включению домов №№ 2,3,6,7,8,9 ул. Заводской в региональную программу ремонта многоквартирных домов</w:t>
      </w:r>
      <w:r>
        <w:rPr>
          <w:rFonts w:cs="Times New Roman" w:ascii="Liberation Serif" w:hAnsi="Liberation Serif"/>
          <w:sz w:val="28"/>
          <w:szCs w:val="28"/>
        </w:rPr>
        <w:t>.</w:t>
      </w:r>
    </w:p>
    <w:p>
      <w:pPr>
        <w:pStyle w:val="Normal"/>
        <w:spacing w:lineRule="auto" w:line="240"/>
        <w:ind w:left="-567" w:firstLine="567"/>
        <w:jc w:val="both"/>
        <w:rPr>
          <w:rFonts w:ascii="Liberation Serif" w:hAnsi="Liberation Serif" w:cs="Times New Roman"/>
          <w:i/>
          <w:i/>
          <w:sz w:val="28"/>
          <w:szCs w:val="28"/>
        </w:rPr>
      </w:pPr>
      <w:r>
        <w:rPr>
          <w:rFonts w:cs="Times New Roman" w:ascii="Liberation Serif" w:hAnsi="Liberation Serif"/>
          <w:i/>
          <w:sz w:val="28"/>
          <w:szCs w:val="28"/>
        </w:rPr>
        <w:t>- По снижению задолженностей за предоставленные коммунальные услуги населением поселка.</w:t>
      </w:r>
    </w:p>
    <w:p>
      <w:pPr>
        <w:pStyle w:val="Normal"/>
        <w:spacing w:lineRule="auto" w:line="240"/>
        <w:ind w:left="-567" w:firstLine="567"/>
        <w:jc w:val="both"/>
        <w:rPr>
          <w:rFonts w:ascii="Liberation Serif" w:hAnsi="Liberation Serif" w:cs="Times New Roman"/>
          <w:i/>
          <w:i/>
          <w:sz w:val="28"/>
          <w:szCs w:val="28"/>
        </w:rPr>
      </w:pPr>
      <w:r>
        <w:rPr>
          <w:rFonts w:cs="Times New Roman" w:ascii="Liberation Serif" w:hAnsi="Liberation Serif"/>
          <w:i/>
          <w:sz w:val="28"/>
          <w:szCs w:val="28"/>
        </w:rPr>
        <w:t xml:space="preserve">– </w:t>
      </w:r>
      <w:r>
        <w:rPr>
          <w:rFonts w:cs="Times New Roman" w:ascii="Liberation Serif" w:hAnsi="Liberation Serif"/>
          <w:i/>
          <w:sz w:val="28"/>
          <w:szCs w:val="28"/>
        </w:rPr>
        <w:t>По заключению договоров многоквартирными домами по обслуживанию общедомового имущества.</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i/>
          <w:sz w:val="28"/>
          <w:szCs w:val="28"/>
        </w:rPr>
        <w:t>-  В 2019 году запланирована разработка проекта ХВС по улицам стоимость проекта 200 тыс. руб. После чего пойдет замена данного водопровода. Сумма на работы по ценам 2018 года 2,9 млн. Поэтому данная работа будет проведена в течение нескольких лет.</w:t>
      </w:r>
    </w:p>
    <w:p>
      <w:pPr>
        <w:pStyle w:val="Normal"/>
        <w:spacing w:lineRule="auto" w:line="240"/>
        <w:ind w:left="-567" w:firstLine="567"/>
        <w:jc w:val="both"/>
        <w:rPr>
          <w:rFonts w:ascii="Liberation Serif" w:hAnsi="Liberation Serif" w:cs="Times New Roman"/>
          <w:sz w:val="28"/>
          <w:szCs w:val="28"/>
        </w:rPr>
      </w:pPr>
      <w:r>
        <w:rPr>
          <w:rFonts w:cs="Times New Roman" w:ascii="Liberation Serif" w:hAnsi="Liberation Serif"/>
          <w:sz w:val="28"/>
          <w:szCs w:val="28"/>
        </w:rPr>
        <w:t xml:space="preserve">                                                                                                                                                                                                                                                                                                                                                                                                                                                                                                                                                                                                                                                                </w:t>
      </w:r>
      <w:r>
        <w:rPr>
          <w:rFonts w:cs="Times New Roman" w:ascii="Liberation Serif" w:hAnsi="Liberation Serif"/>
          <w:sz w:val="28"/>
          <w:szCs w:val="28"/>
        </w:rPr>
        <w:t xml:space="preserve">В 2019году у нас отмечает юбилей поселка Незевай. Важно, всем принять в данном событии участие. От наведения порядка на своих территориях до общественных мероприятий поселка Незевай.  По сгоревшим домам.В настоящее время проведены с переговоры с собственником дома, расположенного по адресу ул. Полевая, д.17. По ул. Совхозная, д.4. Необходимо определиться с собственником. </w:t>
      </w:r>
    </w:p>
    <w:p>
      <w:pPr>
        <w:pStyle w:val="Normal"/>
        <w:spacing w:lineRule="auto" w:line="240" w:before="0" w:after="200"/>
        <w:ind w:left="-567" w:firstLine="567"/>
        <w:jc w:val="both"/>
        <w:rPr>
          <w:rFonts w:ascii="Liberation Serif" w:hAnsi="Liberation Serif" w:cs="Times New Roman"/>
          <w:sz w:val="28"/>
          <w:szCs w:val="28"/>
        </w:rPr>
      </w:pPr>
      <w:r>
        <w:rPr>
          <w:rFonts w:cs="Times New Roman" w:ascii="Liberation Serif" w:hAnsi="Liberation Serif"/>
          <w:b/>
          <w:color w:val="FF0000"/>
          <w:sz w:val="28"/>
          <w:szCs w:val="28"/>
        </w:rPr>
        <w:t>Только совместными усилиями можно добиться повышения качества жизни поселка, что является главной целью нашей работы</w:t>
      </w:r>
      <w:r>
        <w:rPr>
          <w:rFonts w:cs="Times New Roman" w:ascii="Liberation Serif" w:hAnsi="Liberation Serif"/>
          <w:color w:val="FF0000"/>
          <w:sz w:val="28"/>
          <w:szCs w:val="28"/>
        </w:rPr>
        <w:t>.</w:t>
      </w:r>
    </w:p>
    <w:sectPr>
      <w:type w:val="nextPage"/>
      <w:pgSz w:w="11906" w:h="16838"/>
      <w:pgMar w:left="1701" w:right="566"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555f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063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uiPriority w:val="10"/>
    <w:qFormat/>
    <w:rsid w:val="00e063b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 w:customStyle="1">
    <w:name w:val="Заголовок 2 Знак"/>
    <w:basedOn w:val="DefaultParagraphFont"/>
    <w:link w:val="Heading2"/>
    <w:uiPriority w:val="9"/>
    <w:qFormat/>
    <w:rsid w:val="00e063b8"/>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Текст выноски Знак"/>
    <w:basedOn w:val="DefaultParagraphFont"/>
    <w:link w:val="BalloonText"/>
    <w:uiPriority w:val="99"/>
    <w:semiHidden/>
    <w:qFormat/>
    <w:rsid w:val="00674b2f"/>
    <w:rPr>
      <w:rFonts w:ascii="Tahoma" w:hAnsi="Tahoma" w:cs="Tahoma"/>
      <w:sz w:val="16"/>
      <w:szCs w:val="16"/>
    </w:rPr>
  </w:style>
  <w:style w:type="character" w:styleId="1" w:customStyle="1">
    <w:name w:val="Заголовок 1 Знак"/>
    <w:basedOn w:val="DefaultParagraphFont"/>
    <w:link w:val="Heading1"/>
    <w:uiPriority w:val="9"/>
    <w:qFormat/>
    <w:rsid w:val="008555f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e063b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Style13"/>
    <w:uiPriority w:val="99"/>
    <w:semiHidden/>
    <w:unhideWhenUsed/>
    <w:qFormat/>
    <w:rsid w:val="00674b2f"/>
    <w:pPr>
      <w:spacing w:lineRule="auto" w:line="240" w:before="0" w:after="0"/>
    </w:pPr>
    <w:rPr>
      <w:rFonts w:ascii="Tahoma" w:hAnsi="Tahoma" w:cs="Tahoma"/>
      <w:sz w:val="16"/>
      <w:szCs w:val="16"/>
    </w:rPr>
  </w:style>
  <w:style w:type="paragraph" w:styleId="ListParagraph">
    <w:name w:val="List Paragraph"/>
    <w:basedOn w:val="Normal"/>
    <w:uiPriority w:val="34"/>
    <w:qFormat/>
    <w:rsid w:val="00ef1f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e1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Light Shading Accent 5"/>
    <w:basedOn w:val="a1"/>
    <w:uiPriority w:val="60"/>
    <w:rsid w:val="0048721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5EFFA-EBEA-4FBD-9F47-21A585EA3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05</Words>
  <Characters>18271</Characters>
  <CharactersWithSpaces>214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2:00Z</dcterms:created>
  <dc:creator>пьянков с.и.</dc:creator>
  <dc:description/>
  <dc:language>en-US</dc:language>
  <cp:lastModifiedBy>admin</cp:lastModifiedBy>
  <cp:lastPrinted>2019-02-08T04:03:00Z</cp:lastPrinted>
  <dcterms:modified xsi:type="dcterms:W3CDTF">2019-09-2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