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sz w:val="24"/>
          <w:szCs w:val="24"/>
        </w:rPr>
      </w:pPr>
      <w:bookmarkStart w:id="0" w:name="_GoBack"/>
      <w:r>
        <w:rPr>
          <w:rFonts w:ascii="Liberation Serif" w:hAnsi="Liberation Serif"/>
          <w:sz w:val="24"/>
          <w:szCs w:val="24"/>
        </w:rPr>
        <w:t>Закон от 15.07.2005 г № 84-ОЗ</w:t>
      </w:r>
    </w:p>
    <w:p>
      <w:pPr>
        <w:pStyle w:val="Normal"/>
        <w:spacing w:lineRule="auto" w:line="240" w:before="0" w:after="0"/>
        <w:jc w:val="center"/>
        <w:rPr>
          <w:rFonts w:ascii="Liberation Serif" w:hAnsi="Liberation Serif"/>
          <w:sz w:val="24"/>
          <w:szCs w:val="24"/>
        </w:rPr>
      </w:pPr>
      <w:bookmarkStart w:id="1" w:name="_GoBack"/>
      <w:r>
        <w:rPr>
          <w:rFonts w:ascii="Liberation Serif" w:hAnsi="Liberation Serif"/>
          <w:sz w:val="24"/>
          <w:szCs w:val="24"/>
        </w:rPr>
        <w:t xml:space="preserve">Об особенностях государственной гражданской службы Свердловской области </w:t>
      </w:r>
      <w:bookmarkEnd w:id="1"/>
      <w:r>
        <w:rPr>
          <w:rFonts w:ascii="Liberation Serif" w:hAnsi="Liberation Serif"/>
          <w:sz w:val="24"/>
          <w:szCs w:val="24"/>
        </w:rPr>
        <w:t>N 84-ОЗ</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r>
    </w:p>
    <w:p>
      <w:pPr>
        <w:pStyle w:val="Normal"/>
        <w:spacing w:lineRule="auto" w:line="240" w:before="0" w:after="0"/>
        <w:jc w:val="center"/>
        <w:rPr>
          <w:rFonts w:ascii="Liberation Serif" w:hAnsi="Liberation Serif"/>
          <w:sz w:val="24"/>
          <w:szCs w:val="24"/>
        </w:rPr>
      </w:pPr>
      <w:r>
        <w:rPr>
          <w:rFonts w:ascii="Liberation Serif" w:hAnsi="Liberation Serif"/>
          <w:sz w:val="24"/>
          <w:szCs w:val="24"/>
        </w:rPr>
        <w:t>ЗАКОН</w:t>
      </w:r>
    </w:p>
    <w:p>
      <w:pPr>
        <w:pStyle w:val="Normal"/>
        <w:spacing w:lineRule="auto" w:line="240" w:before="0" w:after="0"/>
        <w:jc w:val="center"/>
        <w:rPr>
          <w:rFonts w:ascii="Liberation Serif" w:hAnsi="Liberation Serif"/>
          <w:sz w:val="24"/>
          <w:szCs w:val="24"/>
        </w:rPr>
      </w:pPr>
      <w:r>
        <w:rPr>
          <w:rFonts w:ascii="Liberation Serif" w:hAnsi="Liberation Serif"/>
          <w:sz w:val="24"/>
          <w:szCs w:val="24"/>
        </w:rPr>
        <w:t>СВЕРДЛОВСКОЙ ОБЛАСТИ</w:t>
      </w:r>
    </w:p>
    <w:p>
      <w:pPr>
        <w:pStyle w:val="Normal"/>
        <w:spacing w:lineRule="auto" w:line="240" w:before="0" w:after="0"/>
        <w:jc w:val="center"/>
        <w:rPr>
          <w:rFonts w:ascii="Liberation Serif" w:hAnsi="Liberation Serif"/>
          <w:sz w:val="24"/>
          <w:szCs w:val="24"/>
        </w:rPr>
      </w:pPr>
      <w:r>
        <w:rPr>
          <w:rFonts w:ascii="Liberation Serif" w:hAnsi="Liberation Serif"/>
          <w:sz w:val="24"/>
          <w:szCs w:val="24"/>
        </w:rPr>
        <w:t>ОБ ОСОБЕННОСТЯХ ГОСУДАРСТВЕННОЙ ГРАЖДАНСКОЙ СЛУЖБЫ</w:t>
      </w:r>
    </w:p>
    <w:p>
      <w:pPr>
        <w:pStyle w:val="Normal"/>
        <w:spacing w:lineRule="auto" w:line="240" w:before="0" w:after="0"/>
        <w:jc w:val="center"/>
        <w:rPr>
          <w:rFonts w:ascii="Liberation Serif" w:hAnsi="Liberation Serif"/>
          <w:sz w:val="24"/>
          <w:szCs w:val="24"/>
        </w:rPr>
      </w:pPr>
      <w:r>
        <w:rPr>
          <w:rFonts w:ascii="Liberation Serif" w:hAnsi="Liberation Serif"/>
          <w:sz w:val="24"/>
          <w:szCs w:val="24"/>
        </w:rPr>
        <w:t>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лава 1.Общие положени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Предмет регулирования настоящего Зако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Настоящий Закон на основе Конституции Российской Федерации, федеральных законов и Устава Свердловской области регулирует особенности государственной гражданской службы Свердловской области, в том числе особенности организации государственной гражданской службы Свердловской области, поступления на государственную гражданскую службу Свердловской области, ее прохождения и прекращени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Особенности, связанные с поступлением на государственную гражданскую службу Свердловской области для замещения отдельных должностей государственной гражданской службы Свердловской области, прохождением государственной гражданской службы Свердловской области на отдельных должностях государственной гражданской службы Свердловской области и прекращением государственной гражданской службы Свердловской области государственными гражданскими служащими Свердловской области, замещающими отдельные должности государственной гражданской службы Свердловской области, могут регулироваться на основе настоящего Закона областными законами, в которых определяется правовой статус государственных органов Свердловской области или лиц, замещающих государственные должно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Утратил силу</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Государственная гражданская служба Свердловской области в системе государственн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ая гражданская служба Свердловской области в соответствии с федеральным законом является частью государственной гражданской службы Российской Федерации и входит в систему государственн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3.Цели осуществления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ая гражданская служба Свердловской области осуществляется в целях обеспечения исполнения полномочий государственных органов Свердловской области и лиц, замещающих государственные должно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4.Государственные органы Свердловской области и лица, замещающие государственные должности Свердловской области, для обеспечения исполнения полномочий которых осуществляется государственная гражданская служб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ая гражданская служба Свердловской области осуществляется в целях обеспечения исполнения полномочий следующих государственных органов Свердловской области и лиц, замещающих государственные должно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Законодательного Собрания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Губернатор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Правительств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Уставного Суд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мировых суде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 областных и территориальных исполнительных органов государственной власти Свердловской области, предусмотренных структурой исполнительных органов государственной власти Свердловской области (в том числе министерств Свердловской области и администраций управленческих округо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 иных государственных органов Свердловской области, предусмотренных федеральными законами, Уставом Свердловской области и (или) законами Свердловской области (в том числе Счетной палаты Свердловской области, Избирательной комиссии Свердловской области, территориальных избирательных комиссий, действующих на постоянной основе и являющихся юридическими лицами, Аппарата Уполномоченного по правам человека в Свердловской области, Аппарата Уполномоченного по правам ребенка в Свердловской области, Аппарата Уполномоченного по защите прав предпринимателей в Свердловской области, Администрации Губернатора Свердловской области, уполномоченного государственного органа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8) лиц, замещающих государственные должности Свердловской области, устанавливаемые Уставом Свердловской области, законами Свердловской области для непосредственного исполнения полномочий государственных органов Свердловской области (в том числе должности Уполномоченного по правам человека в Свердловской области, Уполномоченного по правам ребенка в Свердловской области и Уполномоченного по защите прав предпринимателей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5.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ая гражданская служба Свердловской области осуществляется на должностях государственной гражданской службы Свердловской области, учреждаемых в порядке, установленном настоящи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6.Наниматель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Нанимателем государственных гражданских служащих Свердловской области является Свердловская область.</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лава 2.Организация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7.Общий порядок организаци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Организация государственной гражданской службы Свердловской области осуществляе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представителями нанимател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уполномоченным государственным органом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подразделениями государственных органов Свердловской области по вопросам государственной гражданской службы и кадров;</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комиссиями государственных органов Свердловской области по вопросам, связанным с поступлением на государственную гражданскую службу Свердловской области, ее прохождением и прекращение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Организация государственной гражданской службы Свердловской области основывается на единых принципах построения и функционирования системы государственной службы Российской Федерации, предусмотренных федеральными законами, и осуществляется в порядке, предусмотренном настоящим Законом и иными нормативными правовыми актам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8.Представители нанимател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В качестве представителей нанимателя государственных гражданских служащих Свердловской области выступают:</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председатель Законодательного Собрания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Законодательного Собрания Свердловской области и лиц, замещающих государственные должности Свердловской области в Законодательном Собран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Губернатор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Губернатора Свердловской области, обеспечения исполнения полномочий областных и территориальных исполнительных органов государственной власти Свердловской области лицами, назначаемыми на должности руководителей этих органов и заместителей руководителей областных исполнительных органов государственной власти Свердловской области, обеспечения исполнения полномочий Администрации Губернатора Свердловской области лицами, назначаемыми на должности заместителей ее руководителя и руководителей структурных подразделений Администрации Губернатора Свердловской области, обеспечения исполнения полномочий уполномоченного государственного органа Свердловской области в сфере управления государственной гражданской службой Свердловской области лицами, назначаемыми на должности заместителей его руководител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председатель Правительства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Правительства Свердловской области и лиц, замещающих государственные должности Свердловской области в Правительств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председатель Уставного Суда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Уставного Суда Свердловской области и лиц, замещающих государственные должности Свердловской области в Уставном Суд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руководитель областного исполнительного органа государственной власти Свердловской области, осуществляющего организационное обеспечение деятельности мировых судей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мировых суде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 руководители областных и территориальных исполнительных органов государственной власти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возглавляемых ими областных и территориальных исполнительных органов государственной власти Свердловской области, за исключением отношений, указанных в подпункте 2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1) председатель Счетной палаты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Счетной палат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 председатель Избирательной комиссии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8) председатели территориальных избирательных комиссий, действующих на постоянной основе и являющихся юридическими лицами, - в отношениях, связанных с осуществлением государственной гражданской службы Свердловской области в целях обеспечения исполнения полномочий территориальных избирательных комиссий, действующих на постоянной основе и являющихся юридическими лицами, и лиц, замещающих государственные должности Свердловской области в этих комиссиях;</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 Уполномоченный по правам челове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правам человека в Свердловской области, а также обеспечения полномочий Аппарата Уполномоченного по правам человека в Свердловской области лицом, назначаемым на должность руководителя Аппарата Уполномоченного по правам челове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1) Уполномоченный по правам ребен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правам ребенка в Свердловской области, а также обеспечения полномочий Аппарата Уполномоченного по правам ребенка в Свердловской области лицом, назначаемым на должность руководителя Аппарата Уполномоченного по правам ребен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2) Уполномоченный по защите прав предпринимателей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лица, замещающего должность Уполномоченного по защите прав предпринимателей в Свердловской области, а также обеспечения полномочий Аппарата Уполномоченного по защите прав предпринимателей в Свердловской области лицом, назначаемым на должность руководителя Аппарата Уполномоченного по защите прав предпринимателей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0) руководитель Аппарата Уполномоченного по правам челове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правам человека в Свердловской области, за исключением отношений, указанных в подпункте 9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0-1) руководитель Аппарата Уполномоченного по правам ребенка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правам ребенка в Свердловской области, за исключением отношений, указанных в подпункте 9-1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0-2) руководитель Аппарата Уполномоченного по защите прав предпринимателей в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ппарата Уполномоченного по защите прав предпринимателей в Свердловской области, за исключением отношений, указанных в подпункте 9-2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1) руководитель Администрации Губернатора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Администрации Губернатора Свердловской области, за исключением отношений, указанных в подпункте 2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2) руководитель уполномоченного государственного органа Свердловской области в сфере управления государственной гражданской службой Свердловской области - в отношениях, связанных с осуществлением государственной гражданской службы Свердловской области в целях обеспечения исполнения полномочий этого органа, за исключением отношений, указанных в подпункте 2 настоящего пун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3) руководители иных государственных органов Свердловской области, не относящихся к числу органов государственной власти Свердловской области, за исключением государственных органов Свердловской области, указанных в подпунктах 6-1 - 12 настоящего пункта, - в отношениях, связанных с осуществлением государственной гражданской службы Свердловской области в целях обеспечения исполнения полномочий этих государственных органо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Представитель нанимателя государственных гражданских служащих Свердловской области осуществляет полномочия, предусмотренные федеральным и област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редставитель нанимателя государственных гражданских служащих Свердловской области в соответствии с федеральным законом для осуществления полномочий нанимателя вправе назначать своих представителе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9.Уполномоченный государственный орган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Уполномоченный государственный орган Свердловской области в сфере управления государственной гражданской службой Свердловской области создается для координации кадровой работы в государственных органах Свердловской области, осуществления правового и информационного обеспечения представителей нанимателя государственных гражданских служащих Свердловской области, подразделений государственных органов Свердловской области по вопросам государственной гражданской службы и кадров, комиссий государственных органов Свердловской области по вопросам, связанным с поступлением на государственную гражданскую службу Свердловской области, ее прохождением и прекращение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Уполномоченный государственный орган Свердловской области в сфере управления государственной гражданской службой Свердловской области действует на основании положения о нем, утверждаемого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Уполномоченный государственный орган Свердловской области в сфере управления государственной гражданской службой Свердловской области подчиняется Губернатору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Руководитель уполномоченного государственного органа Свердловской области в сфере управления государственной гражданской службой Свердловской области назначается на должность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Уполномоченный государственный орган Свердловской области в сфере управления государственной гражданской службой Свердловской области осуществляет полномочия, предусмотренные федеральным и област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0.Подразделения государственных органов Свердловской области по вопросам государственной гражданской службы и кадров</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В соответствии с федеральным законом в каждом государственном органе Свердловской области, в котором учреждены должности государственной гражданской службы Свердловской области, создается подразделение по вопросам государственной гражданской службы и кадров в порядке, предусмотренном законодательств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Подразделения государственных органов Свердловской области по вопросам государственной гражданской службы и кадров осуществляют полномочия, предусмотренные федеральным и област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1.Комиссии государственных органов Свердловской област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В соответствии с федеральным законом в каждом государственном органе Свердловской области, в котором учреждены должности государственной гражданской службы Свердловской области, образуются следующие 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комиссия по проведению конкурсов на замещение вакантных должностей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комиссия по соблюдению требований к служебному поведению государственных гражданских служащих Свердловской области и урегулированию конфликтов интересов;</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комиссия по проведению аттестации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комиссия по рассмотрению служебных споров.</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случаях, предусмотренных федеральным законодательством, в государственном органе Свердловской области может быть образовано несколько комиссий по проведению конкурсов на замещение вакантных должностей государственной гражданской службы Свердловской области и (или) несколько комиссий по проведению аттестации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указанные в подпунктах 1 - 3 части первой пункта 1 настоящей статьи, образуются правовыми актами, принимаемыми государственными органами Свердловской области, в которых учреждены соответствующие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Решения об образовании комиссий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указанных в подпункте 4 части первой пункта 1 настоящей статьи, принимаются представителями нанимател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образуются в порядке, предусмотренном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Части вторая - четвертая утратили силу</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Комиссии по вопросам, связанным с поступлением на государственную гражданскую службу Свердловской области, прохождением и прекращением государственной гражданской службы Свердловской области, осуществляют полномочия, предусмотренные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лава 3.Поступление на государственную гражданскую службу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2.Общий порядок поступления на государственную гражданскую службу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В соответствии с федеральным законом на государственную гражданскую службу Свердловской области вправе поступать граждане Российской Федерации (далее - граждане) в возрасте от восемнадцати до шестидесяти лет, владеющие государственным языком Российской Федерации и соответствующие:</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установленным федеральным законом квалификационным требованиям к уровню образовани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установленным законами Свердловской области, за исключением случаев, предусмотренных федеральными законами, квалификационным требованиям к стажу государственной гражданской службы Российской Федерации, стажу или опыту работы по специальности, направлению подготовк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установленным правовыми актами, принимаемыми государственными органами Свердловской области, в которых учреждены должности государственной гражданской службы Свердловской области, квалификационным требованиям к профессиональным знаниям и навыкам, необходимым для исполнения государственным гражданским служащим Свердловской области своих должностных обязанносте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Не могут быть приняты на государственную гражданскую службу Свердловской области граждане в случаях, установленных федеральны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Поступление граждан на государственную гражданскую службу Свердловской области для замещения вакантной должности государственной гражданской службы Свердловской области осуществляется по результатам конкурса, если иное не установлено федеральны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3.Учреждение должностей государственной гражданской службы Свердловской области, Реестр должностей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Должности государственной гражданской службы Свердловской области учреждаются законами Свердловской области или иными нормативными правовыми актами Свердловской области, в которых определяются статус и (или) порядок обеспечения деятельности соответствующих государственных органов Свердловской области, а также лиц, замещающих государственные должно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Законами Свердловской области учреждаются должности государственной гражданской службы Свердловской области, осуществляемой в целях обеспечения исполнения полномочий следующих государственных органов Свердловской области и лиц, замещающих государственные должно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Уставного Суда Свердловской области и лиц, замещающих государственные должности Свердловской области в Уставном Суд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мировых суде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Счетной палат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Избирательной комиссии Свердловской области и лиц, замещающих государственные должности Свердловской области в Избирательной комисс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территориальных избирательных комиссий, действующих на постоянной основе и являющихся юридическими лицами, и лиц, замещающих государственные должности Свердловской области в этих комиссиях;</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 Аппарата Уполномоченного по правам челове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 Аппарата Уполномоченного по правам ребен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8) Аппарата Уполномоченного по защите прав предпринимателей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 иных государственных органов Свердловской области, не относящихся к числу органов государственной власти Свердловской области, за исключением государственных органов Свердловской области, указанных в подпунктах 3 - 8 настоящего пункта, Администрации Губернатора Свердловской области и уполномоченного государственного органа Свердловской области в сфере управления государственной гражданской службой Свердловской области, а также лиц, замещающих государственные должности Свердловской области в этих органах;</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0) Уполномоченного по правам челове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1) Уполномоченного по правам ребен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2) Уполномоченного по защите прав предпринимателей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Нормативными правовыми актами Свердловской области, принимаемыми Законодательным Собранием Свердловской области, учреждаются должности государственной гражданской службы Свердловской области, замещаемые в Законодательном Собран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Нормативными правовыми актами Свердловской области, принимаемыми Губернатором Свердловской области, учреждаются должности государственной гражданской службы Свердловской области, замещаемые для обеспечения исполнения полномочи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Губернатор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Администрации Губернатор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уполномоченного государственного органа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Нормативными правовыми актами Свердловской области, принимаемыми Правительством Свердловской области, учреждаются должности государственной гражданской службы Свердловской области, замещаемые гражданами для обеспечения исполнения полномочи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Правительства Свердловской области и лиц, замещающих государственные должности Свердловской области в Правительств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областных и территориальных исполнительных органов государственной власт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В нормативных правовых актах Свердловской области, которыми учреждаются должности государственной гражданской службы Свердловской области, должны быть указаны:</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наименование государственного органа Свердловской области или лица, замещающего государственную должность Свердловской области, для обеспечения исполнения полномочий которого учреждается соответствующая должность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наименование учреждаем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категория должностей государственной гражданской службы Российской Федерации, установленная федеральным законом, к которой относится учреждаемая должность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группа должностей государственной гражданской службы Российской Федерации, установленная федеральным законом, к которой относится учреждаемая должность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срок, на который может замещаться учреждаемая должность государственной гражданской службы Свердловской области, относящаяся к категории "руководители". При отсутствии такого указания учреждаемая должность государственной гражданской службы Свердловской области, относящаяся к категории "руководители", замещается без ограничения срок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Разработка проектов нормативных правовых актов Свердловской области, которыми учреждаются должности государственной гражданской службы Свердловской области, осуществляется с учетом структуры государственного органа Свердловской области, для обеспечения исполнения полномочий которого учреждается должность государственной гражданской службы Свердловской области, и классификации этих должностей по категориям и группам должностей государственной гражданской службы Российской Федерации, установленным федеральны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8.Учрежденные должности государственной гражданской службы Свердловской области подлежат учету в Реестре должностей государственной гражданской службы Свердловской области, утверждаемом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В Реестре должностей государственной гражданской службы Свердловской области должны быть указаны:</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наименования государственных органов Свердловской области и государственных должностей Свердловской области, для обеспечения исполнения полномочий которых учреждены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категории должностей государственной гражданской службы Российской Федерации, установленные федеральным законом, к которым относятся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группы должностей государственной гражданской службы Российской Федерации, установленные федеральным законом, к которым относятся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иные сведения в соответствии с федеральным законодательством и нормативными правовыми актами Свердловской области, принимаемыми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4.Квалификационные требования к стажу государственной гражданской службы Российской Федерации, стажу работы по специальности, направлению подготовки, профессиональным знаниям и навыкам, необходимым для исполнения государственным гражданским служащим Свердловской области своих должностных обязанносте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Граждане, поступающие на государственную гражданскую службу Свердловской области, должны соответствовать следующим квалификационным требованиям к стажу государственной гражданской службы Российской Федерации или стажу работы по специальности, направлению подготовк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стаж государственной гражданской службы Российской Федерации не менее двух лет или стаж работы по специальности, направлению подготовки не менее четырех лет либо стаж государственной гражданской службы Российской Федерации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 - для замещения должностей государственной гражданской службы Свердловской области, относящихся к группе ведущих должностей государственной гражданск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стаж государственной гражданской службы Российской Федерации не менее четырех лет или стаж работы по специальности, направлению подготовки не менее пяти лет - для замещения должностей государственной гражданской службы Свердловской области, относящихся к группе главных должностей государственной гражданск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стаж государственной гражданской службы Российской Федерации не менее шести лет или стаж работы по специальности, направлению подготовки не менее семи лет - для замещения должностей государственной гражданской службы Свердловской области, относящихся к группе высших должностей государственной гражданск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Граждане, поступающие на государственную гражданскую службу Свердловской области, должны соответствовать квалификационным требованиям к профессиональным знаниям и навыкам, необходимым для исполнения государственным гражданским служащим Свердловской области своих должностных обязанностей, устанавливаемым административными регламентами государственных органов Свердловской области, в которых учреждены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5.Подготовка кадров для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Государственные органы Свердловской области в целях подготовки кадров для государственной гражданской службы Свердловской области вправе заключать с гражданами договоры о целевом приеме или договоры о целевом обучении, предусматривающие их обучение за счет средств областного бюджета в профессиональных образовательных организациях и образовательных организациях высшего образования и поступление граждан, получивших документы об образовании и о квалификации, на государственную гражданскую службу Свердловской области на определенные в этих договорах категории и группы должностей государственной гражданск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договорах о целевом приеме или договорах о целевом обучении наряду с другими условиями предусматриваю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обязательство гражданина проходить государственную гражданскую службу Свердловской области в течение определенного срок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обязательство гражданина возместить полностью или частично расходы областного бюджета на его обучение в случае неисполнения обязательства, указанного в подпункте 1 настоящей ч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обязательство гражданина возместить часть расходов областного бюджета на его обучение в случае прекращения государственной гражданской службы Свердловской области до истечения срока, указанного в подпункте 1 настоящей ч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одготовка граждан для прохождения государственной гражданской службы Свердловской области осуществляется в формах, установленных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Подразделения государственных органов Свердловской области по вопросам государственной гражданской службы и кадров организуют проведение конкурсов на право заключения договоров о целевом приеме или договоров о целевом обучен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Порядок организации и проведения конкурсов на право заключения договоров о целевом приеме или договоров о целевом обучении устанавливается нормативными правовыми актами Свердловской области, принимаемым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Законодательным Собрание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Законодательном Собран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Губернаторо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Правительстве Свердловской области, в областных и территориальных исполнительных органах государственной власти Свердловской области, в аппаратах мировых судей Свердловской области, в Администрации Губернатора Свердловской области, в уполномоченном государственном органе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Уставным Судом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Уставном Суд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1) Счетной палатой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Счетной палате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Избирательной комиссией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Избирательной комиссии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территориальными избирательными комиссиями, действующими на постоянной основе и являющимися юридическими лицам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этих комиссиях;</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 Аппаратом Уполномоченного по правам человека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правам челове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1) Аппаратом Уполномоченного по правам ребенка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правам ребенка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2) Аппаратом Уполномоченного по защите прав предпринимателей в Свердловской области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Аппарате Уполномоченного по защите прав предпринимателей 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 иными государственными органами Свердловской области, не относящимися к числу органов государственной власти Свердловской области, за исключением государственных органов Свердловской области, указанных в подпунктах 2, 3-1 - 6-2 настоящего пункта, - в случаях проведения конкурсов на право заключения договоров, предусматривающих наряду с другими условиями обязательство граждан поступить на государственную гражданскую службу Свердловской области для замещения должностей государственной гражданской службы Свердловской области в этих государственных органа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В состав комиссий по проведению конкурсов на право заключения договоров о целевом приеме или договоров о целевом обучении включаются представители уполномоченного государственного органа Свердловской области в сфере управления государственной гражданской службой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Уполномоченный государственный орган Свердловской области в сфере управления государственной гражданской службой Свердловской области координирует работу подразделений государственных органов Свердловской области по вопросам государственной гражданской службы и кадров, связанную с организацией подготовки кадров для государственной гражданской службы Свердловской области, в том числе с выбором образовательных организаций для подготовки кадров для государственной гражданской службы Свердловской области, с заключением договоров о целевом приеме или договоров о целевом обучении, с прохождением гражданами, заключившими эти договоры, практики в государственных органа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6.Включение граждан, поступающих на государственную гражданскую службу Свердловской области, в кадровый резерв государственного органа Свердловской области и кадровый резер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В кадровый резерв государственного органа Свердловской области для замещения вакантных должностей государственной гражданской службы Свердловской области включаю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граждане - по результатам конкурса на включение в кадровый резерв государственного орган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граждане - по результатам конкурса на замещение вакантной должности государственной гражданской службы Свердловской области с их согласи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кадровый резерв Свердловской области включаются граждане, включенные в кадровые резервы государственных органов Свердловской области для замещения должностей государственной гражданской службы Свердловской области, относящихся к высшей, главной и ведущей группам должностей государственной гражданской службы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кадровых резервах государственных органов Свердловской области и кадровом резерве Свердловской области наряду с другими сведениями указываются наименования категорий и групп должностей государственной гражданской службы Российской Федерации, в пределах которых гражданин, включенный в соответствующие кадровые резервы, может замещать вакантные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Конкурс на включение гражданина в кадровый резерв государственного органа Свердловской области проводится по решению представителя нанимателя государственных гражданских служащих Свердловской области в случаях получения государственным органом Свердловской области, в котором учреждены должности государственной гражданской службы Свердловской области, не менее двух заявлений граждан, изъявивших желание поступить на государственную гражданскую службу Свердловской области, при отсутствии в соответствующем органе вакантных должностей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Конкурс на включение гражданина в кадровый резерв государственного органа Свердловской области проводится образованной в нем комиссией по проведению конкурсов на замещение вакантных должностей государственной гражданской службы Свердловской области в том же порядке, в котором проводится конкурс на замещение вакантн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Включение граждан, указанных в части первой пункта 1 настоящей статьи, в кадровый резерв государственного органа Свердловской области и кадровый резерв Свердловской области, осуществляется в порядке, предусмотренном в статье 51 настоящего Зако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7.Поступление граждан на государственную гражданскую службу Свердловской области без проведения конкурса на замещение вакантн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Поступление граждан на государственную гражданскую службу Свердловской области без проведения конкурса на замещение вакантной должности государственной гражданской службы Свердловской области осуществляется в случаях, установленных федеральны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В случае, если в государственном органе Свердловской области имеется вакантная должность государственной гражданской службы Свердловской области, право на замещение которой имеет гражданин в соответствии с заключенным с ним договором о целевом приеме или договором о целевом обучении, подразделение государственного органа Свердловской области по вопросам государственной гражданской службы и кадров направляет гражданину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исьменное предложение, указанное в части первой настоящего пункта, направляется при условии, что гражданин имеет документ об образовании и о квалификации, удостоверяющий получение высшего образования или среднего профессионального образования, необходимого для замещения вакантн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Гражданину, включенному в кадровый резерв государственного органа Свердловской области по результатам конкурса на включение гражданина в кадровый резерв государственного органа Свердловской области, подразделение государственного органа Свердловской области по вопросам государственной гражданской службы и кадров направляет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 в случаях:</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если вакантная должность государственной гражданской службы Свердловской области не может быть замещена гражданами в соответствии с заключенными с ними договорами о целевом приеме или договорами о целевом обучен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если от гражданина, с которым заключен договор о целевом приеме или договор о целевом обучении, получившего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если от государственного гражданского служащего Свердловской области, включенного в кадровый резерв государственного органа Свердловской области, имеющего право замещать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ражданину, включенному в кадровый резерв государственного органа Свердловской области и кадровый резерв Свердловской области по результатам конкурса на включение гражданина в кадровый резерв государственного органа Свердловской области, подразделение государственного органа Свердловской области по вопросам государственной гражданской службы и кадров направляет письменное предложение о поступлении на государственную гражданскую службу Свердловской области на вакантную должность государственной гражданской службы Свердловской области без проведения конкурса в случаях, указанных в подпунктах 1 и 2 части первой настоящего пункта, а также в случае, если от государственного гражданского служащего Свердловской области, включенного в кадровый резерв государственного органа Свердловской области и кадровый резерв Свердловской области, имеющего право замещать вакантную должность государственной гражданской службы Свердловской области, получен письменный отказ от замещения предложенной ему должно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8.Поступление граждан на государственную гражданскую службу Свердловской области по результатам конкурса на замещение вакантн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Граждане вправе поступить на государственную гражданскую службу Свердловской области для замещения вакантной должности государственной гражданской службы Свердловской области по результатам конкурса в случаях, если замещать ее отказались включенные в кадровый резерв государственного органа Свердловской области или в кадровый резерв государственного органа Свердловской области и кадровый резерв Свердловской области государственные гражданские служащие Свердловской области и граждане.</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Конкурс на замещение вакантной должности государственной гражданской службы Свердловской области проводится комиссией по проведению конкурсов на замещение вакантных должностей государственной гражданской службы Свердловской области, к компетенции которой отнесено проведение конкурса на замещение соответствующей должности государственной гражданской службы Свердловской области, в порядке, установленном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Гражданин, изъявивший желание участвовать в конкурсе на замещение вакантной должности государственной гражданской службы Свердловской области, представляет в подразделение государственного органа Свердловской области по вопросам государственной гражданской службы и кадров документы, предусмотренные федеральным законодательством, не позднее чем через 21 день со дня объявления о приеме документов на конкурс.</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Гражданин вправе в соответствии с федеральным законодательством обжаловать решение комиссии по проведению конкурсов на замещение вакантных должностей государственной гражданской службы Свердловской области, в том числе в комиссии по рассмотрению служебных споров государственного органа Свердловской области, в котором проводился конкурс на замещение вакантной должно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лава 4.Прохождение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19.Общий порядок прохождения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Прохождение государственной гражданской службы Свердловской области осуществляется гражданами, назначенными на должности государственной гражданской службы Свердловской области, заключившими служебные контракты.</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Государственные гражданские служащие Свердловской области при прохождении государственной гражданской службы Свердловской области осуществляют права и исполняют обязанности государственного гражданского служащего Российской Федерации, предусмотренные федеральным законом и служебным контрактом, в том числе обязанности государственного гражданского служащего Российской Федерации по соблюдению ограничений и запретов, связанных с государственной гражданской службой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м гражданским служащим Свердловской области, замещающим должности государственной гражданской службы Свердловской области, включенные в перечень, установленный нормативным правовым актом Свердловской области, принимаемым Губернатором Свердловской области, в соответствии с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При прохождении государственной гражданской службы Свердловской области к государственным гражданским служащим Свердловской области могут в порядке, предусмотренном федеральным законом, применяться поощрения и (или) дисциплинарные взыскания, взыскания за коррупционные правонарушени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Государственный гражданский служащий Свердловской области в порядке, предусмотренном законодательством Свердловской области, может быть награжден наградами Свердловской области, наградами высших органов государственной власти Свердловской области, ему могут быть присвоены почетные звания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й гражданский служащий Свердловской области в порядке, предусмотренном федеральным законодательством, может быть представлен к награждению знаками отличия Российской Федерации, орденами и медалями Российской Федерации, а также к присвоению почетных званий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0.Должностные регламенты государственных гражданских служащих Свердловской области, административные регламенты и служебные распорядки государственных органо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Граждане, поступающие на государственную гражданскую службу Свердловской области, до принятия государственными органами Свердловской области правовых актов, которыми оформляется их назначение на должности государственной гражданской службы Свердловской области, должны быть ознакомлены с должностными регламентами государственных гражданских служащих Свердловской области, установленными для государственных гражданских служащих Свердловской области, замещающих соответствующие должности государственной гражданской службы Свердловской области, а также со служебными распорядками государственных органов Свердловской области, в которых учреждены соответствующие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Должностные регламенты государственных гражданских служащих Свердловской области и служебные распорядки государственных органов Свердловской области, в которых учреждены соответствующие должности государственной гражданской службы Свердловской области, разрабатываются на основе примерных должностных регламентов государственных гражданских служащих Свердловской области, утвержденных уполномоченным государственным органом Свердловской области в сфере управления государственной гражданской службой Свердловской области, в порядке, определяемом правовыми актами, принимаемыми государственными органами Свердловской области, в которых учреждены должности государственной гражданской службы Свердловской области, в соответствии с требованиями, установленными федеральным закон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Должностные регламенты государственных гражданских служащих Свердловской области являются составной частью административных регламентов государственных органов Свердловской области, в которых учреждены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Административные регламенты и служебные распорядки государственных органов Свердловской области, в которых учреждены должности государственной гражданской службы Свердловской области, за исключением административного регламента Законодательного Собрания Свердловской области и служебного распорядка Законодательного Собрания Свердловской области, утверждаются правовыми актами соответствующих государственных органов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Административный регламент Законодательного Собрания Свердловской области и служебный распорядок Законодательного Собрания Свердловской области утверждаются нормативными правовыми актами Свердловской области, принимаемыми Законодательным Собрание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1.Правовые акты, которыми оформляется назначение граждан на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Назначение граждан на должности государственной гражданской службы Свердловской области, за исключением должностей государственной гражданской службы Свердловской области, указанных в пункте 2 настоящей статьи, оформляется правовыми актами государственных органов Свердловской области, в которых учреждены соответствующие должно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равовые акты Аппарата Уполномоченного по правам человека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человека в Свердловской области, принимаются на основании решения Уполномоченного по правам человека в Свердловской области о назначении гражданина на соответствующую должность.</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равовые акты Аппарата Уполномоченного по правам ребенка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правам ребенка в Свердловской области, принимаются на основании решения Уполномоченного по правам ребенка в Свердловской области о назначении гражданина на соответствующую должность.</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равовые акты Аппарата Уполномоченного по защите прав предпринимателей в Свердловской области, которыми оформляется назначение граждан на должности государственной гражданской службы Свердловской области, учрежденные в целях обеспечения исполнения полномочий лица, замещающего должность Уполномоченного по защите прав предпринимателей в Свердловской области, принимаются на основании решения Уполномоченного по защите прав предпринимателей в Свердловской области о назначении гражданина на соответствующую должность.</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Назначение граждан на должности государственной гражданской службы Свердловской области, учрежденные в целях обеспечения исполнения полномочий Губернатора Свердловской области, а также на должности руководителей областных и территориальных исполнительных органов государственной власти Свердловской области, заместителей руководителей областных исполнительных органов государственной власти Свердловской области, заместителей руководителя Администрации Губернатора Свердловской области, руководителей структурных подразделений Администрации Губернатора Свердловской области, заместителей руководителя уполномоченного государственного органа Свердловской области в сфере управления государственной гражданской службой Свердловской области оформляется правовыми актами Губернатор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В правовом акте государственного органа Свердловской области, которым оформляется назначение гражданина на должность государственной гражданской службы Свердловской области, наряду с другими сведениями указываю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наименование замещаемой гражданином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1) нахождение должности государственной гражданской службы Свердловской области, замещаемой государственным гражданским служащим Свердловской области, в перечне должностей государственной гражданской службы Свердловской области, по которым предусматривается ротаци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наименование структурного подразделения государственного органа Свердловской области, в котором государственный гражданский служащий Свердловской области будет проходить государственную гражданскую службу Свердловской области, за исключением случаев, когда замещаемая должность государственной гражданской службы Свердловской области не входит в структурное подразделение государственного органа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дата, с которой гражданин должен начать исполнять должностные обязанности государственного гражданского служащего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срок, в течение которого гражданин вправе замещать должность государственной гражданской службы Свердловской области, в случаях, если заключается срочный служебный контракт;</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срок испытания государственного гражданского служащего Свердловской области в случаях, если гражданин принимается на государственную гражданскую службу Свердловской области с испытание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 размер месячного оклада государственного гражданского служащего Свердловской области в соответствии с замещаемой должностью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Подразделение государственного органа Свердловской области по вопросам государственной гражданской службы и кадров обязано ознакомить гражданина с правовым актом, которым оформлено его назначение на должность государственной гражданской службы Свердловской области, в трехдневный срок со дня принятия этого правового а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2.Представление гражданами при поступлении на государственную гражданскую службу Свердловской области сведений о доходах, об имуществе и обязательствах имущественного характера, проверка достоверности и полноты этих сведений</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Граждане после принятия государственными органами Свердловской области правовых актов, которыми оформлено их назначение на должности государственной гражданской службы Свердловской области, представляют в подразделения соответствующих государственных органов Свердловской области по вопросам государственной гражданской службы и кадров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их семей по форме, утвержденной нормативным правовым актом Российской Федера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оложение о представлении гражданином, претендующим на замещение должности государственной гражданской службы Свердловской област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утверждается нормативным правовым актом Свердловской области, принимаемым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Проверка достоверности и полноты представленных гражданином, претендующим на замещение должности государственной гражданской службы Свердловской области,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осуществляется в порядке, установленном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3.Заключение с гражданами, назначенными на должности государственной гражданской службы Свердловской области, служебных контрактов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Служебные контракты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заключаются представителями нанимателя государственных гражданских служащих Свердловской области с гражданами, назначенными на должности государственной гражданской службы Свердловской области, в порядке, предусмотренном в статье 21 настоящего Зако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составляется на основе примерной формы служебного контракта, установленной федераль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одержание служебного контракта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определяется в соответствии с требованиями, установленными федеральным законом к содержанию служебного контракт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С учетом специфики должностных обязанностей, подлежащих исполнению государственным гражданским служащим Свердловской области в государственном органе Свердловской области, в служебном контракте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могут предусматриваться условия, не указанные в федеральном законе, которые не должны ухудшать условия прохождения государственной гражданской службы Свердловской области и (или) ущемлять права государственного гражданского служащего Свердловской области, установленные федеральным и областным законодательством.</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В случаях, предусмотренных федеральным законом, заключается срочный служебный контракт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случае, если правовым актом государственного органа Свердловской области, которым оформлено назначение гражданина на должность государственной гражданской службы Свердловской области, указан срок испытания государственного гражданского служащего Свердловской области, в служебном контракте о прохождении государственной гражданской службы Свердловской области и замещении должности государственной гражданской службы Свердловской области предусматриваются условия об испытан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Служебный контракт подписывается представителем нанимателя государственных гражданских служащих Свердловской области не позднее даты, с которой гражданин в соответствии с правовым актом государственного органа Свердловской области о назначении гражданина на должность государственной гражданской службы Свердловской области должен начать исполнять должностные обязанности государственного гражданского служащего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татья 24.Присвоение и сохранение государственным гражданским служащим Свердловской области классных чинов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Классные чины государственной гражданской службы Свердловской области присваиваются государственным гражданским служащим Свердловской области 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а также с соблюдением последовательности присвоения классных чинов государственной гражданской службы Свердловской области и с учетом продолжительности прохождения государственной гражданской службы Свердловской области в предыдущем классном чине государственной гражданской службы Свердловской области, за исключением случаев, предусмотренных в части второй пункта 7 настоящей статьи и подпунктах 1 и 2 пункта 1 статьи 32 настоящего Зако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оследовательность присвоения классных чинов государственной гражданской службы Свердловской области и их старшинство определяется последовательностью их перечисления в пункте 2 настоящей стать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Государственным гражданским служащим Свердловской области, замещающим должности государственной гражданской службы Свердловской области млад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секретарь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секретарь государственной гражданской службы Свердловской област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секретарь государственной гражданской службы Свердловской области 1-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м гражданским служащим Свердловской области, замещающим должности государственной гражданской службы Свердловской области стар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референт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референт государственной гражданской службы Свердловской област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референт государственной гражданской службы Свердловской области 1-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м гражданским служащим Свердловской области, замещающим должности государственной гражданской службы Свердловской области ведущ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советник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советник государственной гражданской службы Свердловской област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советник государственной гражданской службы Свердловской области 1-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м гражданским служащим Свердловской области, замещающим должности государственной гражданской службы Свердловской области главно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государственный советник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государственный советник Свердловской област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государственный советник Свердловской области 1-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ым гражданским служащим Свердловской области, замещающим должности государственной гражданской службы Свердловской области высшей группы должностей государственной гражданской службы Российской Федерации, присваиваются следующие классные чины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действительный государственный советник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действительный государственный советник Свердловской област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действительный государственный советник Свердловской области 1-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Классные чины государственной гражданской службы Свердловской области могут быть первыми и очередным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Первыми классными чинами государственной гражданской службы Свердловской области являю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для государственных гражданских служащих Свердловской области, замещающих должности государственной гражданской службы Свердловской области младшей группы должностей государственной гражданской службы Российской Федерации, - секретарь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для государственных гражданских служащих Свердловской области, замещающих должности государственной гражданской службы Свердловской области старшей группы должностей государственной гражданской службы Российской Федерации, - референт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3) для государственных гражданских служащих Свердловской области, замещающих должности государственной гражданской службы Свердловской области ведущей группы должностей государственной гражданской службы Российской Федерации, - советник государственной гражданской службы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 для государственных гражданских служащих Свердловской области, замещающих должности государственной гражданской службы Свердловской области главной группы должностей государственной гражданской службы Российской Федерации, - государственный советник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 для государственных гражданских служащих Свердловской области, замещающих должности государственной гражданской службы Свердловской области высшей группы должностей государственной гражданской службы Российской Федерации, - действительный государственный советник Свердловской области 3-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4.Государственному гражданскому служащему Свердловской области из числа государственных гражданских служащих Свердловской области, замещающих без ограничения срока полномочий должности государственной гражданской службы Свердловской области, либо из числа государственных гражданских служащих Свердловской области, замещающих на определенный срок полномочий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не имеющему классного чина государственной гражданской службы Свердловской области, первый классный чин государственной гражданской службы Свердловской области присваивается на следующий день по окончании срока испытания государственного гражданского служащего Свердловской области, а если испытание государственного гражданского служащего Свердловской области не устанавливалось, то на следующий день по окончании трехмесячного срока после назначения государственного гражданского служащего Свердловской области на должность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ому гражданскому служащему Свердловской области из числа государственных гражданских служащих Свердловской области, замещающих должности государственной гражданской службы Свердловской области на определенный срок полномочий (за исключением государственных гражданских служащих Свердловской области, замещающих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не имеющему классного чина государственной гражданской службы Свердловской области, первый классный чин государственной гражданской службы Свердловской области присваивается не ранее чем на следующий день после дня сдачи квалификационного экзамена и не ранее чем на следующий день по окончании срока испытания государственного гражданского служащего Свердловской области, а если испытание государственного гражданского служащего Свердловской области не устанавливалось, то не ранее чем на следующий день по окончании трехмесячного срока после назначения государственного гражданского служащего Свердловской области на должность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трехмесячный срок не засчитываются период временной нетрудоспособности государственного гражданского служащего Свердловской области,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когда он не исполнял должностные обязанности, но за ним в соответствии с федеральным законом сохранялась замещаемая им должность государственной гражданской службы Свердловской области, а также период применения к государственному гражданскому служащему Свердловской области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5.Государственному гражданскому служащему Свердловской области из числа государственных гражданских служащих Свердловской области, указанных в части первой пункта 4 настоящей статьи, очередной классный чин государственной гражданской службы Свердловской области присваивается на следующий день по истечении срока, установленного в подпункте 1 или 2 части первой пункта 6 настоящей стать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Государственному гражданскому служащему Свердловской области из числа государственных гражданских служащих Свердловской области, указанных в части второй пункта 4 настоящей статьи, очередной классный чин государственной гражданской службы Свердловской области присваивается по истечении срока, установленного в подпункте 1 или 2 части второй пункта 6 настоящей статьи, и не ранее чем на следующий день после дня сдачи квалификационного экзаме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6.Для прохождения государственной гражданской службы Свердловской области в классных чинах государственной гражданской службы Свердловской области государственными гражданскими служащими Свердловской области устанавливаются следующие срок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 один год - в классных чинах секретаря государственной гражданской службы Свердловской области 3 и 2-го класса, референта государственной гражданской службы Свердловской области 3 и 2-го класса, действительного государственного советника Свердловской области 3 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2) два года - в классных чинах советника государственной гражданской службы Свердловской области 3 и 2-го класса, государственного советника Свердловской области 3 и 2-го класс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срок прохождения государственной гражданской службы Свердловской области в соответствующем классном чине государственной гражданской службы Свердловской области не засчитываются период временной нетрудоспособности государственного гражданского служащего Свердловской области,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когда он не исполнял должностные обязанности, но за ним в соответствии с федеральным законом сохранялась замещаемая им должность государственной гражданской службы Свердловской области, а также период применения к государственному гражданскому служащему Свердловской области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период, равный шести месяцам со дня аттестации государственного гражданского служащего Свердловской области, по результатам которой он был признан не соответствующим замещаемой должности государственной гражданской службы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Для прохождения государственной гражданской службы Свердловской области в классных чинах секретаря государственной гражданской службы Свердловской области 1-го класса, референта государственной гражданской службы Свердловской области 1-го класса, советника государственной гражданской службы Свердловской области 1-го класса, государственного советника Свердловской области 1-го класса и действительного государственного советника Свердловской области 1-го класса сроки не устанавливаю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Срок прохождения государственной гражданской службы Свердловской области в присвоенном классном чине государственной гражданской службы Свердловской области исчисляется со дня присвоения классного чина.</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7.При назначении государственного гражданского служащего Свердловской области на должность государственной гражданской службы Свердловской области, которая относится к более высокой группе должностей государственной гражданской службы Российской Федерации, чем замещаемая им ранее, указанному служащему присваивается классный чин государственной гражданской службы Свердловской области, являющийся в соответствии с частью второй пункта 3 настоящей статьи первым для этой группы должностей, если этот классный чин выше классного чина, который имеет государственный гражданский служащий Свердловской области. В указанном случае классный чин государственной гражданской службы Свердловской области присваивается без соблюдения последовательности присвоения классных чинов государственной гражданской службы Свердловской области и без учета продолжительности прохождения государственной гражданской службы Свердловской области в предыдущем классном чине государственной гражданской службы Свердловской области с соблюдением порядка и сроков присвоения государственным гражданским служащим Свердловской области классных чинов государственной гражданской службы Свердловской области, установленных частью первой или второй пункта 4 настоящей стать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8.Государственным гражданским служащим Свердловской области, замещающим должности государственной гражданской службы Свердловской области на определенный срок полномочий (за исключением государственных гражданских служащих Свердловской области, замещающих должности государственной гражданской службы Свердловской области категории "руководители", относящиеся к высшей группе должностей государственной гражданской службы Российской Федерации), имеющим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лассный чин государственной гражданской службы Свердловской области не присваивается.</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9.Решение о присвоении государственному гражданскому служащему Свердловской области классного чина государственной гражданской службы Свердловской области принимается на основании представления к присвоению классного чина государственной гражданской службы Свердловской области. Форма и порядок подготовки представления к присвоению классного чина государственной гражданской службы Свердловской области устанавливается нормативным правовым актом Свердловской области, принимаемым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0.Классные чины государственной гражданской службы Свердловской области, указанные в частях первой - третьей пункта 2 настоящей статьи, присваиваются представителями нанимател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1.В исполнительных органах государственной власти Свердловской области классные чины государственной гражданской службы Свердловской области, указанные в части четвертой пункта 2 настоящей статьи, присваиваются Правительств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В иных государственных органах Свердловской области классные чины государственной гражданской службы Свердловской области, указанные в части четвертой пункта 2 настоящей статьи, присваиваются представителями нанимателя государственных гражданских служащих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2.Классные чины государственной гражданской службы Свердловской области, указанные в части пятой пункта 2 настоящей статьи, присваиваются Губернатором Свердловской области.</w:t>
      </w:r>
    </w:p>
    <w:p>
      <w:pPr>
        <w:pStyle w:val="Normal"/>
        <w:spacing w:lineRule="auto" w:line="240" w:before="0" w:after="0"/>
        <w:jc w:val="both"/>
        <w:rPr>
          <w:rFonts w:ascii="Liberation Serif" w:hAnsi="Liberation Serif"/>
          <w:sz w:val="24"/>
          <w:szCs w:val="24"/>
        </w:rPr>
      </w:pPr>
      <w:r>
        <w:rPr>
          <w:rFonts w:ascii="Liberation Serif" w:hAnsi="Liberation Serif"/>
          <w:sz w:val="24"/>
          <w:szCs w:val="24"/>
        </w:rPr>
        <w:t>13.Присвоенный классный чин государственной гражданской службы Свердловской области сохраняется за государственным гражданским служащим Свердловской области при освобождении от замещаемой должности государственной гражданской службы Свердловской области и увольнении с государственной гражданской службы Свердловской области, а также при поступлении на государственную гражданскую службу Свердловской области внов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834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834d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1345</Words>
  <Characters>64670</Characters>
  <CharactersWithSpaces>75864</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8:00Z</dcterms:created>
  <dc:creator>Admin</dc:creator>
  <dc:description/>
  <dc:language>en-US</dc:language>
  <cp:lastModifiedBy>Admin</cp:lastModifiedBy>
  <dcterms:modified xsi:type="dcterms:W3CDTF">2019-08-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