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МЯТКА </w:t>
      </w:r>
    </w:p>
    <w:p>
      <w:pPr>
        <w:pStyle w:val="Heading2"/>
        <w:rPr/>
      </w:pPr>
      <w:r>
        <w:rPr>
          <w:b/>
          <w:color w:val="00B050"/>
          <w:sz w:val="32"/>
          <w:szCs w:val="32"/>
        </w:rPr>
        <w:t>«ПОЖАРНАЯ БЕЗОПАСНОСТЬ САДОВОГО ДО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ибольшее количество пожаров в коллективных садах происходит весной. Именно в это время садоводы навещают свои участки, чтобы навести там порядок после зимы, сжечь прошлогоднюю траву и прочий мус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редко пожары происходят и по причине нарушения правил эксплуатации электрооборудования и печного отопления.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314"/>
        <w:gridCol w:w="3773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Летом самое время для ремонта печи.</w:t>
            </w:r>
          </w:p>
          <w:p>
            <w:pPr>
              <w:pStyle w:val="Style19"/>
              <w:numPr>
                <w:ilvl w:val="3"/>
                <w:numId w:val="4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ите внимательно топку, замените разрушенные кирпичи и лопнувшие очаговые плиты, замажьте трещины глиняно-песчаным раствором.</w:t>
            </w:r>
          </w:p>
          <w:p>
            <w:pPr>
              <w:pStyle w:val="Style19"/>
              <w:numPr>
                <w:ilvl w:val="3"/>
                <w:numId w:val="4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уйте развалившиеся трубы над кровлей и не забудьте установить над ними искрогасители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5175" cy="1398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лу, возле печи, установите, металлический (предтопочный) лист размером 5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70 см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стите дымоходы, но не в коем случае не путем выжигания сажи из дымовой трубы, так как от этого может возникнуть пожар. </w:t>
            </w:r>
          </w:p>
          <w:p>
            <w:pPr>
              <w:pStyle w:val="Normal"/>
              <w:numPr>
                <w:ilvl w:val="0"/>
                <w:numId w:val="4"/>
              </w:numPr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ите печи и трубы известковым раствором – на белом фоне легче заметить появившиеся трещины, черные от проходящего через них дым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хозяйству садового домика также необходимо регулярно уделять внимание</w:t>
      </w:r>
      <w:r>
        <w:rPr>
          <w:sz w:val="24"/>
          <w:szCs w:val="24"/>
        </w:rPr>
        <w:t xml:space="preserve">, проверять  целостность электропроводки, правильность ее монтажа (в случае необходимости следует заменить ее на новую, обратившись за помощью к специалисту). </w:t>
      </w:r>
    </w:p>
    <w:p>
      <w:pPr>
        <w:pStyle w:val="Heading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УБЕРЕЧЬСЯ ОТ ПОЖАРА ПОМОЖЕ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ОБЛЮДЕНИЕ СЛЕДУЮЩИХ  РЕКОМЕНДАЦИЙ!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ю, прилегающую к участку, своевременно очищайте от горючих отходов, мусора, опавших листьев, сухой травы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е сжигайте мусор вблизи строений, расстояние между строениями и сжигаемым мусором должно быть не менее </w:t>
      </w:r>
      <w:r>
        <w:rPr>
          <w:b/>
          <w:sz w:val="24"/>
          <w:szCs w:val="24"/>
        </w:rPr>
        <w:t>50 м</w:t>
      </w:r>
      <w:r>
        <w:rPr>
          <w:sz w:val="24"/>
          <w:szCs w:val="24"/>
        </w:rPr>
        <w:t>, сжигая мусор необходимо следить за горением, до полного прекращения ог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зжигайте костры и печи в летний пожароопасный период в ветреную погод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и, ведущие к участкам, содержите свободными для проезд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На каждом садовом участке имейте противопожарный инвентарь: багры, лопаты, лестницы, бочки с водой объемом не менее 200 литров, а в садовом товариществе – пожарный водоем объемом 100 куб.м. с постоянным запасом воды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оставляйте на открытых площадках садового участка тару с ЛВЖ и ГЖ. Не используйте для розжига костров и печей бензин и кероси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в качестве дымоходов керамические и асбоцементные труб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монтажа и ремонта всех электроустановок, печей приглашайте только специалис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закрытии садовых домиков на длительное время электросеть обесточьте.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Сторожу сада положено иметь  список  адресов и телефонов  пожарных частей района.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товарищества следует иметь колокол или др. приспособление для оповещения людей при пожаре и план-схему расположения водоисточников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сли в коллективном саду случился пожар,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азу позвоните в пожарную охрану по телефону: «101», сообщите точный адрес (населенный пункт, место расположения сада, его название, номер дома, свою фамилию и номер телефона), ответьте на дополнительные вопро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акуируйте людей, в первую очередь детей и престарелы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ите к тушению пожара подручными средствами, имеющимися в садовом доме или на участке: водой, песком, землей и т.п. Тушить пожар можно только на ранней стадии. Необходимо помнить, что если с загоранием не удалось справиться в течение нескольких минут, то дальнейшая борьба не только бесполезна, но и опас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ьте встречу пожарных подразделений у въезда в коллективный сад, чтобы наиболее быстро и точно показать дорогу к месту пожара.</w:t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иусадебные хлопоты – это не только забота о правильном выращивании урожая, </w:t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о и забота о вашем доме!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лушайтесь к советам пожарных и в вашем саду не случиться беды!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4 пожарно-спасательный отряд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54:00Z</dcterms:created>
  <dc:creator>user</dc:creator>
  <dc:description/>
  <cp:keywords/>
  <dc:language>en-US</dc:language>
  <cp:lastModifiedBy>User</cp:lastModifiedBy>
  <cp:lastPrinted>2007-06-28T11:23:00Z</cp:lastPrinted>
  <dcterms:modified xsi:type="dcterms:W3CDTF">2020-07-29T07:26:00Z</dcterms:modified>
  <cp:revision>7</cp:revision>
  <dc:subject/>
  <dc:title/>
</cp:coreProperties>
</file>