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100"/>
      </w:tblGrid>
      <w:tr>
        <w:trPr/>
        <w:tc>
          <w:tcPr>
            <w:tcW w:w="8388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ind w:left="284" w:right="175" w:hanging="0"/>
              <w:jc w:val="center"/>
              <w:rPr/>
            </w:pPr>
            <w:r>
              <w:rPr>
                <w:b/>
                <w:color w:val="D60093"/>
              </w:rPr>
              <w:t>«ВИНОВАТЫ ВЗРОСЛЫЕ!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т дома, квартиры, машины, личное имущество. Бывает, что человек остается без всего, даже без документов. Это все беда, но беда поправимая. Через какое-то время можно восстановить документы и приобрести домашнее имущество. Но что может сравниться с потерей близкого человека? И уж тем более с гибелью детей?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ЧЕГО!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з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пички детям не игрушки!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 оставляйте маленьких детей без присмотра!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е просто фразы, а предупреждение взрослым о возможности огромной беды с ребенком.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енький человек не может оценить опасность многих вещей. А огонь с его притягательной силой в руках у ребенка часто оборачивается страшной трагедией и для нее вовсе не надо большого пожара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Взрослые будьте бдительны! Помните, вы ответственны за жизнь и безопасность детей!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3"/>
              <w:gridCol w:w="1837"/>
            </w:tblGrid>
            <w:tr>
              <w:trPr>
                <w:trHeight w:val="573" w:hRule="atLeast"/>
              </w:trPr>
              <w:tc>
                <w:tcPr>
                  <w:tcW w:w="59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overflowPunct w:val="false"/>
                    <w:autoSpaceDE w:val="false"/>
                    <w:spacing w:lineRule="auto" w:line="240" w:before="0" w:after="0"/>
                    <w:ind w:left="252" w:hanging="252"/>
                    <w:jc w:val="both"/>
                    <w:textAlignment w:val="baselin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сказывайте детям о пожаробезопасном поведени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overflowPunct w:val="false"/>
                    <w:autoSpaceDE w:val="false"/>
                    <w:spacing w:lineRule="auto" w:line="240" w:before="0" w:after="0"/>
                    <w:ind w:left="252" w:hanging="252"/>
                    <w:jc w:val="both"/>
                    <w:textAlignment w:val="baselin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оставляйте спички и зажигалки в доступном для детей месте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overflowPunct w:val="false"/>
                    <w:autoSpaceDE w:val="false"/>
                    <w:spacing w:lineRule="auto" w:line="240" w:before="0" w:after="0"/>
                    <w:ind w:left="252" w:hanging="252"/>
                    <w:jc w:val="both"/>
                    <w:textAlignment w:val="baselin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оручайте детям разжигать печи, газовые плиты, самостоятельно включать электробытовые приборы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overflowPunct w:val="false"/>
                    <w:autoSpaceDE w:val="false"/>
                    <w:spacing w:lineRule="auto" w:line="240" w:before="0" w:after="0"/>
                    <w:ind w:left="252" w:hanging="252"/>
                    <w:jc w:val="both"/>
                    <w:textAlignment w:val="baselin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едите, чтобы дети не разжигали костер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overflowPunct w:val="false"/>
                    <w:autoSpaceDE w:val="false"/>
                    <w:spacing w:lineRule="auto" w:line="240" w:before="0" w:after="0"/>
                    <w:ind w:left="252" w:hanging="252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ходя из дома, не оставляйте малолетних детей без присмотра взрослых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overflowPunct w:val="false"/>
                    <w:autoSpaceDE w:val="false"/>
                    <w:spacing w:lineRule="auto" w:line="240" w:before="0" w:after="0"/>
                    <w:ind w:left="252" w:hanging="252"/>
                    <w:jc w:val="both"/>
                    <w:textAlignment w:val="baselin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ганизуйте ребенку интересный досу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учите ребенка правильным действиям при пожаре!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03300" cy="1256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330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, ни в коем случае нельзя прятать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ледует сразу сообщить о пожаре взрослым или в пожарную охрану по телефону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– 101 или 112 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4 пожарно – спасательный отряд 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«</w:t>
            </w:r>
            <w:r>
              <w:rPr>
                <w:rFonts w:cs="Arial Black" w:ascii="Arial Black" w:hAnsi="Arial Black"/>
                <w:b/>
                <w:bCs/>
                <w:color w:val="FF0000"/>
                <w:sz w:val="18"/>
                <w:szCs w:val="18"/>
              </w:rPr>
              <w:t>ПОЖАРНАЯ БЕЗОПАСНОСТЬ В БЫТУ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24"/>
              </w:rPr>
              <w:t>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те заинтересованы в сохранности своей жизни,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 детей и близких, своего жилья и всего того, что в нем находится!</w:t>
            </w:r>
          </w:p>
          <w:tbl>
            <w:tblPr>
              <w:tblW w:w="796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4680"/>
            </w:tblGrid>
            <w:tr>
              <w:trPr/>
              <w:tc>
                <w:tcPr>
                  <w:tcW w:w="3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333399"/>
                    </w:rPr>
                    <w:drawing>
                      <wp:inline distT="0" distB="0" distL="0" distR="0">
                        <wp:extent cx="2094865" cy="14090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4865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7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8"/>
                      <w:szCs w:val="18"/>
                    </w:rPr>
                    <w:t>Прислушайтесь к предостережениям пожарных, и вы убережете свой до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от беды!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252" w:hanging="252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льзя пользоваться неисправными розетками, выключателями, соединять провода между собой скруткой.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252" w:hanging="252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прещается перегружать электросеть (включать одновременно несколько электрических приборов в одну розетку).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252" w:hanging="252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льзя оставлять электробытовые приборы без присмотра во включенном состоянии, а также поручать надзор за ними маленьким детям.</w:t>
                  </w: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252" w:hanging="252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  <w:t>Запрещается использовать самодельные электронагревательные приборы.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льзя ставить электрические нагревательные приборы вблизи, занавесей, штор и мебели.</w:t>
            </w:r>
          </w:p>
          <w:p>
            <w:pPr>
              <w:pStyle w:val="Heading1"/>
              <w:ind w:left="360" w:hanging="0"/>
              <w:rPr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/>
                <w:i w:val="false"/>
                <w:sz w:val="18"/>
                <w:szCs w:val="18"/>
                <w:u w:val="none"/>
              </w:rPr>
              <w:t>Если в доме печь!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632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началом отопительного сезона проверьте, отремонтируйте и побелите печи, не реже одного раза в 3 месяца очищайте дымоходы от саж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632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ерекаливайте печи, не используйте для розжига бензин, керосин и другие легковоспламеняющиеся жидкост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632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тавляйте без присмотра топящиеся печ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632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о топки печи на пол прибейте металлический лист размером не менее 50х70 с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632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брасывайте горячие угли, шлак или золу вблизи строений, на сухую траву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632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чером топить печи необходимо прекращать за 2 часа до сн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Запомните номер телефона пожарной охраны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«101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Единый телефон вызова экстренных служ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- «112»!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регите свое имущество, никто кроме вас его не убережет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4 пожарно – спасательный отряд </w:t>
            </w:r>
          </w:p>
        </w:tc>
      </w:tr>
      <w:tr>
        <w:trPr>
          <w:trHeight w:val="4301" w:hRule="atLeast"/>
        </w:trPr>
        <w:tc>
          <w:tcPr>
            <w:tcW w:w="8388" w:type="dxa"/>
            <w:vMerge w:val="restart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СНОЙ  ПОЖАР – БЕДА ДЛЯ ВСЕХ!»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6371"/>
            </w:tblGrid>
            <w:tr>
              <w:trPr>
                <w:trHeight w:val="1363" w:hRule="atLeast"/>
              </w:trPr>
              <w:tc>
                <w:tcPr>
                  <w:tcW w:w="1724" w:type="dxa"/>
                  <w:tcBorders>
                    <w:left w:val="single" w:sz="4" w:space="0" w:color="FFFFFF"/>
                  </w:tcBorders>
                </w:tcPr>
                <w:p>
                  <w:pPr>
                    <w:pStyle w:val="Heading"/>
                    <w:jc w:val="left"/>
                    <w:rPr>
                      <w:bCs w:val="false"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66800" cy="1001395"/>
                        <wp:effectExtent l="0" t="0" r="0" b="0"/>
                        <wp:docPr id="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01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 возникновении лесных пожаров гибнут не только деревья, звери, птицы, часто жертвами огненной стихии становятся люди, серьезный ущерб наносится сельскохозяйственным объектам и населенным пунктам.</w:t>
                  </w:r>
                </w:p>
                <w:p>
                  <w:pPr>
                    <w:pStyle w:val="Style19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В девяти случаях из десяти виновниками лесных пожаров является человек.     </w:t>
                  </w:r>
                </w:p>
                <w:p>
                  <w:pPr>
                    <w:pStyle w:val="Heading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b w:val="false"/>
                      <w:sz w:val="16"/>
                      <w:szCs w:val="16"/>
                    </w:rPr>
                    <w:t>Чаще всего лесные пожары происходят от не затушенных ко</w:t>
                    <w:softHyphen/>
                    <w:t>стров, брошенных окурков и спичек.   В жаркую погоду достаточно одной искры, чтобы вспыхнул пожар.</w:t>
                  </w:r>
                  <w:r>
                    <w:rPr>
                      <w:b w:val="false"/>
                      <w:bCs w:val="false"/>
                      <w:sz w:val="16"/>
                      <w:szCs w:val="16"/>
                      <w:u w:val="single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bCs w:val="false"/>
                      <w:sz w:val="18"/>
                      <w:szCs w:val="18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Чтобы не случилось беды нужно придерживаться следующих правил: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 разжигайте костры в сухую и ветреную погоду!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 бросайте не затушенные сигареты и спички в сухую траву!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 оставляйте после себя стеклянные бутылки, битые стекла!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ходя из леса, обязательно потушите костер!</w:t>
            </w:r>
          </w:p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 разведении костра необходимо придерживаться следующих правил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товить необходимое количество топлива (сухих дров, бересту и т.п.)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есистой местности для костра выбрать место, хорошо укрытое от ветра и тщательно расчистить его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ожить место разведения костра камнями или дерно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стопки лучше использовать лучину или специальные спички, защищенные слоем парафина;</w:t>
            </w:r>
          </w:p>
          <w:p>
            <w:pPr>
              <w:pStyle w:val="Heading"/>
              <w:numPr>
                <w:ilvl w:val="0"/>
                <w:numId w:val="4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если разжигать мангал, то необходимо выдержать расстояние не менее 1 метра от  деревьев.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Но если все-таки случилась беда и огонь не сильно велик, попробуйте затушить его самостоятельно, это можно сделать, забросав  грунтом, песком кромки пожара, захлестнуть ветками, залить водой, а также затоптать ногами.</w:t>
            </w:r>
          </w:p>
          <w:p>
            <w:pPr>
              <w:pStyle w:val="Subtitle"/>
              <w:ind w:right="72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Если нет возможности тушить пожар своими силами, то необ</w:t>
              <w:softHyphen/>
              <w:t xml:space="preserve">ходимо сообщить о нем в пожарную охрану по телефону </w:t>
            </w:r>
            <w:r>
              <w:rPr>
                <w:b/>
                <w:sz w:val="16"/>
                <w:szCs w:val="16"/>
              </w:rPr>
              <w:t>«101» или «112»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Subtitle"/>
              <w:ind w:right="72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мните!  От  лесного пожара следует уходить в противоположную от ветра сторону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ubtitle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54 пожарно – спасательный отряд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8100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5811"/>
            </w:tblGrid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Heading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"/>
                      <w:szCs w:val="2"/>
                    </w:rPr>
                    <w:drawing>
                      <wp:inline distT="0" distB="0" distL="0" distR="0">
                        <wp:extent cx="1305560" cy="147828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147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МЯТК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olor w:val="FF0000"/>
                      <w:sz w:val="24"/>
                      <w:szCs w:val="24"/>
                    </w:rPr>
                    <w:t>«</w:t>
                  </w:r>
                  <w:r>
                    <w:rPr>
                      <w:rFonts w:cs="Arial Black" w:ascii="Arial Black" w:hAnsi="Arial Black"/>
                      <w:b/>
                      <w:bCs/>
                      <w:color w:val="FF0000"/>
                      <w:sz w:val="18"/>
                      <w:szCs w:val="18"/>
                    </w:rPr>
                    <w:t>ПОЖАРНАЯ БЕЗОПАСНОСТЬ – ЭТО ВАЖНО!</w:t>
                  </w:r>
                  <w:r>
                    <w:rPr>
                      <w:rFonts w:cs="Arial Black" w:ascii="Arial Black" w:hAnsi="Arial Black"/>
                      <w:b/>
                      <w:bCs/>
                      <w:color w:val="FF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Heading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b w:val="false"/>
                      <w:sz w:val="22"/>
                      <w:szCs w:val="22"/>
                    </w:rPr>
                    <w:t>Очень часто возникают пожары от небрежного кур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 xml:space="preserve">Курение в постели, непогашенная спичка или окурок порой становятся причиной большой трагедии.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Особую опасность представляет курение в постели, лиц, находящихся в нетрезвом состоянии, что обычно приводит к большой беде, так как человек просто засыпает, а тлеющий   окурок   выпадает   из   рук   на  кровать,  диван,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или пол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курите в постели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росайте непотушенные окурки в мусорное ведро, с балкона,                   в сухую траву, в лес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регите себя, свое имущество и природу от пожар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МНИТЕ! Номер телефона пожарной охраны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«101!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Единый телефон вызова экстренных служ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- «112»!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/>
                <w:b w:val="false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388" w:type="dxa"/>
            <w:vMerge w:val="continue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jc w:val="right"/>
              <w:rPr>
                <w:rFonts w:ascii="Arial Black" w:hAnsi="Arial Black" w:cs="Arial"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пожарно – спасательный отряд</w:t>
            </w:r>
          </w:p>
        </w:tc>
      </w:tr>
      <w:tr>
        <w:trPr/>
        <w:tc>
          <w:tcPr>
            <w:tcW w:w="8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napToGrid w:val="false"/>
              <w:jc w:val="right"/>
              <w:rPr>
                <w:rFonts w:ascii="Arial Black" w:hAnsi="Arial Black" w:cs="Arial"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color w:val="7030A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0" w:hRule="atLeast"/>
        </w:trPr>
        <w:tc>
          <w:tcPr>
            <w:tcW w:w="8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18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Subtitle"/>
              <w:tabs>
                <w:tab w:val="clear" w:pos="708"/>
                <w:tab w:val="left" w:pos="2234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8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5:00Z</dcterms:created>
  <dc:creator>user</dc:creator>
  <dc:description/>
  <cp:keywords/>
  <dc:language>en-US</dc:language>
  <cp:lastModifiedBy>User</cp:lastModifiedBy>
  <cp:lastPrinted>2008-07-04T10:24:00Z</cp:lastPrinted>
  <dcterms:modified xsi:type="dcterms:W3CDTF">2020-07-29T07:23:00Z</dcterms:modified>
  <cp:revision>95</cp:revision>
  <dc:subject/>
  <dc:title>ПАМЯТКА</dc:title>
</cp:coreProperties>
</file>