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-1159510</wp:posOffset>
            </wp:positionV>
            <wp:extent cx="5132705" cy="5925185"/>
            <wp:effectExtent l="0" t="0" r="0" b="0"/>
            <wp:wrapTight wrapText="bothSides">
              <wp:wrapPolygon edited="0">
                <wp:start x="2970" y="-1067"/>
                <wp:lineTo x="2160" y="-991"/>
                <wp:lineTo x="-3" y="-73"/>
                <wp:lineTo x="-447" y="686"/>
                <wp:lineTo x="-987" y="1373"/>
                <wp:lineTo x="-1438" y="2598"/>
                <wp:lineTo x="-1259" y="22165"/>
                <wp:lineTo x="-628" y="22699"/>
                <wp:lineTo x="-447" y="22699"/>
                <wp:lineTo x="18901" y="22699"/>
                <wp:lineTo x="19174" y="22699"/>
                <wp:lineTo x="20614" y="22244"/>
                <wp:lineTo x="20614" y="22165"/>
                <wp:lineTo x="20702" y="22165"/>
                <wp:lineTo x="22234" y="21020"/>
                <wp:lineTo x="22234" y="20942"/>
                <wp:lineTo x="22325" y="20942"/>
                <wp:lineTo x="22865" y="19797"/>
                <wp:lineTo x="22865" y="19721"/>
                <wp:lineTo x="23044" y="18571"/>
                <wp:lineTo x="23044" y="227"/>
                <wp:lineTo x="23135" y="-151"/>
                <wp:lineTo x="22503" y="-915"/>
                <wp:lineTo x="22055" y="-1067"/>
                <wp:lineTo x="2970" y="-106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67970" distB="132080" distL="437515" distR="50228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548005</wp:posOffset>
            </wp:positionV>
            <wp:extent cx="2194560" cy="798830"/>
            <wp:effectExtent l="0" t="0" r="0" b="0"/>
            <wp:wrapTight wrapText="bothSides">
              <wp:wrapPolygon edited="0">
                <wp:start x="2692" y="4799"/>
                <wp:lineTo x="2404" y="18859"/>
                <wp:lineTo x="18692" y="18859"/>
                <wp:lineTo x="18827" y="15795"/>
                <wp:lineTo x="18404" y="12014"/>
                <wp:lineTo x="18123" y="10297"/>
                <wp:lineTo x="18827" y="7203"/>
                <wp:lineTo x="17695" y="5487"/>
                <wp:lineTo x="5098" y="4799"/>
                <wp:lineTo x="2692" y="4799"/>
              </wp:wrapPolygon>
            </wp:wrapTight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433070" distB="383540" distL="443230" distR="466090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5010785</wp:posOffset>
            </wp:positionV>
            <wp:extent cx="3931920" cy="1085215"/>
            <wp:effectExtent l="0" t="0" r="0" b="0"/>
            <wp:wrapTight wrapText="bothSides">
              <wp:wrapPolygon edited="0">
                <wp:start x="1961" y="4760"/>
                <wp:lineTo x="1602" y="5618"/>
                <wp:lineTo x="1870" y="6920"/>
                <wp:lineTo x="4013" y="8221"/>
                <wp:lineTo x="1424" y="11474"/>
                <wp:lineTo x="1424" y="12975"/>
                <wp:lineTo x="1870" y="15148"/>
                <wp:lineTo x="2049" y="16664"/>
                <wp:lineTo x="2407" y="17308"/>
                <wp:lineTo x="3298" y="17308"/>
                <wp:lineTo x="9900" y="17308"/>
                <wp:lineTo x="18907" y="17308"/>
                <wp:lineTo x="19355" y="16220"/>
                <wp:lineTo x="17838" y="15148"/>
                <wp:lineTo x="20069" y="13418"/>
                <wp:lineTo x="19268" y="11688"/>
                <wp:lineTo x="2673" y="11688"/>
                <wp:lineTo x="17303" y="10387"/>
                <wp:lineTo x="17394" y="8435"/>
                <wp:lineTo x="5439" y="8221"/>
                <wp:lineTo x="19892" y="7134"/>
                <wp:lineTo x="19892" y="5189"/>
                <wp:lineTo x="2851" y="4760"/>
                <wp:lineTo x="1961" y="4760"/>
              </wp:wrapPolygon>
            </wp:wrapTight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75</wp:posOffset>
                </wp:positionH>
                <wp:positionV relativeFrom="paragraph">
                  <wp:posOffset>-1828800</wp:posOffset>
                </wp:positionV>
                <wp:extent cx="5154295" cy="121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u w:val="single"/>
                              </w:rPr>
                              <w:t>Не курите в постели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u w:val="single"/>
                              </w:rPr>
                              <w:t>Сигарету тушите только в пепельнице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u w:val="single"/>
                              </w:rPr>
                              <w:t>На улице окурки бросайте в урны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85pt;height:95.3pt;mso-wrap-distance-left:9.05pt;mso-wrap-distance-right:9.05pt;mso-wrap-distance-top:0pt;mso-wrap-distance-bottom:0pt;margin-top:-144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u w:val="single"/>
                        </w:rPr>
                        <w:t>Не курите в постели!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u w:val="single"/>
                        </w:rPr>
                        <w:t>Сигарету тушите только в пепельнице!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u w:val="single"/>
                        </w:rPr>
                        <w:t>На улице окурки бросайте в урны!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ragraph">
                  <wp:posOffset>-907415</wp:posOffset>
                </wp:positionV>
                <wp:extent cx="5337810" cy="7353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735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9900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9900CC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9900CC"/>
                                <w:sz w:val="32"/>
                                <w:szCs w:val="32"/>
                                <w:u w:val="single"/>
                              </w:rPr>
                              <w:t>Во избежание несчастных случаев ПОМНИТЕ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Принятый алкоголь практически полностью лишает людей чувства личной безопасности, его называют великим убийце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Курение – необычайно коварное пристрастие, «мина сверхзамедленного действия». Максимальная температура тлеющей сигареты колеблется в пределах 300-400 градусов, время ее тления около 30 минут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Непотушенный окурок через некоторое время гаснет, но образованный им очаг тления при благоприятных условиях может вырасти в пожар. Это обстоятельство в большинстве своем приводит к пожару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Все пожары, учиняемые пьяными при курении, сходны между собой, они, как правило, имеют трагический конец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Не курите в постели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Сигарету тушите только в пепельнице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На улице окурки бросайте в урны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36"/>
                                <w:szCs w:val="36"/>
                              </w:rPr>
                              <w:t>Уберечь соседей и самих себя от огненной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36"/>
                                <w:szCs w:val="36"/>
                              </w:rPr>
                              <w:t>беды Вам помогут полезные советы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Попав в беду, главное – не паникуйте! Постарайтесь немедленно покинуть помещение. Выведите на улицу детей и престарелых. Закройте за собой двери, окна, иначе от притока кислорода пожар разгорится еще сильнее. Если вы инвалид и не можете встать с постели, стучите в пол или стены всем, что попадется под руку, попытайтесь доползти до дверей или окн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708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Вызовите пожарную охрану по телефон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«101</w:t>
                            </w: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 xml:space="preserve">»,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позовите на помощь соседей, прохожих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708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Единый телефон спасения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«112».</w:t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 пожарно – спасательный отрядсти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09" w:hanging="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3pt;height:579pt;mso-wrap-distance-left:9.05pt;mso-wrap-distance-right:9.05pt;mso-wrap-distance-top:0pt;mso-wrap-distance-bottom:0pt;margin-top:-71.4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9900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9900CC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9900CC"/>
                          <w:sz w:val="32"/>
                          <w:szCs w:val="32"/>
                          <w:u w:val="single"/>
                        </w:rPr>
                        <w:t>Во избежание несчастных случаев ПОМНИТЕ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280" w:after="0"/>
                        <w:contextualSpacing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Принятый алкоголь практически полностью лишает людей чувства личной безопасности, его называют великим убийцей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contextualSpacing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Курение – необычайно коварное пристрастие, «мина сверхзамедленного действия». Максимальная температура тлеющей сигареты колеблется в пределах 300-400 градусов, время ее тления около 30 минут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contextualSpacing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Непотушенный окурок через некоторое время гаснет, но образованный им очаг тления при благоприятных условиях может вырасти в пожар. Это обстоятельство в большинстве своем приводит к пожару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contextualSpacing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Все пожары, учиняемые пьяными при курении, сходны между собой, они, как правило, имеют трагический конец.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Не курите в постели!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Сигарету тушите только в пепельнице!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На улице окурки бросайте в урны!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36"/>
                          <w:szCs w:val="36"/>
                        </w:rPr>
                        <w:t>Уберечь соседей и самих себя от огненной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36"/>
                          <w:szCs w:val="36"/>
                        </w:rPr>
                        <w:t>беды Вам помогут полезные советы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280" w:after="0"/>
                        <w:contextualSpacing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Попав в беду, главное – не паникуйте! Постарайтесь немедленно покинуть помещение. Выведите на улицу детей и престарелых. Закройте за собой двери, окна, иначе от притока кислорода пожар разгорится еще сильнее. Если вы инвалид и не можете встать с постели, стучите в пол или стены всем, что попадется под руку, попытайтесь доползти до дверей или окн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0" w:after="280"/>
                        <w:ind w:left="708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Вызовите пожарную охрану по телефону </w:t>
                      </w: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«101</w:t>
                      </w: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  <w:t xml:space="preserve">», 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позовите на помощь соседей, прохожих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0" w:after="280"/>
                        <w:ind w:left="708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Единый телефон спасения </w:t>
                      </w: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«112».</w:t>
                      </w:r>
                    </w:p>
                    <w:p>
                      <w:pPr>
                        <w:pStyle w:val="Style17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4 пожарно – спасательный отрядсти</w:t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709" w:hanging="0"/>
                        <w:contextualSpacing/>
                        <w:jc w:val="both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both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7:00Z</dcterms:created>
  <dc:creator>USER</dc:creator>
  <dc:description/>
  <cp:keywords/>
  <dc:language>en-US</dc:language>
  <cp:lastModifiedBy>User</cp:lastModifiedBy>
  <cp:lastPrinted>2013-10-04T09:19:00Z</cp:lastPrinted>
  <dcterms:modified xsi:type="dcterms:W3CDTF">2020-07-29T07:27:00Z</dcterms:modified>
  <cp:revision>9</cp:revision>
  <dc:subject/>
  <dc:title/>
</cp:coreProperties>
</file>