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b050" stroked="t" o:allowincell="f" style="position:absolute;margin-left:0pt;margin-top:-39.8pt;width:438.3pt;height:39.7pt;mso-wrap-style:none;v-text-anchor:middle;mso-position-vertical:top" type="_x0000_t136">
                  <v:path textpathok="t"/>
                  <v:textpath on="t" fitshape="t" string="памятка&#10;&quot; ЛЕСНОЙ ПОЖАР - БЕДА ДЛЯ ВСЕХ ! &quot;" style="font-family:&quot;Impact&quot;;font-size:12pt"/>
                  <v:fill o:detectmouseclick="t" type="solid" color2="#ff4faf"/>
                  <v:stroke color="black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spacing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6"/>
                <w:szCs w:val="26"/>
              </w:rPr>
              <w:t>При возникновении лесных пожаров гибнут не только деревья, звери, птицы, часто жертвами огненной стихии становятся люди, серьезный ущерб наносится сельскохозяйственным объектам и населенным пунктам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аиболее часто лесные пожары происходят в мае, июне после схода снега при установлении сухой погоды, когда новый травяной покров еще не образовался, а также из-за интенсивного проводимого сжигания прошлогодней травы. Второй всплеск активности возникновения пожаров происходит в июле, августе, в связи с традиционным установлением жаркой, сухой погоды.</w:t>
            </w:r>
          </w:p>
          <w:p>
            <w:pPr>
              <w:pStyle w:val="Normal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Лесные пожары распространяются с огромной скоростью и легко проходят через, широкие реки, озера, дороги, могут вызывать возгорания жилых домо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 населенных пунктах, деревянных мостов, линии электропередачи и связи, складов и других сгораемых материалов, а также становятся причиной гибел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и травмирования людей!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одземный (торфяной) пожар – </w:t>
            </w:r>
            <w:r>
              <w:rPr>
                <w:sz w:val="26"/>
                <w:szCs w:val="26"/>
              </w:rPr>
              <w:t>горит травяная подстилка или торф. Горение происходит без пламени до глубины 50 и более сантиметров. Скорость распространения подземных пожаров составляет от нескольких десятков сантиметров до нескольких метров в сутки.</w:t>
            </w:r>
          </w:p>
          <w:p>
            <w:pPr>
              <w:pStyle w:val="Normal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Низовой пожар – </w:t>
            </w:r>
            <w:r>
              <w:rPr>
                <w:sz w:val="26"/>
                <w:szCs w:val="26"/>
              </w:rPr>
              <w:t>огонь распространяется только по почвенному покрову, охватывая нижние части деревьев, траву и высушенные корни. Происходят до 90% от общего количества пожаров.</w:t>
            </w:r>
          </w:p>
          <w:p>
            <w:pPr>
              <w:pStyle w:val="Normal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Верховой пожар – </w:t>
            </w:r>
            <w:r>
              <w:rPr>
                <w:sz w:val="26"/>
                <w:szCs w:val="26"/>
              </w:rPr>
              <w:t>начинается только при сильном ветре, огонь продвигается обычно по кронам деревьев «скачками». Ветер разносит искры, горящие ветки и хвою, которые создают новые очаги за несколько десятков, а то и сотни метров. Пламя движется со скоростью 15-20 км/час. При сильном ветре возможен перенос отдельных источников огня (головешки, угли, искры) до 500 метров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ЕСНЫЕ ПОЖАРЫ ПРОИСХОДЯТ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ине людей, оставляющих непотушенные костры или окурки в местах отдыха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ледствие игры детей с огнем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сжигании мусора жителями населенных пунктов вблизи лесопосадок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ударе молни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самовозгорании торфяника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>
                <w:b/>
                <w:sz w:val="32"/>
                <w:szCs w:val="32"/>
              </w:rPr>
              <w:t>БЕРЕГИТЕ ЛЕС ОТ ПОЖАРА!</w:t>
            </w:r>
            <w:r>
              <w:rPr>
                <w:b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ПОМНИТЕ!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 </w:t>
            </w:r>
            <w:r>
              <w:rPr>
                <w:b/>
                <w:sz w:val="36"/>
                <w:szCs w:val="36"/>
              </w:rPr>
              <w:t>90%</w:t>
            </w:r>
            <w:r>
              <w:rPr>
                <w:b/>
                <w:sz w:val="28"/>
                <w:szCs w:val="28"/>
              </w:rPr>
              <w:t xml:space="preserve"> лесных пожаров происходит из-за нарушения населением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 пожарной безопасности при обращении с огнем!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72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72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2D050"/>
                <w:sz w:val="6"/>
                <w:szCs w:val="6"/>
              </w:rPr>
            </w:pPr>
            <w:r>
              <w:rPr>
                <w:b/>
                <w:color w:val="92D05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color w:val="92D050"/>
                <w:sz w:val="30"/>
                <w:szCs w:val="30"/>
              </w:rPr>
            </w:pPr>
            <w:r>
              <w:rPr>
                <w:color w:val="92D050"/>
                <w:sz w:val="30"/>
                <w:szCs w:val="30"/>
              </w:rPr>
              <w:pict>
                <v:shape id="shape_0" stroked="f" o:allowincell="f" style="position:absolute;margin-left:0pt;margin-top:-48.65pt;width:535.75pt;height:48.55pt;mso-wrap-style:none;v-text-anchor:middle;mso-position-vertical:top" type="_x0000_t136">
                  <v:path textpathok="t"/>
                  <v:textpath on="t" fitshape="t" string="памятка&#10;&quot; ДЕЙСТВИЯ НАСЕЛЕНИЯ &#10;ПРИ ВОЗНИКНОВЕНИИ ЛЕСНОГО ПОЖАРА &quot;" style="font-family:&quot;Times New Roman&quot;;font-size:12pt"/>
                  <v:fill o:detectmouseclick="t" on="false" color2="black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 ПРИБЛИЖЕНИИ ЛЕСНОГО ПОЖАРА К НАСЕЛЕННОМУ ПУНКТУ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ИЛИ ОТДЕЛЬНЫМ ДОМАМ </w:t>
            </w:r>
            <w:r>
              <w:rPr>
                <w:b/>
                <w:u w:val="single"/>
              </w:rPr>
              <w:t>НЕОБХОДИМО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Увеличить противопожарные разрывы между лесом и границами застройки путем вырубки деревьев и кустар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Вспахать широкие полосы вокруг населенного пункта и отдельных строен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Закрыть все вентиляционные отверстия снаружи дома, наружные окна и двер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u w:val="single"/>
              </w:rPr>
              <w:t>В доме</w:t>
            </w:r>
            <w:r>
              <w:rPr/>
              <w:t xml:space="preserve"> – наполнить  водой ванны, раковины и другие емкости.</w:t>
            </w:r>
          </w:p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>
                <w:u w:val="single"/>
              </w:rPr>
              <w:t>Снаружи</w:t>
            </w:r>
            <w:r>
              <w:rPr/>
              <w:t xml:space="preserve"> – наполнить водой бочки и ведр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Приготовить мокрые тряпки, ими можно будет затушить угли или небольшое плам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При приближении огня обливать крышу и стены дома водо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Постоянно осматривать территорию дома и двора в целях обнаружения тлеющих углей или огня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ПРИ НАХОЖДЕНИИ В ЗОНЕ ВОЗНИКНОВЕНИЯ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СНОГО ПОЖАРА, НА ТОРФЯННИКЕ: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Если пожар только начинает разгораться, необходимо сбить пламя метелкой из веток. Использовать для тушения можно ветки деревьев лиственных пород или деревца длинной 1,5 – 2 метра, плотную ткань, мокрую одежду. Необходимо наносить скользящие удары по кромке огня сбоку в сторону очага пожара, как бы сметая пламя. Затаптывать небольшой огонь ногами, не давая ему перекинуться на стволы и кроны деревье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Необходимо немедленно предупредить всех находящихся поблизости людей о необходимости выхода из опасной зон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Если пожар потушить своими силами не возможно, то от низового пожара можно уйти т.к. скорость пешехода превышает 80 метров в минуту (около 5 км/час), а скорость распространения пожара – составляет 1-3 метра в минуту. Идти необходимо в  наветренную сторону, перпендикулярно кромке пожара, по просекам, дорогам, полянам, берегам ручьев и рек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При возгорании торфяного болота воспрещается самостоятельно тушить пожар, необходимо обойти его стороной. Двигаться надо против ветра внимательно осматривая перед собой дорогу, ощупывая ее шестом или палкой.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  <w:t>Запомните! При тушении торфяного пожара в зоне горения могут образовываться глубокие воронки, поэтому продвигаться следует осторожно,  предварительно проверив глубину выгоревшего слоя!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Необходимо выйти на дорогу или просеку, широкую поляну, к берегу реки или водоем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Выходить из опасной зоны нужно быстро, перпендикулярно к направлению движения огня, используя открытые пространства и избегая бурелома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Вал низового огня лучше преодолевать против ветра, укрыв голову и лицо одеждой, при этом следует учесть ширину распространения низового огня и трезво оценить возможность преодоления Вами этой полос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Если невозможно уйти от пожара, войдите в водоем или накройтесь мокрой одеждо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Прикройте органы дыхания платком, рукавом, шарфом и т.п. (предварительно смочив ткань водой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После выхода из зоны пожара сообщите о месте и характере пожара в администрацию населенного пункта, местному населению, лесничество и противопожарную службу.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2D050"/>
                <w:sz w:val="6"/>
                <w:szCs w:val="6"/>
              </w:rPr>
            </w:pPr>
            <w:r>
              <w:rPr>
                <w:color w:val="92D050"/>
                <w:sz w:val="6"/>
                <w:szCs w:val="6"/>
              </w:rPr>
            </w:r>
          </w:p>
          <w:p>
            <w:pPr>
              <w:pStyle w:val="Heading1"/>
              <w:spacing w:before="12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АМЯТКА</w:t>
            </w:r>
          </w:p>
          <w:p>
            <w:pPr>
              <w:pStyle w:val="Heading1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ДЕЙСТВИЯ РАБОЧЕГО ПЕРСОНАЛА ПРИ ПРИБЛИЖЕНИИ ЛЕСНОГО ПОЖАРА К ЖИВОТНОВОДЧЕСКИМ ФЕРМАМ</w:t>
            </w:r>
          </w:p>
          <w:p>
            <w:pPr>
              <w:pStyle w:val="Normal"/>
              <w:spacing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jc w:val="center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  <w:t>При приближении лесного пожара (пожара на ферме), необходимо:</w:t>
            </w:r>
          </w:p>
          <w:p>
            <w:pPr>
              <w:pStyle w:val="Normal"/>
              <w:spacing w:before="0" w:after="0"/>
              <w:rPr>
                <w:color w:val="7030A0"/>
                <w:sz w:val="32"/>
                <w:szCs w:val="32"/>
                <w:u w:val="single"/>
              </w:rPr>
            </w:pPr>
            <w:r>
              <w:rPr>
                <w:color w:val="7030A0"/>
                <w:sz w:val="32"/>
                <w:szCs w:val="32"/>
                <w:u w:val="single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6"/>
              <w:gridCol w:w="4246"/>
            </w:tblGrid>
            <w:tr>
              <w:trPr/>
              <w:tc>
                <w:tcPr>
                  <w:tcW w:w="65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jc w:val="both"/>
                    <w:rPr>
                      <w:color w:val="365F91"/>
                      <w:sz w:val="28"/>
                      <w:szCs w:val="28"/>
                    </w:rPr>
                  </w:pPr>
                  <w:r>
                    <w:rPr>
                      <w:color w:val="365F91"/>
                      <w:sz w:val="28"/>
                      <w:szCs w:val="28"/>
                    </w:rPr>
                    <w:t>Быстро эвакуировать животных из помещений, для чего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color w:val="00B050"/>
                      <w:sz w:val="28"/>
                      <w:szCs w:val="28"/>
                    </w:rPr>
                  </w:pPr>
                  <w:r>
                    <w:rPr>
                      <w:color w:val="00B050"/>
                      <w:sz w:val="28"/>
                      <w:szCs w:val="28"/>
                    </w:rPr>
                    <w:t>открыть все двер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color w:val="00B050"/>
                      <w:sz w:val="28"/>
                      <w:szCs w:val="28"/>
                    </w:rPr>
                  </w:pPr>
                  <w:r>
                    <w:rPr>
                      <w:color w:val="00B050"/>
                      <w:sz w:val="28"/>
                      <w:szCs w:val="28"/>
                    </w:rPr>
                    <w:t>если двери использовать нельзя – сделать вдали от горящей части постройки между окон пролом в стен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color w:val="00B050"/>
                      <w:sz w:val="28"/>
                      <w:szCs w:val="28"/>
                    </w:rPr>
                  </w:pPr>
                  <w:r>
                    <w:rPr>
                      <w:color w:val="00B050"/>
                      <w:sz w:val="28"/>
                      <w:szCs w:val="28"/>
                    </w:rPr>
                    <w:t xml:space="preserve">у пролома и дверей выставить людей, чтобы не допустить возвращение </w:t>
                  </w:r>
                </w:p>
              </w:tc>
              <w:tc>
                <w:tcPr>
                  <w:tcW w:w="4246" w:type="dxa"/>
                  <w:tcBorders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2533650" cy="18002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33650" cy="180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rFonts w:cs="Calibri"/>
                <w:color w:val="00B050"/>
                <w:sz w:val="28"/>
                <w:szCs w:val="28"/>
              </w:rPr>
              <w:t xml:space="preserve">                        </w:t>
            </w:r>
            <w:r>
              <w:rPr>
                <w:color w:val="00B050"/>
                <w:sz w:val="28"/>
                <w:szCs w:val="28"/>
              </w:rPr>
              <w:t>животных в помещение.</w:t>
            </w:r>
          </w:p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 xml:space="preserve">Эвакуацию проводить с учетом вида животных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рупный рогатый скот освободить от привязи и выпустить наружу, если животное сопротивляется – выводить за веревку, подгоняя сзад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лошадям закрыть глаза, набросив на голову попону, мешок или пиджак и выводить за уздечку (лошади беспокойно реагируют на пламя) или выводить лошадь, сев на нее верхо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быков и жеребцов выводить только тем людям, которые повседневно ухаживают за ними, соблюдая особую осторожность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овец и коз выгонять обязательно, ведя впереди барана (козла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свиней выгонять стадом или вытаскивать поодиночке, обвязав веревкой поперек туловища или за задние ног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птицу загружать в корзины, клетки или другую тару и выносить в безопасное место. </w:t>
            </w:r>
          </w:p>
          <w:p>
            <w:pPr>
              <w:pStyle w:val="Normal"/>
              <w:spacing w:before="0" w:after="0"/>
              <w:ind w:left="144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Эвакуированных животных привязать или разместить в загоне или  в другом помещении, чтобы они не разбежались и не попали вновь в очаг пожара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При эвакуации животных не проявлять торопливость и нервозность, чтобы не вызвать беспокойство животных</w:t>
            </w:r>
          </w:p>
          <w:p>
            <w:pPr>
              <w:pStyle w:val="Normal"/>
              <w:spacing w:before="0" w:after="0"/>
              <w:jc w:val="both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1:00Z</dcterms:created>
  <dc:creator>user</dc:creator>
  <dc:description/>
  <dc:language>en-US</dc:language>
  <cp:lastModifiedBy>admin</cp:lastModifiedBy>
  <cp:lastPrinted>2007-06-21T10:34:00Z</cp:lastPrinted>
  <dcterms:modified xsi:type="dcterms:W3CDTF">2016-09-05T08:21:00Z</dcterms:modified>
  <cp:revision>2</cp:revision>
  <dc:subject/>
  <dc:title/>
</cp:coreProperties>
</file>