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 у м а   г о р о д а     Н е в и н н о м ы с с к 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 т а в р о п о л ь с к о г о    к р а 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42"/>
        </w:rPr>
      </w:pPr>
      <w:r>
        <w:rPr>
          <w:b/>
          <w:sz w:val="4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 ___ » ______  2019 г.</w:t>
        <w:tab/>
        <w:tab/>
        <w:tab/>
        <w:tab/>
        <w:tab/>
        <w:tab/>
        <w:tab/>
        <w:t>№ _______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uppressAutoHyphens w:val="true"/>
        <w:jc w:val="center"/>
        <w:rPr/>
      </w:pPr>
      <w:r>
        <w:rPr/>
        <w:t>г. Невинномыс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Устав муниципального образования города Невинномысска Ставропольского края, принятый решением Думы города Невинномысска от 26.09.2012 № 263-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Устава муниципального образования города Невинномысска Ставропольского края в соответствие с Федеральным законом от 06.10.2003 № 131-ФЗ «Об общих принципах организации мест</w:t>
      </w:r>
      <w:bookmarkStart w:id="0" w:name="_GoBack"/>
      <w:bookmarkEnd w:id="0"/>
      <w:r>
        <w:rPr>
          <w:sz w:val="28"/>
          <w:szCs w:val="28"/>
          <w:lang w:eastAsia="ar-SA"/>
        </w:rPr>
        <w:t>ного самоуправления в Российской Федерации» Дума города Невинномысс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 Невинномысска Ставропольского края, принятый решением Думы города Невинномысска от 26.09.2012 № 263-24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) в пункте 9.1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1 после слов «территории, выдача» дополнить словами «градостроительного плана земельного участка, расположенного в границах города, выдача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9 после слов «условий для» дополнить словами «развития сельскохозяйственного производства,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в пункте 49 слова «государственном кадастре недвижимости» заменить словами «кадастровой деятельно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8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8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18) оказание содействия в осуществлении нотариусом приема населения в соответствии с графиком приема населения, утвержденным нотариальной палатой Ставропольского края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статьи 9 исключ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4. В части 5 статьи 17 слова «по проектам и вопросам, указанным в части 4 настоящей статьи,» исключ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атье 28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части 2 исключи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пункт 4 части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 случае преобразования города, осуществляемого в соответствии с Федеральным законом, а также в случае упразднения города;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1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) часть 7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7. Полномочия депутата Думы город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.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ями 7.1 и 7.2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7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освобождение депутата от должности в Думе города с лишением права занимать должности в Думе города до прекращения срока его полномоч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Думе города до прекращения срока его полномоч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.2. Порядок принятия решения о применении к депутату мер ответственности, указанных в части 7.1 настоящей статьи, определяется решением Думы города в соответствии с законом Ставропольского края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6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) абзац 5 части 8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а города должен соблюдать ограничения и запреты и исполнять обязанности, которые установлены Федеральным законом "О противодействии коррупции" и другими федеральными законами. Полномочия главы город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.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8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8.1. К главе город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2 части 3 статьи 37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преобразования города, осуществляемого в соответствии с Федеральным законом, а также упразднения города;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39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- 4.2, 4.4 исключи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в пункте 12.1 слова «государственном кадастре недвижимости» заменить словами «кадастровой деятельно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в пункте 15 после слов «на территории города» дополнить словами «осуществляет выдачу градостроительного плана земельного участка, расположенного в границах города,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в пункте 23.1 слова «мероприятия по отлову и содержанию безнадзорных животных, обитающих» заменить словами «деятельность по обращению с животными без владельцев, обитающим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в пункте 35.1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4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41) создает условия для развития сельскохозяйственного производства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волонтерству)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ом 48.2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«48.2) оказание содействия в осуществлении нотариусом приема населения в соответствии с графиком приема населения, утвержденным нотариальной палатой Ставропольского края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Невинномысский рабочий», произведённого после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220"/>
        <w:gridCol w:w="4185"/>
      </w:tblGrid>
      <w:tr>
        <w:trPr>
          <w:trHeight w:val="826" w:hRule="atLeast"/>
        </w:trPr>
        <w:tc>
          <w:tcPr>
            <w:tcW w:w="402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Невинномыс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Невинномысс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uppressAutoHyphens w:val="true"/>
              <w:ind w:firstLine="68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Медя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uppressAutoHyphens w:val="true"/>
              <w:ind w:firstLine="64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нен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9" w:hanging="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right="-1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1:00Z</dcterms:created>
  <dc:creator>usver</dc:creator>
  <dc:description/>
  <dc:language>en-US</dc:language>
  <cp:lastModifiedBy>Юзер</cp:lastModifiedBy>
  <cp:lastPrinted>2019-09-11T11:39:00Z</cp:lastPrinted>
  <dcterms:modified xsi:type="dcterms:W3CDTF">2019-10-23T14:51:00Z</dcterms:modified>
  <cp:revision>2</cp:revision>
  <dc:subject/>
  <dc:title>Д у м а  г о р о д а   Н е в и н н о м ы с с к а</dc:title>
</cp:coreProperties>
</file>