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чет об исполнении Постановления Администрации города Невинномысска от 26 мая 2020 года № 754 «Об утверждении плана мероприятий администрации города Невинномысска по профилактике алкоголизма </w:t>
      </w:r>
    </w:p>
    <w:p>
      <w:pPr>
        <w:pStyle w:val="Normal"/>
        <w:overflowPunct w:val="false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2020 – 2022 годы»</w:t>
      </w:r>
    </w:p>
    <w:p>
      <w:pPr>
        <w:pStyle w:val="TextBody"/>
        <w:tabs>
          <w:tab w:val="clear" w:pos="708"/>
          <w:tab w:val="left" w:pos="41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en-US" w:eastAsia="en-US"/>
        </w:rPr>
        <w:t>Постановления Администрации города Невинномысска от 26 мая 2020 года № 754 «Об утверждении плана мероприятий администрации города Невинномысска по профилактике алкоголизма на 2020 – 2022 годы» проведена следующая работа: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 февраля 2020 года организована и проведена встреча со студентами организаций высшего и среднего профессионального образования «Живи трезво!». В стреча проходила в актовом зале колледжа «Невинномысского государственного гуманитарно-технического института». На встречу были приглашены: Светлана Анатольевна Немчинова – медицинский психолог Невинномысского филиала ГБУЗ СК «Ставропольская краевая клиническая специализированная психиатрическая больница № 1», священник Иван – представитель духовенства; Дзыба Юлия Владимировна – отдел общественной безопасности администрации города Невинномысска, Кузнецова Людмила Анатольевна – заместитель председателя комиссии по делам несовершеннолетних и защите их прав администрации города Невинномысска»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2.</w:t>
      </w:r>
    </w:p>
    <w:p>
      <w:pPr>
        <w:pStyle w:val="Normal"/>
        <w:overflowPunct w:val="false"/>
        <w:autoSpaceDE w:val="false"/>
        <w:ind w:right="-57" w:firstLine="708"/>
        <w:jc w:val="both"/>
        <w:rPr/>
      </w:pPr>
      <w:r>
        <w:rPr>
          <w:sz w:val="28"/>
          <w:szCs w:val="28"/>
          <w:lang w:val="en-US" w:eastAsia="en-US"/>
        </w:rPr>
        <w:t xml:space="preserve">В рамках муниципального этапа конкурса «Школа - территория здоровья и без наркотиков» в 2020-2021 учебном году был проведен конкурс плакатов «Мы за здоровый образ жизни». Конкурсная работа МБОУ СОШ </w:t>
        <w:br/>
        <w:t>№ 11 победила в муниципальном этапе и была направлена на краевой этап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3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снове профилактической работы школ по профилактике алкоголизма лежит систематическое повышение уровня осведомленности детей и подростков о пагубном влиянии вредных привычек на растущий организм, пропаганда здорового образа жизн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4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ревнования среди молодежи по современному виду спорта </w:t>
      </w:r>
      <w:r>
        <w:rPr>
          <w:sz w:val="28"/>
          <w:szCs w:val="28"/>
          <w:lang w:val="en-US" w:eastAsia="en-US"/>
        </w:rPr>
        <w:t>WorkOut</w:t>
      </w:r>
      <w:r>
        <w:rPr>
          <w:sz w:val="28"/>
          <w:szCs w:val="28"/>
          <w:lang w:val="en-US" w:eastAsia="en-US"/>
        </w:rPr>
        <w:t xml:space="preserve"> «Мы за здоровый образ жизни» проводились в Парке Победы среди любителей данного направления.</w:t>
      </w:r>
    </w:p>
    <w:p>
      <w:pPr>
        <w:pStyle w:val="Normal"/>
        <w:overflowPunct w:val="false"/>
        <w:autoSpaceDE w:val="false"/>
        <w:ind w:right="-57" w:firstLine="708"/>
        <w:jc w:val="both"/>
        <w:rPr/>
      </w:pPr>
      <w:r>
        <w:rPr>
          <w:sz w:val="28"/>
          <w:szCs w:val="28"/>
          <w:lang w:val="en-US" w:eastAsia="en-US"/>
        </w:rPr>
        <w:t>По пунку 5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зкультурно-оздоровительная зарядка «Бодрое утро» в рамках празднования Дня физкультурника и Всероссийского Олимпийского дня проходила на футбольном поле МБУ СШ ЗВС с Полиной Сироткиной – инструктором по спорту отделения фигурного катания МБУ «Спортивная школа по зимним видам спорта» города Невинномысска. Целью зарядки является формирование у детей осознанного отношения к здоровому образу жизн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ам 6, 8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ие мероприятия как городской велопробег «Здоровье – это сила!» и акция «Против пьянства за рулем», в рамках всероссийского дня трезвости были переведены в формат онлайн в связи с нестабильной эпидемиологической обстановкой»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7.</w:t>
      </w:r>
    </w:p>
    <w:p>
      <w:pPr>
        <w:pStyle w:val="Normal"/>
        <w:overflowPunct w:val="false"/>
        <w:autoSpaceDE w:val="false"/>
        <w:ind w:right="-57" w:firstLine="708"/>
        <w:jc w:val="both"/>
        <w:rPr/>
      </w:pPr>
      <w:r>
        <w:rPr>
          <w:sz w:val="28"/>
          <w:szCs w:val="28"/>
          <w:lang w:val="en-US" w:eastAsia="en-US"/>
        </w:rPr>
        <w:t>В сентябре 2020 года состаялся конкурс агитбригад «В здоровом теле здоровый дух!». В нем приняли участие все образовательные организации и организации дополнительного образования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9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стематически классными руководителями, социальными педагогами и психологами школ проводятся беседы с учащимися. Педагоги используют различные формы проведения профилактических мероприятий. Также на стендах школ размещалась информация о проведении в Ставропольском крае акции «Сообщи, где торгуют смертью»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0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й конкурс плакатов «Это не стоит твоей жизни!» проведен в период времени с 16 ноября 2020 года по 11 декабря 2020 года среди студентов организаций высшего и среднего профессионального образования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1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отчетный период постановлениями КДНиЗП при администрации города Невинномысска признано 7 семей и 10 несовершеннолетних, находящимися в социально опасном положении, 11 семей и 11 несовершеннолетних признаны вышедшими из социального опасного положения, в том числе 11 семей и 8 несовершеннолетних в связи с улучшением ситуации. На основании Постановлений КДНиЗП при администрации города Невинномысска проводится работа в соответствии с методическими рекомендациями по взаимодействию органов и учреждений системы профилактики безнадзорности и правонарушений несовершеннолетних Ставропольского края в организации индивидуальной профилактической работы с несовершеннолетними и семьями, находящимися в социально опасном положении, утвержденными постановлением комиссии КДНиЗП при Правительстве Ставропольского края № 3 от 23.07.2015 года. С несовершеннолетними, допустившими употребление алкоголя, субъектами профилактики преступлений и правонарушений несовершеннолетних проводится индивидуальная профилактическая работа, направленная на формирование законопослушного поведения и здорового образа жизни: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ясняются причины и условия, способствовавшие употреблению алкогольной продукции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уется индивидуально-профилактическая работа с медицинским психологом Невинномысского филиала ГБУЗ СК «Ставропольская краевая клиническая специализированная психиатрическая больница № 1»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несовершеннолетними и родителями проводятся беседы профилактического характера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вершеннолетние привлекаются к общественно-полезной деятельности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ывается содействие в организации досуга, отдыха, оздоровления и трудоустройства несовершеннолетних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ируются времяпрепровождение несовершеннолетних и социальные связ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ункту 12. 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20 году совместно с субъектами профилактики принято участие в 12 рейдовых меоприятиях по местам жительства семей, находящихся в социально опасном положении, в ходе которых посещено 78 семей. Выявлены факты уклонения от осуществления родителями родительских обязанностей, злоупотребления алкоголем, антисанитарного состояния жилого помещения, отсутствия продуктов питания, личных вещей и предметов гигиены. При проведении социальных патронажей в семьи, находящиеся в социально опасном положении, специалистами комитета оказывается консультативная помощь по вопросу оформления мер социальной поддержки, получения социальных услуг, направления детей в оздоровительные, досуговые, профессиональные учреждения. В случае отсутствия у семьи подуктов питания, одежды и обуви оказывается экстренная помощь. Кроме того, с целью принятия мер пожарной безопасности в местах проживания семей, находящихся в социально опасном положении, в которых условия пожарной безопасности особо вызывают тревогу, совместно с сотрудниками ОНД и ПР по городу Невинномысску проведено 6 рейдовых мероприятий, в ходе которых установлены за счет благотворительных средств автономные пожарные извещатели. Всего с начала 2020 года автономные пожарные извещатели установлены в 15 многодетных семьях, в которых воспитываются 60 детей, в том числе 4 ребенка-инвалида. В ходе рейдов с родителями и несовершеннолетними проведена соответствующая профилактическая работа, направленная на устранение пожарооопасных условий в жилых помещениях и принятие мер пожарной безопасности, вручены памятки о соблюдении мер пожарной безопасност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3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остоянию на 31.12.2020 на профилактическом учете в Комитете по труду и социальной поддержке населения состояло 10 семей (18 детей) и 19 несовершеннолетних, находящихся в социально опасном положени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роведении индивидуально-профилактической работы с родителями выдается направление в Невинномысский филиал ГБУЗ СК «Ставропольская краевая клиническая специализированная психиатрическая больница № 1» с целью организации лечения алкогольной и (или) наркотической зависимости. По результатам родителям рекомендуется предоставить документ, подтверждающий прохождение курса лечения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есном взаимодействии со всеми субъектами профилактики, направлены усилия на укрепление института семьи, раннее выявление семейного и детского неблагополучия, оказание семьям необходимой адресной помощи. В 2020 году оказана экстренная социальная помощь в виде наборов социально-значимых продуктов питания 45 семьям (125 детей). Благотворительным фондом «Первое городское благотворительное общество» 3 семьям (3 детей) в течение 6 месяцев 2020 года оказывалась адресная помощь в виде наборов продуктов питания (стоимость продуктового набора составила 1800,00 рублей). Кроме того, 5 нуждающимся семьям (16 детей) комитетом оказана натуральная помощь в виде наборов продукции бытовой хими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ях, когда для ребенка в семье складывается неблагоприятная ситуация, препятствующая его нормальному психическому, нравственному и физическому развитию специалистами комитета оказывается содействие в направлении в стационарные отделения специализированных учреждений для несовершеннолетних, нуждающихся в социальной реабилитации. За отчетный период в реабилитационные центры направлены 12 несвоершеннолетних. В ГБУЗ СК «Детская городская больница» города Невинномысска помещены 3 ребенка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ях, когда родители систематически не исполняют свои обязанности по воспитанию детей, а профилактическая работа с семьей не приносит желаемых результатов, специалисты отдела опеки и попечительства обращаются в суд с исками о лишении или ограничении родительских прав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, в 2020 году 7 граждан лишены родительских прав в отношении 7 детей, ограничен в родительских правах 1 родитель в отношении 1 ребенка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целью предупреждения пагубности употребления алкогольной продукции, наркотических средств и психотропных веществ информация размещается на стендах комитета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ме того, при проведении профилактической работы с неблагополучными семьями, раздаются памятки, в которых изображена ответственность за правонарушения и преступления, связанные с употреблением алкоголя, наркотических и психотропных веществ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ункту 1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Губернатора Ставропольского края от 26 марта 2020 года № 119 «О дополнительных мерах по снижению рисков распространения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на территории Ставропольского края» Комитет по культуре администрации города Невинномысска в 2020 году все мероприятия по профилактике алкоголизма проводил в режиме онлайн на информационных ресурсах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0 году проведены следующие </w:t>
      </w:r>
      <w:r>
        <w:rPr>
          <w:sz w:val="28"/>
          <w:szCs w:val="28"/>
        </w:rPr>
        <w:t>профилактическ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</w:r>
      <w:r>
        <w:rPr>
          <w:sz w:val="28"/>
          <w:szCs w:val="28"/>
        </w:rPr>
        <w:t>слайд-обзор «Настроение на УРА!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eastAsia="en-US"/>
        </w:rPr>
        <w:t>танцевальный флешмоб «Живи активно - живи спортивно!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74" w:firstLine="709"/>
        <w:jc w:val="both"/>
        <w:rPr/>
      </w:pPr>
      <w:r>
        <w:rPr>
          <w:sz w:val="28"/>
          <w:szCs w:val="28"/>
          <w:lang w:eastAsia="en-US"/>
        </w:rPr>
        <w:t>-</w:t>
        <w:tab/>
      </w:r>
      <w:r>
        <w:rPr>
          <w:sz w:val="28"/>
          <w:szCs w:val="28"/>
        </w:rPr>
        <w:t>онлайн акция «Кто, если не мы!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едиа-презентация «Новое время - новая молодежь!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беседа «Алкогольный яд!», с участием медицинского психолога Немчиновой С.А.; </w:t>
      </w:r>
    </w:p>
    <w:p>
      <w:pPr>
        <w:pStyle w:val="Normal"/>
        <w:tabs>
          <w:tab w:val="clear" w:pos="708"/>
          <w:tab w:val="left" w:pos="851" w:leader="none"/>
        </w:tabs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  <w:lang w:eastAsia="en-US"/>
        </w:rPr>
        <w:t>слайд-презентация «Алкоголь + ты = разбитые меч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онлайн-час «Не отнимай у себя завтра»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5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амках своей компетанции комитет принимает участие в оперативно-профилактических акциях, проводимых Отделом МВД России по городу Невинномысску, направленных на выявление неблагополучных семей, детей, оказавшихся в трудной жизненной ситуации, вовлечения их в совершение преступлений и антиобщественных действий, фактов жестокого обращения с несовершеннолетними, а также в проведении совместных рейдовых мероприятиях, направленных на выявление несовершеннолетних, употребляющих спиртные напитки, наркотические средства и одурманивающие вещества, а также взрослых лиц, вовлекающих несовершеннолетних в употребление спиртных напитков, наркотических средств и психотропных веществ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6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5 месяцев 2021 года  на заседаниях комиссии по делам несовершеннолетних и защите их прав рассмотриваются протоколы об административных правонарушениях по ч. 1 ст. 20.20, 20.22 КРФоАП, в отношении несовершеннолетних выносятся обоснованные решения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21 году рассмотрен 1 материал об административном правонарушении по ч. 1 ст. 20.20 КРФоАП, 7 по ст. 20.22 КРФоАП с соблюденим всех требований законодательства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делом традиционно организуются «правовые десанты» с участием сотрудников Отдела МВД России по городу Невинномсску, прокуратуры города, Линейного отдела полиции на станции Невинномысская, других правоохранительных организаций и общественных объединений правоохранительной направленности, а также управления образования, здравоохранения, культуры, которые проводят в образовательных учреждениях беседы, викторины, игры на правовую тематику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го в 2021 году была проведена 221 встреча с несовершеннолетними в образовательных учреждениях города Невинномысска с целью профилактики противоправного поведения, а также работы, направленной на воспитание у детей и подростков законопослушного поведения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7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отчетный период оказаны 364 консультации по вопросам оформления мер социальной поддержки и получения социальных услуг семьям, находящимся в социально опасном положении и трудной жизненной ситуаци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ечение отчетного периода для семей, находящихся в трудной жизненной ситуации, комитетом по труду и социальной поддержки населения проведены следующие социально-ориентированные мероприятия: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Здравствуй, школа!», приуроченное ко Дню знаний, в рамках которого будущим первоклассникам из вышеуказанной категории семей вручены 68 ранцев, укомплектованных школьно-письменными принадлежностями. Общая сумма затраченных средств из бюджета города составила 139 тыс. рублей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местно с МБУ по работе с молодежью «Молодежный центр развития личности», управлением образования, депутатами Думы города и МО Партии «Единая Россия» проведена краевая волонтерская акция «Соберем ребенка в школу». Охват участников акции составил 339 детей;</w:t>
      </w:r>
    </w:p>
    <w:p>
      <w:pPr>
        <w:pStyle w:val="Normal"/>
        <w:overflowPunct w:val="false"/>
        <w:autoSpaceDE w:val="false"/>
        <w:ind w:right="-57" w:firstLine="708"/>
        <w:jc w:val="both"/>
        <w:rPr/>
      </w:pPr>
      <w:r>
        <w:rPr>
          <w:sz w:val="28"/>
          <w:szCs w:val="28"/>
          <w:lang w:val="en-US" w:eastAsia="en-US"/>
        </w:rPr>
        <w:t>в рамках акции «Помоги пойти учиться», проводимой ОДН ОУУП и ПДН Отдела МВД России по городу Невинномысску, направленной на выявление несовершеннолетних, не подготовленных к новому учебному году и оказание им помощи, 4 несовершеннолетним, состоящим на профилактическом учете, вручены школьные рюкзаки и канцелярские принадлежности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ям, находящимся в трудной жизненной ситуации, предоставлены пригласительные билеты в количестве 105 штук на новогодние представления, проводимые в учреждениях культуры города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годние подарки получили 326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1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реждениями комитета по культуре администрации города Невинномысска на официальных сайтах в течение всего года размещалась информация о вреде алкоголизма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19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а официальном сайте администрации города Невинномысска в разделе «Общественная безопасность» размещены видеоролики, направленные на профилактику алкоголизма. За 2020 год органами администрации города Невинномысска проведено более 90 профилактических мероприятий и мероприятий, направленных на развитие творческого потенциала молодёжи, формирование условий для гражданского становления, патриотического, духовно – нравственного воспитания, формирование здорового образа жизни (лекции, беседы, акции, конкурсы, классные часы, просмотр видеороликов профилактической направленности и др.)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Члены общественных объединений правоохранительной направленности города Невинномысска в пределах территории, на которой они созданы, общественных, национальных и религиозных организаций  также принимали участие по доведению информации профилактической направленности до жителей города Невинномысска, в том числе о вреде употребления алкоголя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20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ей по делам несовершеннолетних и защите их прав при администрации города Невинномысска с целью выявления семей, находящихся в социально опасном положении, сотрудниками отдела по обеспечению деятельности комиссии по делам несовершеннолетних и защите их прав при администрации города Невинномысска (далее – отдел) совместно с Отделом МВД России по городу Невинномысску, субъектами системы профилактики безнадзорности и правонарушений несовершеннолетних в 2021 году на территории городла Невинномысска организованы и проводятся оперативно- профилактические операции «Подросток-2021», «вой выбор», «Защита», «Ребенок и семья», «Безнадзорные дети», «Стоп, наркотик!», «Дети России – 2021» и другие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выявлении семей и несовершеннолетних, находящихся в социально опасном положении, проводится работа с целью оказания помощи данным семьям несовершеннолетних, а также организуется работа в соответствии с «Методическими рекомендациями по взаимодействию органов и учреждений системы профилактики безнадзорности и правонарушений несовершеннолетних Ставропольского края в организации индивидуальной профилактической работы с несовершеннолетними и семьями, находящимися в социально опасном положении», утвержденными постановлением комиссии по делам несовершеннолетних и защите их прав при Правительстве Ставропольского края № 3 от 23 июля 2015 года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ризнании семей, находящимися в социально опасном положении, формируются и утверждаются межведомственные программы социальной реабилитации данных семей, в рамках которых проводится индивидуальная профилактическая работа, а именно: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циальный патронаж семей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щение семей в ходе проведения межведомственных рейдовых мероприятий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профилактических бесед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консультативной по вопросу оформления мер социальной поддержки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йствие в поиске подходящей работы, исходя из имеющихся свободных рабочих мест в городском банке вакансий, с учетом уровня профессиональной подготовки, а также государственные услуги по социальной адаптации безработных граждан на рынке труда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ирование по профессиональной ориентации и психологическая поддержка при выборе сферы деятельности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знакомление с банком вакантных рабочих мест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блюдение за несовершеннолетними в образовательных учреждениях (ежедневная проверка посещаемости и внешнего вида; мониторинг успеваемости)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благотворительной натуральной помощи в виде набора продукции бытовой химии, одежды и обуви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влечение занятости несовершеннолетних в каникулярный период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ходе рейдовых мероприятий посещаются семьи из числа состоящих на различных видах профилактического учета с родителями проводятся беседы, направленные на предупреждение жестокого обращения с детьми и подростками, проживающими в этих семьях, составляются планы реабилитации, акты обследования жилищно-бытовыхх условий проживания несовершеннолетних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местно с субъектами профилактики ведется контроль за обстановкой в семьях, состоящих на различных видах профилактического вида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филактическая работа с семьями, признанными комиссией находящимися в социально опасном положении, проводимая отделом, носит характер межведомственной комплексной реабилитационной деятельности, которая сочетает в себе профессиональную направленность, выражающуюся в выявлении проблем семей на ранней стадии неблагополучия, с конкретной помощью семье, находящейся в кризисной ситуаци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ми задачами в рабое с данной категорией семей являются: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роение системы профилактической и коррекционной работы по предупреждению развития социальных отклонений личности и семейного неблагополучия;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ация качественной, всесторонней поэтапной помощи детям и семьям, попавшим в социально опасные условия, для восстановления их социального статуса, социальной, психологической и физической реабилитаци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ункту 21. 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введением на территории Ставропольского края, в том числе города Невинномысска, ограничительных мер и режима самоизоляции информирование населения по профилактике употребления алкоголя осуществлялось через средства массовой информаци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22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течение 2020 года осуществлено 145 самостоятельных выходов народных дружинников с целью выявления административных правонарушений, а также граждан, находящихся в состоянии алкогольного опьянения. В случае выявления данных фактов информация незамедлительно направлялась в Отдел МВД России по городу Невинномысску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трудниками Отдела МВД России по городу Невинномысску за 2020 год в сфере нарушений алкогольного законодательства выявлено 54 правонарушений. Из незаконного оборота изъято 914,2 литров алкогольной продукции.</w:t>
      </w:r>
    </w:p>
    <w:p>
      <w:pPr>
        <w:pStyle w:val="Normal"/>
        <w:overflowPunct w:val="false"/>
        <w:autoSpaceDE w:val="false"/>
        <w:ind w:right="-57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ункту 23.</w:t>
      </w:r>
    </w:p>
    <w:p>
      <w:pPr>
        <w:pStyle w:val="Normal"/>
        <w:overflowPunct w:val="false"/>
        <w:autoSpaceDE w:val="false"/>
        <w:ind w:right="-5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В течение учебного года проводились мероприятия</w:t>
      </w:r>
      <w:r>
        <w:rPr>
          <w:rFonts w:eastAsia="Calibri"/>
          <w:sz w:val="28"/>
          <w:szCs w:val="28"/>
          <w:lang w:eastAsia="en-US"/>
        </w:rPr>
        <w:t xml:space="preserve"> (лекции, круглые столы, акции и др.) для несовершеннолетних по формированию здорового образа жизни, пресечению вредных привычек и асоциального поведения с участием специалистов КДНиЗП, инспекторов ОДН ОУУП и ПДН Отдела МВД России по городу Невинномысску, инспекторов ОГИБДД Отдела МВД России по городу Невинномысску.</w:t>
      </w:r>
    </w:p>
    <w:p>
      <w:pPr>
        <w:pStyle w:val="Normal"/>
        <w:overflowPunct w:val="false"/>
        <w:autoSpaceDE w:val="false"/>
        <w:ind w:right="-5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ункту 24.</w:t>
      </w:r>
    </w:p>
    <w:p>
      <w:pPr>
        <w:pStyle w:val="Normal"/>
        <w:overflowPunct w:val="false"/>
        <w:autoSpaceDE w:val="false"/>
        <w:ind w:right="-5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социально-педагогической службой, классными руководителями ведется индивидуальная работа с детьми, состоящими на всех видах учета. Ежедневно с родителями детей данной категории поддерживается связь о месте нахождении детей во внеурочное время. Основным приоритетным направлением профилактической деятельности являются доверительные беседы со школьниками и их родителями, направленные на предупреждение совершения преступлений и административных правонарушений. В средствах массовой информации проводится информирование о результатах работы по предупреждению беспризорности, безнадзорности и правонарушений среди несовершеннолетних; пропаганда здорового образа жиз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ис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е исполнител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3367"/>
      </w:tblGrid>
      <w:tr>
        <w:trPr>
          <w:tblHeader w:val="true"/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рганизация и проведение встречи со студентами организаций высшего и среднего профессионального образования «Живи трез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по молодежной политике, физической культуре и спорту администрации города Невинномысска (далее соответственно – комитет МПФКС, город)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нкурс плакатов «Мы 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ежегодно, апрел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образования администрации города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сихолого-педагогическое информирование родительской общественности по проблеме профилактики алкогольной зависимости среди подростков (родительские собрания, клубы, практико-ориентированные семин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 апрель, 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образования администрации город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ревнования среди молодежи по современному виду спорта WorkOut «Мы за здоровый образ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МПФК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но-оздоровительная зарядка «Мы выбираем спор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МПФК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родской велопробег «Здоровье это си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МПФК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нкурс агитбригад «В здоровом теле, здоровый д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ежегодно сентя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образования администрации город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Акция «Против пьянства за рулем», в рамках всероссийского дня трез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МПФК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сихопрофилактика алкоголизма среди несовершеннолетних и формирование навыков здорового образа жизни у детей и подростков (классные часы, акции, празд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 октябрь-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образования администрации город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нкурс плакатов «Это не стоит твоей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МПФКС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дение индивидуально-профилактической работы с несовершеннолетними, находящимися в социально-опасном положении, допустившими употребление алкого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по труду и социальной поддержке населения администрации города (далее – комитет по труду)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астие в межведомственных рейдовых мероприятиях по месту жительства семей, находящихся в социально опасном положении и злоупотребляющих алког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по труду, отдел по обеспечению деятельности комиссии по делам несовершеннолетних и защите их прав администрации город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дение индивидуально-профилактической работы с родителями, находящимися в социально опасном положении, злоупотребляющими алкоголем, выдача направлений в Невинномысский филиал государственного бюджетного учреждения здравоохранения Ставропольского края «Ставропольская краевая клиническая специализированная психиатрическая больница № 1» с целью организации лечения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итет по труду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дение цикла мероприятий и акций, в рамках Всероссийского дня трез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по культуре администрации город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астие в оперативно-профилактических акциях, проводимых отделом Министерства внутренних дел России по городу Невинномысску (далее – отдел МВД России по городу Невинномысску), направленных на профилактику злоупотребления алкогольной продукцией и совершения правонарушений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итет по труду 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рганизация рассмотрения протоколов об административных правонарушениях по части 1 статьи 20.20, статьи 20.22 Кодекса об административных правонарушениях Российской Федерации в отношении несовершеннолетних, проведение профилактических бесед с несовершеннолетними и их родителями (законными представителями) с выяснением обстоятельств приобретения и употребления алкоголя, а также с целью выяснения причин, способствующих э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по обеспечению деятельности комиссии по делам несовершеннолетних и защите их прав администрации город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казание социальных услуг нуждающимся в помощи семьям и несовершеннолетним, находящимся в социально опасном положении, злоупотребляющим алког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митет по труду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Размещение на официальных сайтах учреждений культуры города в информационно-телекоммуникационной сети «Интернет» информации профилактиче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тет по культуре администрации город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мещение в средствах массовой информации города статей, направленных на информирование жителей о пагубном воздействии алк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общественной безопасности администрации город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рганизация проведения для обучающихся образовательных организаций города кинолектория о вреде употребления алкоголя несовершеннолетними, с приглашением представителей правоохранительных органов, медицинских учрежден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по обеспечению деятельности комиссии по делам несовершеннолетних и защите их прав администрации город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рганизация совместных профилактических мероприятий членов народных дружин и общественных объединений правоохранительной направленности города с сотрудниками правоохранительных органов города, направленных на распространения среди жителей города памяток антиалкого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общественной безопасности администрации город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рганизация выходов на дежурства членов народных дружин города, с целью информирования отдела МВД России по городу Невинномысску о совершаемых правонарушениях, в том числе о гражданах, находящихся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общественной безопасности администрации город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дение мероприятий (лекции, круглые столы, акции и др.) для несовершеннолетних по формированию здорового образа жизни, пресечению вредных привычек и асоци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образования администрации город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формирование населения в средствах массовой информации о работе по предупреждению беспризорности, безнадзорности и правонарушений среди несовершеннолетних; пропаганд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2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образования администрации город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1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1:00Z</dcterms:created>
  <dc:creator>Home</dc:creator>
  <dc:description/>
  <cp:keywords/>
  <dc:language>en-US</dc:language>
  <cp:lastModifiedBy>Константин Васильевич Баландин</cp:lastModifiedBy>
  <cp:lastPrinted>2020-05-19T10:04:00Z</cp:lastPrinted>
  <dcterms:modified xsi:type="dcterms:W3CDTF">2021-09-13T14:00:00Z</dcterms:modified>
  <cp:revision>19</cp:revision>
  <dc:subject/>
  <dc:title/>
</cp:coreProperties>
</file>