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firstLine="34"/>
              <w:jc w:val="left"/>
              <w:rPr/>
            </w:pPr>
            <w:r>
              <w:rPr>
                <w:b w:val="false"/>
                <w:sz w:val="27"/>
                <w:szCs w:val="27"/>
              </w:rPr>
              <w:t>В области развития экономики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области регулирования оплаты труда, повышения уровня жизни и социальной защиты населения и снижения бе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области развития рынка труда и содействия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Развитие кадрового потенц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фере охраны труда, промышленной и экологическ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ая защита и поддержка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фере конструктивного взаимодействия Сторон и развития системы социального партн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контроля за выполнением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ронами обязательств по Соглаш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 местного самоуправления - администрация города Невинномысска, в лице координатора стороны администрации города Невинномысска (далее - администрация) с одной стороны, городской единый представительный орган профсоюзов, представляющих интересы работников города Невинномысска, в лице координатора городского единого представительного органа профсоюзов (далее - профсоюзы) с другой стороны, территориальное объединение работодателей предприятий и организаций города Невинномысска «Ассоциация трудовых коллективов», представляющее интересы работодателей города, в лице координатора объединения работодателей (далее - работодатели) с третьей стороны, именуемые в дальнейшем Стороны, в соответствии с Трудовым </w:t>
      </w:r>
      <w:hyperlink r:id="rId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, законом Ставропольского края </w:t>
      </w:r>
      <w:hyperlink r:id="rId3">
        <w:r>
          <w:rPr>
            <w:rStyle w:val="InternetLink"/>
            <w:sz w:val="27"/>
            <w:szCs w:val="27"/>
          </w:rPr>
          <w:t>"О некоторых вопросах социального партнерства в сфере труда"</w:t>
        </w:r>
      </w:hyperlink>
      <w:r>
        <w:rPr>
          <w:sz w:val="27"/>
          <w:szCs w:val="27"/>
        </w:rPr>
        <w:t xml:space="preserve"> заключили настоящее трехстороннее соглашение на 2018 - 2020 годы (далее - Соглашение), определяющее согласованные позиции Сторон по регулированию социально-трудовых и связанных с ними экономических отношений на городском уровне в 2018 - 2020 годах и совместные действия по их осуществлению. 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Главной задачей на период действия Соглашения Стороны считают повышение благосостояния и снижение уровня бедности населения города Невинномысска на основе роста эффективности экономики города. Решение указанной задачи достигается за счет реализации приоритетных национальных проектов, повышения цены труда, соблюдения трудового </w:t>
      </w:r>
      <w:hyperlink r:id="rId4">
        <w:r>
          <w:rPr>
            <w:rStyle w:val="InternetLink"/>
            <w:sz w:val="27"/>
            <w:szCs w:val="27"/>
          </w:rPr>
          <w:t>законодательства</w:t>
        </w:r>
      </w:hyperlink>
      <w:r>
        <w:rPr>
          <w:sz w:val="27"/>
          <w:szCs w:val="27"/>
        </w:rPr>
        <w:t xml:space="preserve">, проведения мероприятий по борьбе с коррупцией, повышения роли общественных механизмов в управлении экономикой. </w:t>
      </w:r>
      <w:r>
        <w:rPr>
          <w:color w:val="000000"/>
          <w:sz w:val="27"/>
          <w:szCs w:val="27"/>
        </w:rPr>
        <w:t>Приоритетом деятельности администрации является создание благоприятных условий для развития бизнеса и на этой основе пополнение бюджета города Невинномысск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ороны рассматривают настоящее Соглашение как основной правовой акт, определяющий механизм их взаимодейств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ороны Соглашения намерены добиваться развития взаимоотношений на основе принципов социального партнерства, коллективно-договорного регулирования социально-трудовых отношений, соблюдения определенных настоящим Соглашением обязательств и договоренносте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язательства и гарантии, включенные в данное Соглашение, являются минимальными и не могут быть изменены в сторону снижения социальной и экономической защищенности работников при заключении отраслевых соглашений и коллективных договор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ороны признают необходимым заключение городских отраслевых (межотраслевых) и иных соглашений, коллективных договоров в организациях всех форм собственности и обязуются оказывать организациям, развивающим принципы социального партнерства, всестороннее содействи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ороны, подписавшие Соглашение, в объеме своих полномочий принимают на себя обязательства Генерального соглашения между общероссийскими объединениями профсоюзов, общероссийскими объединениями работодателей и Правительством Российской Федерации, Соглашением между Правительством Ставропольского края, Федерацией профсоюзов Ставропольского края и Союзом работодателей Ставропольского края "Конгресс деловых кругов Ставрополья"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целях обеспечения реализации Соглашения Стороны на основе взаимных консультаций в рамках городской трехсторонней комиссии по регулированию социально-трудовых отношений (далее - комиссия), в пределах установленных полномочий, разрабатывают документы, принимают необходимые решения, формируют предложения в адрес администрации, профсоюзов, работодателей и добиваются их реализаци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шение обязательно к исполнению всеми Сторонами, а также организациями, присоединившимися к Соглашению. Соглашение открыто для присоединения всем заинтересованным объединениям работодателей, юридическим и физическим лицам - работодателям, не входящим в объединения работодателей, </w:t>
      </w:r>
      <w:r>
        <w:rPr>
          <w:rStyle w:val="StrongEmphasis"/>
          <w:sz w:val="27"/>
          <w:szCs w:val="27"/>
        </w:rPr>
        <w:t> </w:t>
      </w:r>
      <w:r>
        <w:rPr>
          <w:sz w:val="27"/>
          <w:szCs w:val="27"/>
        </w:rPr>
        <w:t xml:space="preserve">организациям профсоюзов, </w:t>
      </w:r>
      <w:r>
        <w:rPr>
          <w:rStyle w:val="StrongEmphasis"/>
          <w:sz w:val="27"/>
          <w:szCs w:val="27"/>
        </w:rPr>
        <w:t> </w:t>
      </w:r>
      <w:r>
        <w:rPr>
          <w:sz w:val="27"/>
          <w:szCs w:val="27"/>
        </w:rPr>
        <w:t>действующим в городе,  в порядке, определяемом законодательством Российской Федерации, законодательством Ставропольского края и данного Согла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Стороны признают приоритетными следующие направления социальной политик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условий для полной и продуктивной занятости, сокращение безработицы, в том числе структурной, повышение качества и конкурентоспособности рабочей силы, развитие активных программ содействия занятост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ост реальных доходов населения, в том числе реальной заработной платы, ликвидация и предотвращение в дальнейшем возникновения задолженности по выплате заработной платы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этапное достижение социально обоснованного уровня оплаты труда в бюджетной сфере, реализация принципа зависимости оплаты труда в бюджетной сфере от уровня заработной платы во внебюджетном секторе экономик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устойчивый рост реальной заработной платы во всех сферах и отраслях экономики, обеспечивающий достойную жизнь работнику и его семь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повышение качества рабочей силы</w:t>
      </w:r>
      <w:r>
        <w:rPr>
          <w:sz w:val="27"/>
          <w:szCs w:val="27"/>
        </w:rPr>
        <w:t xml:space="preserve"> путем создания системы переподготовки персонал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здание эффективной системы управления охраной труд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звитие нормативных актов о труде муниципального образова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укрепление правовых, экономических и организационных условий для гражданского становления и социальной самореализации молодежи как основного потенциала развития общест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ведение единой тарифной полити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ороны, признавая важность для населения проводимых в соответствии с действующим законодательством реформ в жилищно-коммунальной сфере, образовании, здравоохранении, культуре, сфере физической культуры и спорта, установили, что процессы реформирования должны проходить с учетом условий настоящего Соглашения, а также соглашений, заключенных в этих отрасл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ратегические планы, средне- и долгосрочные программы социально-экономического развития города Невинномысска разрабатываются в соответствии с федеральным законодательством, другими  нормативными правовыми актами социального партнерства и с учетом положений настоящего Соглашения и других правовых актов, действующих на территории муниципального образов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ороны имеют право инициировать разработку целевых программ и принимать участие в их реализаци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тороны обязуютс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ять друг другу запрашиваемую и имеющуюся информацию по вопросам, связанным с предметом переговоров и совместных консультаций, вносить предложения по разработке социально-экономических программ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ять в согласованные сроки информацию по вопросам, включенным в настоящее Соглашение, после получения запроса от любой из Сторон либо организации, входящей в ее соста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пособствовать предупреждению коллективных трудовых споров и участвовать в их разрешени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частники Соглашения обеспечивают выполнение принятых обязательств, предусматривая в бюджете города, планах хозяйственной деятельности организаций, сметах расходов профсоюзов, необходимые средства, связанные с реализацией настоящего Согла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енежные средства, необходимые для реализации мероприятий, намеченных данным Соглашением, ежегодно должны включаться в проект бюджета города Невинномысск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ороны обязуются информировать жителей города Невинномысска о ходе реализации Соглашения, решений комиссии через средства массовой информац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шение вступает в силу с 01 января 2018 года и действует по                      31 декабря 2020 года включительно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. В области развития эконом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ороны: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1.1. Формируют эффективный механизм управления экономикой города Невинномысска на основе проведения административной реформы, всестороннего развития различных форм сотрудничества. Постоянно осуществляют контроль за эффективным использованием бюджетных средств, направляемых на социально-экономическое развитие города Невинномысск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 Проводят активную политику по созданию благоприятных условий для развития предпринимательской деятельности, укреплению экономического и финансового положения организаций, осуществляющих деятельность на территории города Невинномысска (далее - организации города Невинномысска), реализации приоритетных национальных проектов и проекта развития Регионального индустриального парка «Невинномысск» (далее - РИП) в целях повышения жизненного уровня населения города Невинномысска. Принимают меры по предотвращению недружественного поглощения пред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Формируют систему по преодолению административных барьеров, борьбы с коррупцией с участием всех Сторон социального партнерства. Создают условия для справедливой конкуренции на товарных и финансовых рынках. Обеспечивают прозрачность и гласность процедур закупок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3. Содействую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реализации государственной экономической политики в наращивании объёма отгруженных товаров за счет роста в основных секторах экономики, улучшения инвестиционного и предпринимательского климата, расширения возможностей для развития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зданию условий, определяющих качество жизни людей, здоровья, образования, культуры, жилищных условий, экологии, безопасност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хранению положительной тенденции превышения доходов над уровнем инфляции и снижения доли населения с денежными доходами ниже величины прожиточного минимума, устанавливаемой в Ставропольском кра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отвращению нарушения законодательства Российской Федерации в области трудовых отношений при смене собственника организации, изменении подведомственности организации, ее ре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4. Проводят в комиссии консультации по основным социальным параметрам прогноза социально-экономического развития города Невинномысска и проекта бюджета города Невинномысска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5. Вырабатывают при необходимости предложения, направляемые в адрес федеральных органов государственной власти, Российской трехсторонней комиссии по регулированию социально-трудовых отношений, краевой трехсторонней комиссии по регулированию социально-трудовых отношений, способствующие повышению конкурентоспособности экономики города Невинномысска и совершенствованию налоговой и тарифной политик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7"/>
          <w:szCs w:val="27"/>
        </w:rPr>
        <w:t>Администрация и работодат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6. Обеспечивают развитие муниципально-частного партнерства. Осуществляют разработку и реализацию городских программ социально-экономического развития, развития отраслей и программ по основным направлениям деятельности на основе проведения консультаций и встреч администрации города Невинномысска, координационных советов, рабочих груп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7. Учитывают мнение  представителей профсоюзных организаций при разработке бизнес-планов, антикризисных программ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8. Взаимодействуют при формировании и реализации стратегии социально-экономического развития города Невинномысска до 2025 года, а также по выявлению административных барьеров в развитии производства и предпринимательства и выработке предложений по их устранению.</w:t>
      </w:r>
    </w:p>
    <w:p>
      <w:pPr>
        <w:pStyle w:val="ConsPlus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1.9. Осуществляют совместную деятельность по привлечению инвестиций, внедрению в экономику города Невинномысска инноваций, ресурсосберегающих и инновационных технологий. Обеспечивают сохранение и выполнение условий ранее заключенных инвестиционных договоро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7"/>
          <w:szCs w:val="27"/>
        </w:rPr>
        <w:t>Администрац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10. Повышает качество работы системы муниципального управления, в пределах своих полномочий проводит мероприятия по противодействию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1.11. Обеспечивает развитие и поддержку малого и среднего предпринимательства в соответствии с </w:t>
      </w:r>
      <w:hyperlink r:id="rId5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Ставропольского края "О развитии и поддержке малого и среднего предпринимательства"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12. Координирует работу по формированию инвестиционной привлекательности города Невинномысска. Содействует внедрению эффективных механизмов стимулирования инвестиций и иннов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13. Рассматривает возможность создания на территории города Невинномысска инфраструктуры поддержки малого и среднего предпринимательства, в том числе: залоговых и гарантийных фондов, фондов микрофинансирования, индустриально-технологических парков, консультационных пунктов, а также предложения по выделению средств из бюджета города Невинномысска на указан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14. Не допускает задолженности по расчетам за выполненные работы (услуги) по муниципальному заказ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15. Принимает меры, направленные на защиту внутреннего рынка от недобросовестной конкурен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16. Ежегодно представляет Сторонам Соглашения проект бюджета города Невинномысска на очередной финансовый год и плановый период до рассмотрения их в Думе города Невинномысска по направлениям, согласованным Сторонами.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одатели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7. Принимают меры по улучшению экономического и финансового положения организаций города Невинномысска, обновлению основных фондов, повышению производительности труда, внедрению прогрессивной техники и новых технологий, обеспечивающих выпуск конкурентоспособной продукции, сохранению и созданию дополнительных рабочих мес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18. Участвуют в решении социально значимых проблем города Невинномысска, осуществляют предпринимательскую деятельность на принципах социаль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19. Обеспечивают своевременную уплату налогов, сборов, иных обязательных платежей в федеральный бюджет, бюджет Ставропольского края, бюджет города Невинномысска, государственные внебюджетные фонды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20. Разрабатывают и реализуют программы по продвижению продукции (услуг) на российский и зарубежный рынки сбы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21. Учитывают мнение представителей профсоюзных организаций при разработке бизнес-планов, антикризисных програ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22. Признают преимущественное право профсоюзов на заключение коллективных договоров, а также на контроль за исполнением обязательств работодателей, предусмотренных данным Соглашением и коллективными договорами, на ознакомление с результатами финансово-хозяйственной деятельности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23. При проведении мероприятий по реорганизации, реструктуризации организации сохраняют уровень заработной платы и социальных гарантий, действовавших до начала их проведения, при условии, если это не ухудшает социально-экономическое положение работников.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фсоюз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24. Способствуют устойчивой работе организаций города Невинномысска, соблюдению трудовой и технологической дисциплины, охране труда, рациональному использованию рабочего времени, повышению производительности труда и качества проду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25. Осуществляют контроль за соблюдением трудового законодательства, иных нормативных правовых актов, содержащих нормы трудового права, защищают социально-экономические права и интересы работ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26. Проводят работу в трудовых коллективах, направленную на расширение практики договорного регулирования социально-трудовых отношений, проявление первичными профсоюзными организациями инициативы к началу коллективных переговоров по заключению коллективных догово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27. Добиваются включения в коллективные договоры на предприятиях одной отрасли равных прав для трудящихся, повышения ответственности работодателей за сохранение и развитие производства, создания условий труда, соответствующих законодательству.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7"/>
          <w:szCs w:val="27"/>
        </w:rPr>
        <w:t>Профсоюзы и работодат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28. Проводят в организациях города Невинномысска обучение работников по правовым и экономическим вопрос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29. Организуют конкурсы (соревнования) профессионального мастерства среди организаций города Невинномыс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30. Инициируют включение в коллективные договоры, отраслевые соглашения обязательства, предусматривающие более высокий уровень прав и гарантий работников, в сравнении с установленными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. В области регулирования оплаты труда, повышения уровня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жизни и снижения бедности населения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ороны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. Разрабатывают и реализуют комплекс мер, обеспечивающих право работников на достойный труд, повышение уровня реальной заработной платы работников в соответствии с ростом эффективности и качества труда, совершенствование политики доходов и повышения уровня жизни населения города Невинномысска. Способствуют совершенствованию организации труда и заработной платы, обеспечивающих повышение квалификации работников, рост производительности труда и устойчивое развитие экономики города Невинномыс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2.2. Проводят согласованную политику в области оплаты труда и доходов работников, обеспечивая:</w:t>
      </w:r>
    </w:p>
    <w:p>
      <w:pPr>
        <w:pStyle w:val="Style16"/>
        <w:spacing w:before="0" w:after="0"/>
        <w:ind w:firstLine="72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- повышение уровня заработной платы; 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7"/>
          <w:szCs w:val="27"/>
        </w:rPr>
        <w:t>- соответствие заработной платы результатам и сложности     выполняемых работ;</w:t>
      </w:r>
    </w:p>
    <w:p>
      <w:pPr>
        <w:pStyle w:val="Style16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блюдение законодательства об оплате труда в организациях, в том числе в организациях малого и среднего бизнес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3. При заключении отраслевых соглашений, коллективных договоров определяют порядок индексации заработной платы, размеры и условия выплаты компенсационных и стимулирующих выплат, долю оплаты труда по тарифным ставкам и окладам в фонде заработной 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2.4. На основе консультаций сторон комиссия ежегодно вносит предложения по отдельным показателям проекта бюджета города Невинномысска на очередной финансовый год, в том числе по увеличению оплаты труда работников бюджетной сфе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2.5. Содействуют в пределах имеющихся полномочий ликвидации имеющейся задолженности по заработной плате, придав этому процессу необратимый характе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2.6. Проводят целенаправленную работу по снижению неформальной занятости, легализации заработной платы работников организаций города Невинномыс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2.7. Разрабатывают и реализуют систему мер поддержки и профессиональной ориентации молодежи. Участвуют в реализации краевых и городских программ, направленных на поддержку научной, творческой и предпринимательской деятельности молодежи. Обобщают и распространяют положительный опыт работы с молодежью в организациях города Невинномысска. Проводят различные культурно-спортивные мероприятия направленные на пропаганду здорового образа жизни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8. Осуществляют взаимодействие со средствами массовой информации по освещению вопросов соблюдения законодательства в области оплаты труда.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7"/>
          <w:szCs w:val="27"/>
        </w:rPr>
        <w:t xml:space="preserve">Администрация: </w:t>
      </w:r>
    </w:p>
    <w:p>
      <w:pPr>
        <w:pStyle w:val="Style16"/>
        <w:spacing w:before="0" w:after="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ab/>
        <w:t xml:space="preserve">2.9. При формировании бюджета города Невинномысска на очередной финансовый год предусматривает средства, необходимые для повышения заработной платы работников муниципальных учреждений города Невинномысска, в размерах и в сроки, предусмотренные нормативными правовыми актами Российской Федерации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полное и своевременное финансирование расходов на выплату заработной платы работникам муниципальных учреждений города Невинномысска в размерах, не ниже установленных для работников государственных учреждений Ставропольского края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2.10. При определении объема финансирования муниципальных учреждений города Невинномысска на очередной финансовый год учитывает рекомендации по системам оплаты труда работников организаций, финансируемых из федерального, краевого и местных бюдже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2.11. Осуществляет сбор статистических показателей, характеризующих состояние экономики и социальной сферы города, в том числе по уровню заработной платы и состоянию её задолженности в организациях города.  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2.12. Решает в установленном порядке вопросы оптимизации расходов бюджета города Невинномысска, в том числе посредством реструктуризации бюджетной сети, а также преобразования муниципальных учреждений города Невинномысска путем изменения их типа в автономные, бюджетные и казенные  уч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13. Устанавливает систему оплаты труда работников подведомственных муниципальных учреждений в  соответствии с федеральными законами и иными нормативными правовыми актами Российской Федерации и Ставропольского края, с учетом мнения соответствующих профсоюз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и определении системы оплаты труда не допускает ухудшения ранее установленных на региональном и муниципальном уровнях условий оплаты труда, в том числе снижения  размера  индексации заработной платы относительно уровня инфляции, отмены либо уменьшения  размера надбавок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.14. Проекты нормативных правовых актов, регулирующих систему оплаты труда работников муниципальных учреждений,  предварительно направляет на рассмотрение комиссии. 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ab/>
        <w:t>2.15. Производит повышение оплаты труда работникам бюджетной сферы в сроки и в размерах не ниже, предусмотренных законодательными актами Российской Федерации для работников государственных учреждений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ab/>
        <w:t>2.16. Принимает меры по обеспечению своевременной выплаты текущей заработной платы работникам муниципальных учреждений в сроки, определенные законодательством, коллективными договорами положением по оплате труда и отраслевыми соглашениями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ab/>
        <w:t>2.17. Регулярно информирует комиссию о полноте и своевременности финансирования из бюджета города Невинномысска учреждений бюджетной сферы на выплату заработной пла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18. Устанавливает в организациях, финансируемых из бюджета города Невинномысска, порядок и условия применения стимулирующих и компенсационных выплат (доплат, надбавок, премий и других).</w:t>
        <w:tab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19. Осуществляет в организациях, финансируемых из бюджета города Невинномысска, </w:t>
      </w:r>
      <w:r>
        <w:rPr>
          <w:color w:val="000000"/>
          <w:sz w:val="27"/>
          <w:szCs w:val="27"/>
        </w:rPr>
        <w:t>муниципальных унитарных предприятий</w:t>
      </w:r>
      <w:r>
        <w:rPr>
          <w:sz w:val="27"/>
          <w:szCs w:val="27"/>
        </w:rPr>
        <w:t xml:space="preserve"> контроль за соблюдением государственных гарантий по оплате труда,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20. Осуществляет мониторинг задолженности по оплате труда в организациях, расположенных на территории города Невинномысска, и организует взаимодействие заинтересованных органов в работе с предприятиями-должниками по оплате труда.</w:t>
      </w:r>
    </w:p>
    <w:p>
      <w:pPr>
        <w:pStyle w:val="2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21. Осуществляет контроль за выполнением положения об условиях оплаты труда руководителей </w:t>
      </w:r>
      <w:r>
        <w:rPr>
          <w:color w:val="000000"/>
          <w:sz w:val="27"/>
          <w:szCs w:val="27"/>
        </w:rPr>
        <w:t>муниципальных унитарных,</w:t>
      </w:r>
      <w:r>
        <w:rPr>
          <w:sz w:val="27"/>
          <w:szCs w:val="27"/>
        </w:rPr>
        <w:t xml:space="preserve"> автономных, бюджетных предприятий и учреждений города Невинномысска.</w:t>
      </w:r>
    </w:p>
    <w:p>
      <w:pPr>
        <w:pStyle w:val="2"/>
        <w:ind w:left="0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"/>
        <w:ind w:left="0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одатели:</w:t>
      </w:r>
    </w:p>
    <w:p>
      <w:pPr>
        <w:pStyle w:val="2"/>
        <w:ind w:left="0" w:firstLine="709"/>
        <w:rPr/>
      </w:pPr>
      <w:r>
        <w:rPr>
          <w:sz w:val="27"/>
          <w:szCs w:val="27"/>
        </w:rPr>
        <w:t>2.22. Обеспечивают долю затрат на оплату труда в себестоимости продукции не ниже: 40% - на транспорте, 30% - в строительстве, 15% - в сельскохозяйственном производстве и 25% - в остальных отраслях экономики, а в организациях, где она сложилась на более высоком уровне, не допускают ее снижения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ab/>
        <w:t xml:space="preserve">2.23. В течение действия Соглашения, в организациях реального сектора экономики, достигают 70% долю тарифной части оплаты труда (с учетом гарантированных надбавок и доплат) в структуре заработной платы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4. Обеспечивают своевременную выплату заработной платы работникам. При нарушении установленного срока выплаты заработной платы, оплаты отпуска, выплат при увольнении, иных выплат, причитающихся работнику, производят их выплату с уплатой процентов (денежной компенсации) в соответствии с обязательствами, предусмотренными коллективными договорами, соглашениями, но не ниже 1/150 </w:t>
      </w:r>
      <w:r>
        <w:rPr>
          <w:color w:val="000000"/>
          <w:sz w:val="27"/>
          <w:szCs w:val="27"/>
          <w:shd w:fill="FFFFFF" w:val="clear"/>
        </w:rPr>
        <w:t>действующей в это время</w: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 xml:space="preserve">ключевой ставки </w:t>
      </w:r>
      <w:r>
        <w:rPr>
          <w:color w:val="000000"/>
          <w:sz w:val="27"/>
          <w:szCs w:val="27"/>
          <w:shd w:fill="FFFFFF" w:val="clear"/>
        </w:rPr>
        <w:t>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</w:t>
      </w:r>
      <w:r>
        <w:rPr>
          <w:sz w:val="27"/>
          <w:szCs w:val="27"/>
        </w:rPr>
        <w:t>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ab/>
        <w:t xml:space="preserve"> 2.25. Обеспечивают условия для осуществления государственного и профсоюзного контроля за соблюдением законодательных и других нормативных актов по оплате труд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26. Проводят индексацию заработной платы в размере не ниже индекса роста потребительских цен. Порядок и размер индексации заработной платы включают в коллективные договоры и соглашения.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2.27. Разрабатывают и закрепляют в коллективных договорах системы оплаты и стимулирования труда работников с учётом мнения представительного органа работников.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2.28. Предусматривают в коллективных договорах предоставление оплачиваемого времени уполномоченным профсоюзных комитетов (комиссий) для выполнения возложенных на них обязанностей по контролю за соблюдением законодательства о труде, состоянием и условиями труда, выполнением коллективного договора.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Style16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фсоюзы: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ab/>
        <w:t>2.29. Осуществляют контроль за своевременной и в полном объеме выплатой заработной платы в организациях города Невинномысска. Добиваются устранения нарушений трудового законодательства, в том числе в вопросах оплаты труда, посредством деятельности комиссий по трудовым спорам, а также в судебном порядке. Вносят предложения администрации города Невинномысска о рассмотрении условий оплаты труда в курируемых организациях и ходе выполнения заключаемых отраслевых согла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2.30. Принимают меры по защите социально-экономических и трудовых интересов молодежи. Оказывают помощь в организации массовых трудовых, культурных, спортивных мероприятий для молодежи. Вырабатывают и реализуют меры поощрения молодежи из числа членов профсоюза, добившихся высоких показателей в труде и учеб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2.31. Добиваются установления одинакового уровня оплаты равнозначного труда в организациях города Невинномысска всех форм собственности, обоснованной интенсификации труда, использования единых квалификационных требований и тарифно-квалификационных характеристик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ab/>
        <w:t>2.32. Добиваются включения в коллективные договоры положений, определяющих порядок, сроки и размеры пересмотра уровня заработной платы в организациях всех форм собственности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ab/>
        <w:t>2.33. Осуществляют профсоюзный контроль за соблюдением законодательства об оплате труда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ab/>
        <w:t>2.34. Предоставляют Сторонам Соглашения информацию об организациях, нарушающих коллективные договоры в части оплаты труда работников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ab/>
        <w:t>2.35. Обеспечивают защиту прав работников в части своевременности выплаты заработной платы, оплаты отпуска, пособий по временной нетрудоспособности и расчета в случае увольнения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ab/>
        <w:t>2.36. Принимают меры по привлечению к ответственности лиц, виновных в нарушении законодательства об оплате тр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 xml:space="preserve">Работодатели и профсоюзы: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37. Применяют системы доплат и надбавок, обусловленные характером, условиями и режимами труда, в соответствии с отраслевыми соглашениями, коллективными договорами. При этом доплата за работу в ночное время должна быть не ниже 40%  часовой тарифной ставки, окла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  <w:t>2.38. Добиваются постоянного повышения доли оплаты труда в составе себестоимости продукции (услуг)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2.39. Выступают инициаторами включения в коллективные договоры обязательств, устанавливающи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нимальный размер оплаты труда, размер тарифной ставки 1 разряда не ниже установленных в отраслевых соглашениях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отношение тарифных ставок крайних разрядов не менее 1:1,8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отношение между минимальным и максимальным размером оплаты труда не более чем 1:10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рядок индексации заработной платы в связи с ростом потребительских цен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оки выплаты заработной платы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язательность проведения независимой экспертизы, организуемой профсоюзом с целью выявления и устранения причин несвоевременной выплаты заработной платы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рафики погашения задолженности по оплате труд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рядок оплаты работы в выходные и нерабочие праздничные дн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деление средств на социальную поддержку работников и членов их семе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арантии деятельности профсоюз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2.40. Создают в организации советы (комиссии, комитеты) по работе с молодежь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7"/>
          <w:szCs w:val="27"/>
        </w:rPr>
        <w:t>II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 В области развития рынка труда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содействия занятости населения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оро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3.1. Участвуют в разработке и реализации программ, направленных на содействие занятости насел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 Содействуют сокращению дисбаланса между спросом и предложением рабочей силы на рынке труда города Невинномысска, принятию мер к сокращению уровня безработиц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3.3. В случае возникновения чрезвычайной ситуации на рынке труда принимают экстренные меры, направленные на содействие занятости населения города, поддержку и обеспечение дополнительных гарантий занятости увольняемых работников, позволяющие сдерживать уровень регистрируемой безработиц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3.4. Руководствуются следующими критериями массового высвобождения работников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 ликвидация организаций любой организационно-правовой формы с численностью работающих 15 и более человек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сокращение численности или штата работников организации в количестве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0 человек в течение 30 календарных дней при численности занятых от 20 до 100 человек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 процентов работающих в течение 30 календарных дней при численности занятых от 101 до 500 человек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0 процентов работающих в течение 60 календарных дней при численности занятых от 501 человека и выш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Более высокие требования к критериям массового высвобождения работающих определяются в соглашениях всех видов и коллективных договорах организаций города Невинномыс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3.5. Содействуют занятости подростков и молодежи на создаваемых временных рабочих местах и общественных работах, в том числе в структурах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7"/>
          <w:szCs w:val="27"/>
        </w:rPr>
        <w:t>Администрац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3.6. Своевременно и объективно информирует Стороны о социально-экономическом положении в городе Невинномысс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3.7. Совершенствует качество муниципальных услуг, предоставляемых гражданам и работодателям в сфере обеспечения занятости населения города Невинномыс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3.8. Взаимодействует с объединениями работодателей и профсоюзами по вопросам соблюдения законодательства Российской Федерации о занятости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3.9. Проводит анализ и прогноз развития рынка труда города Невинномысска.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одат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3.11. В случае угрозы массового увольнения не позднее чем за 3 месяца до начала проведения соответствующих мероприятий обеспечивают предварительное уведомление соответствующих профсоюзов, органов службы занят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3.12. Своевременно информируют органы службы занятости о наличии вакантных рабочих мест (должносте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3.13. На условиях софинансирования в установленном порядке содействуют организации рабочих мест под оплачиваемые общественные работы и временное трудоустройство граждан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рганизуют на период летних каникул временные рабочие места для трудоустройства детей и молодежи в возрасте 14 - 18 л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3.14. Рассчитывают количество рабочих мест для трудоустройства инвалидов (квоту), исходя из среднесписочной численности работников на начало года, и поддерживают его в течение календарн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3.15. Принимают меры по соблюдению квот рабочих мест для трудоустройства инвалидов и других категорий граждан, особо нуждающихся в социальной защите и испытывающих трудности в трудоустройств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3.16. Осуществляют привлечение иностранной рабочей силы с учетом ситуации на рынке труда города Невинномысска, приоритетного трудоустройства граждан Российской Федерации и мнения соответствующих объединений профсоюз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3.17. Принимают меры по установлению более тесного взаимодействия и сотрудничества образовательных учреждений высшего и среднего профессионального образования и работодателей в части организации учебного процесса, прохождения практики и трудоустройства выпускников.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фсоюз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3.18. Принимают меры по включению в отраслевые соглашения, коллективные договоры следующих обязательств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подготовке, переподготовке и повышению квалификации работников в организац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созданию дополнительных рабочих мест для лиц, нуждающихся в социальной защит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выработке системы мер по материальной поддержке высвобождаемых работников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предоставлению дополнительных льгот и гарантий высвобождаемым работникам в результате банкротства организац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сохранению за работниками, уволенными в связи с ликвидацией либо сокращением штата (численности) организации, льгот и гарантий, предусмотренных трудовы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3.19. Осуществляют защиту трудовых прав и оказывают бесплатную юридическую помощь работающим членам профсоюза по вопросам занятости и трудовых отношений.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7"/>
          <w:szCs w:val="27"/>
        </w:rPr>
        <w:t>Работодатели и профсоюз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3.20. Включают в коллективные договоры, отраслевые соглашения и реализуют мероприятия по эффективной занятости населения, направленные на: сохранение рабочих мест, обеспечение условий работы для молодых специалистов, предоставление высвобождаемым работникам льгот и компенсаций сверх установленных законодательством Российской Федерации, предусматривая их достаточное финансирование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21. Предусматривают в коллективных договорах (с учетом производственных условий) меры социальной защиты женщин, в том числе применение гибких графиков работы, сокращенной рабочей недели для женщин, имеющих детей в возрасте до 14 лет, профессиональное обучение и дополнительное профессиональное образование женщин, имеющих перерывы в трудовой деятельности в связи с рождением и воспитанием детей, а также иные меры, направленные на расширение прав женщин на обучение, труд, достойную заработную плату, участие в управлении производством, на отдых и оздоров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3.22. При проведении реструктуризации организаций формируют конкретные локальные программы, создают комиссии по проведению данных мероприятий, включают вопросы условий реструктуризации и реорганизации в коллективные договоры и отраслевые соглашения. В случае реорганизации юридического лица в форме выделения и разделения, вновь образуемые юридические лица сохраняют уровень заработной платы и социальных гарантий, предусмотренных действующим на момент реорганизации коллективны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3.23. В пределах своей компетенции содействуют предупреждению конфликтных ситуаций, способствуют разрешению индивидуальных и коллективных трудовых споров в досудебном порядке с использованием процедур, предусмотренных Трудовым </w:t>
      </w:r>
      <w:hyperlink r:id="rId6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7"/>
          <w:szCs w:val="27"/>
        </w:rPr>
        <w:t>I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. Развитие кадрового потенциал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7"/>
          <w:szCs w:val="27"/>
        </w:rPr>
        <w:t>Администрац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4.1. Проводит совместно с работодателями ежегодный мониторинг спроса и предложения рабочей силы на рынке труда города Невинномыс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4.2. Разрабатывает прогнозы потребности экономики города Невинномысска в рабочих и специалистах по укрупненным группам профессий и специальностей, по видам экономическ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4.3. Формирует и обеспечивает эффективное использование резерва управленческих кадров города Невинномысска, кадровых резервов муниципальной службы, организует подготовку лиц, состоящих в указанных резерв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4.4. Информирует население города Невинномысска о направлениях профессиональной подготовки рабочих кадров и специалистов образовательными учреждениями профессионального образования Ставропольского края через средства массовой информации, в том числе посредством размещения информации на официальном сайте администрации города Невинномыс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4.5. Содействует открытию на базе ведущих государственных образовательных учреждений профессионального образования ресурсных центров по подготовке, переподготовке и повышению квалификации рабочих кадров и специалистов.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одат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4.6. Ежегодно разрабатывают текущий и среднесрочный прогноз потребности в рабочих и специалистах и направляют в администрацию города Невинномысска предложения о потребности в кадрах для формирования заказа на подготовку кад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4.7. Заключают договоры о сотрудничестве с учреждениями профессионального образования по подготовке, переподготовке и повышению квалификации работников организаций, по прохождению учебной, производственной, преддипломной практики и стажировки учащихся, мастеров производственного обучения; предоставлению рабочих мест для трудоустройства выпускников; развитию материально-технической базы профессиональных образовательных организаций и организаций дополнительного профессион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4.8. Организуют внутрифирменное обучение персонала, повышают квалификацию работников организаций города Невинномысска путем освоения ими новых и смежных профессий, обеспечивают сохранение и рациональное использование профессионального потенциала работников, повышение их конкурентоспособности на рынке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4.9. Планируют и реализуют мероприятия по адаптации вновь принятых работников в организациях города Невинномысска. Активно используют потенциал наставничества при проведении первоначального обучения новых работников непосредственно на производстве в пределах рабочего времени, установленного трудовым законодательством для работников соответствующих возрастов, профессий и произво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4.10. По окончании профессионального обучения на производстве организуют присвоение работникам квалификации (разряда, класса, категории и т.д.) по профессии согласно Единому тарифно-квалификационному справочнику работ и профессий рабочих и предоставляют работу в соответствии с полученной квалификацией (разрядом, классом, категорией и т.д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4.11. Гарантируют работникам, совмещающим работу с обучением на производстве, или обучающимся в интересах организации в учебных заведениях без отрыва от производства создание необходимых условий, сохранение средней заработной платы на весь период обу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4.12. При повышении квалификационных разрядов или при повышении в должности учитывают успешное прохождение работниками профессионального обучения на производстве, общеобразовательную и профессиональную подготовку, а также получение ими высшего или среднего профессион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4.13. В случаях массового высвобождения или ликвидации организации проводят за счет собственных средств опережающую профессиональную подготовку и переподготовку высвобождаемых работников до расторжения с ними трудовых договоров с учетом динамичности рынка труда и спроса на рабоч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4.14. Предусматривают финансовые средства на подготовку, переподготовку и повышение квалификации кадров для работников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4.15. Предусматривают систему мотивации труда работников в целях их профессионального разви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4.16. Формируют резерв управленческих кадров в организациях города Невинномысска.</w:t>
      </w:r>
    </w:p>
    <w:p>
      <w:pPr>
        <w:pStyle w:val="Normal"/>
        <w:ind w:firstLine="720"/>
        <w:jc w:val="both"/>
        <w:rPr>
          <w:rStyle w:val="StrongEmphasis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Профсоюзы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7"/>
          <w:szCs w:val="27"/>
        </w:rPr>
        <w:t>4.17. Участвуют в реализации городских социальных программ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7"/>
          <w:szCs w:val="27"/>
        </w:rPr>
        <w:t>4.18. Предусматривают совместно с работодателями включение в коллективные договоры мер по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 предоставлению дополнительных гарантий и льгот работникам;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- решению жилищных вопросов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7"/>
          <w:szCs w:val="27"/>
        </w:rPr>
        <w:t>4.19. Добиваются выделения необходимых средств организациями на медицинское обслуживание, оздоровление работников их детей, развитие физической культуры и спорта, культурно-массовую работу.</w:t>
      </w:r>
    </w:p>
    <w:p>
      <w:pPr>
        <w:pStyle w:val="Style16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20. Оказывают материальную помощь нуждающимся членам профсоюза.</w:t>
      </w:r>
    </w:p>
    <w:p>
      <w:pPr>
        <w:pStyle w:val="Style16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21.</w:t>
      </w:r>
      <w:r>
        <w:rPr>
          <w:rFonts w:eastAsia="Calibri"/>
          <w:sz w:val="27"/>
          <w:szCs w:val="27"/>
          <w:lang w:eastAsia="en-US"/>
        </w:rPr>
        <w:t xml:space="preserve"> Разрабатывают предложения по развитию форм и методов оказания содействия занятости населения.</w:t>
      </w:r>
    </w:p>
    <w:p>
      <w:pPr>
        <w:pStyle w:val="Style16"/>
        <w:spacing w:before="0" w:after="0"/>
        <w:ind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7"/>
          <w:szCs w:val="27"/>
        </w:rPr>
        <w:t>V. В сфере охраны труда, промышленной и экологической безопас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оро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5.1. Участвуют в решении вопросов условий и охраны труда, промышленной и экологической безопасности в целях обеспечения достойного труда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2. Осуществляют разработку и принятие мер по формированию системы управления охраной труда, промышленной безопасностью, охраной окружающей среды и экологической безопасностью, соответствующих современным экономическим и трудовым отношениям, переходу к экономическому механизму, побуждающему работодателей создавать и обеспечивать безопасные условия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5.3. Взаимодействуют с органами государственного надзора и контроля по вопросам соблюдения трудового законодательства, Федерального закона "О специальной оценке условий труда", иных нормативных правовых актов Российской Федерации, законов и иных нормативных правовых актов Ставропольского края в области охраны труда в организациях города Невинномыс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5.4. Содействуют экономической заинтересованности работодателей по обеспечению безопасных условий и охраны труда в рамках реализации Федерального </w:t>
      </w:r>
      <w:hyperlink r:id="rId7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5.5. Организуют и проводят ежегодные смотры-конкурсы среди организаций города Невинномысска на лучшее состояние условий и охраны тр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6. Обеспечивают непрерывную подготовку руководителей и работников организаций города Невинномысска по охране труда на основе современных технологий обу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5.7. Оказывают содействие работодателям города Невинномысска в улучшении условий и охраны труда, реализации мер, направленных на уменьшение негативного воздействия на окружающую сре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5.8. Реализуют меры по повышению уровня информированности работников о состоянии условий и охраны труда, производственного травматизма и профессиональной заболеваемости в организациях города Невинномыс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5.9. Исходят из приоритета жизни и здоровья работников по отношению к результатам производственной деятельности.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5.12. Участвует в расследовании несчастного случая (в том числе группового), в результате которого один или несколько пострадавших получили тяжелые повреждения здоровья, либо несчастного случая (в том числе группового) со смертельным исходом произошедших у работодателей осуществляющих деятельность на территории города Невинномысск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13. Ежегодно проводит сбор и анализ информации о состоянии условий и охраны труда в организациях города Невинномысска. Информирует работодателей и профсоюзы о состоянии условий и охраны труда, производственного травматизма, профессиональной заболеваемости в организациях города Невинномыс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5.14. Обеспечивает контроль за условиями и охраной труда на муниципальных предприятиях и в муниципальных учрежд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5.15. Ежеквартально проводит городские «Дни  охраны труд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5.16. Осуществляет мониторинг состояния условий и охраны труда в городе, состояния и причин производственного травматизма и профессиональных заболеваний. Готовит рекомендации по улучшению условий труда и уменьшению производственного травматизма и профессиональных заболев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5.17. Готовит ежегодный доклад о состоянии и мерах по улучшению условий и охраны труда на территории города Невинномыс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5.18. Оказывает содействие в обеспечении работников организаций сертифицированными средствами индивидуальной защи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19. Организует выполнение плана мероприятий по улучшению условий и охраны труда в городе Невинномысске, утвержденного постановлением администрации города Невинномысска.</w:t>
      </w:r>
    </w:p>
    <w:p>
      <w:pPr>
        <w:pStyle w:val="Normal"/>
        <w:autoSpaceDE w:val="false"/>
        <w:ind w:firstLine="720"/>
        <w:jc w:val="both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одатели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20. Обеспечивают соблюдение требований законодательства об охране тр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21. Разрабатывают годовые комплексные планы улучшения условий и охраны труда, санитарно-оздоровительных и лечебно-профилактических мероприятий и обеспечивают их финансирование в соответствии с коллективными договорами и соглашениями по охране труда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22. Проводят целенаправленную работу по созданию и укреплению действующих служб (специалистов) охраны труда. В целях создания соответствующих условий работы служб (специалистов) охраны труда и проведения профилактической работы создают кабинеты по охране труда, содействуют повышению квалификации специалистов службы охраны труда не реже одного раза в пять лет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23. Обеспечивают соблюдение норм и условий предоставления работникам компенсаций за работу с вредными и (или) опасными условиями труда, разрабатывают программы по сокращению и выведению из производства рабочих мест с вредными и (или) опасными условиями труда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24. Внедряют оборудование и технологические процессы, исключающие неблагоприятное воздействие на работника. Принимают меры по замене морально устаревшего и физически изношенного оборудования, угрожающего жизни и здоровью работников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25. За счет собственных средств предусматривают профилактическое лечение работников, в том числе приобретение путевок на профилактическое санаторно-курортное лечение тем из них, которые заняты на работах с вредными и (или) опасными условиями труда. Обеспечивают выделение средств на проведение курса гигиенического обучения работников и компенсацию затрат по оформлению ими личных медицинских книжек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26. За счет собственных средств создают специальные рабочие места для трудоустройства инвалидов, получивших трудовое увечье, профессиональное заболевание либо иное повреждение здоровья, связанное с исполнением работниками трудовых обязанностей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5.27. Осуществляют добровольное дополнительное страхование работников, занятых на работах с вредными и (или) опасными условиями труда, от несчастных случаев на производстве и профессиональных заболеваний при наличии финансовых возмож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5.28. Предоставляют работникам дополнительные компенсации за работу с вредными и опасными условиями труда в соответствии с коллективными договорами, соглашениями. В заключаемых коллективных договорах не допускают снижения уровня гарантий и компенсаций работникам, занятым на работах с вредными и опасными условиями труда, до проведения специальной оценки условий тру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5.29. Осуществляют контроль за правильностью применения средств индивидуальной и коллективной защи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5.30. Проводят специальную оценку условий труда  рабочих мес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5.31. Проводят в установленном порядке расследование несчастных случаев на производстве и профессиональных заболев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5.32. Организуют разработку и реализацию программ улучшения условий и охраны труда в организациях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33. Предусматривают в коллективных договорах и отраслевых соглашениях: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здание необходимых условий для работы уполномоченных (доверенных) лиц и членов совместных комитетов (комиссий) по охране труда и предоставление им  времени (не менее 2-х часов рабочего времени в неделю) с сохранением среднего заработка для выполнения  возложенных на них обязаннос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установление уполномоченным (доверенным) лицам по охране труда дополнительных социальных гарантий: освобождение с сохранением среднего заработка от работы на время обучения по специальной программе, дополнительное премирование в размере до 30% от среднемесячного заработка за обеспечение работ без травм и аварий на своем участке в течение квартала (полугодия, года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дополнительные выплаты сверх страховых выплат по обязательному  социальному страхованию в целях компенсации расходов на лечение и другие виды медицинской и социальной помощи пострадавшим и их семьям и вреда, причиненного работникам увечьем, профзаболеванием, либо иным повреждением здоровья, связанными с исполнением ими трудовых обязанносте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 обеспечение работников лечебно-профилактическим питанием, молоком и средствами индивидуальной защиты в случаях, предусмотренных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5.34. Обеспечивают работников санитарно-бытовыми помещениями в соответствии с существующими нормами и коллективными договор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5.35. Обеспечивают прохождение работниками обязательных при приеме на работу, периодических и внеочередных медосмотров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5.36. Проводят обучение и аттестацию работников и уполномоченных (доверенных) лиц профкомов по вопросам охраны труда за счет собственных средств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5.37. Проводят в организациях «Дни охраны труд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5.38. Обеспечивают в соответствии с нормами работников специальной одеждой, специальной обувью и другими средствами индивидуальной защиты.</w:t>
      </w:r>
    </w:p>
    <w:p>
      <w:pPr>
        <w:pStyle w:val="Normal"/>
        <w:autoSpaceDE w:val="false"/>
        <w:ind w:firstLine="720"/>
        <w:jc w:val="both"/>
        <w:rPr>
          <w:color w:val="00B050"/>
          <w:sz w:val="27"/>
          <w:szCs w:val="27"/>
        </w:rPr>
      </w:pPr>
      <w:r>
        <w:rPr>
          <w:sz w:val="27"/>
          <w:szCs w:val="27"/>
        </w:rPr>
        <w:t>5.39. Обеспечивают включение в коллективные договоры и соглашения мероприятий по охране труда, предусмотрев их достаточное финансиро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5.40. Обеспечивают условия для осуществления муниципального и общественного контроля за соблюдением требований трудового законодательства и законодательства по охране труда правовыми и техническими инспекциями труда профсоюзов, уполномоченными (доверенными) лицами профсоюзных комитетов, членами комиссий по охране труда, в том числе представляют соответствующую информацию и документы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фсоюз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5.41. Добиваются включения в коллективные договоры, соглашения по охране труда работников дополнительных гарантий и компенсаций за работу в неблагоприятных условиях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42. Вносят в установленном порядке предложения по экспертизе условий труда на рабочих местах и оценке правильности предоставления гарантий и компенсаций за работу с вредными и (или) опасными условиями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5.43. Принимают участие в расследовании несчастных случаев на производстве и профессиональных заболеваний, защищают (в том числе в судебных органах) интересы работников, пострадавших от несчастных случаев на производстве или получивших профессиональное заболевание, а также членов их семей. Обеспечивают бесплатную юридическую помощь, консультирование и защиту членов профсоюзов по вопросам охраны труд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5.44. Осуществляют общественный контроль за соблюдением работодателями прав и законных интересов работников в области охраны труда, вносят работодателям предложения об устранении выявленных нарушений при осуществлении данного контроля, информируют об этом соответствующие государственные орга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5.45. Формируют комитеты (комиссии) по охране труда и вводят институт уполномоченных (доверенных) лиц по охране труда в организациях города Невинномысска, вносят работодателям предложения по их обучению и организации их эффективной работ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46. Информируют членов профсоюза, работников о состоянии условий и охраны труда, в отдельных отраслях экономики, организациях города Невинномысска, изменениях в трудовом законодательств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5.47. Принимают участие в организации и проведении научно-практических конференций, семинаров, совещаний, выставок в области охраны труда и окружающей среды и обеспечении экологическ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5.48. Участвуют в организации и проведении "Дней охраны труда"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5.49. Оказывают содействие внедрению отечественного и зарубежного опыта работы по улучшению условий и охраны труда в организациях города Невинномыс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. Социальная защита и поддержка </w:t>
      </w:r>
      <w:r>
        <w:rPr>
          <w:rStyle w:val="StrongEmphasis"/>
          <w:b w:val="false"/>
          <w:bCs w:val="false"/>
          <w:sz w:val="27"/>
          <w:szCs w:val="27"/>
        </w:rPr>
        <w:t>социальной сферы</w:t>
      </w:r>
    </w:p>
    <w:p>
      <w:pPr>
        <w:pStyle w:val="Normal"/>
        <w:rPr>
          <w:rStyle w:val="StrongEmphasis"/>
          <w:b/>
          <w:b/>
          <w:bCs/>
          <w:sz w:val="27"/>
          <w:szCs w:val="27"/>
        </w:rPr>
      </w:pPr>
      <w:r>
        <w:rPr/>
      </w:r>
    </w:p>
    <w:p>
      <w:pPr>
        <w:pStyle w:val="Style16"/>
        <w:spacing w:before="0" w:after="0"/>
        <w:ind w:firstLine="720"/>
        <w:jc w:val="both"/>
        <w:rPr>
          <w:rStyle w:val="StrongEmphasis"/>
        </w:rPr>
      </w:pPr>
      <w:r>
        <w:rPr>
          <w:rStyle w:val="StrongEmphasis"/>
          <w:sz w:val="27"/>
          <w:szCs w:val="27"/>
        </w:rPr>
        <w:t>Стороны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7"/>
          <w:szCs w:val="27"/>
        </w:rPr>
        <w:t>6.1. Содействуют обеспечению реализации приоритетных национальных и региональных проектов в сфере образования, здравоохранения, культуры, строительства жилья и малого бизнес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7"/>
          <w:szCs w:val="27"/>
        </w:rPr>
        <w:t>6.2. Участвуют в разработке и реализации социальных программ, направленных на создание условий, обеспечивающих достойную жизнь и свободное развитие человек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7"/>
          <w:szCs w:val="27"/>
        </w:rPr>
        <w:t>6.3. Проводят согласованную политику в области социальной защиты, развития культуры, спорта, туризма, организации детского и семейного отдых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7"/>
          <w:szCs w:val="27"/>
        </w:rPr>
        <w:t>6.4. Организуют участие трудовых коллективов, населения города в смотрах, конкурсах, фестивалях самодеятельного, художественного, декоративного, прикладного творчества, народных ремесел, выставках и т. д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Администрация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7"/>
          <w:szCs w:val="27"/>
        </w:rPr>
        <w:t>6.5. Разрабатывает и утверждает программы, реализуемые в рамках соглашений о добровольном партнерстве в сфере социально-экономического развития город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7"/>
          <w:szCs w:val="27"/>
        </w:rPr>
        <w:t>6.6. Осуществляет меры по оказанию адресной социальной помощи малообеспеченным семьям с детьми, одиноким и престарелым, инвалидам, другим социально незащищенным группам насел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6.7. Разрабатывает и реализует систему мер социальной поддержки и социальной помощи для отдельных категорий граждан, предоставляемых за счет средств бюджета города Невинномысска.    </w:t>
      </w:r>
    </w:p>
    <w:p>
      <w:pPr>
        <w:pStyle w:val="Style16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8. Организует летний отдых и оздоровление детей, в том числе из малообеспеченных семей, детей инвалидов, детей-сирот, детей из многодетных семей, предусматривая выделение на эти цели средства в бюджете город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7"/>
          <w:szCs w:val="27"/>
        </w:rPr>
        <w:t>6.9. Обеспечивает деятельность подведомственных организаций, осуществляющих мероприятия по пропаганде здорового образа жизни, профилактике наркомании, военно-патриотическому воспитанию, поддержке молодых семей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7"/>
          <w:szCs w:val="27"/>
        </w:rPr>
        <w:t>6.10. Организует проведение официальных физкультурно-оздоровительных и спортивных мероприятий город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6.11. Обеспечивает предоставление информационно - досуговых услуг населению через сохранение сети муниципальных публичных библиотек, пополнение библиотечных книжных фондов.   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Работодатели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6.12. Участвуют в разработке и реализации городских социальных программ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7"/>
          <w:szCs w:val="27"/>
        </w:rPr>
        <w:t>6.13. Предусматривают при заключении коллективных договоров финансирование мероприятий по:</w:t>
      </w:r>
    </w:p>
    <w:p>
      <w:pPr>
        <w:pStyle w:val="Style16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   медицинскому обслуживанию и добровольному медицинскому страхованию работников;</w:t>
      </w:r>
    </w:p>
    <w:p>
      <w:pPr>
        <w:pStyle w:val="Style16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 созданию условий для отдыха работников и членов их семей, развитию системы услуг, предоставляемых оздоровительными и социально-бытовыми объектами организаций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7"/>
          <w:szCs w:val="27"/>
        </w:rPr>
        <w:t>6.14. Предусматривают средства для организации летнего отдыха и оздоровления детей работников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7"/>
          <w:szCs w:val="27"/>
        </w:rPr>
        <w:t>6.15. Предусматривают в коллективных договорах дополнительные по сравнению с законодательством льготы и гарантии работникам, социальную поддержку пенсионеров - бывших работников организаци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7"/>
          <w:szCs w:val="27"/>
        </w:rPr>
        <w:t>6.16. Предусматривают в коллективных договорах перечисление профсоюзным организациям средств на проведение культурно-массовых и физкультурно-оздоровительных мероприятий в размере не менее 0,15 процента от фонда оплаты тр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Профсоюзы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7"/>
          <w:szCs w:val="27"/>
        </w:rPr>
        <w:t>6.17. Участвуют в реализации городских социальных программ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7"/>
          <w:szCs w:val="27"/>
        </w:rPr>
        <w:t>6.18. Предусматривают совместно с Работодателями включение в коллективные договоры мер по:</w:t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ab/>
      </w:r>
      <w:r>
        <w:rPr>
          <w:sz w:val="27"/>
          <w:szCs w:val="27"/>
        </w:rPr>
        <w:t>- предоставлению дополнительных гарантий и льгот работникам;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ab/>
      </w:r>
      <w:r>
        <w:rPr>
          <w:sz w:val="27"/>
          <w:szCs w:val="27"/>
        </w:rPr>
        <w:t>- решению жилищных вопросов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7"/>
          <w:szCs w:val="27"/>
        </w:rPr>
        <w:t>6.19. Добиваются выделения необходимых средств организациями на медицинское обслуживание, оздоровление работников их детей, развитие физической культуры и спорта, культурно-массовую работу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7"/>
          <w:szCs w:val="27"/>
        </w:rPr>
        <w:t>6.20. Оказывают материальную помощь нуждающимся членам профсоюз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7"/>
          <w:szCs w:val="27"/>
        </w:rPr>
        <w:t>VI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 В сфере конструктивного взаимодействия Сторон</w:t>
      </w:r>
    </w:p>
    <w:p>
      <w:pPr>
        <w:pStyle w:val="Normal"/>
        <w:autoSpaceDE w:val="false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развития системы социального партнерства</w:t>
      </w:r>
    </w:p>
    <w:p>
      <w:pPr>
        <w:pStyle w:val="Normal"/>
        <w:autoSpaceDE w:val="false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оро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7.1. Реализуют принципы социального партнерства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ab/>
        <w:t>7.2. Проводят в рамках комиссии консультации по вопросам социально-экономического развития города Невинномысска и принимают решения по вопросам, включенным в Соглашение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3. Обеспечивают безусловное выполнение норм Трудового </w:t>
      </w:r>
      <w:hyperlink r:id="rId8">
        <w:r>
          <w:rPr>
            <w:rStyle w:val="InternetLink"/>
            <w:sz w:val="27"/>
            <w:szCs w:val="27"/>
          </w:rPr>
          <w:t>кодекса</w:t>
        </w:r>
      </w:hyperlink>
      <w:r>
        <w:rPr>
          <w:sz w:val="27"/>
          <w:szCs w:val="27"/>
        </w:rPr>
        <w:t xml:space="preserve"> Российской Федерации, касающихся участия комиссии в подготовке и обсуждении проектов законодательных и иных нормативных правовых актов города Невинномысска по вопросам социально-трудовых и связанных с ними экономических отно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7.4. Принимают меры по совершенствованию нормативной правовой базы развития социального партнерства в городе Невинномысс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7.5. Проводят разъяснительную работу о преимуществах договорных отношений в сфере труда и соблюдении трудовых прав работников в виде круглых столов, семинаров-совещаний, публикаций в средствах массовой информации, уделяя особое внимание субъектам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7.6. Содействую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- соблюдению процедуры заключения территориальных отраслевых соглашений и коллективных договоров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зданию органов социального партнёрства на территориальном и локальном уровнях, обеспечению легитимного представительства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7.7. Обеспечивают рост числа коллективных договоров, соглашений путем вовлечения более широкого круга работников, работодателей в переговорные процесс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7.8. Содействуют принятию мер по предотвращению трудовых конфликтов, возникающих в области социально-трудовых отно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7.9. Официально информируют друг друга о готовящихся мероприятиях, разрабатываемых документах с целью реализации Соглашения, решения других социально-экономических проб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7.10. Информируют друг друга о работе, проведенной по выполнению Соглашения, и достигнутых результатах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11. Ежегодно рассматривают ход выполнения обязательств Сторон, установленных настоящим Соглашением, на заседании комисс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7.12. Договорились, что изменения вносятся в Соглашение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сторона, проявившая инициативу по внесению изменений, направляет в комиссию в письменной форме предложение о начале переговоров с перечнем конкретных измен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после получения соответствующего предложения одной из Сторон переговоры Сторон должны быть проведены в течение одного меся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изменения вносятся в Соглашение по решению комиссии.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7"/>
          <w:szCs w:val="27"/>
        </w:rPr>
        <w:t>Администрац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7.14. Обеспечивает взаимодействие с социальными партнерами при подготовке проектов нормативных правовых актов города Невинномысска в сфере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7.15. В период действия Соглашения не допускает принятия нормативных правовых актов города Невинномысска, ухудшающих социально-экономическое положение работников, работодателей без предварительного их обсуждения со Сторон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7.16. Проводит мониторинг и анализ заключения территориальных соглашений и коллективных договоров в организациях города Невинномысска, а также работы органов социального партнерства.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7.17. Содействует реализации права работодателей на объединение в целях развития социального партнерства, обеспечивает их участие в формировании и проведении согласованной политики в сфере социально-трудовых и экономических отноше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7.18. Оказывает поддержку объединениям работодателей в соответствии с законодательством Российской Федерации и законодательством Ставропольского края о поддержке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одат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7.19. Содействуют созданию объединений работодателей, участвующих в регулировании социально-трудовых отношений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ab/>
        <w:t xml:space="preserve">7.20. Обеспечивают соблюдение прав профсоюзов в соответствии с Трудовым </w:t>
      </w:r>
      <w:hyperlink r:id="rId9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 и Федеральным </w:t>
      </w:r>
      <w:hyperlink r:id="rId10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"О профессиональных союзах, их правах и гарантиях деятельности", не препятствуют созданию и функционированию профсоюзов в организациях города Невинномыс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7.21. Поддерживают инициативу профсоюзов в заключение коллективных договоров и согла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7.22. Представляют соглашения и коллективные договоры в соответствующие органы по труду для уведомительной регистрации.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фсоюз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7.23. Проводят мероприятия по заключению коллективных договоров и отраслевых соглашений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7.24. Осуществляют контроль за выполнением обязательств коллективных договоров и отраслевых согла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7.25. Организуют обучение профсоюзного актива, руководителей профсоюзных организаций по вопросам правового регулирования трудовых отношений, практики заключения коллективных договоров и согла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7.26. Оказывают практическую и консультативную помощь членам профсоюзов в защите социально-трудовых прав и гарант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7.27. Инициируют создание комиссий по трудовым спорам в организациях города Невинномысска и оказывают содействие работодателям и работникам в их соз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7.28. Продолжают работу по восстановлению и созданию первичных профсоюзных организаций в трудовых коллективах, вовлечению работников в члены профсоюза в организациях города Невинномысска.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7"/>
          <w:szCs w:val="27"/>
        </w:rPr>
        <w:t>V</w:t>
      </w: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>. Организация контроля за выполнением</w:t>
      </w:r>
    </w:p>
    <w:p>
      <w:pPr>
        <w:pStyle w:val="Normal"/>
        <w:autoSpaceDE w:val="false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оронами обязательств по Соглашению</w:t>
      </w:r>
    </w:p>
    <w:p>
      <w:pPr>
        <w:pStyle w:val="Normal"/>
        <w:autoSpaceDE w:val="false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1. Контроль за ходом выполнения Соглашения, разрешения разногласий, возникающих в ходе его выполнения, осуществляется комиссией, а также Сторонами Соглашения самостоятельно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тороны договорились о регулярном (не реже одного раза в год) рассмотрении вопроса о ходе выполнения Соглашения на заседаниях комиссии и согласованном систематическом его освещении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2. Ни одна из Сторон, заключивших настоящее Соглашение, не вправе в течение срока его действия в одностороннем порядке прекратить выполнение принятых на себя обязательст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3. В случае реорганизации какой-либо из Сторон настоящее Соглашение сохраняет действие на весь период, на которое оно было заключено, и ответственность за его выполнение возлагается на правопреемников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8.4. Профсоюзы, другие представительные органы работников, работодатели имеют право присоединиться к Соглашению в течение всего срока его действия, а также участвовать в реализации его полож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8.5. По предложению одной из Сторон в Соглашение могут быть внесены изменения и дополнения в порядке, предусмотренном Трудовым кодексом Российской Федерации. Переговоры Сторон о внесении изменений и дополнений в Соглашение должны быть проведены в течение одного месяца. Изменения и дополнения в Соглашение вносятся по решени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8.6. Объединения профсоюзов и работодателей, не участвовавшие в переговорах по заключению Соглашения, могут присоединиться к нему  в течение всего срока действия Соглашения, направив каждой из Сторон письменное уведомление о своем намерении и принятии на себя обязательств соответствующей Сторо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8.7. После подписания настоящего Соглашения администрация опубликовывает текст Соглашения на официальном сайте администрации города с последующим опубликованием в газете «Невинномысский рабочий»  предложения к работодателям, не участвовавшим в заключении данного Соглашения, присоединиться к Соглашению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7"/>
          <w:szCs w:val="27"/>
        </w:rPr>
        <w:t>8.8. Если в течение 30 календарных дней со дня опубликования предложения о присоединении работодатели (объединения работодателей) не представили в городскую трехстороннюю комиссию письменный мотивированный отказ присоединиться к нему, то Соглашение считается распространенным на этих работодателей (объединения работодателей) со дня опубликования предложения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ab/>
        <w:t>Подписано в четырех экземплярах, имеющих одинаковую юридическую сил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главы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администрации города Невинномысска,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0" w:right="566" w:gutter="0" w:header="708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7"/>
          <w:szCs w:val="27"/>
        </w:rPr>
        <w:t>координатор Стороны администрации                                               Т.А. Олешкеви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>Координатор Территориальног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>объединения работодателей предприяти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>и организаций города Невинномысс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sz w:val="27"/>
          <w:szCs w:val="27"/>
        </w:rPr>
        <w:t>«Ассоциации трудовых коллективов»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>координатор Стороны работодателей</w:t>
        <w:tab/>
        <w:tab/>
        <w:tab/>
        <w:tab/>
        <w:t xml:space="preserve">            С.В. Белоу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Председатель территориального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объединения организаций профсоюзов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города Невинномысска,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координатор Стороны профсоюзов</w:t>
        <w:tab/>
        <w:tab/>
        <w:tab/>
        <w:tab/>
        <w:tab/>
        <w:tab/>
        <w:t xml:space="preserve">  Т.Д. Габитова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980" w:right="38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216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6"/>
        </w:tabs>
        <w:ind w:left="355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100138" TargetMode="External"/><Relationship Id="rId3" Type="http://schemas.openxmlformats.org/officeDocument/2006/relationships/hyperlink" Target="consultantplus://offline/main?base=RLAW077;n=34092;fld=134;dst=100036" TargetMode="External"/><Relationship Id="rId4" Type="http://schemas.openxmlformats.org/officeDocument/2006/relationships/hyperlink" Target="consultantplus://offline/main?base=LAW;n=108403;fld=134" TargetMode="External"/><Relationship Id="rId5" Type="http://schemas.openxmlformats.org/officeDocument/2006/relationships/hyperlink" Target="consultantplus://offline/main?base=RLAW077;n=34018;fld=134" TargetMode="External"/><Relationship Id="rId6" Type="http://schemas.openxmlformats.org/officeDocument/2006/relationships/hyperlink" Target="consultantplus://offline/main?base=LAW;n=108403;fld=134;dst=101941" TargetMode="External"/><Relationship Id="rId7" Type="http://schemas.openxmlformats.org/officeDocument/2006/relationships/hyperlink" Target="consultantplus://offline/main?base=LAW;n=107319;fld=134" TargetMode="External"/><Relationship Id="rId8" Type="http://schemas.openxmlformats.org/officeDocument/2006/relationships/hyperlink" Target="consultantplus://offline/main?base=LAW;n=108403;fld=134" TargetMode="External"/><Relationship Id="rId9" Type="http://schemas.openxmlformats.org/officeDocument/2006/relationships/hyperlink" Target="consultantplus://offline/main?base=LAW;n=108403;fld=134" TargetMode="External"/><Relationship Id="rId10" Type="http://schemas.openxmlformats.org/officeDocument/2006/relationships/hyperlink" Target="consultantplus://offline/main?base=LAW;n=108631;fld=13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30:00Z</dcterms:created>
  <dc:creator>User</dc:creator>
  <dc:description/>
  <cp:keywords/>
  <dc:language>en-US</dc:language>
  <cp:lastModifiedBy>Попов Н.А.</cp:lastModifiedBy>
  <cp:lastPrinted>2017-11-27T11:30:00Z</cp:lastPrinted>
  <dcterms:modified xsi:type="dcterms:W3CDTF">2017-11-30T13:44:00Z</dcterms:modified>
  <cp:revision>6</cp:revision>
  <dc:subject/>
  <dc:title>ПРАВИТЕЛЬСТВО СТАВРОПОЛЬСКОГО КРАЯ</dc:title>
</cp:coreProperties>
</file>