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>к Докладу главы города Невинномысска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</w:rPr>
          <w:t>о достигнутых значениях показателей</w:t>
        </w:r>
      </w:hyperlink>
      <w:r>
        <w:rPr>
          <w:bCs/>
        </w:rPr>
        <w:t xml:space="preserve"> для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Cs/>
        </w:rPr>
        <w:t>за 2018 год и их планируемых значениях на 3-летний пери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1. Экономическое развит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01 января 2019 г. в городе Невинномысске зарегистрировано                   4504 субъекта малого и среднего предпринимательства, из которых                     3267 индивидуальных предпринимателя и 1237 юридических лиц.                          За 2018 год число субъектов снизилось на 46.</w:t>
      </w:r>
    </w:p>
    <w:p>
      <w:pPr>
        <w:pStyle w:val="Normal"/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целях содействия созданию благоприятных условий для развития предпринимательской деятельности администрацией города осуществляются мероприятия, направленные на поддержку и развитие малого и среднего предпринимательства. В рамках муниципальной программы «Поддержка субъектов малого и среднего предпринимательства в городе Невинномысске» с 2018 года предусмотрены 4 новые формы субсидирования с софинансированием за счет средств Российской Федерации и Ставропольского края. В 2018 году 5 субъектов малого предпринимательства, в том числе 3 индивидуальных предпринимателя получили поддержку на реализацию своих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период 2019-2021 гг. расчет показателей произведен в соответствии с планируемым увеличением количества субъектов малого и среднего предпринимательства в результате реализации муниципальной программы </w:t>
      </w:r>
      <w:r>
        <w:rPr>
          <w:bCs/>
        </w:rPr>
        <w:t>«Поддержка субъектов малого и среднего предпринимательства в городе Невинномысске»,</w:t>
      </w:r>
      <w:r>
        <w:rPr/>
        <w:t xml:space="preserve"> созданием новых предприятий в рамках развития регионального индустриального парка «Невинномысск» и территории опережающего социально-экономического развития «Невинномысск».</w:t>
      </w:r>
    </w:p>
    <w:p>
      <w:pPr>
        <w:pStyle w:val="Normal"/>
        <w:ind w:firstLine="709"/>
        <w:jc w:val="both"/>
        <w:rPr/>
      </w:pPr>
      <w:r>
        <w:rPr/>
        <w:t xml:space="preserve">По данным Северо - Кавказстата на развитие экономики и социальной сферы города за 2018 год крупными и средними предприятиями города инвестировано 11,09 млрд. рублей, что на 8,49 % больше 2017 года. </w:t>
      </w:r>
    </w:p>
    <w:p>
      <w:pPr>
        <w:pStyle w:val="Normal"/>
        <w:ind w:firstLine="709"/>
        <w:jc w:val="both"/>
        <w:rPr/>
      </w:pPr>
      <w:r>
        <w:rPr/>
        <w:t xml:space="preserve">Для преодоления монопрофильности в городе реализуются два крупнейших и значимых проекта: региональный индустриальный парк «Невинномысск» (далее-парк) и создание территории опережающего социально-экономического развития. В течение 2018 года на территории парка осуществляли хозяйственную деятельность 14 резидентов, объем освоенных инвестиций составил 271 млн. рублей, создано 50 рабочих мест. </w:t>
      </w:r>
      <w:r>
        <w:rPr>
          <w:lang w:eastAsia="en-US"/>
        </w:rPr>
        <w:t>На 01 января 2019 года на территории парка осуществляли деятельность                         9 резидентов. В краткосрочной перспективе ожидается реализация проектов таких инвесторов, как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МОК» с инвестиционным проектом «Организация производства кондитерского оборудования и садовой мебели в г. Невинномысске». Проект позволит привлечь инвестиций в размере 5,5 млн. рублей и создать                              23 рабочих мест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НКФ» с инвестиционным проектом «Организация производства кондитерских изделий в г. Невинномысске». Проект позволит привлечь инвестиций в размере 30,6 млн. рублей и создать 67 рабочих мест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Золото полей» с инвестиционным проектом «Производство органохелатных удобрений». Проект позволит привлечь инвестиций в размере 500 млн. рублей и создать 30 рабочих мес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03 октября 2018 года заключено соглашение с министерством экономического развития Ставропольского края о предоставлении субсидии из бюджета Ставропольского края на софинансирование проектирования, строительства (реконструкции) объектов инфраструктуры, необходимых для реализации инвестиционных проектов № 7 на сумму 67395746,32 рублей.                  В</w:t>
      </w:r>
      <w:r>
        <w:rPr/>
        <w:t xml:space="preserve"> ближайшей перспективе планируем полностью заполнить II очередь парка. 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январе 2018 года Губернатором Ставропольского края утверждена программа «Комплексное развитие моногородов Ставропольского края» на 2018-2025 годы. Реализация всех проектов и мероприятий, включенных в программу, запланирована на территории города Невинномысска. По итогам 2018 года в полном объеме реализовано 8 мероприятий из                                18 запланированных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2018 года статус резидента территории опережающего социально-экономического развития «Невинномысск» (далее - ТОСЭР) получили 5 хозяйствующих субъектов с объемом инвестиций -                                     2,3 млрд. рублей, количеством создаваемых рабочих мест - 376 единиц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Казьминский молочный комбинат» с инвестиционным проектом «Строительство молокозавода мощностью 50 тонн молока в сутки» с объемом инвестиций - 750 млн. рублей, количеством создаваемых рабочих мест - 194 единицы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ЕвроДом» с инвестиционным проектом «Производство изделий из пенополистирола» с объемом инвестиций - 25,3 млн. рублей, количеством создаваемых рабочих мест - 21 единицы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Алюмар» инвестиционным проектом «Организация импортозамещающего производства высококачественных рондолей на территории Ставропольского края» с объемом инвестиций - 357 млн. рублей, количеством создаваемых рабочих мест - 90 единиц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Ремуниверсал» с инвестиционным проектом «Создание производства сменного инструмента для выпуска аэрозольных баллонов» с объем инвестиций - 42,5 млн. рублей, количеством создаваемых рабочих мест - 45 единиц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«Аэробалл» с инвестиционным проектом «Создание современного экспортоориентированного производства алюминиевых баллонов на территории Ставропольского края» с объемом инвестиций - 1123,2 млн. рублей, количеством создаваемых рабочих мест - 26 единиц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За 2018 год объем продаж продукции данных предприятий, как резидентов ТОСЭР, составил более 118 млн. рублей; инвестировано около                                      1,5 млрд. рублей, создано 214 рабочих мес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номинальной начисленной заработной платы работников крупных и средних организаций города за 2018 год составил 36905,1 тыс. рублей (темп роста – 106,06 %). Прирост показателя связан с ростом зарплаты по ряду крупнейших предприятий город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К Строймонтаж Юг» - 112 %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Арнест» - 106,1 %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АО «РусГидро» «Каскад Кубанских ГЭС» - 104,69 %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«Невинномысская ГРЭС» ПАО «Энел Россия» - 103,32 %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Невинномысский Азот» - 102,85 % и друг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заработной платы на период 2019 - 2021 гг. основан на планируемом росте уровня заработной платы по крупнейшим предприятиям города в размере 103 % - 104 % в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амках муниципальной программы «Развитие жилищно-коммунального хозяйства города Невинномысска» и программы Комплексного развития моногорода Невинномысска проводились масштабные мероприятия по развитию дорожной инфраструктуры.                               В 2018 году были выполнены работы по ремонту дорог протяженностью 5796 м/ общей площадью 83376,5 кв. м. Мероприятия планируется продолж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2. Дошкольное образова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Численность детей в возрасте 1-6 лет, получающих дошкольную образовательную услугу в муниципальных дошкольных образовательных учреждениях города Невинномысска, в 2018 году увеличилась по сравнению с 2017 годом на 19 детей и составила 6623 ребенка (в 2017 году -                             6604 ребенка). В 2018 году численность детей в возрасте 1-6 лет выросла на                         426 человек и составила 9231 человек (в 2017 году – 8805 человек). В связи с ростом общей численности детей в возрасте 1-6 лет, доля детей, получающих дошкольную образовательную услугу, снизилась на 3,3 процентных пункта и составила 71,7 %, а доля детей, стоящих на учете, снизилась на                                 2,6 процентных пункта и составила 10,1 %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3. Общее и дополнительное образова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2018 году наблюдалось увеличение общего числа обучающихся и классов-комплектов в сравнении с прошлым учебным годом: 463 класса и 12084 учащихся (в 2017 году – 454 класса и 11682 учащихся).</w:t>
      </w:r>
    </w:p>
    <w:p>
      <w:pPr>
        <w:pStyle w:val="Normal"/>
        <w:ind w:firstLine="709"/>
        <w:jc w:val="both"/>
        <w:rPr/>
      </w:pPr>
      <w:r>
        <w:rPr/>
        <w:t xml:space="preserve">В 2018 году 1 выпускник не получил аттестат (в 2017 году –                                6 выпускников). В 2018 году наблюдалось снижение численности детей                    I и II групп здоровья связано с увеличением численности детей </w:t>
      </w:r>
      <w:r>
        <w:rPr>
          <w:lang w:val="en-US"/>
        </w:rPr>
        <w:t>III</w:t>
      </w:r>
      <w:r>
        <w:rPr/>
        <w:t xml:space="preserve"> группы на 162 человека. Численность обучающихся во вторую смену снизилась на                     194 человека.</w:t>
      </w:r>
    </w:p>
    <w:p>
      <w:pPr>
        <w:pStyle w:val="Normal"/>
        <w:ind w:firstLine="709"/>
        <w:jc w:val="both"/>
        <w:rPr/>
      </w:pPr>
      <w:r>
        <w:rPr/>
        <w:t>В городе осуществляют деятельность 10 учреждений дополнительного образования в сфере образования, физической культуры и культуры.                            В 2018 году услуги по дополнительному образованию получали 12828 детей, что на 1387 детей больше, чем в 2017 году.</w:t>
      </w:r>
    </w:p>
    <w:p>
      <w:pPr>
        <w:pStyle w:val="Normal"/>
        <w:ind w:firstLine="709"/>
        <w:jc w:val="both"/>
        <w:rPr/>
      </w:pPr>
      <w:r>
        <w:rPr/>
        <w:t>В прогнозируемом периоде планируется продолжить работу, направленную на улучшение показателей в сфере образования в рамках муниципальной программы «Развитие образования в городе Невинномысск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фере культуры города функционирует 6 муниципальных бюджетных учреждений: 2 школы дополнительного образования детей, 3дома культуры и центральная городская библиотека, включающая                             11 филиалов. В городе имеются 2 парка – парк культуры и отдыха «Шерстяник» и ООО «Центральный парк культуры и отдыха». В 2018 году выполнено благоустройство городского парка по ул. Энгельса: усовершенствование ландшафтной архитектуры, зоны аттракционов, создание зоны сервиса. В 2019 году планируется открытие парка «Победы» по ул. Калинина, который многие годы находился в неухоженном состоянии и по своей структуре не мог учитываться как сетевая единица парка культуры и отдыха. </w:t>
      </w:r>
    </w:p>
    <w:p>
      <w:pPr>
        <w:pStyle w:val="Normal"/>
        <w:ind w:firstLine="708"/>
        <w:jc w:val="both"/>
        <w:rPr/>
      </w:pPr>
      <w:r>
        <w:rPr/>
        <w:t>Муниципальные бюджетные учреждения культуры, располагаются в         15 зданиях, 3 из которых требуют капитального ремонта: МБУК «Культурно-Досуговый Центр «РОДИНА», МБУК «Городской Дворец культуры им. Горького», МБУК «Дом культуры «Шерстяник». В 2019 году планируется осуществить капитальный ремонт МБУК «Культурно-Досуговый Центр «РОДИ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города находятся 32 объекта культурного наследия,                  18 из них - в муниципальной собственности. 5 объектов культурного наследия, находящихся в муниципальной собственности, нуждаются в консервации или рестав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Здание, в котором в 1918 году располагался первый Невинномысский революционный полк » (год строительства здания 1917 г.), ул. Гагарина,16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Здание бывшего станичного правления, в котором проходило первое заседание Совета рабочих, крестьянских и казачьих депутатов в 1918 году» (год строительства 1903 г.), ул. Ленина, 6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Дом, в котором в 1918 году размещался штаб военно-революционный комитет по организации Красной гвардии» (год строительства здания                    1890 г.), ул. Революционная, 264;</w:t>
      </w:r>
    </w:p>
    <w:p>
      <w:pPr>
        <w:pStyle w:val="Normal"/>
        <w:ind w:firstLine="709"/>
        <w:jc w:val="both"/>
        <w:rPr/>
      </w:pPr>
      <w:r>
        <w:rPr/>
        <w:t>Обелиск «Вечная слава» в ознаменование 50-летия Советской власти (год открытия 1967 г.), бульвар Мира;</w:t>
      </w:r>
    </w:p>
    <w:p>
      <w:pPr>
        <w:pStyle w:val="Normal"/>
        <w:ind w:firstLine="709"/>
        <w:jc w:val="both"/>
        <w:rPr/>
      </w:pPr>
      <w:r>
        <w:rPr/>
        <w:t>«Памятник красным партизанам, погибшим в годы гражданской войны» (год открытия 1961 г.), в районе пересечения улиц Ленина и Революционная.</w:t>
      </w:r>
    </w:p>
    <w:p>
      <w:pPr>
        <w:pStyle w:val="Normal"/>
        <w:ind w:firstLine="709"/>
        <w:jc w:val="both"/>
        <w:rPr/>
      </w:pPr>
      <w:r>
        <w:rPr/>
        <w:t>В прогнозируемом периоде планируется продолжить работу, направленную на улучшение показателей в сфере культуры в рамках муниципальной программы «Культура города Невинномысска». Планируется проведение независимой оценки качества условий оказания услуг учреждениями культур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Физическая культура и спор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численность лиц, систематически занимающихся физической культурой и спортом, выросла по сравнению с 2017 годом на 6615 человек за счет увеличения численности занимающихся физической культурой и спортом в общеобразовательных учреждениях, на предприятиях, организациях, а так же совместной работой физкультурно-спортивных организаций. Проводились городские турниры, первенства, чемпионаты по баскетболу, волейболу, прыжкам на батуте, фигурному катанию на коньках, плаванию и шахматам, художественной гимнастике, КУДО и боксу; спартакиады среди людей с ограниченными возможностями,  посвященные 73 годовщине Победы в ВОВ и ко Дню Ставропольского края; эстафета-марафон «Знамя Победы», посвященная Победе в ВОВ, турнир по пляжному волейболу, первенство школьной футбольной лиги, городская спартакиада среди инвалидов, турнир по футболу среди ветеранов, городская зарядка с чемпионом, эстафета Бег мира, соревнования по мини-футболу, футбол среди предприятий города, мастер классы по фитнесу и йоге на набережной</w:t>
      </w:r>
      <w:bookmarkStart w:id="0" w:name="OLE_LINK167"/>
      <w:bookmarkStart w:id="1" w:name="OLE_LINK166"/>
      <w:bookmarkStart w:id="2" w:name="OLE_LINK165"/>
      <w:r>
        <w:rPr>
          <w:rFonts w:cs="Times New Roman" w:ascii="Times New Roman" w:hAnsi="Times New Roman"/>
          <w:sz w:val="28"/>
          <w:szCs w:val="28"/>
        </w:rPr>
        <w:t>.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В городских мероприятиях приняло участие 17380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смены города принимали участие в соревнованиях краевого уровня. Завоевано более 80 призовых мест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jc w:val="both"/>
        <w:rPr/>
      </w:pPr>
      <w:r>
        <w:rPr/>
        <w:t xml:space="preserve">Дальнейший рост численности населения, систематически занимающегося физической культурой и спортом, планируется обеспечить, за счет реализации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jc w:val="both"/>
        <w:rPr/>
      </w:pPr>
      <w:r>
        <w:rPr/>
        <w:t xml:space="preserve">обустройство комплексных спортивных площадок на территории МБОУ СОШ № 1, 16, 15 города; 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jc w:val="both"/>
        <w:rPr/>
      </w:pPr>
      <w:r>
        <w:rPr/>
        <w:t xml:space="preserve">обустройство комплексных спортивных площадки на территории МБОУ СОШ № 8, Лицей № 6 города; 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jc w:val="both"/>
        <w:rPr/>
      </w:pPr>
      <w:r>
        <w:rPr/>
        <w:t xml:space="preserve">строительство футбольного поля на территории района ПРП города Невинномысска; 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jc w:val="both"/>
        <w:rPr/>
      </w:pPr>
      <w:r>
        <w:rPr/>
        <w:t>капитальный ремонт муниципального бюджетного учреждения: «Спортивно-культурный комплекс «Олимп» города Невинномысска;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jc w:val="both"/>
        <w:rPr>
          <w:spacing w:val="4"/>
        </w:rPr>
      </w:pPr>
      <w:r>
        <w:rPr/>
        <w:t xml:space="preserve">реализация муниципальной программы </w:t>
      </w:r>
      <w:r>
        <w:rPr>
          <w:spacing w:val="-1"/>
        </w:rPr>
        <w:t>«</w:t>
      </w:r>
      <w:r>
        <w:rPr/>
        <w:t>Развитие физической культуры, спорта и молодежной политики в городе Невинномысске</w:t>
      </w:r>
      <w:r>
        <w:rPr>
          <w:spacing w:val="4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jc w:val="both"/>
        <w:rPr>
          <w:spacing w:val="4"/>
        </w:rPr>
      </w:pPr>
      <w:r>
        <w:rPr>
          <w:spacing w:val="4"/>
        </w:rPr>
        <w:t xml:space="preserve">После реконструкции </w:t>
      </w:r>
      <w:r>
        <w:rPr/>
        <w:t>муниципального бюджетного учреждения: «Спортивно-культурный комплекс «Олимп» будет расширен перечень физкультурно-спортивных направлений.</w:t>
      </w:r>
    </w:p>
    <w:p>
      <w:pPr>
        <w:pStyle w:val="Normal"/>
        <w:shd w:fill="FFFFFF" w:val="clear"/>
        <w:jc w:val="center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6. Жилищное строительство и обеспечение граждан жильем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 2018 год введено 28427 кв. метров жилья, что в 2 раза выше уровня 2017 года. Из них построено населением 6396 кв. метров, что составляет 136,5 % от уровня 2017 года. </w:t>
      </w:r>
    </w:p>
    <w:p>
      <w:pPr>
        <w:pStyle w:val="Normal"/>
        <w:suppressAutoHyphens w:val="true"/>
        <w:ind w:firstLine="708"/>
        <w:jc w:val="both"/>
        <w:rPr/>
      </w:pPr>
      <w:r>
        <w:rPr/>
        <w:t>В 2018 году продолжалась работа по территориальному планированию города Невинномысска</w:t>
      </w:r>
      <w:r>
        <w:rPr>
          <w:bCs/>
        </w:rPr>
        <w:t xml:space="preserve">. </w:t>
      </w:r>
      <w:r>
        <w:rPr/>
        <w:t>За 2018 год выдано 55 разрешений на строительство и реконструкцию объектов капитального строительства, 35 разрешений на ввод в эксплуатацию объектов капитального строительства, в том числе:</w:t>
      </w:r>
    </w:p>
    <w:p>
      <w:pPr>
        <w:pStyle w:val="Normal"/>
        <w:ind w:firstLine="709"/>
        <w:jc w:val="both"/>
        <w:rPr/>
      </w:pPr>
      <w:r>
        <w:rPr/>
        <w:t>многоквартирный жилой дом по улице Калинина, 175Г;</w:t>
      </w:r>
    </w:p>
    <w:p>
      <w:pPr>
        <w:pStyle w:val="Normal"/>
        <w:ind w:firstLine="709"/>
        <w:jc w:val="both"/>
        <w:rPr/>
      </w:pPr>
      <w:r>
        <w:rPr/>
        <w:t>многоквартирный жилой дом со встроенными нежилыми помещениями по улице Революционной, 262Б;</w:t>
      </w:r>
    </w:p>
    <w:p>
      <w:pPr>
        <w:pStyle w:val="Normal"/>
        <w:ind w:firstLine="709"/>
        <w:jc w:val="both"/>
        <w:rPr/>
      </w:pPr>
      <w:r>
        <w:rPr/>
        <w:t>первый этап многоэтажного многоквартирного жилого дома со встроенными нежилыми помещениями по улице Калинина, 149Б;</w:t>
      </w:r>
    </w:p>
    <w:p>
      <w:pPr>
        <w:pStyle w:val="Normal"/>
        <w:suppressAutoHyphens w:val="true"/>
        <w:ind w:firstLine="709"/>
        <w:jc w:val="both"/>
        <w:rPr/>
      </w:pPr>
      <w:r>
        <w:rPr/>
        <w:t>многоквартирный жилой дом по улице Калинина, 200;</w:t>
      </w:r>
    </w:p>
    <w:p>
      <w:pPr>
        <w:pStyle w:val="Normal"/>
        <w:suppressAutoHyphens w:val="true"/>
        <w:ind w:firstLine="709"/>
        <w:jc w:val="both"/>
        <w:rPr/>
      </w:pPr>
      <w:r>
        <w:rPr/>
        <w:t>многоквартирный жилой дом по улице Новой, 3;</w:t>
      </w:r>
    </w:p>
    <w:p>
      <w:pPr>
        <w:pStyle w:val="Normal"/>
        <w:suppressAutoHyphens w:val="true"/>
        <w:ind w:firstLine="709"/>
        <w:jc w:val="both"/>
        <w:rPr/>
      </w:pPr>
      <w:r>
        <w:rPr/>
        <w:t>многоквартирный жилой дом по улице Калинина, 192.</w:t>
      </w:r>
    </w:p>
    <w:p>
      <w:pPr>
        <w:pStyle w:val="Normal"/>
        <w:ind w:firstLine="709"/>
        <w:jc w:val="both"/>
        <w:rPr/>
      </w:pPr>
      <w:r>
        <w:rPr/>
        <w:t>В 2018 году выданы разрешения на строительство:</w:t>
      </w:r>
    </w:p>
    <w:p>
      <w:pPr>
        <w:pStyle w:val="Normal"/>
        <w:ind w:firstLine="709"/>
        <w:jc w:val="both"/>
        <w:rPr/>
      </w:pPr>
      <w:r>
        <w:rPr/>
        <w:t>многоквартирного жилого дома по улице Калинина, 218;</w:t>
      </w:r>
    </w:p>
    <w:p>
      <w:pPr>
        <w:pStyle w:val="Normal"/>
        <w:ind w:firstLine="709"/>
        <w:jc w:val="both"/>
        <w:rPr/>
      </w:pPr>
      <w:r>
        <w:rPr/>
        <w:t>многоквартирного жилого дома по улице Калинина, 192/1;</w:t>
      </w:r>
    </w:p>
    <w:p>
      <w:pPr>
        <w:pStyle w:val="Normal"/>
        <w:ind w:firstLine="709"/>
        <w:jc w:val="both"/>
        <w:rPr/>
      </w:pPr>
      <w:r>
        <w:rPr/>
        <w:t>многоквартирного жилого дома по улице Калинина, 171Б;</w:t>
      </w:r>
    </w:p>
    <w:p>
      <w:pPr>
        <w:pStyle w:val="Normal"/>
        <w:ind w:firstLine="709"/>
        <w:jc w:val="both"/>
        <w:rPr/>
      </w:pPr>
      <w:r>
        <w:rPr/>
        <w:t>многоквартирного жилого дома по улице Калинина, 206/1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«Обеспечение жильем молодых семей в городе Невинномысске» молодым семьям выписано:</w:t>
      </w:r>
    </w:p>
    <w:p>
      <w:pPr>
        <w:pStyle w:val="Un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видетельств о праве на получение социальной выплаты на приобретение жилого помещения или создание объекта индивидуального жилищного строительства, из них 7 реализовано; </w:t>
      </w:r>
    </w:p>
    <w:p>
      <w:pPr>
        <w:pStyle w:val="Normal"/>
        <w:suppressAutoHyphens w:val="true"/>
        <w:ind w:firstLine="709"/>
        <w:jc w:val="both"/>
        <w:rPr/>
      </w:pPr>
      <w:r>
        <w:rPr/>
        <w:t>82 извещения о предоставлении социальной выплаты на приобретение (строительство) жилья за счет средств бюджета Ставропольского края, в том числе 66 извещений малосемейным гражданам (29 реализовано), 16 - многодетным семьям (13 реализовано).</w:t>
      </w:r>
    </w:p>
    <w:p>
      <w:pPr>
        <w:pStyle w:val="Normal"/>
        <w:suppressAutoHyphens w:val="true"/>
        <w:ind w:firstLine="902"/>
        <w:jc w:val="both"/>
        <w:rPr/>
      </w:pPr>
      <w:r>
        <w:rPr/>
        <w:t>В 2019-2021 годах продолжится комплексная застройка многоквартирными жилыми домами и объектами социальной инфраструктуры 101 и 105 микрорайонов согласно утвержденным проектам планировки. Также планируется новая застройка земельных участков для индивидуального жилищного строительства в поселке Рождественское, предоставленных льготным категориям граждан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7. Жилищно-коммунальное хозяйство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8 году показатели жилищно-коммунального хозяйства, в основном, соответствуют уровню 2017 года:</w:t>
      </w:r>
    </w:p>
    <w:p>
      <w:pPr>
        <w:pStyle w:val="Normal"/>
        <w:ind w:firstLine="708"/>
        <w:jc w:val="both"/>
        <w:rPr/>
      </w:pPr>
      <w:r>
        <w:rPr/>
        <w:t>доля многоквартирных домов с реализацией выбранного способа управления - 100 %;</w:t>
      </w:r>
    </w:p>
    <w:p>
      <w:pPr>
        <w:pStyle w:val="Normal"/>
        <w:ind w:firstLine="708"/>
        <w:jc w:val="both"/>
        <w:rPr/>
      </w:pPr>
      <w:r>
        <w:rPr/>
        <w:t>доля организаций коммунального комплекса, в уставном капитале которых не более 25 % принадлежит субъекту Российской Федерации или городу - 92%;</w:t>
      </w:r>
    </w:p>
    <w:p>
      <w:pPr>
        <w:pStyle w:val="Normal"/>
        <w:ind w:firstLine="708"/>
        <w:jc w:val="both"/>
        <w:rPr/>
      </w:pPr>
      <w:r>
        <w:rPr/>
        <w:t>доля многоквартирных домов, расположенных на земельных участках, в отношении которых осуществлен государственный кадастровый учет -                   65,8 %.</w:t>
      </w:r>
    </w:p>
    <w:p>
      <w:pPr>
        <w:pStyle w:val="Normal"/>
        <w:ind w:firstLine="708"/>
        <w:jc w:val="both"/>
        <w:rPr/>
      </w:pPr>
      <w:r>
        <w:rPr/>
        <w:t>В 2018 году значительно увеличено финансирование мероприятий по обеспечению жильем молодых семей: выделено 68,9 млн. рублей. Жилищные условия улучшили 90 семей, в 2017 году- 15 семей; в 2016 году- 43 семьи. Кроме этого, выдано 3 государственных жилищных сертификата по категории «вынужденные переселенцы», а также выдана единовременная денежная выплата военнослужащему, уволенному с военной службы за счет средств Федерального бюджета в размере 1,3 млн. рублей. Данные мероприятия планируется продолж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Организация муниципальн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В 2018 году реализовывалась программа оздоровления муниципальных финансов города Невинномысска на 2018-2021 годы</w:t>
      </w:r>
      <w:r>
        <w:rPr>
          <w:spacing w:val="-4"/>
        </w:rPr>
        <w:t xml:space="preserve">, утвержденная </w:t>
      </w:r>
      <w:r>
        <w:rPr>
          <w:spacing w:val="-5"/>
        </w:rPr>
        <w:t xml:space="preserve">постановлением администрации города Невинномысска от 29 декабря 2018 </w:t>
      </w:r>
      <w:r>
        <w:rPr/>
        <w:t xml:space="preserve">г.                 № 1993. </w:t>
      </w:r>
      <w:r>
        <w:rPr>
          <w:spacing w:val="-4"/>
        </w:rPr>
        <w:t xml:space="preserve">Доля налоговых и неналоговых доходов </w:t>
      </w:r>
      <w:r>
        <w:rPr/>
        <w:t xml:space="preserve">бюджета города                                                          за исключением поступлений налоговых доходов по </w:t>
      </w:r>
      <w:r>
        <w:rPr>
          <w:spacing w:val="-2"/>
        </w:rPr>
        <w:t xml:space="preserve">дополнительным нормативам отчислений) в общем объеме собственных </w:t>
      </w:r>
      <w:r>
        <w:rPr>
          <w:spacing w:val="-6"/>
        </w:rPr>
        <w:t xml:space="preserve">доходов бюджета города (без учета субвенций) в 2018 </w:t>
      </w:r>
      <w:r>
        <w:rPr>
          <w:spacing w:val="-4"/>
        </w:rPr>
        <w:t xml:space="preserve">году снизилась по сравнению с 2017 годом на 16,2 процентных пункта. Это обусловлено </w:t>
      </w:r>
      <w:r>
        <w:rPr/>
        <w:t>ростом безвозмездных поступлений на 30,69 % или на 457047,06 тыс. рублей. Поступление налоговых и неналоговых доходов выросло на 10,92 % или на                              86907,16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Увеличение расходов</w:t>
      </w:r>
      <w:r>
        <w:rPr/>
        <w:t xml:space="preserve"> бюджета города на содержание работников органов местного самоуправления в расчете на одного жителя города                          </w:t>
      </w:r>
      <w:r>
        <w:rPr>
          <w:bCs/>
        </w:rPr>
        <w:t>в 2018 году связано с ростом фонда оплаты труда на 4 % с 01 января                            2018 года.</w:t>
      </w:r>
    </w:p>
    <w:p>
      <w:pPr>
        <w:pStyle w:val="Normal"/>
        <w:ind w:firstLine="708"/>
        <w:jc w:val="both"/>
        <w:rPr/>
      </w:pPr>
      <w:r>
        <w:rPr/>
        <w:t>Объем незавершенного строительства в 2018 году вырос на 50,35 % по сравнению с 2017 годом за счет начала строительства в ноябре 2018 года объекта «Путепровод через железную дорогу в г. Невинномысск, Ставропольского края, с участниками автодорожных подходов к путепроводу от ул. Степная и ул. Партизанская». На 31 декабря 2018 года было выполнено 8 % работ, на 01 апреля 2019 года – 29 %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сведениям, среднегодовая численность населения города за 2018 год составила 117,2 тыс. человек, что на 0,34 % меньше среднегодовой численности населения за 2017 год. В отчетном                 2018 году миграция населения достигла отрицательных значений: миграционная убыль за 2018 год – 254 человека (для сравнения: за 2017 год - миграционный прирост в 72 человека). Большая часть выбывших граждан (64,85 %) - отъезжающие в другие регионы Российской Федерации. Пребывают, в основном, граждане, проживающие на территории Российской Федерации (98,53 %)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Рост численности населения планируется обеспечить продолжением мероприятий демографической политики (в первую очередь, поддержкой молодых семей) и снижением миграционной убыли за счет проведения мероприятий по комплексному развитию города (обеспечение комфортной среды проживания, развитие ТОСЭР, продолжение реализации проектов парка)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9. Энергосбережение и повышение энергетической эффективно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8 году отмечается незначительное снижение удельного потребления электроэнергии в многоквартирных домах. Динамика показателя в 2018 году обусловлена установкой энергосберегающего электрооборудования и приборов учета. Установка индивидуальных и общедомовых приборов учета коммунальных ресурсов (холодной и горячей воды, теплоэнергии, электроэнергии, газа) способствует контролю потребления коммунальных ресурсов. Рост объема потребления холодной воды произошел на фоне снижения потребления горячей воды, связан с проведением мероприятий по контролю за корректными показаниями индивидуальных приборов учета холодной воды. </w:t>
      </w:r>
    </w:p>
    <w:p>
      <w:pPr>
        <w:pStyle w:val="Normal"/>
        <w:ind w:firstLine="708"/>
        <w:jc w:val="both"/>
        <w:rPr/>
      </w:pPr>
      <w:r>
        <w:rPr/>
        <w:t>Снижение потребления энергетических ресурсов муниципальными бюджетными учреждениями обусловлено, в основном, экономным подходом к работе электротехники, установленной в рабочих помещениях. Расход теплоэнергии на отопление, горячей воды и газа соответствует уровню прошлого года. Снижение потребления холодной воды в муниципальных бюджетных учреждениях обусловлено экономным расходованием ресурса.</w:t>
      </w:r>
    </w:p>
    <w:p>
      <w:pPr>
        <w:pStyle w:val="Normal"/>
        <w:ind w:firstLine="708"/>
        <w:jc w:val="both"/>
        <w:rPr/>
      </w:pPr>
      <w:r>
        <w:rPr/>
        <w:t>Ресурсосберегающие мероприятия планируется продолж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0. Независимая оценка качества условий оказания услуг муниципальными организациями в сферах культуры, охраны здоровья, образования, социального обслужи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оценка качества осуществляется 1 раз в 3 года.</w:t>
      </w:r>
    </w:p>
    <w:p>
      <w:pPr>
        <w:pStyle w:val="Normal"/>
        <w:ind w:firstLine="709"/>
        <w:jc w:val="both"/>
        <w:rPr/>
      </w:pPr>
      <w:r>
        <w:rPr/>
        <w:t>По результатам оценки в сфере культуры учреждения культуры набрали в 2016 году - 75,3 балла, в 2017 году - 78,77 балла.</w:t>
      </w:r>
    </w:p>
    <w:p>
      <w:pPr>
        <w:pStyle w:val="Normal"/>
        <w:ind w:firstLine="709"/>
        <w:jc w:val="both"/>
        <w:rPr/>
      </w:pPr>
      <w:r>
        <w:rPr/>
        <w:t>По результатам оценки в сфере образования учреждения образования набрали в 2016 году – 87,87 балла, в 2017 году – 90,31 балла, в 2018 году – 81,82 балла.</w:t>
      </w:r>
    </w:p>
    <w:p>
      <w:pPr>
        <w:pStyle w:val="Normal"/>
        <w:ind w:firstLine="709"/>
        <w:jc w:val="both"/>
        <w:rPr/>
      </w:pPr>
      <w:r>
        <w:rPr/>
        <w:t>Оценка качества в сфере охраны здоровья и социального обслуживания не проводилась в связи с отсутствием полномочий и учреждений, осуществляющих деятельность за счет бюджета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Невинномысск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Ми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Жд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6554) 2-88-60 (149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Г. Ануфрие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8(86554) 2-88-60(152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sz w:val="24"/>
      <w:szCs w:val="24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.gov.ru/site/r54/files/doklad20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9:00Z</dcterms:created>
  <dc:creator>User</dc:creator>
  <dc:description/>
  <cp:keywords/>
  <dc:language>en-US</dc:language>
  <cp:lastModifiedBy>Ирина Г. Ануфриева</cp:lastModifiedBy>
  <cp:lastPrinted>2019-04-23T08:58:00Z</cp:lastPrinted>
  <dcterms:modified xsi:type="dcterms:W3CDTF">2019-04-25T10:51:00Z</dcterms:modified>
  <cp:revision>321</cp:revision>
  <dc:subject/>
  <dc:title>ПОЯСНИТЕЛЬНАЯ ЗАПИСКА</dc:title>
</cp:coreProperties>
</file>