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тета по труду и социальной поддержке населения администрации города Невинномыс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9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из средств федерального и краевого бюджетов осуществлены выплаты пособий и компенсаций всем льготным категориям граждан на общую сумму </w:t>
      </w:r>
      <w:r>
        <w:rPr>
          <w:bCs/>
          <w:sz w:val="28"/>
          <w:szCs w:val="28"/>
        </w:rPr>
        <w:t xml:space="preserve">42,3 </w:t>
      </w:r>
      <w:r>
        <w:rPr>
          <w:sz w:val="28"/>
          <w:szCs w:val="28"/>
        </w:rPr>
        <w:t xml:space="preserve">млн. руб., задолженности по выплатам н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уведомительном порядке зарегистр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ллектив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зменений и дополнений в коллективные договоры, зарегистрированные ране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 факт расторжения трудового договора, заключенного между работодателем - физическим лицом и </w:t>
      </w:r>
      <w:r>
        <w:rPr>
          <w:bCs/>
          <w:sz w:val="28"/>
          <w:szCs w:val="28"/>
        </w:rPr>
        <w:t>работником.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в городе действуют 142 коллективных договора, из которых: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ых организациях – 6;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х и малых организациях – 30;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и государственных учреждениях – 106.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983"/>
        <w:gridCol w:w="1986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тено в Статрегистр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лючено коллективных догов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ind w:left="52" w:hanging="52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% охв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пные предпри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лый и средний бизнес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7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,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сударственные и муниципальные учрежден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,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коммерческие организ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354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личения количества организаций заключивших коллективные договоры разосланы письма руководителям с просьбой, выступить инициатором заключения коллективных перегов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лена информация по итогам проведенного контроля за выполнением условий коллективного </w:t>
      </w:r>
      <w:r>
        <w:rPr>
          <w:sz w:val="28"/>
          <w:szCs w:val="28"/>
        </w:rPr>
        <w:t>ГБПОУ «Невинномысский химико-технологический колледж».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в учебных центрах по охране труда в январе-сентябре 2019 года прошли 1352 руководителя и специали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ентябре 2019 года поступило 3 сообщения из медицинских учреждений и организаций города о полученных травмах на производстве, 1 из которых – легкой степени, еще 2 несчастных случая не связаны с производством и не подлежат учету в го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труда приняли участ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щании, проводимом в прокуратуре города по вопросу погашения задолженности по выплате заработной платы работникам в ООО «Теплоснаб-НШК» и ООО «Юг-шерсть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в Правительстве СК рабочей группы по профилактике нарушений трудовых прав работ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заседании Ставропольской краев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дготовлены и проведены засе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рехсторонней комиссии по регулированию социально-трудовых отношений, на котором рассмотрены следующие вопросы: «О рассмотрении обстоятельств и последствий тяжелого несчастного случая, произошедшего в ООО «Птицекомбинат», а также о принятых мерах по устранению его причин», «О прогнозе социально-экономического развития города Невинномысска», «О предложениях в проект бюджета города Невинномысска на 2020 год и на плановый период 2021 и 2022 годов», «О проведении первичного отбора участников краевого конкурса «Эффективный коллективный договор – основа согласования интересов сторон социального партнер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, на котором рассмотрены следующие вопросы: «</w:t>
      </w:r>
      <w:r>
        <w:rPr>
          <w:color w:val="000000"/>
          <w:sz w:val="28"/>
          <w:szCs w:val="28"/>
          <w:shd w:fill="FFFFFF" w:val="clear"/>
        </w:rPr>
        <w:t>Прохождение предварительных, периодических медицинских осмотров работниками организаций города. Организация диспансеризации граждан на территории города», «</w:t>
      </w:r>
      <w:r>
        <w:rPr>
          <w:sz w:val="28"/>
          <w:szCs w:val="28"/>
        </w:rPr>
        <w:t>Итоги финансирования предупредительных мер по сокращению производственного травматизма и профессиональных заболеваний в организациях города в 2019 году», «</w:t>
      </w:r>
      <w:r>
        <w:rPr>
          <w:color w:val="000000" w:themeColor="text1"/>
          <w:sz w:val="28"/>
          <w:szCs w:val="28"/>
        </w:rPr>
        <w:t>Охрана труда в образовательных организациях города, степень готовности к новому учебному году», «</w:t>
      </w:r>
      <w:r>
        <w:rPr>
          <w:sz w:val="28"/>
          <w:szCs w:val="28"/>
        </w:rPr>
        <w:t>О состоянии условий и охраны труда в организациях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труда и социальной защиты населения Ставропольского края направлен список организаций, с которыми в августе 2019 года проведена информационно-разъяснительная работа по вопросам прогнозирования потребности в кадрах, подготовки кадров и использования современных методов информационного взаимодействия между работодателями и службой занят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олучателями субсидии стали 1485 семей, из них 547 семей – с доходами ниже прожиточного минимума. Средний размер субсидии в сентябре составил 1748,25 руб., минимальный – 9,63 руб., максимальный – 8249,71 руб. Общая сумма выплат – 2,6 млн. 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субсидия назначена 29 заявителям, компенсация на оплату ЖКУ – 28 гражданам, на капремонт – 38 пенсионера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оплату ЖКУ выплачена 9858 получателям (+1499 членов семьи) на общую сумму 7,4 млн. руб., компенсация на оплату взноса на капремонт – 1977 чел. на сумму 401,8 тыс.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работки реестров организаций ЖКХ общей численностью 323 человека долги по оплате за ЖКУ не выявлен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ставления актов сверки произведенных выплат и фактических платежей граждан (262 акта) 3-мя гражданами внесены излишне выплаченные суммы (5089,82 руб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дется работа с ГИС ЖКХ и ГИС ГМП, а также со справочниками АС АСП (внесение сведений, поступающих от коммунальных служб и управляющих компаний о тарифах). </w:t>
      </w:r>
    </w:p>
    <w:p>
      <w:pPr>
        <w:pStyle w:val="NormalWeb"/>
        <w:spacing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выгрузка данных получателей мер социальной поддержки по оплате ЖКУ в ГИС ЖКХ, в сентябре процент выгрузки составил 97,6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01 октября 2019 года в комитете на учете состоят 938 многодетных семей (3050 детей), получающих ежемесячные денежные компенсационные выплаты на каждого ребенка. В сентябре выплата произведена своевременно на общую сумму 1,1 млн. 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пособия в случае рождения 3-го или последующих детей (ЕДВ до 3-х лет) являются 339 чел. В сентябре выплата произведена на общую сумму 3,1 млн. 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информированию граждан и приему заявлений на ежемесячную денежную выплату при рождении 1-го ребенка. В сентябре выплата произведена 236 семьям на общую сумму 2,3 млн. 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выплата пособия на ребенка произведена 2217 получателям (4032 ребенка) на общую сумму 2,4 млн.руб., пособия по уходу за ребенком до полутора лет – 516 получателям (527 детей) на сумму 3,1 млн.руб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мпенсация родительской платы многодетным семьям выплачена 2 получателям на общую сумму 22,5 тыс.руб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по индивидуальному информированию граждан и приему заявлений на компенсационные выплаты многодетным семьям (налоги на имущество и оплата за детский сад) продолжается. </w:t>
      </w:r>
      <w:r>
        <w:rPr>
          <w:bCs/>
          <w:sz w:val="28"/>
          <w:szCs w:val="28"/>
        </w:rPr>
        <w:t>В телефонном режиме беседы проведены с 64-ю семьями, в 29 семей осуществлены выезды на до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тработаны все семьи (136), в которых третий или следующий ребенок рожден в 2011 году, и имеющие право на выплату и компенсации родительской платы, и налог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о исполнение письма Минтруда в СМИ, на странице комитета официального сайта администрации города Невинномысска, соцсетях, на стендах в комитете размещена информация о выдаче с 01 октября 2019 года многодетным семьям удостоверений. Информационные письма направлены в отдел здравоохранения, в ЗАГС, управление образования и ОБОМС «Защита семьи»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10.2019 на учёте состоит 251 малоимущая семья (1023 человека), статус которой подтвержден соответствующей справкой.</w:t>
      </w:r>
    </w:p>
    <w:p>
      <w:pPr>
        <w:pStyle w:val="TextBody"/>
        <w:spacing w:before="0" w:after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Государственная социальная помощь в сентябре выплачена 72 получателям на общую сумму 321,01 тыс. руб. С начала года помощь получили 507 семей на общую сумму 2,1 млн.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 право получения социальной стипендии выданы 41 студенту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19 получателями ЕДВ являются 11 827 краевых льготников  (ветераны труда, труженики тыла, реабилитированные), выплата в сентябре произведена на общую сумму 18,9 млн. 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ием заявлений на выдачу удостоверений «дети войны» и осуществлению ежегодной выплат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19 заявления приняты от 8164 граждан. Удостоверения оформлены, введены в базу данных и выданы граждан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выплата, размер которой в 2019 году составляет 5 000 руб.,  произведена 8158 гражданам на общую сумму 40,8 млн. руб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на учете в комитете состоят 74 ветерана Великой Отечественной войны, в т.ч. инвалидов войны – 16 чел., участников войны – 58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 погибших и умерших УВОв – 188 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еников тыла – 404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узников фашистских лагерей – 18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блокадного Ленинграда – 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ые поздравления от Президента РФ, а также поздравительные открытки от главы города Невинномысска вручены 10-ти труженикам тыла, долгожителям, отметившим 90 и 95-летний ю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ые  открытки от главы города Невинномысска вручены 4-м долгожителям, отметившим  90-ле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нное поздравление от Президента РФ,  ценный подарок с цветами и поздравительная открытка от главы города Невинномысска вручены инвалиду ВОВ Кулику И.К., отметившему 105-летний юбиле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дополнительного Соглашения о взаимодействии по вопросу оказания адресной социальной помощи инвалидам Великой Отечественной войны, вдовам погибших (умерших) инвалидов и участников Великой Отечественной войны, ветеранам Великой Отечественной войны городу Невинномысску определено 440 тыс. рублей с учетом расширения категорий граждан, наделенных правом на получение помощи  на ремонт (труженики тыла и </w:t>
      </w:r>
      <w:r>
        <w:rPr>
          <w:rFonts w:eastAsia="Calibri" w:ascii="Times New Roman" w:hAnsi="Times New Roman" w:eastAsiaTheme="minorHAnsi"/>
          <w:bCs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 сметная документация на ремонт жилых помещений 4-х  тружеников тыла и 1 вдовы умершего УВОВ проверены Минтрудом.  Подрядчик ИП Конорезов П.Д. выполняет работы по ремонту жилых помещений ветеранов, причем по одному адресу ремонт уже завершен, формы КС-2 и КС-3 подписаны и переданы в МТСЗН СК. Таким образом, выделенные дополнительно денежные средства в размере 440 000 рублей освоены полностью. Всего в 2019 году освоено 1 72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ТСЗН СК направлена информация о потребности в дополнительном финансировании на оказание адресной социальной помощи на проведение ремонтных работ жилых помещений ветеранов в размере 140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одрядной организацией ИП Конорезов П.Д. проведено обследование 2-х жилых помещений ветеранов ВОВ, подготовлена и направлена на проверку в МТСЗН СК смет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ы заключения о выполнении требований доступности объектов для маломобильных групп насел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по адресу г. Невинномысск, ул. Калинина,208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 по ул. Калинина,194, в 101 микрорайоне в г. Невинномысске. Собственник объектов ООО «Специализированный застройщик «Глав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нежилого помещения по улице Калинина д. 204, кв. 53 и 54 на соответствие условиям беспрепятственного доступа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в соответствии с графиком обследования принято участие в обследовании зданий (42 объекта) образовательных учреждений города в целях определения технической возможности оборудования специальными приспособлениями (пандусом и поручнями) для беспрепятственного доступа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40 заявок на транспортные услуги «Социального такси»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и и семьями, состоящими на профилактическом учете, проводится индивидуально-профилактическая рабо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на учете в комитете состоят 32 семьи (39 детей), находящихся в социально опасном по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направления в КРЦ «Орленок», а также по вопросам оформления мер социальной поддержки получили 15 семей из числа состоящих на уче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ческого лечения и реабилитации в КРЦ «Орленок» направлено 3 детей, в том числе 2 детей (1 ребенок-инвалид, 1 ребенок в возрасте 4-х лет с ограниченными возможностями здоровья) в отделение по типу «Мать и дит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молодежной политике, физической культуры и спорту администрации города Невинномысска и студенческими волонтерскими отрядами города проведена акция «Соберем ребенка в школу!», в рамках которой 15-ти семьям (30 детей) вручены наборы канцелярских принадлежностей. Кроме того, благотворительным фондом «Первое городское благотворительное общество» семьям оказана благотворительная помощь в виде одежды и обув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емье (9 детей), находящейся в трудной жизненной ситуации, оказана натуральная помощь в виде продуктового набора, предоставленной благотворителем, а так же оказана консультативная помощь по вопросу жизнеустройства детей в ГКУСО «НСРЦН «Гавань», получения социальной помощи 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тавропольского края от 30.09.2008 № 779 «О медали «Материнская слава» в министерство труда и социальной защиты населения Ставропольского края направлены документы к награждению медалью «Материнская слава» III степени многодетных матерей Павленко Е.Ю., Лаврик Л.Г., Маркевич Е.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Открой новый мир» для молодых инвалидов клуба «Респект» и пенсионеров проводятся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м клубе «Здравствуй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е «Йога для начинающих», а так же в танцевальном клубе «Восточные танцы» под руководством тренера-волонтёра, заместителя директора семейно-досугового центра «Радуга чудес» Терещенко Н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е «Бисеринка» под руководством «серебряного» волонтера Коваленко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ась очередная встреча членов клуба «Дружба» под руководством председателя НМО ВОИ Бауковой С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клуба «Респект» организована встреча с руководителем курсов гражданской обороны Евдощенко Н.Н., проведена беседа по профилактике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Невинномысске запущен совместный социальный проект «Социальное такси в моногородах» некоммерческой организации «Фонд развития моногородов» и ООО «Яндекс.Такси», в рамках которого предоставлена возможность бесплатных поездок ветеранам Великой Отечественной войны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еликой Отечественной войны 1941-194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1941-1945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«Жителю блокадного Ленингра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женикам т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на базе сервиса по заказу такси «Яндекс.Такси» и ориентирован на длительный период. Затраты на проезд в полном объеме берет на себя компания-перевозчик «Яндекс.Такси».</w:t>
        <w:tab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ездки принимают специалисты комитета с  09.00 до 18.00 с понедельника по пятницу (кроме выходных и праздничных дней) по телефону  (865)54 6-24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ентября в г. Ставрополе состоялся литературный фестиваль «Я автор», участие в котором приняли члены Невинномысской местной организации В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уговой площадки «Мир один на всех», приуроченной ко Дню города,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для детей и взрослых  по развитию творче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вижения «буккроссин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художественного творчества инвалидов и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 участием особых детей  «Пальчиковый театр кукол»;</w:t>
        <w:tab/>
        <w:t>- занятия на детских тренаж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, подготовленная участниками проекта «Открой новый м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юшки-ватрушки – душевный десе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 адресных пожертвований в копи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«Открой новый мир» приняли участие в культурно-массовых мероприятиях, проводимых 08.09.2019 на избирательном участке. В рамках программы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«Мы рады В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для детей и взрослых по развитию творче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вижения «буккроссин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художественного творчества инвалидов и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тро-Диск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 для детей на свеже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МО ВОИ приняли участие в первенстве местных организаций ВОИ Ставропольской краевой организации Общероссийской общественной организации «Всероссийское общество инвалидов» по ловле рыбы летней поплавочной удочкой и соревнованиях по дартсу, которое состоялось 18 сентября в городе Минеральные воды. По итогам мероприятия участники от г.Невинномысска заняли третье общекомандное место соревнованиях по дарт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привлечению представителей городских обществ ВОИ, ВОС, ВОГ, а также клуба поддержки и взаимопомощи молодых инвалидов «Респект» к участию 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ородской спартакиаде среди людей с ограниченными возможностями, посвященной Дню Ставропольского края и Дню города Невинномысска, состоявш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9:00 в отделении шахмат МБУ ДО «ДЮСШ №1»: шахматы, ша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9:00 в МБУ ДО «ДЮСШ №1»: настольный теннис, легкая атлетика, гиревой спорт, дартс, армрестлин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мастерской «Подсолнух» проведены арт-терапевтические занятия по развитию творческого потенциала особ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С нами ярче и светлее» состоялись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45-ти детей, находящихся в трудной жизненной ситуации и социально опасном положении, в город Кисловодск с посещением Кисловодского дельфинария и страусиного подворья. На благотворительной основе для детей организовано горячее питание в стол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45-ти детей-инвалидов, в поселок Теберда с посещением Тебердинского биосферного заповедника и базы семейного отдыха «Ольховая». На благотворительной основе для детей организовано горяче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Дню Ставропольского края (парк Победы – 21 сентября), участники проекта «Открой новый мир»: особые дети, их мамы,  молодые инвалиды и пенсионеры приняли участие в выставке-продаже работ декоративно-прикладного творчества «Делаем сами своими руками» и благотворительной акции «Импульс добра» по сбору средств на лечение  особ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ыдача благотворительной помощи в виде спортивной обуви (140 пар), помощь оказана 35 семьям, воспитывающим детей-инвалидов.</w:t>
      </w:r>
    </w:p>
    <w:p>
      <w:pPr>
        <w:pStyle w:val="NormalWeb"/>
        <w:spacing w:beforeAutospacing="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детей-сирот, проживающих в замещающих семьях, составляет 240 человек, из них: в семьях опекунов-попечителей – 159; в приемных семьях – 42 (20 семей); в семьях усыновителей –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й защиты населения Ставропольского края (приюты и реабилитационные центры) находятся </w:t>
      </w:r>
      <w:r>
        <w:rPr>
          <w:bCs/>
          <w:sz w:val="28"/>
          <w:szCs w:val="28"/>
        </w:rPr>
        <w:t>35 детей</w:t>
      </w:r>
      <w:r>
        <w:rPr>
          <w:sz w:val="28"/>
          <w:szCs w:val="28"/>
        </w:rPr>
        <w:t xml:space="preserve">; в ГКОУ «Специальная (коррекционная) школа-интернат № 23 для детей-сирот и детей, оставшихся без попечения родителей, с ограниченными возможностями здоровья» воспитываются </w:t>
      </w:r>
      <w:r>
        <w:rPr>
          <w:bCs/>
          <w:sz w:val="28"/>
          <w:szCs w:val="28"/>
        </w:rPr>
        <w:t xml:space="preserve">20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ентябре специалисты отдела опеки приняли участие в 66-ти судебных заседаниях. </w:t>
      </w:r>
      <w:r>
        <w:rPr>
          <w:sz w:val="28"/>
          <w:szCs w:val="28"/>
        </w:rPr>
        <w:t>Привлекались в качестве законных представителей при допросах 5-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следованы 44 семьи из числа семей опекунов, приемных родителей, усыновителей, воспитанников государственных учреждений, семей группы «риска» по определению суда и прокурора города Невинномысска, по обращениям граждан и организаций. Составлены акты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30 семьями группы риска проведена профилактическая работа, направленная на профилактику социального си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частием родителей в воспитании детей,  обратились 10 человек, мировые соглашения не заклю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консультация по вопросу усыновления дана 12-ти  семейным п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110 разрешений, заключений, ходатайств, уведомлений и справок, подготовлено 44 проекта постановлений администрации города по вопросам, касающимся опеки. Подготовлено и направлено по принадлежности 185 запросов и ответов на запросы граждан и организаций, в т.ч. 81 – в Пенсионный фон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дготовлены ответы на обращения 6-ти граждан по вопросам, касающимся защиты прав несовершеннолетни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дготовлены и проведены собр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мещающих семей по вопросу «Защита прав и охрана здоровья детей-сирот и детей, оставшихся без попечения родителей, прохождение диспансеризации, алиментные обязательства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циальных педагогов СПО по вопросу «Межведомственное взаимодействие с детьми-сиротами и детьми, оставшимися без попечения родителей, обучающихся в СПО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ы и направлены в министерство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информации первичного учета сведений о ребенке, оставшемся без попечения родителей, в региональном банке данных о дет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екращение</w:t>
      </w:r>
      <w:r>
        <w:rPr>
          <w:color w:val="000000"/>
          <w:sz w:val="28"/>
          <w:szCs w:val="28"/>
        </w:rPr>
        <w:t xml:space="preserve"> первичного учета сведений о ребенке в региональном банке да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15</w:t>
      </w:r>
      <w:r>
        <w:rPr>
          <w:color w:val="000000"/>
          <w:sz w:val="28"/>
          <w:szCs w:val="28"/>
        </w:rPr>
        <w:t xml:space="preserve"> изменений данных к анкете детей-сирот.</w:t>
      </w:r>
    </w:p>
    <w:p>
      <w:pPr>
        <w:pStyle w:val="Normal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ребенка для учета в региональном банке данных о дет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кета документов на выплату единовременного пособ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пакетов документов для включения в список на обеспечение жилыми помещ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кета документов для рассмотрения комиссией по установлению факта невозможности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19 в отделе опеки и попечительства Комитета состоят 205 человек из числа детей-сирот и детей, оставшихся без попечения родителей, а также лиц из их числа, имеющих право на обеспечение жилыми помещениями</w:t>
      </w:r>
      <w:r>
        <w:rPr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, подлежат обеспечению жилыми помещениями и включены в сводный список 8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ти жилыми помещениями не обеспечив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едееспособных граждан составляет 394 человека, из них 207 – под опекой физических лиц, 5 человек – в Ставропольской краевой психиатрической больнице №2; в ПНИ – 181 недееспособный гражданин и 1 ограниченно дееспособный гражд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 работе с недееспособными отдела опек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плановых проверок условий жизни недееспособных граждан по месту их жительства, составлены акты проверок условий жизни и акты проверок исполнения обязанностей опеку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обследования условий жизни граждан, выразивших желание стать опекуном или попечителем совершеннолетнего недееспособного или не полностью дееспособного гражданина.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нято участие в 11-ти судебных заседаниях о признании граждан недееспособными, дееспособными и безвестно отсутствующими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о и передано 5 проектов постановлений администрации города по вопросам, касающимся недееспособных граждан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ы и выданы разрешения: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-м опекунам </w:t>
      </w:r>
      <w:r>
        <w:rPr>
          <w:sz w:val="28"/>
          <w:szCs w:val="28"/>
        </w:rPr>
        <w:t>на получение и расходование денежных средств, принадлежащих недееспособным;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дел общей совместной собственности на общую долевую собственность на имя недееспособной;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СУСОН «Невинномысский психоневрологический интернат», как опекуну и законному представителю недееспособных граждан, на оформление доверенности на представление в суде.</w:t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дготовлены и </w:t>
      </w:r>
      <w:r>
        <w:rPr>
          <w:rFonts w:cs="Calibri"/>
          <w:color w:val="000000"/>
          <w:sz w:val="28"/>
          <w:szCs w:val="28"/>
          <w:lang w:eastAsia="ar-SA"/>
        </w:rPr>
        <w:t>направлены запросы в территориальный отдел «Управления Роспотребнадзора по Ставропольскому краю в г. Невинномысске» и МУП «АПБ» администрации города Невинномысска для выдачи заключений о соответствии техническим и санитарным нормам условий жизни кандидата в опекуны.</w:t>
      </w:r>
      <w:r>
        <w:rPr>
          <w:rFonts w:cs="Calibri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готовлено и направлено личное дело недееспособного гражданина по месту регистрации и фактическому месту проживания в орган опеки          города-курорта Анапа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одолжается инвентаризация личных дел граждан, снятых с учета в 2018 году для передачи в архив.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480" w:leader="none"/>
        </w:tabs>
        <w:overflowPunc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ентябре на личный прием в Комитет обратились 2035 человек, по телефону дана 2121 консультация. Услугой «социальный сервис» воспользовались 16 человек, через МФЦ принято 338 пакетов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пециалистов комитета на портале госуслуг на 01.10.2019 зарегистрировались 16 232 получателя мер социальной поддержки. Заявления через портал в электронном виде приняты от 2977 граждан. По предварительной записи в электронном виде через модуль «Запись на прием» регионального портала «Государственные и муниципальные услуги. 26» специалистами комитета принято 1616 челов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путем курьерской доставки и электронного документооборота получены необходимые сведения без участия заявителей на 3869 чел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всем направлениям деятельности согласно контрольным срокам подготовлен и направлен по принадлежности 2801 отчет, информация, заявка, справка, запрос и ответ на запросы.</w:t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о труду и социальной поддержке населения</w:t>
      </w:r>
    </w:p>
    <w:p>
      <w:pPr>
        <w:pStyle w:val="21"/>
        <w:tabs>
          <w:tab w:val="left" w:pos="709" w:leader="none"/>
          <w:tab w:val="left" w:pos="1480" w:leader="none"/>
        </w:tabs>
        <w:spacing w:lineRule="exact" w:line="240" w:before="0" w:after="0"/>
        <w:ind w:left="0" w:hanging="0"/>
        <w:contextualSpacing/>
        <w:rPr>
          <w:szCs w:val="28"/>
          <w:u w:val="single"/>
        </w:rPr>
      </w:pPr>
      <w:r>
        <w:rPr>
          <w:szCs w:val="28"/>
        </w:rPr>
        <w:t>администрации города  Невинномысска                                       Н.И. Мороз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2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f862ea"/>
    <w:pPr>
      <w:keepNext w:val="tru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f862ea"/>
    <w:pPr>
      <w:keepNext w:val="true"/>
      <w:spacing w:lineRule="auto" w:line="192"/>
      <w:outlineLvl w:val="2"/>
    </w:pPr>
    <w:rPr>
      <w:b/>
      <w:sz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231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ba1b57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0c6c3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c6c3a"/>
    <w:rPr/>
  </w:style>
  <w:style w:type="character" w:styleId="Style13" w:customStyle="1">
    <w:name w:val="Основной текст Знак"/>
    <w:link w:val="Textbody1"/>
    <w:qFormat/>
    <w:rsid w:val="000e3695"/>
    <w:rPr>
      <w:rFonts w:eastAsia="Andale Sans UI"/>
      <w:kern w:val="2"/>
      <w:sz w:val="24"/>
      <w:szCs w:val="24"/>
    </w:rPr>
  </w:style>
  <w:style w:type="character" w:styleId="Style14" w:customStyle="1">
    <w:name w:val="Основной текст с отступом Знак"/>
    <w:uiPriority w:val="99"/>
    <w:qFormat/>
    <w:rsid w:val="005a0a55"/>
    <w:rPr>
      <w:b/>
      <w:sz w:val="28"/>
    </w:rPr>
  </w:style>
  <w:style w:type="character" w:styleId="5" w:customStyle="1">
    <w:name w:val="Заголовок 5 Знак"/>
    <w:link w:val="Heading5"/>
    <w:uiPriority w:val="9"/>
    <w:semiHidden/>
    <w:qFormat/>
    <w:rsid w:val="0088231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qFormat/>
    <w:rsid w:val="00b67b28"/>
    <w:rPr/>
  </w:style>
  <w:style w:type="character" w:styleId="Strong">
    <w:name w:val="Strong"/>
    <w:uiPriority w:val="22"/>
    <w:qFormat/>
    <w:rsid w:val="00793b4f"/>
    <w:rPr>
      <w:b/>
      <w:bCs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d7507c"/>
    <w:rPr>
      <w:rFonts w:ascii="Calibri" w:hAnsi="Calibri"/>
      <w:sz w:val="16"/>
      <w:szCs w:val="16"/>
    </w:rPr>
  </w:style>
  <w:style w:type="character" w:styleId="InternetLink">
    <w:name w:val="Hyperlink"/>
    <w:uiPriority w:val="99"/>
    <w:semiHidden/>
    <w:rsid w:val="00444d81"/>
    <w:rPr>
      <w:color w:val="0000FF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83756a"/>
    <w:rPr>
      <w:rFonts w:ascii="Calibri" w:hAnsi="Calibri" w:eastAsia="Calibri"/>
      <w:sz w:val="22"/>
      <w:szCs w:val="22"/>
      <w:lang w:eastAsia="en-US"/>
    </w:rPr>
  </w:style>
  <w:style w:type="character" w:styleId="2" w:customStyle="1">
    <w:name w:val="Основной текст (2)_"/>
    <w:basedOn w:val="DefaultParagraphFont"/>
    <w:link w:val="23"/>
    <w:uiPriority w:val="99"/>
    <w:qFormat/>
    <w:rsid w:val="00a30216"/>
    <w:rPr>
      <w:sz w:val="28"/>
      <w:szCs w:val="28"/>
      <w:shd w:fill="FFFFFF" w:val="clear"/>
    </w:rPr>
  </w:style>
  <w:style w:type="character" w:styleId="Emphasis">
    <w:name w:val="Emphasis"/>
    <w:uiPriority w:val="20"/>
    <w:qFormat/>
    <w:rsid w:val="00d002de"/>
    <w:rPr>
      <w:i/>
      <w:iCs/>
    </w:rPr>
  </w:style>
  <w:style w:type="character" w:styleId="2Exact" w:customStyle="1">
    <w:name w:val="Основной текст (2) Exact"/>
    <w:qFormat/>
    <w:rsid w:val="00fe1a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a45d8"/>
    <w:pPr>
      <w:widowControl w:val="false"/>
      <w:suppressAutoHyphens w:val="true"/>
      <w:spacing w:before="0" w:after="120"/>
    </w:pPr>
    <w:rPr>
      <w:rFonts w:eastAsia="Andale Sans U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b6c76"/>
    <w:pPr>
      <w:ind w:firstLine="720"/>
    </w:pPr>
    <w:rPr>
      <w:b/>
      <w:sz w:val="28"/>
    </w:rPr>
  </w:style>
  <w:style w:type="paragraph" w:styleId="Style16" w:customStyle="1">
    <w:name w:val="Знак Знак"/>
    <w:basedOn w:val="Normal"/>
    <w:qFormat/>
    <w:rsid w:val="003b6c76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7" w:customStyle="1">
    <w:name w:val="Знак Знак Знак Знак Знак"/>
    <w:basedOn w:val="Normal"/>
    <w:qFormat/>
    <w:rsid w:val="001e1c61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61" w:customStyle="1">
    <w:name w:val="Style6"/>
    <w:basedOn w:val="Normal"/>
    <w:qFormat/>
    <w:rsid w:val="00ba1b57"/>
    <w:pPr>
      <w:widowControl w:val="false"/>
      <w:spacing w:lineRule="exact" w:line="318"/>
      <w:ind w:firstLine="706"/>
      <w:jc w:val="both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ff11a8"/>
    <w:pPr/>
    <w:rPr>
      <w:rFonts w:ascii="Tahoma" w:hAnsi="Tahoma" w:cs="Tahoma"/>
      <w:sz w:val="16"/>
      <w:szCs w:val="16"/>
    </w:rPr>
  </w:style>
  <w:style w:type="paragraph" w:styleId="Style18" w:customStyle="1">
    <w:name w:val="Знак"/>
    <w:basedOn w:val="Normal"/>
    <w:qFormat/>
    <w:rsid w:val="005a45d8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5a45d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Содержимое таблицы"/>
    <w:basedOn w:val="Normal"/>
    <w:qFormat/>
    <w:rsid w:val="00a201ce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Style20" w:customStyle="1">
    <w:name w:val="Базовый"/>
    <w:qFormat/>
    <w:rsid w:val="00af5f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d42f15"/>
    <w:pPr>
      <w:tabs>
        <w:tab w:val="clear" w:pos="708"/>
        <w:tab w:val="left" w:pos="1480" w:leader="none"/>
      </w:tabs>
      <w:overflowPunct w:val="true"/>
      <w:ind w:left="1418" w:hanging="0"/>
      <w:jc w:val="both"/>
    </w:pPr>
    <w:rPr>
      <w:sz w:val="28"/>
    </w:rPr>
  </w:style>
  <w:style w:type="paragraph" w:styleId="1" w:customStyle="1">
    <w:name w:val="Текст1"/>
    <w:basedOn w:val="Normal"/>
    <w:qFormat/>
    <w:rsid w:val="00d42f15"/>
    <w:pPr/>
    <w:rPr>
      <w:rFonts w:ascii="Courier New" w:hAnsi="Courier New" w:cs="Courier New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0c6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c6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b42a0"/>
    <w:pPr>
      <w:spacing w:beforeAutospacing="1" w:after="119"/>
    </w:pPr>
    <w:rPr>
      <w:sz w:val="24"/>
      <w:szCs w:val="24"/>
    </w:rPr>
  </w:style>
  <w:style w:type="paragraph" w:styleId="22" w:customStyle="1">
    <w:name w:val="Основной текст 22"/>
    <w:basedOn w:val="Normal"/>
    <w:qFormat/>
    <w:rsid w:val="000d713c"/>
    <w:pPr>
      <w:spacing w:lineRule="auto" w:line="480" w:before="0" w:after="120"/>
    </w:pPr>
    <w:rPr>
      <w:sz w:val="28"/>
      <w:szCs w:val="24"/>
      <w:lang w:eastAsia="ar-SA"/>
    </w:rPr>
  </w:style>
  <w:style w:type="paragraph" w:styleId="Standard" w:customStyle="1">
    <w:name w:val="Standard"/>
    <w:qFormat/>
    <w:rsid w:val="00590265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Txt" w:customStyle="1">
    <w:name w:val="txt"/>
    <w:basedOn w:val="Normal"/>
    <w:qFormat/>
    <w:rsid w:val="00590265"/>
    <w:pPr>
      <w:ind w:firstLine="320"/>
      <w:jc w:val="both"/>
    </w:pPr>
    <w:rPr>
      <w:color w:val="000000"/>
      <w:sz w:val="24"/>
      <w:szCs w:val="24"/>
    </w:rPr>
  </w:style>
  <w:style w:type="paragraph" w:styleId="TableContents" w:customStyle="1">
    <w:name w:val="Table Contents"/>
    <w:basedOn w:val="Normal"/>
    <w:qFormat/>
    <w:rsid w:val="00511f7d"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NoSpacing">
    <w:name w:val="No Spacing"/>
    <w:link w:val="Style15"/>
    <w:uiPriority w:val="1"/>
    <w:qFormat/>
    <w:rsid w:val="00511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945d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31" w:customStyle="1">
    <w:name w:val="Основной текст с отступом 31"/>
    <w:basedOn w:val="Normal"/>
    <w:qFormat/>
    <w:rsid w:val="00e56c89"/>
    <w:pPr>
      <w:suppressAutoHyphens w:val="true"/>
      <w:ind w:firstLine="708"/>
      <w:jc w:val="both"/>
    </w:pPr>
    <w:rPr>
      <w:sz w:val="28"/>
      <w:szCs w:val="24"/>
      <w:lang w:eastAsia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d7507c"/>
    <w:pPr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23" w:customStyle="1">
    <w:name w:val="Основной текст (2)"/>
    <w:basedOn w:val="Normal"/>
    <w:link w:val="2"/>
    <w:uiPriority w:val="99"/>
    <w:qFormat/>
    <w:rsid w:val="00a30216"/>
    <w:pPr>
      <w:widowControl w:val="false"/>
      <w:shd w:val="clear" w:color="auto" w:fill="FFFFFF"/>
      <w:spacing w:lineRule="exact" w:line="322"/>
      <w:jc w:val="center"/>
    </w:pPr>
    <w:rPr>
      <w:sz w:val="28"/>
      <w:szCs w:val="28"/>
    </w:rPr>
  </w:style>
  <w:style w:type="paragraph" w:styleId="Western" w:customStyle="1">
    <w:name w:val="western"/>
    <w:basedOn w:val="Normal"/>
    <w:qFormat/>
    <w:rsid w:val="000a6bb3"/>
    <w:pPr>
      <w:spacing w:beforeAutospacing="1" w:afterAutospacing="1"/>
    </w:pPr>
    <w:rPr>
      <w:b/>
      <w:bCs/>
      <w:sz w:val="32"/>
      <w:szCs w:val="32"/>
    </w:rPr>
  </w:style>
  <w:style w:type="paragraph" w:styleId="Textbody1" w:customStyle="1">
    <w:name w:val="Text body"/>
    <w:basedOn w:val="Standard"/>
    <w:qFormat/>
    <w:rsid w:val="00a03701"/>
    <w:pPr>
      <w:spacing w:before="0" w:after="12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62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8C4FC-D72D-4A30-9029-739A0E04C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0</Pages>
  <Words>3432</Words>
  <Characters>19569</Characters>
  <CharactersWithSpaces>22956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5:00Z</dcterms:created>
  <dc:creator>User</dc:creator>
  <dc:description/>
  <dc:language>en-US</dc:language>
  <cp:lastModifiedBy>User</cp:lastModifiedBy>
  <cp:lastPrinted>2019-06-04T09:41:00Z</cp:lastPrinted>
  <dcterms:modified xsi:type="dcterms:W3CDTF">2019-10-07T07:5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