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2"/>
      <w:bookmarkStart w:id="1" w:name="P20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Развитие физической культуры, спорта и молодежной политики в городе Невинномысске» и показателях решения задач подпрограмм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303"/>
        <w:gridCol w:w="1276"/>
        <w:gridCol w:w="992"/>
        <w:gridCol w:w="851"/>
        <w:gridCol w:w="709"/>
        <w:gridCol w:w="850"/>
        <w:gridCol w:w="992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дикатора достижения цели, показателя решения задачи, виды их временной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достижения цели программы, показателя решения задачи подпрограммы программы*</w:t>
            </w:r>
          </w:p>
        </w:tc>
      </w:tr>
      <w:tr>
        <w:trPr>
          <w:trHeight w:val="6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303"/>
        <w:gridCol w:w="1276"/>
        <w:gridCol w:w="992"/>
        <w:gridCol w:w="851"/>
        <w:gridCol w:w="709"/>
        <w:gridCol w:w="850"/>
        <w:gridCol w:w="992"/>
        <w:gridCol w:w="851"/>
      </w:tblGrid>
      <w:tr>
        <w:trPr>
          <w:tblHeader w:val="true"/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, спорта и молодежной политик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программы: укрепление физического и духовного здоровья населения города Невинномысска</w:t>
            </w:r>
          </w:p>
        </w:tc>
      </w:tr>
      <w:tr>
        <w:trPr>
          <w:trHeight w:val="1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населения города Невинномысска (далее - город), систематически занимающегося физической культурой и спортом (на конец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</w:tr>
      <w:tr>
        <w:trPr>
          <w:trHeight w:val="1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задействованных в мероприятиях по реализации молодежной политики в городе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города, задействованного в спортивно-массовых, культурно-досуговых и зрелищных мероприятиях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массового спорта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: создание условий для занятий физической культурой и спортом в  гор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жителей города, принимающих участие в городских физкультурно-спортивных мероприятиях 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1: развитие сферы профессионального спорта в гор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спортсменов города, принимающих участие в соревнованиях различного уровня (за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«Развитие молодежной политик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: развитие системы поддержки инициативной и талантливой молодеж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 города, задействованных в мероприятиях по работе с инициативной и талантливой молодежью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 города, принимающих участие в студенческом и волонтерском движении 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2: 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: приобщение жителей города к спортивно-массовым мероприят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, принимающего участие в спортивно-массовых мероприятиях, проведенных в городе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3: 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 участвующего  в городских культурно-досуговых и зрелищных мероприятиях, посвященных знаменательным датам (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6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3:00Z</dcterms:created>
  <dc:creator>Urist</dc:creator>
  <dc:description/>
  <cp:keywords/>
  <dc:language>en-US</dc:language>
  <cp:lastModifiedBy>violetta</cp:lastModifiedBy>
  <cp:lastPrinted>2020-08-05T13:19:00Z</cp:lastPrinted>
  <dcterms:modified xsi:type="dcterms:W3CDTF">2020-10-30T11:08:00Z</dcterms:modified>
  <cp:revision>74</cp:revision>
  <dc:subject/>
  <dc:title>Приложение № 1</dc:title>
</cp:coreProperties>
</file>