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управления образования администрации города Невинномыс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деланной работе </w:t>
      </w:r>
      <w:r>
        <w:rPr>
          <w:b/>
          <w:sz w:val="28"/>
          <w:szCs w:val="28"/>
        </w:rPr>
        <w:t>за февраль 2016 года</w:t>
      </w:r>
    </w:p>
    <w:p>
      <w:pPr>
        <w:pStyle w:val="NoSpacing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ый состав</w:t>
      </w:r>
      <w:r>
        <w:rPr>
          <w:rFonts w:cs="Times New Roman" w:ascii="Times New Roman" w:hAnsi="Times New Roman"/>
          <w:sz w:val="28"/>
          <w:szCs w:val="28"/>
        </w:rPr>
        <w:t xml:space="preserve"> учащихся в общеобразовательных учреждениях по статистическим данным составляет 11184 человека. Общее количество классов – 4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детей, посещающих ДОУ города по состоянию на  28 февраля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, составляет </w:t>
      </w:r>
      <w:r>
        <w:rPr>
          <w:sz w:val="28"/>
          <w:szCs w:val="28"/>
          <w:u w:val="single"/>
        </w:rPr>
        <w:t>6681</w:t>
      </w:r>
      <w:r>
        <w:rPr>
          <w:sz w:val="28"/>
          <w:szCs w:val="28"/>
        </w:rPr>
        <w:t xml:space="preserve"> детей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85 детей, посещающих негосударственную образовательную организацию «Центр развития ребенка – Православный детский сад «Вера, Надежда, Любовь», в  том числе 12 детей посещают группы кратковременного пребывания, в том числе 3 ребенка до 3 лет 3 часа без питания, 9 детей в возрасте с 3-х лет – 5 часов с 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7 детей, посещающих государственные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29 детей, посещающих муниципальные дошкольные образовательные учреждения города; в том числе: 20 – детей, посещающих кратковременные группы на базе МБДОУ № 22 (4 ребенка с 3 лет, 16 0 до 3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детей-инвалидов обучаются на дому по договору с МКДОУ № 3, 42, 47, 48, 5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города функционирует 315 групп, в том числе: 66 групп для детей раннего возраста, 249 групп для детей с 3-х лет до 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работников</w:t>
      </w:r>
      <w:r>
        <w:rPr>
          <w:sz w:val="28"/>
          <w:szCs w:val="28"/>
        </w:rPr>
        <w:t xml:space="preserve"> образовательных учреждений города составляет 2497 человек, из них учителей 553 чел, педагогов дошкольного образования 589 человек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за февраль по отрасли образование составляет 17017,03 рублей, учителей – 24594,72 рублей, педагогических работников дошкольного образования – 20356,81 рублей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5 - 18 лет, получающих услуги по дополнительному образованию в организациях различной организационно-правовой формы и формы собственности - 92 % (с учетом того, что часть детей посещает 2 и более кружка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разование (обще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населения: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общего образования</w:t>
        <w:tab/>
        <w:tab/>
        <w:tab/>
        <w:tab/>
        <w:tab/>
        <w:t xml:space="preserve">               - 99,2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  - 84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  - 14,7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0,7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728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полнительного образования в ОУ</w:t>
        <w:tab/>
        <w:tab/>
        <w:tab/>
        <w:t xml:space="preserve">      - 10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- 89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- 1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0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  516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полнительного образования в УО</w:t>
        <w:tab/>
        <w:tab/>
        <w:tab/>
        <w:t xml:space="preserve">      - 10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- 89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- 1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0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  516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: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школьного  образования:</w:t>
        <w:tab/>
        <w:tab/>
        <w:tab/>
        <w:tab/>
        <w:t xml:space="preserve">                 - 100,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   - 9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   - 8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 - 2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339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оля муниципальных общеобразовательных учреждений, переведенных на новую систему оплаты труда, ориентированную на результат (по приказу МО СК)                                                                                                   - 100%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общеобразовательных учреждений                                                                                - 82,3 %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учащихся, приходящихся на одного работающего в муниципальных общеобразовательных учрежд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го                                                                                       - 9,45  учащихс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дного учителя                                                                - 15,39 учащихс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дного прочего работающего в муниципальных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                                     - 24,49 учащих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редняя наполняемость классов в муниципальных общеобразовательных учреждениях города                                                               - 25,1 учащихся.</w:t>
      </w:r>
    </w:p>
    <w:p>
      <w:pPr>
        <w:pStyle w:val="NoSpacing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по контролю исполнения законов, решений, постановлений, распоряжений (изучение деятельности ОУ, подведомственных отделу образования), совершенствованию нормативно-правовой базы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месяца осуществлялся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а комплексная проверка МБУ ДО ДДТ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определение уровня управленческой деятельности администрации </w:t>
      </w:r>
      <w:r>
        <w:rPr>
          <w:sz w:val="28"/>
          <w:szCs w:val="28"/>
        </w:rPr>
        <w:t xml:space="preserve">МБУ ДО ДДТ </w:t>
      </w:r>
      <w:r>
        <w:rPr>
          <w:sz w:val="28"/>
        </w:rPr>
        <w:t>города Невинномысска в течение двух лет (2014-2015 учеб. года; 1 полугодие 2015-2016 учебного года.);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нализ Программы развития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анализ</w:t>
      </w:r>
      <w:r>
        <w:rPr>
          <w:sz w:val="28"/>
          <w:szCs w:val="28"/>
        </w:rPr>
        <w:t xml:space="preserve"> планов работы, </w:t>
      </w:r>
      <w:r>
        <w:rPr>
          <w:sz w:val="28"/>
        </w:rPr>
        <w:t xml:space="preserve">годовых </w:t>
      </w:r>
      <w:r>
        <w:rPr>
          <w:sz w:val="28"/>
          <w:szCs w:val="28"/>
        </w:rPr>
        <w:t>и</w:t>
      </w:r>
      <w:r>
        <w:rPr>
          <w:sz w:val="28"/>
        </w:rPr>
        <w:t xml:space="preserve"> публичных отчётов;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анализ работы органов государственно-общественного самоуправления, </w:t>
      </w:r>
      <w:r>
        <w:rPr>
          <w:sz w:val="28"/>
          <w:szCs w:val="28"/>
        </w:rPr>
        <w:t>протоколов их заседаний и др. материалов, дополнительно раскрывающих особенности данного образовательного учрежд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С 18 по 20 февраля</w:t>
      </w:r>
      <w:r>
        <w:rPr>
          <w:rFonts w:cs="Tahoma"/>
          <w:sz w:val="28"/>
          <w:szCs w:val="28"/>
        </w:rPr>
        <w:t xml:space="preserve"> проведена внеплановая проверка по теме: «Организация поставок продуктов питания в образовательные учреждения города Невинномысска». Проверены МДОУ № 4, 14, 15, 19, 41. Справка подготовлена.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дготовлены проекты постановлений </w:t>
      </w:r>
      <w:r>
        <w:rPr>
          <w:b/>
          <w:sz w:val="28"/>
          <w:szCs w:val="28"/>
        </w:rPr>
        <w:t>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управлением образования администрации города Невинномысск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Развитие образования в городе Невинномысске», утвержденную постановлением администрации города Невинномысска от 25 ноября 2013 г. № 3736» и направлен на согласование в финансовое управление администрации города Невинномыс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тогах работы управления образования администрации города Невинномысска за 2015 год» и </w:t>
      </w:r>
      <w:r>
        <w:rPr>
          <w:sz w:val="28"/>
          <w:szCs w:val="28"/>
        </w:rPr>
        <w:t>направлен на согласование управления правового обеспечения и общественной безопасности администрации города Невинномысска</w:t>
      </w:r>
    </w:p>
    <w:p>
      <w:pPr>
        <w:pStyle w:val="Normal"/>
        <w:ind w:firstLine="360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 xml:space="preserve">3. Работа по совершенствованию нормативно – правовой базы деятельности управления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проводилась экспертиза локальных актов 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контрольные мероприятия по вопросам организации здоровьесбережения в МБОУ СОШ №15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контрольные мероприятия по вопросам профилактики правонарушений в МБОУ Лицей №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контрольные мероприятия по вопросам организации дополнительного образования в МБУ ДО ДЮСШ «Шерстяник»;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rFonts w:cs="Tahoma"/>
          <w:sz w:val="28"/>
          <w:szCs w:val="28"/>
        </w:rPr>
        <w:t>осуществлялся контроль за сайтами общеобразовательных учреждений на наличие информации о количестве мест в первых классах на 2016-2017 учебный год и графика подачи документов для родителей; наличии положения администрации «Об определении границ  территориальных участков,  закрепленных за муниципальными общеобразовательными учреждениями»;</w:t>
      </w:r>
    </w:p>
    <w:p>
      <w:pPr>
        <w:pStyle w:val="Normal"/>
        <w:shd w:val="clear" w:color="auto" w:fill="FFFFFF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: информации об исполнении контракта </w:t>
      </w:r>
      <w:r>
        <w:rPr>
          <w:bCs/>
          <w:sz w:val="28"/>
          <w:szCs w:val="28"/>
        </w:rPr>
        <w:t>об оказании услуг связи юридическому лицу, финансируемому из соответствующего бюджета</w:t>
      </w:r>
      <w:r>
        <w:rPr>
          <w:sz w:val="28"/>
          <w:szCs w:val="28"/>
        </w:rPr>
        <w:t>; отчета об исполнении государственного (муниципального) контракта и (или) о результатах отдельного этапа его исполнения на услуги связ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shd w:val="clear" w:color="auto" w:fill="FFFFFF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государственного (муниципального) контракта и (или) о результатах отдельного этапа его исполнения на отпуск и потребление тепловой энерги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ы и направлены в ОУ</w:t>
      </w:r>
      <w:r>
        <w:rPr>
          <w:sz w:val="28"/>
          <w:szCs w:val="28"/>
        </w:rPr>
        <w:t xml:space="preserve"> проекты муниципальных заданий для общеобразовательных учреждений и учреждений дополнительного образова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 отчётный период подготовлены и направлены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вительство Ставропольского края – 9  докумен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нистерство образования Ставропольского края – 41 докумен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ЦОИ –  2 докумен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лномоченному по правам ребенка СК – 1 документ;</w:t>
      </w:r>
    </w:p>
    <w:p>
      <w:pPr>
        <w:pStyle w:val="Normal"/>
        <w:shd w:val="clear" w:color="auto" w:fill="FFFFFF"/>
        <w:tabs>
          <w:tab w:val="left" w:pos="284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КИРО ПК и ПРО - 11 докумен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комитет Ставропольского края по пищевой перерабатывающей промышленности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2 документа</w:t>
      </w:r>
      <w:r>
        <w:rPr>
          <w:b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краевой профсоюз – 1 докумен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Думу, администрацию и структурные подразделения </w:t>
      </w:r>
      <w:r>
        <w:rPr>
          <w:b/>
          <w:i/>
          <w:color w:val="FF0000"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50 писем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  направлено 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sz w:val="28"/>
          <w:szCs w:val="28"/>
        </w:rPr>
        <w:t>92  письм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У Управления  Роспотребнадзора - 33 документа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удебную коллегию по гражданским делам Ставропольского краевого – 3 докумен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винномысский городской суд 7 докумен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куратуру по г. Невинномысску - 5 докумен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КУ ГО и защиты населения от ЧС – 2 докумен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дел МВД по г. Невинномысску – 3 письм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П «АПБ» - 1 докумен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коном. развитие - 1 докумен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итет по труду и социальной поддержке населения - 3 докумен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ЗН – 1 доку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КФУ- 2 документа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лено </w:t>
      </w:r>
      <w:r>
        <w:rPr>
          <w:sz w:val="28"/>
          <w:szCs w:val="28"/>
        </w:rPr>
        <w:t>приказов по основной деятельности – 60, по кадрам – 68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екущие мероприятия городского и краевого уров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месяца осущест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одилось редактирование и обновление сайта управления образования администрации города Невинномыс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сбор сведений об общеобразовательных организациях для создания учетных записей для размещения форм ФСН №ОШ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ось создание учетных записей для общеобразовательных организаций для размещения форм ФСН №ОШ-2, раздача логинов и паролей для доступа к личным кабин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сбор информации по подключению общеобразовательных учреждений и учреждений дополнительного образования к «Аверс: Регион Контингент».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- </w:t>
      </w:r>
      <w:r>
        <w:rPr>
          <w:rFonts w:cs="Tahoma"/>
          <w:sz w:val="28"/>
          <w:szCs w:val="28"/>
        </w:rPr>
        <w:t>совместно с директором и методистом МБУ «ЦРО» провели встречу с директором отделения ПФР Гридневым В.В. по организации анкетирования в ОУ и работе по вручению СНИЛС; по организации учёбы (26.02.2016 в 15.00 в СОШ № 18) специалистов по кадрам по созданию макетов для педагогов, собирающихся выходить на пенс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лены сведения  о расходовании бланков документов об образовании в  2014-2015  учебном году и приобретении в 2016 год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лен свод графиков приема заявлений в 1 класс всех ОООД и информацию о количестве мест в первых классах в 2016-2017 уч.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винномысском городском суде Ставропольского края от и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Невинномысска в 1 предварительном судебном заседании и 1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 учреждения «Детский сад комбинированного вида № 30 «Солнышко» города Невинномысска в 3 судебных засед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лена общая заявка для участ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м игровом конкурсе по литературе «Пегас-2016». В конкурсе примут участие 477 обучающих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Cs w:val="28"/>
        </w:rPr>
        <w:t>- велся приём заявок от ДОУ об участии воспитанников в городском конкурсе детского творчества «Мир глазами ребёнка – 2016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сводной информации о социологическом опросе с целью определения мнения населения о межнациональных отношениях в город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yle16"/>
          <w:rFonts w:eastAsia="" w:eastAsiaTheme="minorEastAsia"/>
          <w:color w:val="000000"/>
          <w:szCs w:val="28"/>
        </w:rPr>
        <w:t>- приём заявок от ДОУ об участии воспитанников в городском фестивале юных талантов «Дошкольная радуга – 2016»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- проведена работа над сборником методических материалов по подготовке обучающихся к ОГЭ и ЕГЭ; Материал собран. Напечатан в пилотном варианте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- оформлен протокол заседания Совета лидеров ученического самоуправления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- проведена корректировка данных по заявкам на курсовую подготовку воспитателей и музыкальных руководителей ДО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 сбор сводной информации о социологическом опросе с целью определения мнения населения о межнациональных отношениях в городе;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одготовлен методический материал для  проведения семинара для заместителей руководителей по ВР по теме: «Реализация программы воспитательной работы в школе. Мониторинг качества»;</w:t>
      </w:r>
    </w:p>
    <w:p>
      <w:pPr>
        <w:pStyle w:val="NoSpacing"/>
        <w:ind w:firstLine="567"/>
        <w:jc w:val="both"/>
        <w:rPr/>
      </w:pPr>
      <w:r>
        <w:rPr/>
        <w:t>- подготовлена информация в свод по реализации комплексного плана по устранению недостатков и нарушений, выявленных в ходе изучения положения дел и оказания практической помощи органам местного самоуправления муниципального образования городского округа – города Невинномысска;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ли участие в краевом круглом столе по теме «Развитие профессиональных компетенций педагога: содержание, технологии и формы организации».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акета документов участников краевого (заочного) этапа Всероссийского конкурса «Воспитатель года России-2016».  Отправлены документы: в номинации «Лучший воспитатель» - Шурубина Н.Г. ,воспитатель МБДОУ №10; в номинации «Педагогический дебют» - Карпова О.Н., воспитатель МБДОУ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заседания ТПМПК, обследовано 3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нформация по ограничению мероприятий в дошкольных образовательных учреждениях (еженедельно);(4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ответ на обращение Шулякову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корректировка данных в своде «Мониторинг ФГОС Д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о заседания рабочей группы по разработке и реализации Положения по оплате труда работников муниципальных дошкольных образовательных учреждений;(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 анализ и оценка результата труда заведующих муниципальных дошкольных образовательных учреждений. (28) 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одился ежедневный мониторинг заболеваемости детей дошкольного возраста, по состоянию на 01 марта  заболевших - 313 ребенок, - 4,7 %.  Закрыты на карантин  1группа</w:t>
      </w:r>
      <w:r>
        <w:rPr>
          <w:b/>
        </w:rPr>
        <w:t xml:space="preserve"> </w:t>
      </w:r>
      <w:r>
        <w:rPr>
          <w:b/>
          <w:sz w:val="28"/>
          <w:szCs w:val="28"/>
        </w:rPr>
        <w:t>с 25.02.2016 по 02.03.2016 в МБДОУ №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собеседования с руководителями ДОУ, заполнение данных в программу 85-К 2015. (33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одготовлен еженедельный отчет о количестве детей </w:t>
      </w:r>
      <w:r>
        <w:rPr>
          <w:rFonts w:eastAsia="Calibri"/>
          <w:sz w:val="28"/>
          <w:szCs w:val="28"/>
        </w:rPr>
        <w:t>дошкольного возраста, прибывших с территории Укра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щих дошкольные образовательные учреждения- 60 де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щих на очереди в дошкольные образовательные учреждения – 1 ребенок в возрасте до 2-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нформация о поставщиках и производителях  продуктов пит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а справка по результатам комплексной проверки Дворца детского творче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еративная проверка по обращению родителей Андрейченко А., воспитанника МБДОУ № 47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сверка данных в Регион: «Аверс.Контингент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дошкольных образовательных учреждени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  258  родите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на очередь поставлено 151 ребенок, из них на перевод 42 ребенка. Выдано 85 направлений: из них на перевод-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.02.2016 года  в электронной очереди на устройство в дошкольные образовательные учреждения состоит 1868 детей (с учетом достижения детьми полного возраста по состоянию на 29 февраля   2016 г.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95 детей до 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12 ребенка– 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1 ребенок  –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ь на устройство детей в  ДОУ в возрасте старше 3-х лет отсутствует. Всем обратившимся родителям с детьми в возрасте с 3 до 7 лет  направление выдается в день обращ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b/>
          <w:i/>
          <w:sz w:val="28"/>
          <w:szCs w:val="28"/>
        </w:rPr>
        <w:t>03-04 февраля</w:t>
      </w:r>
      <w:r>
        <w:rPr>
          <w:sz w:val="28"/>
          <w:szCs w:val="28"/>
        </w:rPr>
        <w:t xml:space="preserve"> собеседование со школами по сдаче информации по повышению качества образования;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 xml:space="preserve">03 февраля </w:t>
      </w:r>
      <w:r>
        <w:rPr/>
        <w:t>в зале заседания администрации города Невинномысска состоялось совещание по вопросу проведения в городе краевой экологической акции «Сохраним природу Ставрополья».</w:t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февраля</w:t>
      </w:r>
      <w:r>
        <w:rPr>
          <w:sz w:val="28"/>
          <w:szCs w:val="28"/>
        </w:rPr>
        <w:t xml:space="preserve"> на базе МБУ ЦРО состоялось заседание рабочей группы по подготовке проекта Положения о проведении городской научно-практической конференции школьников. В мероприятии приняли участие 7 педагогов и 2 методиста МБУ ЦРО (СОШ № 1, № 16, № 18, № 20, лицея № 6, гимназии № 10 ЛИК, ДДТ).</w:t>
      </w:r>
    </w:p>
    <w:p>
      <w:pPr>
        <w:pStyle w:val="NoSpacing"/>
        <w:jc w:val="both"/>
        <w:rPr>
          <w:szCs w:val="28"/>
        </w:rPr>
      </w:pPr>
      <w:r>
        <w:rPr/>
        <w:tab/>
      </w:r>
      <w:r>
        <w:rPr>
          <w:b/>
          <w:i/>
        </w:rPr>
        <w:t>05 февраля</w:t>
      </w:r>
      <w:r>
        <w:rPr/>
        <w:t xml:space="preserve"> в управлении образования состоялось совещание с руководителями отрядов ЮИД по вопросу проведения городского этапа Всероссийского конкурса «Законы дорог уважай!». В мероприятии приняли </w:t>
      </w:r>
      <w:r>
        <w:rPr>
          <w:szCs w:val="28"/>
        </w:rPr>
        <w:t>участие 17 педагогов, старший методист ЦРО Овсянникова Е.И.</w:t>
      </w:r>
    </w:p>
    <w:p>
      <w:pPr>
        <w:pStyle w:val="NoSpacing"/>
        <w:ind w:firstLine="708"/>
        <w:jc w:val="both"/>
        <w:rPr>
          <w:szCs w:val="28"/>
        </w:rPr>
      </w:pPr>
      <w:r>
        <w:rPr>
          <w:b/>
          <w:i/>
          <w:szCs w:val="28"/>
        </w:rPr>
        <w:t>10 февраля</w:t>
      </w:r>
      <w:r>
        <w:rPr>
          <w:szCs w:val="28"/>
        </w:rPr>
        <w:t xml:space="preserve"> на базе МБОУ СОШ № 1 состоялась проверка репетиционной экзаменационной работы по русскому языку. В мероприятии принял участие 61 педагог;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 xml:space="preserve">10 февраля </w:t>
      </w:r>
      <w:r>
        <w:rPr>
          <w:szCs w:val="28"/>
        </w:rPr>
        <w:t xml:space="preserve">на базе ГБОУ ДПО «Ставропольский краевой институт развития образования, повышения квалификации и переподготовки работников образования» состоялся обучающий семинар для методистов и учителей начальных классов по теме: «Современный урок в начальной школе средствами УМК «Начальная шко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и УМК «Планета знаний». В мероприятии приняли участие 3 человека: (СОШ № 7, № 15, методист МБУ ЦРО – Волошина Е.А.)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 xml:space="preserve">11 февраля </w:t>
      </w:r>
      <w:r>
        <w:rPr>
          <w:szCs w:val="28"/>
        </w:rPr>
        <w:t>на базе ГБОУ ДПО «Ставропольский краевой институт развития образования, повышения квалификации и переподготовки работников образования» состоялся круглый стол для педагогических работников общеобразовательных организаций на тему: «Повышение уровня финансовой грамотности населения Ставропольского края и развитие финансового образования в Ставропольском крае». В мероприятии принял участие 1 педагог (СОШ № 18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 февраля</w:t>
      </w:r>
      <w:r>
        <w:rPr>
          <w:sz w:val="28"/>
          <w:szCs w:val="28"/>
        </w:rPr>
        <w:t xml:space="preserve"> на базе МБОУ гимназии № 10 ЛИК состоялось заседание ГМО педагогов-психологов, в котором приняли участие 17 педаго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6 февраля</w:t>
      </w:r>
      <w:r>
        <w:rPr>
          <w:sz w:val="28"/>
          <w:szCs w:val="28"/>
        </w:rPr>
        <w:t xml:space="preserve"> в министерстве образования и молодежной политики СК состоялся краевой семинар по проблемам нормативно-правового и методического обеспечения деятельности организаций дополнительного образования в области физической культуры и спорта. В мероприятии приняли участие заместители руководителей МБУ ДО ДЮСШ (3 чел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 февраля </w:t>
      </w:r>
      <w:r>
        <w:rPr>
          <w:sz w:val="28"/>
          <w:szCs w:val="28"/>
        </w:rPr>
        <w:t>на базе СКИРО ПК и ПРО состоялся крае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 по теме: «Лучшие практики образовательных организаций Ставропольского края в области профилактики немедицинского употребления психоактивных веществ». В мероприятии приняли участие старший методист ЦРО Овсянникова Е.И. и социальный педагог МБОУ Лицей № 6 – Каманина Е.П.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 февраля</w:t>
      </w:r>
      <w:r>
        <w:rPr>
          <w:sz w:val="28"/>
          <w:szCs w:val="28"/>
        </w:rPr>
        <w:t xml:space="preserve"> в городском Совете ветеранов состоялось совещание, в котором приняла участие методист МБУ «Центр развития образования» Г.В. Сидоренк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 февраля </w:t>
      </w:r>
      <w:r>
        <w:rPr>
          <w:sz w:val="28"/>
          <w:szCs w:val="28"/>
        </w:rPr>
        <w:t xml:space="preserve"> состоялось совещание с приглашением заведующих ДОУ и представителей ООО фирмы «Сатурн» по вопросам условий поставки молочной продукции.(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на базе комитета по молодежной политике физической культуры и спорта состоялось совещание по проведению сдачи норм ГТО, в котором приняла участие методист МБУ «Центр развития образования» Г.В. Сид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5 февраля </w:t>
      </w:r>
      <w:r>
        <w:rPr>
          <w:sz w:val="28"/>
          <w:szCs w:val="28"/>
        </w:rPr>
        <w:t>на базе СКК «Олимп» состоялось совещание для главной муниципальной судейской коллегии по оценке выполнения видов испытаний Комплекса ВФСК ГТО;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>25-26 февраля</w:t>
      </w:r>
      <w:r>
        <w:rPr/>
        <w:t xml:space="preserve"> в г. Пятигорске состоялся краевой межведомственный семинар «Практика реализации Федерального закона от 24 июня 1999 г. № 120-ФЗ «Об основах системы профилактики безнадзорности и правонарушений несовершеннолетних». 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февраля</w:t>
      </w:r>
      <w:r>
        <w:rPr>
          <w:sz w:val="28"/>
          <w:szCs w:val="28"/>
        </w:rPr>
        <w:t xml:space="preserve"> на базе МБОУ СОШ № 1 состоялась проверка региональных проверочных работ по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5 февраля </w:t>
      </w:r>
      <w:r>
        <w:rPr>
          <w:sz w:val="28"/>
          <w:szCs w:val="28"/>
        </w:rPr>
        <w:t>на базе СКК «Олимп» состоялось совещание для главной муниципальной судейской коллегии по оценке выполнения видов испытаний Комплекса ВФСК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февраля</w:t>
      </w:r>
      <w:r>
        <w:rPr>
          <w:sz w:val="28"/>
          <w:szCs w:val="28"/>
        </w:rPr>
        <w:t xml:space="preserve"> на базе Поста № 1 состоялось совещание с повесткой дня: «Организация военно-спортивной игры «Зарница»;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февраля</w:t>
      </w:r>
      <w:r>
        <w:rPr>
          <w:sz w:val="28"/>
          <w:szCs w:val="28"/>
        </w:rPr>
        <w:t xml:space="preserve"> – состоялась встреча с творческой группой по подготовке участников зонального конкурса «Воспитать человека». В конкурсе приняли участие: в номинации «Заместитель директора по ВР» - Подосинникова Л.Н. (МБОУ СОШ № 16), номинация «социальный педагог» - Толстоброва Е.А. (МБОУ СОШ № 20), в номинации «Классный руководитель» - Жукова О.С. (МБОУ СОШ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 февраля </w:t>
      </w:r>
      <w:r>
        <w:rPr>
          <w:sz w:val="28"/>
          <w:szCs w:val="28"/>
        </w:rPr>
        <w:t>на базе КДЦ «Родина» состоялся Пленум с повесткой дня: «Совершенствование патриотического воспитания молодеж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в котором приняла участие методист МБУ «Центр развития образования» Г.В. Сидоренко.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6. Работа по повышению качества учебно-воспитательного процесса в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4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беседование с администрациями общеобразовательных учреждений по анализу проведенной работы по улучшению качества преподавания учебных предметов и подготовки к проведению государственной итоговой аттестации по образовательным программам основного общего и среднего общего образова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9, 24 февраля –</w:t>
      </w:r>
      <w:r>
        <w:rPr>
          <w:sz w:val="28"/>
          <w:szCs w:val="28"/>
        </w:rPr>
        <w:t xml:space="preserve"> состоялось заседание КДН, на котором рассматривалось 91 материал, из них 26 материалов в отношении несовершеннолетних обучающихся МБОУ СОШ  № 2, 3, 5, 8,12,14,15,лицея № 6, гимназии № 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9 февраля - совместно со специалистами ТО Роспотребнадзора, ГБОУ «Станция по борьбе с болезнями животных» </w:t>
      </w:r>
      <w:r>
        <w:rPr>
          <w:sz w:val="28"/>
          <w:szCs w:val="28"/>
        </w:rPr>
        <w:t>проведена внеплановая проверка организации питания в ОУ города (СОШ № 3, 7, 8, 18, гимназия № 9) по вопросу поставок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-26 февраля</w:t>
      </w:r>
      <w:r>
        <w:rPr>
          <w:sz w:val="28"/>
          <w:szCs w:val="28"/>
        </w:rPr>
        <w:t xml:space="preserve"> – участие в Краевом межведомственном семинаре «Практика реализации Федерального закона от 24 июня 1999 года №120-ФЗ «Об основах системы профилактики безнадзорности и правонарушений несовершеннолетних» (г. Пятигорск»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февраля</w:t>
      </w:r>
      <w:r>
        <w:rPr>
          <w:sz w:val="28"/>
          <w:szCs w:val="28"/>
        </w:rPr>
        <w:t xml:space="preserve"> – прошли рейдовые мероприятия в микрорайонах ОО совместно с субъектам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февраля</w:t>
      </w:r>
      <w:r>
        <w:rPr>
          <w:sz w:val="28"/>
          <w:szCs w:val="28"/>
        </w:rPr>
        <w:t xml:space="preserve"> - встреча с молодежью общеобразовательных учреждений на базе МВД на тему «Профилактика проявления экстремизма и терроризма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формированию региональной информационной системы проведения государственной итоговой аттестации обучающихся 9 и 11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болеваемости гриппом и ОРВИ в ОУ города и школе-интернате № 23, по данным на 25 февраля 2016 г. – 306 заболевших (2,7% от общего числа обучающихся), в учреждениях ДО – 38 заболевших (2,9%); вузы и сузы – 77 заболевших (2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1 Интеллектуальная, художественно-эстетическая, гражданско-патриотическая деятельность учащихся.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8 февраля</w:t>
      </w:r>
      <w:r>
        <w:rPr>
          <w:sz w:val="28"/>
          <w:szCs w:val="28"/>
        </w:rPr>
        <w:t xml:space="preserve"> - на базе МБУ ДО  ДДТ состоялось заседание городского Совета лидеров ученического самоуправления. Приняли участие: обучающихся – 16, педагогов – 3. 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По результатам голосования  представителем от г. Невинномысска в краевой Совет  лидеров ученического самоуправления назначить Максима Минова, обучающегося МБОУ СОШ № 15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>10 февраля</w:t>
      </w:r>
      <w:r>
        <w:rPr>
          <w:szCs w:val="28"/>
        </w:rPr>
        <w:t xml:space="preserve"> на базе ОО состоялась репетиционная экзаменационная работа по русскому языку для учащихся 11-классов общеобразовательных организаций города Невинномысска. В мероприятии приняли участие 539 обучающихся.</w:t>
      </w:r>
    </w:p>
    <w:p>
      <w:pPr>
        <w:pStyle w:val="NoSpacing"/>
        <w:ind w:firstLine="709"/>
        <w:jc w:val="both"/>
        <w:rPr>
          <w:szCs w:val="28"/>
        </w:rPr>
      </w:pPr>
      <w:r>
        <w:rPr>
          <w:b/>
          <w:i/>
          <w:szCs w:val="28"/>
        </w:rPr>
        <w:t>10 февраля</w:t>
      </w:r>
      <w:r>
        <w:rPr>
          <w:szCs w:val="28"/>
        </w:rPr>
        <w:t xml:space="preserve"> состоял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- муниципальный (заочный) - краевой научно-технической олимпиады обучающихся. Всего в олимпиаде приняли участие 176 обучающихся (СОШ № 1, 3, 11, 16, 20, Лицей № 6, гимназия № 10 ЛИК). По итогам проведения определились победители и призеры: 9 обучающихся (СОШ № 1, 16, Лицея № 6, гимназия № 10 ЛИК). Работы победителей и призеров направлены в ГБОУ ДОД «Краевой центр развития творчества детей и юношества имени Ю.А. Гагарина» для участия на краевом этапе олимпиады.  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февраля</w:t>
      </w:r>
      <w:r>
        <w:rPr>
          <w:sz w:val="28"/>
          <w:szCs w:val="28"/>
        </w:rPr>
        <w:t xml:space="preserve"> – на базе МБОУ ДОД «ДДТ» г. Ставрополь состоялся форум лидеров ученического самоуправления Ставропольского края. Приняли участие: обучающиеся – 2 чел., педагогов – 2 чел (представители МБОУ СОШ № 11,15)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 xml:space="preserve">12 февраля - </w:t>
      </w:r>
      <w:r>
        <w:rPr>
          <w:szCs w:val="28"/>
        </w:rPr>
        <w:t xml:space="preserve"> на базе в/ч 98538 состоялась  патриотическая акция «Есть такая профессия – Родину защищать». Приняли участие: обучающиеся: 50 чел., педагоги – 5 чел. (МБОУ СОШ № 8, 12, 14, 15, гимназии № 9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</w:t>
      </w:r>
      <w:r>
        <w:rPr>
          <w:rStyle w:val="Style16"/>
          <w:rFonts w:eastAsia="" w:eastAsiaTheme="minorEastAsia"/>
          <w:color w:val="000000"/>
        </w:rPr>
        <w:t xml:space="preserve">«Дошкольная радуга – 2016» </w:t>
      </w:r>
      <w:r>
        <w:rPr>
          <w:sz w:val="28"/>
          <w:szCs w:val="28"/>
        </w:rPr>
        <w:t>приняли участие 32 дошкольные образовательные организации города Невинномысска, 300 детей. В гала-концерт войдут номера победителей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Танец» и «Оригинальный жанр»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 № 1, ДОО № 27, ДОО№ 41, ДОО№ 10, ДОО№  40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Выразительное чтение»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 № 2, ДОО № 45, ДОО № 51, ДОО № 47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Песня»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 № 24, ДОО № 31, ДОО № 49, ДОО№ 41, ДОО№ 29, ДОО № 45, ДОО № 22, ДОО № 31.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 xml:space="preserve">19 февраля </w:t>
      </w:r>
      <w:r>
        <w:rPr/>
        <w:t xml:space="preserve">на базе МБУДО «ДДТ» состоялось подведение итогов городского фестиваля декоративно-прикладного творчества «Этот удивительный мир». </w:t>
      </w:r>
      <w:r>
        <w:rPr>
          <w:b/>
          <w:i/>
        </w:rPr>
        <w:t>Приняли участие:</w:t>
      </w:r>
      <w:r>
        <w:rPr/>
        <w:t xml:space="preserve"> обучающихся – 320, педагогов – 60. 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>Результаты:</w:t>
      </w:r>
      <w:r>
        <w:rPr>
          <w:b/>
        </w:rPr>
        <w:t xml:space="preserve"> </w:t>
      </w:r>
      <w:r>
        <w:rPr/>
        <w:t>Гран- при фестиваля – 4;  диплом 1 степени -  42; диплом 2 степени - 41; диплом 3 степени – 35; сертификаты участников – 198. Приз зрительского голосования – 3.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>25 февраля</w:t>
      </w:r>
      <w:r>
        <w:rPr/>
        <w:t xml:space="preserve"> на базе 16 ОУ состоялась региональная проверочная работа по математике для обучающихся 5 классов, в которой приняли участие 1 029 обучающихся и 43 педагога;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февраля</w:t>
      </w:r>
      <w:r>
        <w:rPr>
          <w:sz w:val="28"/>
          <w:szCs w:val="28"/>
        </w:rPr>
        <w:t xml:space="preserve"> – на базе МБОУ ДОД «ДДТ» состоялся городской конкурс патриотической песни «Февральский ветер».  Приняли участие: обучающиеся – 130 чел. , педагогов – 28 чел. 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  <w:r>
        <w:rPr>
          <w:i/>
          <w:sz w:val="28"/>
          <w:szCs w:val="28"/>
        </w:rPr>
        <w:t xml:space="preserve">: </w:t>
      </w:r>
    </w:p>
    <w:p>
      <w:pPr>
        <w:pStyle w:val="NoSpacing"/>
        <w:ind w:firstLine="567"/>
        <w:jc w:val="both"/>
        <w:rPr/>
      </w:pPr>
      <w:r>
        <w:rPr>
          <w:b/>
          <w:i/>
        </w:rPr>
        <w:t>гран-при</w:t>
      </w:r>
      <w:r>
        <w:rPr/>
        <w:t>:</w:t>
      </w:r>
    </w:p>
    <w:p>
      <w:pPr>
        <w:pStyle w:val="NoSpacing"/>
        <w:ind w:firstLine="567"/>
        <w:jc w:val="both"/>
        <w:rPr/>
      </w:pPr>
      <w:r>
        <w:rPr/>
        <w:t>Кожинова Елизавета МБОУ СОШ № 16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Всего в 9 интеллектуальных, художественно-эстетических,</w:t>
      </w:r>
    </w:p>
    <w:p>
      <w:pPr>
        <w:pStyle w:val="NoSpacing"/>
        <w:ind w:firstLine="567"/>
        <w:jc w:val="center"/>
        <w:rPr>
          <w:i/>
          <w:i/>
        </w:rPr>
      </w:pPr>
      <w:r>
        <w:rPr>
          <w:i/>
        </w:rPr>
        <w:t xml:space="preserve">гражданско-патриотических мероприятиях недели  </w:t>
      </w:r>
    </w:p>
    <w:p>
      <w:pPr>
        <w:pStyle w:val="NoSpacing"/>
        <w:ind w:firstLine="567"/>
        <w:jc w:val="center"/>
        <w:rPr>
          <w:i/>
          <w:i/>
          <w:u w:val="single"/>
        </w:rPr>
      </w:pPr>
      <w:r>
        <w:rPr>
          <w:i/>
        </w:rPr>
        <w:t>приняли  участие 2 562 обучающихся и  214 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Физкультурно-спортивное направл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1.01 - 04.0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.</w:t>
      </w:r>
      <w:r>
        <w:rPr>
          <w:sz w:val="28"/>
          <w:szCs w:val="28"/>
        </w:rPr>
        <w:t xml:space="preserve"> Ростове состоялся чемпионат и первенство ЮФО и СКФО по плаванию</w:t>
      </w:r>
      <w:r>
        <w:rPr>
          <w:rFonts w:eastAsia="Calibri"/>
          <w:sz w:val="28"/>
          <w:szCs w:val="28"/>
          <w:lang w:eastAsia="en-US"/>
        </w:rPr>
        <w:t xml:space="preserve">. Участвовали </w:t>
      </w:r>
      <w:r>
        <w:rPr>
          <w:sz w:val="28"/>
          <w:szCs w:val="28"/>
          <w:lang w:eastAsia="en-US"/>
        </w:rPr>
        <w:t>обучающиеся МБУ ДО ДЮСШ «Рекорд» обучающихся 11 чел. и 2 педаго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место 4 человека. </w:t>
      </w:r>
    </w:p>
    <w:p>
      <w:pPr>
        <w:pStyle w:val="Normal"/>
        <w:widowControl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Гречкин Артем</w:t>
        <w:tab/>
        <w:t xml:space="preserve"> 1998</w:t>
        <w:tab/>
        <w:t xml:space="preserve">СОШ №12-11А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-6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Саенко Федор</w:t>
        <w:tab/>
        <w:t>2000</w:t>
        <w:tab/>
        <w:t xml:space="preserve">Гимназия №9-9Г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-3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Рудианов Алексей- 2000 Гимназия №9-9гГ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-1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 xml:space="preserve">Привалов Илья 1997 НГГТИ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-1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место 13 человек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– место – 9 человек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01 - 05 февра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базе </w:t>
      </w:r>
      <w:r>
        <w:rPr>
          <w:sz w:val="28"/>
          <w:szCs w:val="28"/>
        </w:rPr>
        <w:t xml:space="preserve">МБУ ДОД ДЮСШ «Шерстяник» состоялось открытие первенства города среди девушек по волейболу 48 спартакиада школьников, в котором приняли участие 100 обучающихся и 2 педагога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 место - </w:t>
      </w:r>
      <w:r>
        <w:rPr>
          <w:sz w:val="28"/>
          <w:szCs w:val="28"/>
        </w:rPr>
        <w:t>команда девочек СОШ № 2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2 место-</w:t>
      </w:r>
      <w:r>
        <w:rPr>
          <w:sz w:val="28"/>
          <w:szCs w:val="28"/>
        </w:rPr>
        <w:t xml:space="preserve"> команда девоч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Ш №1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место-</w:t>
      </w:r>
      <w:r>
        <w:rPr>
          <w:sz w:val="28"/>
          <w:szCs w:val="28"/>
        </w:rPr>
        <w:t xml:space="preserve"> команда девочек СОШ №14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05 - 06 февраля</w:t>
      </w:r>
      <w:r>
        <w:rPr>
          <w:sz w:val="28"/>
          <w:szCs w:val="28"/>
        </w:rPr>
        <w:t xml:space="preserve"> в Ессентуках состоялся региональный финал по баскетболу «Локобаскет-Школьная лига» в рамках общероссийского проекта «Баскетбол в школу». Участвовала команда юношей МБОУ СОШ №18 (победитель зональных соревнований) и команда девушек МБОУ СОШ№ 16, в количестве 20 обучающихся и 2 педагог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есто - СОШ № 16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-07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Грозном (Чеченская республика) состоялось первенство СКФО по дзюдо среди юниорок и юниоров,  </w:t>
      </w:r>
      <w:r>
        <w:rPr>
          <w:sz w:val="28"/>
          <w:szCs w:val="28"/>
          <w:lang w:eastAsia="en-US"/>
        </w:rPr>
        <w:t>принимали участие 3 обучающихся и 1 педагог</w:t>
      </w:r>
      <w:r>
        <w:rPr>
          <w:sz w:val="28"/>
          <w:szCs w:val="28"/>
        </w:rPr>
        <w:t xml:space="preserve"> МБУ ДО ДЮСШ «Шерстяник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 призовых мест нет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05-11 февраля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г. Пятигорске проходил открытый краевой турнир по боксу на призы «КВС» среди юношей 13-14 лет (2002-2003 г.р.) и юниоров 17-18 лет (1998-1999 г.р.), в котором приняли участие 4 </w:t>
      </w:r>
      <w:r>
        <w:rPr>
          <w:sz w:val="28"/>
          <w:szCs w:val="28"/>
          <w:lang w:eastAsia="en-US"/>
        </w:rPr>
        <w:t>обучающихся и 1 педагог МБУ ДО ДЮСШ «Рекорд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Маргарян Сергей -1998г.р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место – 2 человека.</w:t>
      </w:r>
    </w:p>
    <w:p>
      <w:pPr>
        <w:pStyle w:val="NoSpacing"/>
        <w:ind w:firstLine="567"/>
        <w:jc w:val="both"/>
        <w:rPr>
          <w:i/>
          <w:i/>
          <w:u w:val="single"/>
        </w:rPr>
      </w:pPr>
      <w:r>
        <w:rPr>
          <w:b/>
          <w:i/>
        </w:rPr>
        <w:t>08 - 12  февраля</w:t>
      </w:r>
      <w:r>
        <w:rPr>
          <w:b/>
        </w:rPr>
        <w:t xml:space="preserve"> </w:t>
      </w:r>
      <w:r>
        <w:rPr/>
        <w:t>состоялось первенство города среди юношей ОО по волейболу, в рамках 48-й спартакиады школьников, в котором приняли участие 100 обучающихся и 6 педагогов;</w:t>
      </w:r>
    </w:p>
    <w:p>
      <w:pPr>
        <w:pStyle w:val="NoSpacing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Результаты: </w:t>
      </w:r>
    </w:p>
    <w:p>
      <w:pPr>
        <w:pStyle w:val="NoSpacing"/>
        <w:rPr/>
      </w:pPr>
      <w:r>
        <w:rPr>
          <w:lang w:val="en-US"/>
        </w:rPr>
        <w:t>I</w:t>
      </w:r>
      <w:r>
        <w:rPr/>
        <w:t xml:space="preserve"> место- гимназия № 10ЛИК;</w:t>
      </w:r>
    </w:p>
    <w:p>
      <w:pPr>
        <w:pStyle w:val="NoSpacing"/>
        <w:rPr/>
      </w:pPr>
      <w:r>
        <w:rPr>
          <w:lang w:val="en-US"/>
        </w:rPr>
        <w:t>II</w:t>
      </w:r>
      <w:r>
        <w:rPr/>
        <w:t xml:space="preserve"> место- МБОУ СОШ№ 15;</w:t>
      </w:r>
    </w:p>
    <w:p>
      <w:pPr>
        <w:pStyle w:val="NoSpacing"/>
        <w:rPr/>
      </w:pPr>
      <w:r>
        <w:rPr>
          <w:lang w:val="en-US"/>
        </w:rPr>
        <w:t>III</w:t>
      </w:r>
      <w:r>
        <w:rPr/>
        <w:t xml:space="preserve"> место- Лицей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9 - 11 февраля</w:t>
      </w:r>
      <w:r>
        <w:rPr/>
        <w:t xml:space="preserve">  </w:t>
      </w:r>
      <w:r>
        <w:rPr>
          <w:sz w:val="28"/>
          <w:szCs w:val="28"/>
        </w:rPr>
        <w:t>в г. Ессентуках состоялся открытый краевой турнир по плаванию, посвященной памяти Заслуженного тренера Казахстана Клюкина Александра Григорьевича, в котором приняли участие 18 обучающихся и 2 пегагога МБУ ДО ДЮСШ «Рекорд»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: </w:t>
      </w:r>
      <w:r>
        <w:rPr>
          <w:sz w:val="28"/>
          <w:szCs w:val="28"/>
        </w:rPr>
        <w:t>2 место - общекомандное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й зачет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 – 3 (Хазова Полина, Скоробогатов Андрей, Борисов Андрей)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 – 3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 – 2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 – 1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 – 1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 –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3 февраля </w:t>
      </w:r>
      <w:r>
        <w:rPr>
          <w:sz w:val="28"/>
          <w:szCs w:val="28"/>
        </w:rPr>
        <w:t>В ст. Медведовской, (Тимашевского района Краснодарского края) состоялся 1 традиционный краевой турнир по дзюдо среди юношей 2004-2005 г.р. 2006-2008 г.р.. посвящённый памяти заслуженного тренера УзССР, мастера спорта СССР по дзюдо и самбо Куприянова Валерия Владимировича, в котором приняли участие учащиеся МБУ ДО ДЮСШ «Шерстяник» в количестве  27 чел. (25 учащихся и 2 педагог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Кобец Герман, СОШ №20 . 5-б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гзиров Юсуф, СОШ №11, 5 -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Раджабли Максим, СОШ 31, 2-в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дулмуслимов Абдулмуталим, СОШ №12, 4-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</w:t>
      </w:r>
      <w:r>
        <w:rPr>
          <w:sz w:val="28"/>
          <w:szCs w:val="28"/>
        </w:rPr>
        <w:t xml:space="preserve"> на базе ДЮСШ «Шерстяник», состоялся открытый турнир по волейболу среди девушек 2004-2005 г.р., в котором приняли участие учащиеся МБУ ДО ДЮСШ «Шерстяник» в количестве 55 чел. (50 учащихся и 5 педагогов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- </w:t>
      </w:r>
      <w:r>
        <w:rPr>
          <w:sz w:val="28"/>
          <w:szCs w:val="28"/>
        </w:rPr>
        <w:t>команда девочек ДЮСШ «Шерстяник»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- команда девочек г. Черкесск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манда девочек СК «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 февраля</w:t>
      </w:r>
      <w:r>
        <w:rPr>
          <w:sz w:val="28"/>
          <w:szCs w:val="28"/>
        </w:rPr>
        <w:t xml:space="preserve"> состоялось восхождение на гору Малое Седло, в восхождении приняли участие 99 чел.(88 учащихся и 11 педагогов.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22 – 27 февраля</w:t>
      </w:r>
      <w:r>
        <w:rPr>
          <w:sz w:val="28"/>
          <w:szCs w:val="28"/>
        </w:rPr>
        <w:t xml:space="preserve"> в г. Кисловодске состоялось первенство Северо- Кавказского Федерального округа России по боксу среди юношей 15-16 лет (2000-2001 г.р.), юниорок 17-18 лет(1998-1999 г.р.) и девушек 15-16 лет (2000 – 2001 г.р.),</w:t>
      </w:r>
      <w:r>
        <w:rPr>
          <w:sz w:val="28"/>
          <w:szCs w:val="28"/>
          <w:lang w:eastAsia="en-US"/>
        </w:rPr>
        <w:t xml:space="preserve"> в котором приняли участие Обучающиеся МБУ ДО ДЮСШ«Рекорд» в количестве 2 человек (1  учащийся и 1 педаго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вятайкина Валерия 2000 г. -гимназия №9-9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- 29 февраля</w:t>
      </w:r>
      <w:r>
        <w:rPr>
          <w:sz w:val="28"/>
          <w:szCs w:val="28"/>
        </w:rPr>
        <w:t xml:space="preserve"> в г. Кисловодске (Ставропольский край), состоялся традиционный открытый турнир по волейболу среди команд девочек 2002-2004 года рождения, посвящённый Дню защитника Отечества, в котором приняли участие учащиеся МБУ ДО ДЮСШ «Шерстяник» в количестве 12 учащихся и 2 педагог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 призовых мест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февраля</w:t>
      </w:r>
      <w:r>
        <w:rPr>
          <w:sz w:val="28"/>
          <w:szCs w:val="28"/>
        </w:rPr>
        <w:t xml:space="preserve"> в г. Ставрополе состоялся зимний фестиваль ГТО, в котором приняли участие учащиеся СОШ № 16, 18 в количестве 8 обучающихся и 2 педагог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Петрова МБОУ СОШ № 18(2 ступ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 место – МБОУ СОШ № 16 (3 ступ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есто – МБОУ СОШ № 18 ( 2 ступ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7 февраля </w:t>
      </w:r>
      <w:r>
        <w:rPr>
          <w:sz w:val="28"/>
          <w:szCs w:val="28"/>
        </w:rPr>
        <w:t>состоялась  военно-патриотическая игра «Я патриот» в которой приняли участие обучающиеся ОУ в количестве 106 человек и 5 педагог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Пост № 1 МБУ ДО «ДД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СОШ №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МБОУ СОШ № 1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5  физкультурно-спортивных мероприятиях недел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приняли участие 527  педагогов, 45  обучающихся.</w:t>
      </w:r>
    </w:p>
    <w:p>
      <w:pPr>
        <w:pStyle w:val="NoSpacing"/>
        <w:ind w:left="709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.3.Работа с педагогическими кадрами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ГБОУ ДПО «Ставропольский краевой институт развития образования, повышения квалификации и переподготовки работников образования»: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2 января – 12 февраля</w:t>
      </w:r>
      <w:r>
        <w:rPr>
          <w:sz w:val="28"/>
          <w:szCs w:val="28"/>
        </w:rPr>
        <w:t xml:space="preserve"> завершили работу курсы повышения квалификации для учителей информатики по теме: «Актуальные проблемы преподавания информатики в контексте ФГОС нового поколения». В мероприятии принимали участие 3 педагога (СОШ № 12, 20, Лицей № 6);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0 января – 13 февраля</w:t>
      </w:r>
      <w:r>
        <w:rPr>
          <w:sz w:val="28"/>
          <w:szCs w:val="28"/>
        </w:rPr>
        <w:t xml:space="preserve"> завершили работу курсы повышения квалификации для учителей географии по теме: «Интеграция урочной и внеурочной деятельности школьников по географии в условиях введения ФГОС ООО». В мероприятии приняли участие 2 педагога (СОШ № 11,    № 16);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 – 06 февраля</w:t>
      </w:r>
      <w:r>
        <w:rPr>
          <w:sz w:val="28"/>
          <w:szCs w:val="28"/>
        </w:rPr>
        <w:t xml:space="preserve"> завершили работу курсы повышения квалификации по теме: «Современный электронный учебник как средство реализации требований ФГОС ООО». В мероприятии приняли участие 2 педагога (гимназия № 10 ЛИК, СОШ № 20);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 – 19 февраля</w:t>
      </w:r>
      <w:r>
        <w:rPr>
          <w:sz w:val="28"/>
          <w:szCs w:val="28"/>
        </w:rPr>
        <w:t xml:space="preserve"> завершили работу курсы повышения квалификации для заведующих школьными библиотеками по теме: «Инновационное развитие библиотек ОО в условиях реализации ФГОС». В мероприятии приняли участие 3 зав. школьными библиотеками (гимназия № 10 ЛИК, СОШ № 15, № 18);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 – 29 февраля</w:t>
      </w:r>
      <w:r>
        <w:rPr>
          <w:sz w:val="28"/>
          <w:szCs w:val="28"/>
        </w:rPr>
        <w:t xml:space="preserve"> завершили работу курсы повышения квалификации для учителей физической культуры по теме: «Федеральный государственный образовательный стандарт основной школы как условие совершенствования качества образования по предмету «Физическая культура». В мероприятии приняли участие 5 педагогов  (СОШ № 2, № 8, № 15, № 18, № 20);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both"/>
        <w:rPr>
          <w:b/>
          <w:b/>
          <w:szCs w:val="28"/>
        </w:rPr>
      </w:pPr>
      <w:r>
        <w:rPr>
          <w:b/>
          <w:i/>
          <w:szCs w:val="28"/>
        </w:rPr>
        <w:t>12 февраля</w:t>
      </w:r>
      <w:r>
        <w:rPr>
          <w:b/>
          <w:szCs w:val="28"/>
        </w:rPr>
        <w:t xml:space="preserve"> </w:t>
      </w:r>
      <w:r>
        <w:rPr>
          <w:szCs w:val="28"/>
        </w:rPr>
        <w:t>состоялся информационно-методический семинар по теме: «Совершенствование профессионального мастерства педагога для участия в краевом этапе Всероссийского конкурса «Учитель года России - 2016». В мероприятии приняли участие 2 педагога (МБОУ СОШ № 8, гимназии № 9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13 февраля</w:t>
      </w:r>
      <w:r>
        <w:rPr>
          <w:sz w:val="28"/>
          <w:szCs w:val="28"/>
        </w:rPr>
        <w:t xml:space="preserve"> на базе ДК химического колледжа состоялась лекция академика М.М. Поташника. В мероприятии приняли участие 450 педагогов, из них 158 чел. из территорий СК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– 19 февраля</w:t>
      </w:r>
      <w:r>
        <w:rPr>
          <w:sz w:val="28"/>
          <w:szCs w:val="28"/>
        </w:rPr>
        <w:t xml:space="preserve"> завершили работу курсы повышения квалификации для заведующих школьными библиотеками по теме: «Инновационное развитие библиотек ОО в условиях реализации ФГОС». В мероприятии приняли участие 3 зав. школьными библиотеками (гимназия № 10 ЛИК, СОШ № 15, № 18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 – 17 февраля</w:t>
      </w:r>
      <w:r>
        <w:rPr>
          <w:sz w:val="28"/>
          <w:szCs w:val="28"/>
        </w:rPr>
        <w:t xml:space="preserve"> завершили работу курсы повышения квалификации для учителей иностранного языка по теме: «ГИА как форма повышения качества знаний выпускников основной и средней школы. Методика подготовки учащихся к экзамену по иностранному языку». В мероприятии приняли участие 1 педагог (Лицей № 6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5 – 20 февраля </w:t>
      </w:r>
      <w:r>
        <w:rPr>
          <w:sz w:val="28"/>
          <w:szCs w:val="28"/>
        </w:rPr>
        <w:t>завершили работу курсы повышения квалификации для учителей математики по теме: «Методика подготовки выпускников 11 классов к государственной итоговой аттестации». В мероприятии приняли участие 5 педагогов (СОШ № 8, № 12, № 15 (2), № 18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– 05 марта</w:t>
      </w:r>
      <w:r>
        <w:rPr>
          <w:sz w:val="28"/>
          <w:szCs w:val="28"/>
        </w:rPr>
        <w:t xml:space="preserve"> завершили работу курсы повышения квалификации для учителей начальных классов по теме: «Инновационные педагогические технологии как условие реализации системно-деятельностного подхода». В мероприятии приняли участие 4 педагога (СОШ № 1, № 18, гимназии № 9, № 10 ЛИК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– 05 марта</w:t>
      </w:r>
      <w:r>
        <w:rPr>
          <w:sz w:val="28"/>
          <w:szCs w:val="28"/>
        </w:rPr>
        <w:t xml:space="preserve"> завершили работу курсы повышения квалификации для учителей химии, физики по теме: «Образовательная программа основного общего образования как ведущий документ ФГОС ООО».  В мероприятии приняли участие 2 педагога (СОШ № 20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– 15 марта</w:t>
      </w:r>
      <w:r>
        <w:rPr>
          <w:sz w:val="28"/>
          <w:szCs w:val="28"/>
        </w:rPr>
        <w:t xml:space="preserve"> продолжают работу курсы повышения квалификации для учителей физической культуры по теме: «Федеральный государственный образовательный стандарт основной школы как условие совершенствования качества образования по предмету «Физическая культура». В мероприятии принимают участие 4 педагога (СОШ № 11 (2), № 20, гимназия № 9)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b/>
          <w:i/>
          <w:szCs w:val="28"/>
        </w:rPr>
        <w:tab/>
        <w:t xml:space="preserve">18 февраля </w:t>
      </w:r>
      <w:r>
        <w:rPr>
          <w:szCs w:val="28"/>
        </w:rPr>
        <w:t>состоялся обучающий семинар для учителей географии по теме: «Организация образовательного процесса по географии с помощью электронной формы учебника (ЭФУ)»;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 – 05 марта</w:t>
      </w:r>
      <w:r>
        <w:rPr>
          <w:sz w:val="28"/>
          <w:szCs w:val="28"/>
        </w:rPr>
        <w:t xml:space="preserve"> завершили работу курсы повышения квалификации для учителей начальных классов по теме: «Инновационные педагогические технологии как условие реализации системно-деятельностного подхода». В мероприятии примут участие 4 педагога (СОШ № 1, № 18, гимназии № 9, № 10 ЛИК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 – 05 марта</w:t>
      </w:r>
      <w:r>
        <w:rPr>
          <w:sz w:val="28"/>
          <w:szCs w:val="28"/>
        </w:rPr>
        <w:t xml:space="preserve"> завершают работу курсы повышения квалификации для учителей химии, физики по теме: «Образовательная программа основного общего образования как ведущий документ ФГОС ООО».  В мероприятии приняли  участие 2 педагога (СОШ № 20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февраля  – 15 марта</w:t>
      </w:r>
      <w:r>
        <w:rPr>
          <w:sz w:val="28"/>
          <w:szCs w:val="28"/>
        </w:rPr>
        <w:t xml:space="preserve"> продолжают работу курсы повышения квалификации для учителей физической культуры по теме: «Федеральный государственный образовательный стандарт основной школы как условие совершенствования качества образования по предмету «Физическая культура». В мероприятии примут участие 4 педагога (СОШ № 11 (2), № 20, гимназия № 9).</w:t>
      </w:r>
    </w:p>
    <w:p>
      <w:pPr>
        <w:pStyle w:val="Normal"/>
        <w:shd w:val="clear" w:color="auto" w:fill="FFFFFF"/>
        <w:tabs>
          <w:tab w:val="left" w:pos="709" w:leader="none"/>
        </w:tabs>
        <w:ind w:right="23"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нсультации с руководителями и заместителями руководителей образовательных организаций города по текущим вопросам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Всего в 18 мероприятиях месяца 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по работе с педагогическими кадрами 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  <w:highlight w:val="yellow"/>
        </w:rPr>
      </w:pPr>
      <w:r>
        <w:rPr>
          <w:i/>
          <w:szCs w:val="28"/>
        </w:rPr>
        <w:t>приняли участие 496 педагогов.</w:t>
      </w:r>
    </w:p>
    <w:p>
      <w:pPr>
        <w:pStyle w:val="NoSpacing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Spacing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.4. Мероприятия по психолого-педагогическому сопровождению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 течение месяц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данного периода, сотрудниками Центра проводились индивидуальные и групповые занятия, диагностические исследования, семейные консультации (134 человек: 24 взрослых, 111 детей). 6 групповых занятий.  В рамках диагностической деятельности изучались: интеллектуальное развитие, эмоционально-волевая, познавательная сферы, уровень школьной тревожности. Коррекционно-развивающие занятия были направлены на развитие мелкой моторики, познавательных способностей, эмоционально-волевой сферы. Консультации родителей проводились по результатам первичной и повторных диагностик детей и подро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логопедической деятельности проведены индивидуальные занятия по постановке звуков, по преодолению фонетико-фонематического недоразвития речи (30 человек),7 групповых занятие по преодолению фонетико-фонематического недоразвития речи, дисграф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7 января</w:t>
      </w:r>
      <w:r>
        <w:rPr>
          <w:rFonts w:eastAsia="Calibri"/>
          <w:sz w:val="28"/>
          <w:szCs w:val="28"/>
          <w:lang w:eastAsia="en-US"/>
        </w:rPr>
        <w:t xml:space="preserve"> состоялось заседание городской психолого-медико-педагогической комиссии (дошкольники – 9 чел.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10 февра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остоялось заседание городской психолого-медико-педагогической комиссии (дошкольники – 10 чел.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24 феврал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оялось заседание городской психолого-медико-педагогической комиссии (школьная – 4чел.) (дошкольники – 8 чел.)</w:t>
      </w:r>
    </w:p>
    <w:p>
      <w:pPr>
        <w:pStyle w:val="NoSpacing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Всего в 8 мероприятиях месяца по </w:t>
      </w:r>
      <w:r>
        <w:rPr>
          <w:i/>
        </w:rPr>
        <w:t>психолого-педагогической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и приняли участие 5 педагогов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1  обучающихся, 24 взрослых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b/>
          <w:i/>
          <w:szCs w:val="28"/>
        </w:rPr>
        <w:t xml:space="preserve">. </w:t>
      </w:r>
      <w:r>
        <w:rPr>
          <w:b/>
          <w:i/>
          <w:sz w:val="28"/>
          <w:szCs w:val="28"/>
        </w:rPr>
        <w:t>Работа по укреплению и ремонту материально-технической баз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 учреждений города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разовательных учреждениях выполнено: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антехниками 82 заявки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варщиками 3 заявки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лектрики 50 заявок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лотники 7 заявок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маляры 1 заявку; </w:t>
      </w:r>
    </w:p>
    <w:p>
      <w:pPr>
        <w:pStyle w:val="Normal"/>
        <w:shd w:val="clear" w:color="auto" w:fill="FFFFFF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списание материалов по форме М-29 по МБОУ и МДОУ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шт;</w:t>
      </w:r>
    </w:p>
    <w:p>
      <w:pPr>
        <w:pStyle w:val="Normal"/>
        <w:shd w:val="clear" w:color="auto" w:fill="FFFFFF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и пересчет сметной документации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шт;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Расход бюджетных ассигнований составил 84283,65 тыс. рублей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образования  </w:t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  <w:t>администрации города Невинномысска                                          С.Б. Денисюк</w:t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15a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9c6d54"/>
    <w:pPr>
      <w:keepNext w:val="true"/>
      <w:ind w:firstLine="540"/>
      <w:jc w:val="center"/>
      <w:outlineLvl w:val="1"/>
    </w:pPr>
    <w:rPr>
      <w:rFonts w:ascii="Calibri" w:hAnsi="Calibri" w:eastAsia="Calibri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15ac8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c6d54"/>
    <w:rPr>
      <w:rFonts w:cs="Times New Roman"/>
      <w:b/>
      <w:sz w:val="24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5c1194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183fae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641d43"/>
    <w:rPr>
      <w:rFonts w:ascii="Times New Roman" w:hAnsi="Times New Roman" w:cs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641d43"/>
    <w:rPr>
      <w:rFonts w:ascii="Times New Roman" w:hAnsi="Times New Roman" w:cs="Times New Roman"/>
      <w:sz w:val="24"/>
    </w:rPr>
  </w:style>
  <w:style w:type="character" w:styleId="Strong">
    <w:name w:val="Strong"/>
    <w:basedOn w:val="DefaultParagraphFont"/>
    <w:uiPriority w:val="99"/>
    <w:qFormat/>
    <w:rsid w:val="00837a97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837a97"/>
    <w:rPr>
      <w:rFonts w:cs="Times New Roman"/>
      <w:i/>
    </w:rPr>
  </w:style>
  <w:style w:type="character" w:styleId="Style15" w:customStyle="1">
    <w:name w:val="Текст Знак"/>
    <w:basedOn w:val="DefaultParagraphFont"/>
    <w:link w:val="PlainText"/>
    <w:uiPriority w:val="99"/>
    <w:qFormat/>
    <w:locked/>
    <w:rsid w:val="00865c0e"/>
    <w:rPr>
      <w:rFonts w:ascii="Courier New" w:hAnsi="Courier New" w:cs="Times New Roman"/>
    </w:rPr>
  </w:style>
  <w:style w:type="character" w:styleId="C1" w:customStyle="1">
    <w:name w:val="c1"/>
    <w:basedOn w:val="DefaultParagraphFont"/>
    <w:uiPriority w:val="99"/>
    <w:qFormat/>
    <w:rsid w:val="00f1087f"/>
    <w:rPr>
      <w:rFonts w:cs="Times New Roman"/>
    </w:rPr>
  </w:style>
  <w:style w:type="character" w:styleId="11" w:customStyle="1">
    <w:name w:val="Основной текст Знак1"/>
    <w:basedOn w:val="DefaultParagraphFont"/>
    <w:uiPriority w:val="99"/>
    <w:semiHidden/>
    <w:qFormat/>
    <w:locked/>
    <w:rsid w:val="005445c8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 Знак"/>
    <w:qFormat/>
    <w:rsid w:val="00064140"/>
    <w:rPr>
      <w:b/>
      <w:sz w:val="28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5445c8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5445c8"/>
    <w:rPr>
      <w:rFonts w:ascii="Times New Roman" w:hAnsi="Times New Roman" w:cs="Times New Roman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uiPriority w:val="99"/>
    <w:qFormat/>
    <w:locked/>
    <w:rsid w:val="005445c8"/>
    <w:rPr>
      <w:rFonts w:ascii="Cambria" w:hAnsi="Cambria" w:cs="Times New Roman"/>
      <w:b/>
      <w:bCs/>
      <w:kern w:val="2"/>
      <w:sz w:val="32"/>
      <w:szCs w:val="32"/>
    </w:rPr>
  </w:style>
  <w:style w:type="character" w:styleId="Snsep" w:customStyle="1">
    <w:name w:val="snsep"/>
    <w:basedOn w:val="DefaultParagraphFont"/>
    <w:uiPriority w:val="99"/>
    <w:qFormat/>
    <w:rsid w:val="009d656d"/>
    <w:rPr>
      <w:rFonts w:cs="Times New Roman"/>
    </w:rPr>
  </w:style>
  <w:style w:type="character" w:styleId="12" w:customStyle="1">
    <w:name w:val="Без интервала Знак1"/>
    <w:basedOn w:val="DefaultParagraphFont"/>
    <w:link w:val="NoSpacing"/>
    <w:uiPriority w:val="99"/>
    <w:qFormat/>
    <w:locked/>
    <w:rsid w:val="00231ff1"/>
    <w:rPr>
      <w:rFonts w:ascii="Times New Roman" w:hAnsi="Times New Roman" w:cs="Times New Roman"/>
      <w:sz w:val="32"/>
      <w:szCs w:val="32"/>
      <w:lang w:eastAsia="en-US"/>
    </w:rPr>
  </w:style>
  <w:style w:type="character" w:styleId="Style18" w:customStyle="1">
    <w:name w:val="Без интервала Знак"/>
    <w:basedOn w:val="DefaultParagraphFont"/>
    <w:link w:val="22"/>
    <w:uiPriority w:val="1"/>
    <w:qFormat/>
    <w:locked/>
    <w:rsid w:val="004e2183"/>
    <w:rPr>
      <w:rFonts w:eastAsia="Times New Roman" w:cs="Times New Roman"/>
      <w:sz w:val="32"/>
      <w:szCs w:val="32"/>
      <w:lang w:val="ru-RU" w:eastAsia="en-US" w:bidi="ar-SA"/>
    </w:rPr>
  </w:style>
  <w:style w:type="character" w:styleId="S1" w:customStyle="1">
    <w:name w:val="s1"/>
    <w:basedOn w:val="DefaultParagraphFont"/>
    <w:uiPriority w:val="99"/>
    <w:qFormat/>
    <w:rsid w:val="0076088f"/>
    <w:rPr>
      <w:rFonts w:cs="Times New Roman"/>
    </w:rPr>
  </w:style>
  <w:style w:type="character" w:styleId="FontStyle64" w:customStyle="1">
    <w:name w:val="Font Style64"/>
    <w:uiPriority w:val="99"/>
    <w:qFormat/>
    <w:rsid w:val="0023024a"/>
    <w:rPr>
      <w:rFonts w:ascii="Times New Roman" w:hAnsi="Times New Roman"/>
      <w:color w:val="000000"/>
      <w:sz w:val="22"/>
    </w:rPr>
  </w:style>
  <w:style w:type="character" w:styleId="FontStyle13" w:customStyle="1">
    <w:name w:val="Font Style13"/>
    <w:basedOn w:val="DefaultParagraphFont"/>
    <w:uiPriority w:val="99"/>
    <w:qFormat/>
    <w:rsid w:val="001928b7"/>
    <w:rPr>
      <w:rFonts w:ascii="Times New Roman" w:hAnsi="Times New Roman" w:cs="Times New Roman"/>
      <w:sz w:val="24"/>
      <w:szCs w:val="24"/>
    </w:rPr>
  </w:style>
  <w:style w:type="character" w:styleId="FontStyle46" w:customStyle="1">
    <w:name w:val="Font Style46"/>
    <w:basedOn w:val="DefaultParagraphFont"/>
    <w:uiPriority w:val="99"/>
    <w:qFormat/>
    <w:rsid w:val="001928b7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e150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12"/>
    <w:uiPriority w:val="1"/>
    <w:qFormat/>
    <w:rsid w:val="00b34c7e"/>
    <w:pPr/>
    <w:rPr>
      <w:rFonts w:eastAsia="Calibri"/>
      <w:sz w:val="28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b34c7e"/>
    <w:pPr>
      <w:spacing w:before="0" w:after="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9555c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5c1194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133ba"/>
    <w:pPr>
      <w:spacing w:beforeAutospacing="1" w:afterAutospacing="1"/>
    </w:pPr>
    <w:rPr/>
  </w:style>
  <w:style w:type="paragraph" w:styleId="13" w:customStyle="1">
    <w:name w:val="Без интервала1"/>
    <w:uiPriority w:val="99"/>
    <w:qFormat/>
    <w:rsid w:val="001133d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211" w:customStyle="1">
    <w:name w:val="Знак2 Знак Знак1 Знак1 Знак Знак Знак Знак Знак Знак Знак Знак Знак Знак Знак Знак"/>
    <w:basedOn w:val="Normal"/>
    <w:uiPriority w:val="99"/>
    <w:qFormat/>
    <w:rsid w:val="00fb7b0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41d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rsid w:val="00641d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uiPriority w:val="99"/>
    <w:qFormat/>
    <w:rsid w:val="00596aba"/>
    <w:pPr>
      <w:widowControl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nformat" w:customStyle="1">
    <w:name w:val="ConsNonformat"/>
    <w:uiPriority w:val="99"/>
    <w:qFormat/>
    <w:rsid w:val="009c6d5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PlainText">
    <w:name w:val="Plain Text"/>
    <w:basedOn w:val="Normal"/>
    <w:link w:val="Style15"/>
    <w:uiPriority w:val="99"/>
    <w:qFormat/>
    <w:rsid w:val="00865c0e"/>
    <w:pPr/>
    <w:rPr>
      <w:rFonts w:ascii="Courier New" w:hAnsi="Courier New"/>
      <w:sz w:val="20"/>
      <w:szCs w:val="20"/>
    </w:rPr>
  </w:style>
  <w:style w:type="paragraph" w:styleId="ConsNormal" w:customStyle="1">
    <w:name w:val="ConsNormal"/>
    <w:uiPriority w:val="99"/>
    <w:qFormat/>
    <w:rsid w:val="00865c0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3" w:customStyle="1">
    <w:name w:val="c3"/>
    <w:basedOn w:val="Normal"/>
    <w:uiPriority w:val="99"/>
    <w:qFormat/>
    <w:rsid w:val="00f1087f"/>
    <w:pPr>
      <w:spacing w:beforeAutospacing="1" w:afterAutospacing="1"/>
    </w:pPr>
    <w:rPr/>
  </w:style>
  <w:style w:type="paragraph" w:styleId="111" w:customStyle="1">
    <w:name w:val="Без интервала11"/>
    <w:basedOn w:val="Normal"/>
    <w:uiPriority w:val="99"/>
    <w:qFormat/>
    <w:rsid w:val="00e150d7"/>
    <w:pPr/>
    <w:rPr>
      <w:sz w:val="28"/>
      <w:szCs w:val="32"/>
      <w:lang w:eastAsia="en-US"/>
    </w:rPr>
  </w:style>
  <w:style w:type="paragraph" w:styleId="BodyTextIndent2">
    <w:name w:val="Body Text Indent 2"/>
    <w:basedOn w:val="Normal"/>
    <w:link w:val="21"/>
    <w:uiPriority w:val="99"/>
    <w:semiHidden/>
    <w:qFormat/>
    <w:rsid w:val="008d0f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7e3b04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7"/>
    <w:uiPriority w:val="99"/>
    <w:qFormat/>
    <w:rsid w:val="007e3b04"/>
    <w:pPr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496ec5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496ec5"/>
    <w:pPr>
      <w:jc w:val="both"/>
    </w:pPr>
    <w:rPr>
      <w:rFonts w:cs="Tahoma"/>
      <w:sz w:val="22"/>
      <w:lang w:eastAsia="ar-SA"/>
    </w:rPr>
  </w:style>
  <w:style w:type="paragraph" w:styleId="Default" w:customStyle="1">
    <w:name w:val="Default"/>
    <w:uiPriority w:val="99"/>
    <w:qFormat/>
    <w:rsid w:val="009d656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ru-RU" w:bidi="ar-SA"/>
    </w:rPr>
  </w:style>
  <w:style w:type="paragraph" w:styleId="22" w:customStyle="1">
    <w:name w:val="Без интервала2"/>
    <w:basedOn w:val="Normal"/>
    <w:link w:val="Style18"/>
    <w:uiPriority w:val="99"/>
    <w:qFormat/>
    <w:rsid w:val="004e2183"/>
    <w:pPr/>
    <w:rPr>
      <w:sz w:val="28"/>
      <w:szCs w:val="32"/>
      <w:lang w:eastAsia="en-US"/>
    </w:rPr>
  </w:style>
  <w:style w:type="paragraph" w:styleId="14" w:customStyle="1">
    <w:name w:val="Абзац списка1"/>
    <w:basedOn w:val="Normal"/>
    <w:uiPriority w:val="99"/>
    <w:qFormat/>
    <w:rsid w:val="004e2183"/>
    <w:pPr>
      <w:spacing w:before="0" w:after="0"/>
      <w:ind w:left="720" w:hanging="0"/>
      <w:contextualSpacing/>
    </w:pPr>
    <w:rPr>
      <w:rFonts w:eastAsia="Calibri"/>
    </w:rPr>
  </w:style>
  <w:style w:type="paragraph" w:styleId="Headertext" w:customStyle="1">
    <w:name w:val="headertext"/>
    <w:basedOn w:val="Normal"/>
    <w:uiPriority w:val="99"/>
    <w:qFormat/>
    <w:rsid w:val="00ba3412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760a6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3b1d6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6</Pages>
  <Words>5410</Words>
  <Characters>30842</Characters>
  <CharactersWithSpaces>3618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Ната</dc:creator>
  <dc:description/>
  <dc:language>en-US</dc:language>
  <cp:lastModifiedBy>ld</cp:lastModifiedBy>
  <cp:lastPrinted>2016-03-04T08:38:00Z</cp:lastPrinted>
  <dcterms:modified xsi:type="dcterms:W3CDTF">2016-03-14T06:14:00Z</dcterms:modified>
  <cp:revision>5</cp:revision>
  <dc:subject/>
  <dc:title>Отчет управления образования администрации города Невинномыс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