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53975</wp:posOffset>
            </wp:positionV>
            <wp:extent cx="462915" cy="55181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  <w:t>АДМИНИСТРАЦИЯ  ГОРОДА  НЕВИННОМЫССКА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  <w:t>27.04.2018                                                                            № 539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  <w:t>Невинномыс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муниципальную программу «Развитие образования в городе Невинномысске», утвержденную постановлением администрации   города Невинномысска от 21 ноября 2016 г. № 2549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pacing w:val="20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города Невинномысска, утвержденным постановлением администрации города Невинномысска от    14 апреля 2016 г. № 710</w:t>
      </w:r>
      <w:r>
        <w:rPr>
          <w:rFonts w:ascii="Times New Roman" w:hAnsi="Times New Roman"/>
          <w:spacing w:val="20"/>
          <w:sz w:val="28"/>
          <w:szCs w:val="24"/>
        </w:rPr>
        <w:t>, постановляю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. Внести прилагаемые изменения в муниципальную программу «Развитие образования в городе Невинномысске», утвержденную постановлением администрации города Невинномысска от </w:t>
      </w:r>
      <w:r>
        <w:rPr>
          <w:rFonts w:cs="Times New Roman" w:ascii="Times New Roman" w:hAnsi="Times New Roman"/>
          <w:sz w:val="28"/>
          <w:szCs w:val="28"/>
        </w:rPr>
        <w:t>21 ноября 2016 г.   № 2549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«Об утверждении муниципальной программы «Развитие образования в городе Невинномысск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разместить на официальном                        сайте администрации города Невинномысска в                                              информационно–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Невинномысска    Олешкевич Т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exact" w:line="240" w:before="0" w:after="0"/>
        <w:jc w:val="both"/>
        <w:rPr>
          <w:rFonts w:ascii="Times New Roman" w:hAnsi="Times New Roman"/>
          <w:spacing w:val="-4"/>
          <w:sz w:val="28"/>
          <w:szCs w:val="24"/>
        </w:rPr>
      </w:pPr>
      <w:r>
        <w:rPr>
          <w:rFonts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exact" w:line="240" w:before="0" w:after="0"/>
        <w:jc w:val="both"/>
        <w:rPr>
          <w:rFonts w:ascii="Times New Roman" w:hAnsi="Times New Roman"/>
          <w:spacing w:val="-4"/>
          <w:sz w:val="28"/>
          <w:szCs w:val="24"/>
        </w:rPr>
      </w:pPr>
      <w:r>
        <w:rPr>
          <w:rFonts w:ascii="Times New Roman" w:hAnsi="Times New Roman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exact" w:line="240" w:before="0" w:after="0"/>
        <w:jc w:val="both"/>
        <w:rPr>
          <w:rFonts w:ascii="Times New Roman" w:hAnsi="Times New Roman"/>
          <w:spacing w:val="-4"/>
          <w:sz w:val="28"/>
          <w:szCs w:val="24"/>
        </w:rPr>
      </w:pPr>
      <w:r>
        <w:rPr>
          <w:rFonts w:ascii="Times New Roman" w:hAnsi="Times New Roman"/>
          <w:spacing w:val="-4"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а Невинномысск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М.А. Миненков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28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винномыс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8 № 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образования в городе Невинномысске», утвержденную постановлением администрации города Невинномысска от 21 ноября 2016 г. № 2549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иции «Целевые индикаторы программы» слова «доля общеобразовательных учреждений и учреждений дополнительного образования, в которых выполнены мероприятия, направленные на совершенствование материально-технической базы, в общем количестве зданий образовательных учреждений и учреждений дополнительного образования» заменить словами «доля общеобразовательных учреждений и учреждений дополнительного образования, в которых выполнены мероприятия в текущем году, направленные на совершенствование материально-технической базы, в общем количестве зданий образовательных учреждений и учреждений дополнительного образования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зиции «Объемы и источники финансового обеспечения программы»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фры «</w:t>
      </w:r>
      <w:r>
        <w:rPr>
          <w:rFonts w:ascii="Times New Roman" w:hAnsi="Times New Roman"/>
          <w:sz w:val="28"/>
          <w:szCs w:val="28"/>
        </w:rPr>
        <w:t>3841705,12</w:t>
      </w:r>
      <w:r>
        <w:rPr>
          <w:rFonts w:cs="Times New Roman" w:ascii="Times New Roman" w:hAnsi="Times New Roman"/>
          <w:sz w:val="28"/>
          <w:szCs w:val="28"/>
        </w:rPr>
        <w:t>» заменить цифрами «3846602,71</w:t>
      </w:r>
      <w:r>
        <w:rPr>
          <w:rFonts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фры «</w:t>
      </w:r>
      <w:r>
        <w:rPr>
          <w:rFonts w:ascii="Times New Roman" w:hAnsi="Times New Roman"/>
          <w:sz w:val="28"/>
          <w:szCs w:val="28"/>
        </w:rPr>
        <w:t>1605276,53</w:t>
      </w:r>
      <w:r>
        <w:rPr>
          <w:rFonts w:cs="Times New Roman" w:ascii="Times New Roman" w:hAnsi="Times New Roman"/>
          <w:sz w:val="28"/>
          <w:szCs w:val="28"/>
        </w:rPr>
        <w:t>» заменить цифрами «1610174,12</w:t>
      </w:r>
      <w:r>
        <w:rPr>
          <w:rFonts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цифры «390472,99» заменить цифрами «</w:t>
      </w:r>
      <w:r>
        <w:rPr>
          <w:rFonts w:cs="Times New Roman" w:ascii="Times New Roman" w:hAnsi="Times New Roman"/>
          <w:sz w:val="28"/>
          <w:szCs w:val="28"/>
        </w:rPr>
        <w:t>395370,58</w:t>
      </w:r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 позиции «Ожидаемые конечные результаты реализации программы»: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лова «увеличение доли общеобразовательных учреждений и учреждений дополнительного образования, в которых выполнены мероприятия, направленные на совершенствование материально-технической базы, в общем количестве зданий образовательных учреждений и учреждений дополнительного образования, до 93,55» заменить словами «поддержание и совершенствование материально-технической базы общеобразовательных учреждений и учреждений дополнительного образования в соответствии с нормами СанПин в текущем году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цифры «43,47» заменить цифрами «86,96»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приложении № 1 «Сведения </w:t>
      </w: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программы и показателях решения задач подпрограмм муниципальной программы </w:t>
      </w:r>
      <w:r>
        <w:rPr>
          <w:rFonts w:ascii="Times New Roman" w:hAnsi="Times New Roman"/>
          <w:sz w:val="28"/>
          <w:szCs w:val="28"/>
        </w:rPr>
        <w:t>«Развитие образования в городе Невинномысске» к программе: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троку 2.7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17"/>
        <w:gridCol w:w="2362"/>
        <w:gridCol w:w="974"/>
        <w:gridCol w:w="698"/>
        <w:gridCol w:w="833"/>
        <w:gridCol w:w="835"/>
        <w:gridCol w:w="971"/>
        <w:gridCol w:w="1041"/>
        <w:gridCol w:w="9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оля </w:t>
            </w:r>
            <w:r>
              <w:rPr>
                <w:rFonts w:cs="Courier New" w:ascii="Times New Roman" w:hAnsi="Times New Roman"/>
                <w:sz w:val="16"/>
                <w:szCs w:val="16"/>
              </w:rPr>
              <w:t xml:space="preserve">зданий обще-образовательных учреждений и учреждений дополнительного образования, </w:t>
            </w:r>
            <w:r>
              <w:rPr>
                <w:rFonts w:ascii="Times New Roman" w:hAnsi="Times New Roman"/>
                <w:sz w:val="16"/>
                <w:szCs w:val="16"/>
              </w:rPr>
              <w:t>в которых проводились мероприятия в текущем году, направленные на поддержание и совершенствование материально-технической базы в соответствии с нормами СанПина, в общем количестве зданий образовательных учреждений и учреждений дополнительного образования, на конец календарн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ц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ку 2.10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17"/>
        <w:gridCol w:w="2362"/>
        <w:gridCol w:w="974"/>
        <w:gridCol w:w="698"/>
        <w:gridCol w:w="833"/>
        <w:gridCol w:w="835"/>
        <w:gridCol w:w="971"/>
        <w:gridCol w:w="1041"/>
        <w:gridCol w:w="9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, нарастающим итогом на конец календарн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ц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,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,96</w:t>
            </w:r>
          </w:p>
        </w:tc>
      </w:tr>
    </w:tbl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ки 4.3.3 и 4.3.4 изложить в следующей редакции: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17"/>
        <w:gridCol w:w="2362"/>
        <w:gridCol w:w="974"/>
        <w:gridCol w:w="698"/>
        <w:gridCol w:w="833"/>
        <w:gridCol w:w="835"/>
        <w:gridCol w:w="971"/>
        <w:gridCol w:w="1041"/>
        <w:gridCol w:w="9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uppressAutoHyphens w:val="tru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3.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  <w:t xml:space="preserve">Количество зданий обще-образовательных учреждений и учреждений дополнительного образования, </w:t>
            </w:r>
            <w:r>
              <w:rPr>
                <w:rFonts w:ascii="Times New Roman" w:hAnsi="Times New Roman"/>
                <w:sz w:val="16"/>
                <w:szCs w:val="16"/>
              </w:rPr>
              <w:t>в которых проводились мероприятия в текущем году, направленные на поддержание и совершенствование материально-технической базы в соответствии с нормами СанПина, в общем количестве зданий образовательных учреждений и учреждений дополнительного образования, на конец календарн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  <w:t>Количество общеобразовательных учреждений и учреждений дополнительного образования, в которых полностью выполнена замена оконных блоков, нарастающим итогом на конец календарн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</w:tr>
    </w:tbl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иложении № 2 «Перечень ведомственных целевых программ, основных мероприятий муниципальной программы «Развитие образования в городе Невинномысске» к программе в строке 1.2.3.4 слова «декабрь 2017» заменить словами «декабрь 2018»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 № 3 «Объемы финансового обеспечения муниципальной программы «Развитие образования в городе Невинномысске» к программе изложить в редакции согласно приложению  № 1 к настоящим изменениям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Приложение № 4 «Объемы финансового обеспечения муниципальной программы «Развитие образования в городе Невинномысске» за счет средств бюджета города» к программе изложить в редакции согласно приложению № 2 к настоящим изменениям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иложении № 5 «Сведения </w:t>
      </w:r>
      <w:r>
        <w:rPr>
          <w:rFonts w:cs="Times New Roman" w:ascii="Times New Roman" w:hAnsi="Times New Roman"/>
          <w:sz w:val="28"/>
          <w:szCs w:val="28"/>
        </w:rPr>
        <w:t xml:space="preserve">об источнике информации и методике расчета индикаторов достижения целей программы </w:t>
      </w:r>
      <w:r>
        <w:rPr>
          <w:rFonts w:ascii="Times New Roman" w:hAnsi="Times New Roman"/>
          <w:sz w:val="28"/>
          <w:szCs w:val="28"/>
        </w:rPr>
        <w:t>и показателей решения задач подпрограмм муниципальной программы «Развитие образования в городе Невинномысске» к программе: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строку 1.2.7 изложить в следующей редакции: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20"/>
        <w:gridCol w:w="2257"/>
        <w:gridCol w:w="2125"/>
        <w:gridCol w:w="2089"/>
        <w:gridCol w:w="21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я зданий обще-образовательных учреждений и учреждений дополнительного образования, в которых проводились мероприятия в текущем году, направленные на поддержание и совершенствование материально-технической базы в соответствии с нормами СанПина, в общем количестве зданий образовательных учреждений и учреждений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=Тз/То100%, где Т – доля зданий образовательных учреждений, в котор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ы мероприятия, направленные на поддержание и совершенствование материально-технической базы в соответствии с нормами СанПи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з – количество образовательных учреждений, в которых проводились мероприятия, направле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поддержание и совершенствование материально-технической базы в соответствии с нормами СанПи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текущем году, То – общее количество зданий образовательных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календарного года</w:t>
            </w:r>
          </w:p>
        </w:tc>
      </w:tr>
    </w:tbl>
    <w:p>
      <w:pPr>
        <w:pStyle w:val="ConsPlusNormal"/>
        <w:suppressAutoHyphens w:val="true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троку 1.2.10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20"/>
        <w:gridCol w:w="2257"/>
        <w:gridCol w:w="2125"/>
        <w:gridCol w:w="2089"/>
        <w:gridCol w:w="21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щеобразовательных учреждений и учреждений дополнительного образования, в которых полностью выполнена замена оконных блоков, в общем количестве общеобразовательных учреждений и учреждений дополните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=Оз/Оо100%, где О – до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-ных учреждений и учреждений дополнительного образования,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которых полностью выполнена замена оконных блоков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о – общее к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х учреждений и учреждений дополнительного образовани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з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образователь-ные учреждения и учреждения дополнительного образования,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которых выполнена замена оконных блоков полность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стающим итогом на конец календарного года</w:t>
            </w:r>
          </w:p>
        </w:tc>
      </w:tr>
    </w:tbl>
    <w:p>
      <w:pPr>
        <w:pStyle w:val="ConsPlusNormal"/>
        <w:suppressAutoHyphens w:val="true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строки 3.3.3 и 3.3.4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20"/>
        <w:gridCol w:w="2257"/>
        <w:gridCol w:w="2230"/>
        <w:gridCol w:w="1984"/>
        <w:gridCol w:w="21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  <w:t xml:space="preserve">Количество зданий об-щеобразовательных учреждений и учреждений дополнительного образования,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в которых выполнены мероприятия, направленные на поддержание и совершенствование материально-технической базы в соответствии с нормами СанПи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нные управления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календар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uppressAutoHyphens w:val="tru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личество общеобразовательных учреждений и учреждений дополнительного образования,       в которых полностью выполнена замена оконных бло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нные управления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стающим итогом на конец календарного года</w:t>
            </w:r>
          </w:p>
        </w:tc>
      </w:tr>
    </w:tbl>
    <w:p>
      <w:pPr>
        <w:pStyle w:val="ConsPlusNormal"/>
        <w:suppressAutoHyphens w:val="true"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Web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аспорте подпрограммы «Развитие дошкольного образования   в городе Невинномысске» муниципальной программы «Развитие образования в городе Невинномысске» к программе в позиции «Объемы и источники финансового обеспечения подпрограммы»: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цифры «1826659,68» заменить цифрами «1826060,96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 цифры «</w:t>
      </w:r>
      <w:r>
        <w:rPr>
          <w:rFonts w:ascii="Times New Roman" w:hAnsi="Times New Roman"/>
          <w:sz w:val="28"/>
          <w:szCs w:val="28"/>
        </w:rPr>
        <w:t>442827,12</w:t>
      </w:r>
      <w:r>
        <w:rPr>
          <w:rFonts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ascii="Times New Roman" w:hAnsi="Times New Roman"/>
          <w:sz w:val="28"/>
          <w:szCs w:val="28"/>
        </w:rPr>
        <w:t>442228,40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цифры «</w:t>
      </w:r>
      <w:r>
        <w:rPr>
          <w:rFonts w:ascii="Times New Roman" w:hAnsi="Times New Roman"/>
          <w:sz w:val="28"/>
          <w:szCs w:val="28"/>
        </w:rPr>
        <w:t>784864,83</w:t>
      </w:r>
      <w:r>
        <w:rPr>
          <w:rFonts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ascii="Times New Roman" w:hAnsi="Times New Roman"/>
          <w:sz w:val="28"/>
          <w:szCs w:val="28"/>
        </w:rPr>
        <w:t>784266,11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 цифры «</w:t>
      </w:r>
      <w:r>
        <w:rPr>
          <w:rFonts w:ascii="Times New Roman" w:hAnsi="Times New Roman"/>
          <w:sz w:val="28"/>
          <w:szCs w:val="28"/>
        </w:rPr>
        <w:t>187176,62</w:t>
      </w:r>
      <w:r>
        <w:rPr>
          <w:rFonts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ascii="Times New Roman" w:hAnsi="Times New Roman"/>
          <w:sz w:val="28"/>
          <w:szCs w:val="28"/>
        </w:rPr>
        <w:t>186577,90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NormalWeb"/>
        <w:numPr>
          <w:ilvl w:val="0"/>
          <w:numId w:val="1"/>
        </w:numPr>
        <w:ind w:left="0" w:firstLine="709"/>
        <w:jc w:val="both"/>
        <w:rPr>
          <w:rFonts w:ascii="Times New Roman" w:hAnsi="Times New Roman" w:eastAsia="" w:eastAsiaTheme="minorEastAsia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аспорте подпрограммы «Развитие общего и дополнительного образования в городе Невинномысске» муниципальной программы «Развитие образования в городе Невинномысске» к програм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позиции «Показатели подпрограммы» слова «количество           зданий общеобразовательных учреждений и учреждений дополнительного образования, в которых выполнены мероприятия, направленные                     на совершенствование материально-технической базы» заменить          словами «количество зданий общеобразовательных учреждений и учреждений дополнительного образования, в которых проводились мероприятия в текущем году, направленные на поддержание                             и совершенствование материально-технической базы в соответствии               с нормами СанПина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 позиции «Объемы и источники финансового обеспечения подпрограммы»: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цифры «1880618,49» заменить цифрами «1886114,80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) цифры «</w:t>
      </w:r>
      <w:r>
        <w:rPr>
          <w:rFonts w:ascii="Times New Roman" w:hAnsi="Times New Roman"/>
          <w:bCs/>
          <w:sz w:val="28"/>
          <w:szCs w:val="28"/>
        </w:rPr>
        <w:t>461521,21</w:t>
      </w:r>
      <w:r>
        <w:rPr>
          <w:rFonts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ascii="Times New Roman" w:hAnsi="Times New Roman"/>
          <w:bCs/>
          <w:sz w:val="28"/>
          <w:szCs w:val="28"/>
        </w:rPr>
        <w:t>467017,55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) цифры «</w:t>
      </w:r>
      <w:r>
        <w:rPr>
          <w:rFonts w:ascii="Times New Roman" w:hAnsi="Times New Roman"/>
          <w:sz w:val="28"/>
          <w:szCs w:val="28"/>
        </w:rPr>
        <w:t>685984,75</w:t>
      </w:r>
      <w:r>
        <w:rPr>
          <w:rFonts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ascii="Times New Roman" w:hAnsi="Times New Roman"/>
          <w:sz w:val="28"/>
          <w:szCs w:val="28"/>
        </w:rPr>
        <w:t>691481,06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) цифры «</w:t>
      </w:r>
      <w:r>
        <w:rPr>
          <w:rFonts w:ascii="Times New Roman" w:hAnsi="Times New Roman"/>
          <w:bCs/>
          <w:sz w:val="28"/>
          <w:szCs w:val="28"/>
        </w:rPr>
        <w:t>169623,42</w:t>
      </w:r>
      <w:r>
        <w:rPr>
          <w:rFonts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ascii="Times New Roman" w:hAnsi="Times New Roman"/>
          <w:bCs/>
          <w:sz w:val="28"/>
          <w:szCs w:val="28"/>
        </w:rPr>
        <w:t>175119,73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в позиции «Ожидаемые конечные результаты реализации подпрограммы»:</w:t>
      </w:r>
    </w:p>
    <w:p>
      <w:pPr>
        <w:pStyle w:val="PlainText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лова «увеличение количества зданий образовательных учреждений и учреждений дополнительного образования, в которых выполнены мероприятия, направленные на совершенствование материально-технической базы, до 28 единиц» заменить словами «увеличение количества зданий образовательных учреждений и учреждений дополнительного образования, в которых проведены мероприятия в текущем году, направленные на поддержание и совершенствование материально-технической базы в соответствии с нормами СанПина, до 4 единиц»;</w:t>
      </w:r>
    </w:p>
    <w:p>
      <w:pPr>
        <w:pStyle w:val="PlainText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цифру «10» заменить цифрой «20».</w:t>
      </w:r>
    </w:p>
    <w:p>
      <w:pPr>
        <w:pStyle w:val="NormalWeb"/>
        <w:suppressAutoHyphens w:val="tru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widowControl w:val="false"/>
        <w:suppressAutoHyphens w:val="true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Web"/>
        <w:widowControl w:val="false"/>
        <w:suppressAutoHyphens w:val="true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заместитель главы</w:t>
      </w:r>
    </w:p>
    <w:p>
      <w:pPr>
        <w:sectPr>
          <w:headerReference w:type="default" r:id="rId3"/>
          <w:type w:val="nextPage"/>
          <w:pgSz w:w="11906" w:h="16838"/>
          <w:pgMar w:left="1985" w:right="624" w:gutter="0" w:header="709" w:top="1474" w:footer="0" w:bottom="1191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города Невинномысска                                         В.Э. Соколюк</w:t>
      </w:r>
    </w:p>
    <w:tbl>
      <w:tblPr>
        <w:tblW w:w="421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изменениям, которые вносятся в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Развитие образования в городе Невинномысске», утвержденную постановлением администрации города Невинномысс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1 ноября 2016 г. № 25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МЫ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финансового обеспечения муниципальной програм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городе Невинномысске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"/>
        <w:gridCol w:w="1931"/>
        <w:gridCol w:w="1701"/>
        <w:gridCol w:w="1277"/>
        <w:gridCol w:w="1274"/>
        <w:gridCol w:w="1419"/>
        <w:gridCol w:w="1275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20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Наименование программы, подпрограммы программы, ведомственной целевой программы, мероприятия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Источники финансового обеспечения по ответственным исполнителям, соисполнителям и другим участникам программы, подпрограм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Объем финансового обеспечения по годам (тыс. руб.)</w:t>
            </w:r>
          </w:p>
        </w:tc>
      </w:tr>
      <w:tr>
        <w:trPr>
          <w:trHeight w:val="11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рограмма «Развитие образования  в городе Невинномысск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bookmarkStart w:id="0" w:name="OLE_LINK1"/>
            <w:r>
              <w:rPr>
                <w:rFonts w:ascii="Times New Roman" w:hAnsi="Times New Roman"/>
                <w:sz w:val="16"/>
                <w:szCs w:val="16"/>
              </w:rPr>
              <w:t>942083,44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2918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4197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7403,22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федерального бюджета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1984,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7548,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0017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6879,02</w:t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6528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650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7836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1779,50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5455,3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897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218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5099,52</w:t>
            </w:r>
          </w:p>
        </w:tc>
      </w:tr>
      <w:tr>
        <w:trPr>
          <w:trHeight w:val="67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0099,3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5370,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418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0524,20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равлению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94,3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46,9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17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26,90</w:t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723,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577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27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3937,50</w:t>
            </w:r>
          </w:p>
        </w:tc>
      </w:tr>
      <w:tr>
        <w:trPr>
          <w:trHeight w:val="91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023,7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119,7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029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308,42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«ЦАХО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56,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43,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0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241,03</w:t>
            </w:r>
          </w:p>
        </w:tc>
      </w:tr>
      <w:tr>
        <w:trPr>
          <w:trHeight w:val="31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«ЦРО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01,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82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99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0,35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внебюджетных источников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рограмма 1 «Развитие дошкольного образования в городе Невинномысск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252,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2228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786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5717,00</w:t>
            </w:r>
          </w:p>
        </w:tc>
      </w:tr>
      <w:tr>
        <w:trPr>
          <w:trHeight w:val="86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652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65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78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1779,50</w:t>
            </w:r>
          </w:p>
        </w:tc>
      </w:tr>
      <w:tr>
        <w:trPr>
          <w:trHeight w:val="721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652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65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78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1779,50</w:t>
            </w:r>
          </w:p>
        </w:tc>
      </w:tr>
      <w:tr>
        <w:trPr>
          <w:trHeight w:val="51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723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57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2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3937,50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723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57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2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3937,50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сновное мероприятие 1: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8818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2137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432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8266,87</w:t>
            </w:r>
          </w:p>
        </w:tc>
      </w:tr>
      <w:tr>
        <w:trPr>
          <w:trHeight w:val="8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8818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2137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432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8266,87</w:t>
            </w:r>
          </w:p>
        </w:tc>
      </w:tr>
      <w:tr>
        <w:trPr>
          <w:trHeight w:val="5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8818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2137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432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8266,87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.2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2: 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889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889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</w:tr>
      <w:tr>
        <w:trPr>
          <w:trHeight w:val="541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889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512,63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.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3: создание условий для осуществления присмотра и ухода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0702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477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002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3937,50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0702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477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002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3937,50</w:t>
            </w:r>
          </w:p>
        </w:tc>
      </w:tr>
      <w:tr>
        <w:trPr>
          <w:trHeight w:val="4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0702,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4774,8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0027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3937,50</w:t>
            </w:r>
          </w:p>
        </w:tc>
      </w:tr>
      <w:tr>
        <w:trPr>
          <w:trHeight w:val="26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.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4: проведение мероприятий по энергосбережению (работы по замене оконных блоков в МД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40,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3,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20,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2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3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3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.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5: совершенствование материально-технической базы МД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дошкольным образовательным организац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Подпрограмма 2 «Развитие общего и дополнительного образования в городе Невинномысск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9479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7017,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7221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77407,94</w:t>
            </w:r>
          </w:p>
        </w:tc>
      </w:tr>
      <w:tr>
        <w:trPr>
          <w:trHeight w:val="9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15455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1897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21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5099,52</w:t>
            </w:r>
          </w:p>
        </w:tc>
      </w:tr>
      <w:tr>
        <w:trPr>
          <w:trHeight w:val="5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13961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1897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21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5099,52</w:t>
            </w:r>
          </w:p>
        </w:tc>
      </w:tr>
      <w:tr>
        <w:trPr>
          <w:trHeight w:val="5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рганизациям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493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023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5119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002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2308,42</w:t>
            </w:r>
          </w:p>
        </w:tc>
      </w:tr>
      <w:tr>
        <w:trPr>
          <w:trHeight w:val="12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023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5119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002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2308,42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1: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89905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9135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0260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07328,08</w:t>
            </w:r>
          </w:p>
        </w:tc>
      </w:tr>
      <w:tr>
        <w:trPr>
          <w:trHeight w:val="8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08741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1897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21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5099,52</w:t>
            </w:r>
          </w:p>
        </w:tc>
      </w:tr>
      <w:tr>
        <w:trPr>
          <w:trHeight w:val="5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08741,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1897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21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95099,52</w:t>
            </w:r>
          </w:p>
        </w:tc>
      </w:tr>
      <w:tr>
        <w:trPr>
          <w:trHeight w:val="5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1164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945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042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2228,56</w:t>
            </w:r>
          </w:p>
        </w:tc>
      </w:tr>
      <w:tr>
        <w:trPr>
          <w:trHeight w:val="5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1164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9459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042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2228,56</w:t>
            </w:r>
          </w:p>
        </w:tc>
      </w:tr>
      <w:tr>
        <w:trPr>
          <w:trHeight w:val="1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2: 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7752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5336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3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867,93</w:t>
            </w:r>
          </w:p>
        </w:tc>
      </w:tr>
      <w:tr>
        <w:trPr>
          <w:trHeight w:val="10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493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рганизациям дополнительн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493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258,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5336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3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867,93</w:t>
            </w:r>
          </w:p>
        </w:tc>
      </w:tr>
      <w:tr>
        <w:trPr>
          <w:trHeight w:val="5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рганизациям дополнительн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258,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5336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3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867,93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3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3: 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1 869,9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1 869,9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 869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4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4: организация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189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189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</w:tr>
      <w:tr>
        <w:trPr>
          <w:trHeight w:val="11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189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5: капитальный ремонт крыш зданий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04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61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61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2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2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5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6: противопожар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общеобразовательным организация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7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7: совершенствование материально-технической базы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825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98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825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98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825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98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.8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8: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проведение мероприятий по энергосбережению (работы по замене оконных блоков в О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58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1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58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58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1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1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Подпрограмма 3 «Обеспечение реализации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2352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3672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41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4278,28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2352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3672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412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4278,28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управлению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994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46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26,90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МБУ «ЦАХО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5656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6643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10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241,03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МБУ «ЦРО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7701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7982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799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010,35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1: исполнение судебных актов РФ по возмещению вреда здоров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</w:tr>
      <w:tr>
        <w:trPr>
          <w:trHeight w:val="479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равлению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2: обеспечение деятельности по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64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1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8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98,89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64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1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8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98,89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равлению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64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1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8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98,89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3: обеспечение централизованного хозяйственного обслуживания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56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43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0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241,03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56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43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0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241,03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«ЦАХО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56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43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0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241,03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сновное мероприятие 4: обеспечение методического обслуживания образовательных учреждений, организаци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01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82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9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0,35</w:t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редства бюджета города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01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82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9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0,35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«ЦРО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01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82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9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0,3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74" w:footer="0" w:bottom="1191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/>
      </w:r>
    </w:p>
    <w:tbl>
      <w:tblPr>
        <w:tblW w:w="421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изменениям, которые вносятся в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Развитие образования в городе Невинномысске», утвержденную постановлением администрации города Невинномысс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1 ноября 2016 г. № 2549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обеспечения программы «Развитие образования в городе        Невинномысске» за счет средств бюджета город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1201"/>
        <w:gridCol w:w="708"/>
        <w:gridCol w:w="709"/>
        <w:gridCol w:w="710"/>
        <w:gridCol w:w="708"/>
        <w:gridCol w:w="993"/>
        <w:gridCol w:w="992"/>
        <w:gridCol w:w="991"/>
        <w:gridCol w:w="992"/>
        <w:gridCol w:w="992"/>
      </w:tblGrid>
      <w:tr>
        <w:trPr>
          <w:trHeight w:val="6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е исполнители, соисполнители, участники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17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гра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рограм-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-ное 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прав-ление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1201"/>
        <w:gridCol w:w="708"/>
        <w:gridCol w:w="709"/>
        <w:gridCol w:w="710"/>
        <w:gridCol w:w="708"/>
        <w:gridCol w:w="993"/>
        <w:gridCol w:w="992"/>
        <w:gridCol w:w="991"/>
        <w:gridCol w:w="992"/>
        <w:gridCol w:w="992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грамма «Развитие образования в городе Невинномысске», 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0099,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537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418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0524,20</w:t>
            </w:r>
          </w:p>
        </w:tc>
      </w:tr>
      <w:tr>
        <w:trPr>
          <w:trHeight w:val="13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рав-ление образования администрации города Невинномыс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94,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46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1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26,90</w:t>
            </w:r>
          </w:p>
        </w:tc>
      </w:tr>
      <w:tr>
        <w:trPr>
          <w:trHeight w:val="8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723,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86577,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2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3937,50</w:t>
            </w:r>
          </w:p>
        </w:tc>
      </w:tr>
      <w:tr>
        <w:trPr>
          <w:trHeight w:val="17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образовательные организации и организаци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023,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11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02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308,42</w:t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 «ЦАХ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56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4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06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241,0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«ЦР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01,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8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9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0,35</w:t>
            </w:r>
          </w:p>
        </w:tc>
      </w:tr>
      <w:tr>
        <w:trPr>
          <w:trHeight w:val="4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рограмма 1 «Развитие дошкольного образования в городе Невинномысске», 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723,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57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2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3937,50</w:t>
            </w:r>
          </w:p>
        </w:tc>
      </w:tr>
      <w:tr>
        <w:trPr>
          <w:trHeight w:val="13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-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723,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657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2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3937,50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3: создание условий для осуществления присмотра и ухода за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 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0702,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477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002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3937,50</w:t>
            </w:r>
          </w:p>
        </w:tc>
      </w:tr>
      <w:tr>
        <w:trPr>
          <w:trHeight w:val="107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0702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477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002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3937,50</w:t>
            </w:r>
          </w:p>
        </w:tc>
      </w:tr>
      <w:tr>
        <w:trPr>
          <w:trHeight w:val="538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4: проведение мероприятий по энергосбережению (работы по замене оконных блоков в МДО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00000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6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сновное мероприятие 5: совершенствование материально-технической базы муниципальных дошкольных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1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1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рограмма «Развитие общего и дополнительного образования в городе Невинномысске», 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 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023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11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00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2308,42</w:t>
            </w:r>
          </w:p>
        </w:tc>
      </w:tr>
      <w:tr>
        <w:trPr>
          <w:trHeight w:val="17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образовательные организации и организации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023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11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00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2308,42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Основное мероприятие 1: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 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1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1164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945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042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2228,56</w:t>
            </w:r>
          </w:p>
        </w:tc>
      </w:tr>
      <w:tr>
        <w:trPr>
          <w:trHeight w:val="280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бщеобразовательные орган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1164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945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042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2228,5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2: 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0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258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533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397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867,93</w:t>
            </w:r>
          </w:p>
        </w:tc>
      </w:tr>
      <w:tr>
        <w:trPr>
          <w:trHeight w:val="2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ганизаци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46258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533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397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59867,9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3: организация бесплатного горячего питания школьников с целью социальной поддержки отдельных категорий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 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 </w:t>
            </w: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9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869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9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образовательные учрежд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869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ное мероприятие 4: организация и проведение каникулярного отдыха, трудовой занятости детей и подростков во внеурочное вре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10,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189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</w:tr>
      <w:tr>
        <w:trPr>
          <w:trHeight w:val="192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образовательные организации и организации дополнительного образо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1189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0211,9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5: капитальный ремонт крыш зданий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1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S7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2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образовательные учрежд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2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6: противопожарные мероприятия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00000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образовательные учреждения 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3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сновное мероприятие 7: совершенствование материально-технической базы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00000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825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9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825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9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Основное мероприятие 8: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проведение мероприятий по энергосбережению (работы по замене оконных блоков в </w:t>
            </w:r>
            <w:r>
              <w:rPr>
                <w:rFonts w:ascii="Times New Roman" w:hAnsi="Times New Roman"/>
                <w:sz w:val="16"/>
                <w:szCs w:val="16"/>
              </w:rPr>
              <w:t>общеобразовательных учреждениях и учреждениях дополнительного образования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00000,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S6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общеобразовательным организациям и организациям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рограмма 3 «Обеспечение реализации программ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2352,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367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41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4278,28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994,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46,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17,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26,90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 «ЦАХ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5656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664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106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7241,03</w:t>
            </w:r>
          </w:p>
        </w:tc>
      </w:tr>
      <w:tr>
        <w:trPr>
          <w:trHeight w:val="28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«ЦРО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7701,2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7982,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7999,4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010,35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1: исполнение судебных актов РФ по возмещению вреда здоровью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,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,01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2: обеспечение деятельности по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 10010, 10020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64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8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98,89</w:t>
            </w:r>
          </w:p>
        </w:tc>
      </w:tr>
      <w:tr>
        <w:trPr>
          <w:trHeight w:val="10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64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8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98,89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 3: обеспечение централизованного хозяйственного обслуживания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00000,110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56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4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0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241,03</w:t>
            </w:r>
          </w:p>
        </w:tc>
      </w:tr>
      <w:tr>
        <w:trPr>
          <w:trHeight w:val="15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БУ  «ЦАХ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56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4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0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241,03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сновное мероприятие 4: обеспечение методического обслуживания образовательных учреждений, организаций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, 11010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0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8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9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0,35</w:t>
            </w:r>
          </w:p>
        </w:tc>
      </w:tr>
      <w:tr>
        <w:trPr>
          <w:trHeight w:val="1481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БУ «ЦР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0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8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9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10,3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903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/>
      </w:r>
    </w:p>
    <w:sectPr>
      <w:type w:val="continuous"/>
      <w:pgSz w:w="11906" w:h="16838"/>
      <w:pgMar w:left="1985" w:right="567" w:gutter="0" w:header="709" w:top="141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3023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71307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3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3e3c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723e3c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23e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23e3c"/>
    <w:pPr>
      <w:spacing w:lineRule="auto" w:line="240" w:before="0" w:after="0"/>
      <w:contextualSpacing/>
    </w:pPr>
    <w:rPr>
      <w:rFonts w:ascii="Courier New" w:hAnsi="Courier New" w:eastAsia="Times New Roman" w:cs="Times New Roman"/>
      <w:sz w:val="20"/>
      <w:szCs w:val="20"/>
    </w:rPr>
  </w:style>
  <w:style w:type="paragraph" w:styleId="ConsPlusNormal" w:customStyle="1">
    <w:name w:val="ConsPlusNormal"/>
    <w:uiPriority w:val="99"/>
    <w:qFormat/>
    <w:rsid w:val="00723e3c"/>
    <w:pPr>
      <w:widowControl w:val="false"/>
      <w:bidi w:val="0"/>
      <w:spacing w:lineRule="auto" w:line="240" w:before="0" w:after="0"/>
      <w:ind w:firstLine="720"/>
      <w:contextualSpacing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5"/>
    <w:uiPriority w:val="99"/>
    <w:qFormat/>
    <w:rsid w:val="00723e3c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723e3c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723e3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qFormat/>
    <w:rsid w:val="00723e3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723e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3735</Words>
  <Characters>21291</Characters>
  <CharactersWithSpaces>24977</CharactersWithSpaces>
  <Paragraphs>49</Paragraphs>
  <Company>Отдел образования администрации г. Невинномыс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2:00Z</dcterms:created>
  <dc:creator>ved-spec-yur</dc:creator>
  <dc:description/>
  <dc:language>en-US</dc:language>
  <cp:lastModifiedBy>Пользователь</cp:lastModifiedBy>
  <cp:lastPrinted>2018-04-05T09:56:00Z</cp:lastPrinted>
  <dcterms:modified xsi:type="dcterms:W3CDTF">2018-04-2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