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contextualSpacing/>
        <w:jc w:val="right"/>
        <w:rPr>
          <w:b/>
          <w:b/>
          <w:caps/>
        </w:rPr>
      </w:pPr>
      <w:r>
        <w:rPr>
          <w:b/>
          <w:caps/>
        </w:rPr>
        <w:t>П р о е к т</w:t>
      </w:r>
    </w:p>
    <w:p>
      <w:pPr>
        <w:pStyle w:val="Normal"/>
        <w:spacing w:before="0" w:after="0"/>
        <w:ind w:left="4395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,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color w:val="000000"/>
          <w:sz w:val="28"/>
          <w:szCs w:val="28"/>
        </w:rPr>
        <w:t>Правила землепользования и застройки муниципального образования городского округа - города Невинномысска, утвержденные решением Думы города Невинномысска от 27 апреля 2017 г. № 112-11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ского округа - города Невинномысска, утвержденные решением Думы города Невинномысска от 27.04.2017 № 112-11 (далее - Правила), следующие изменения:</w:t>
      </w:r>
    </w:p>
    <w:p>
      <w:pPr>
        <w:pStyle w:val="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ю 3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таблице, содержащей виды территориальных зон, слова «зона застройки </w:t>
      </w:r>
      <w:r>
        <w:rPr>
          <w:sz w:val="28"/>
          <w:szCs w:val="28"/>
        </w:rPr>
        <w:t>дачными</w:t>
      </w:r>
      <w:r>
        <w:rPr>
          <w:color w:val="000000"/>
          <w:sz w:val="28"/>
          <w:szCs w:val="28"/>
        </w:rPr>
        <w:t xml:space="preserve"> домами» заменить словами «зона застройки садовыми домам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статью 40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таблице «1. Виды разрешенного использования земельных участков и объектов капитального строительства» подпункта 40.1.1 пункта 40.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1.1. Столбец «Основные виды разрешенного использования»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[5.1.3] –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Столбец «Условно разрешенные виды разрешенного использования» дополнить словами:</w:t>
      </w:r>
    </w:p>
    <w:p>
      <w:pPr>
        <w:pStyle w:val="Normal"/>
        <w:widowControl w:val="false"/>
        <w:tabs>
          <w:tab w:val="clear" w:pos="709"/>
          <w:tab w:val="left" w:pos="311" w:leader="none"/>
        </w:tabs>
        <w:spacing w:lineRule="auto" w:line="230" w:before="0" w:after="0"/>
        <w:ind w:left="27" w:firstLine="682"/>
        <w:contextualSpacing/>
        <w:jc w:val="both"/>
        <w:rPr/>
      </w:pPr>
      <w:r>
        <w:rPr>
          <w:sz w:val="28"/>
          <w:szCs w:val="28"/>
        </w:rPr>
        <w:t>«[3.7] - Религиозное использование.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</w:r>
    </w:p>
    <w:p>
      <w:pPr>
        <w:pStyle w:val="Normal"/>
        <w:widowControl w:val="false"/>
        <w:tabs>
          <w:tab w:val="clear" w:pos="709"/>
          <w:tab w:val="left" w:pos="311" w:leader="none"/>
        </w:tabs>
        <w:spacing w:lineRule="auto" w:line="230" w:before="0" w:after="0"/>
        <w:ind w:left="27" w:firstLine="682"/>
        <w:contextualSpacing/>
        <w:jc w:val="both"/>
        <w:rPr/>
      </w:pPr>
      <w:r>
        <w:rPr>
          <w:sz w:val="28"/>
          <w:szCs w:val="28"/>
        </w:rPr>
        <w:t>[3.7.1] –</w:t>
      </w:r>
      <w:r>
        <w:rPr/>
        <w:t xml:space="preserve"> </w:t>
      </w:r>
      <w:r>
        <w:rPr>
          <w:sz w:val="28"/>
          <w:szCs w:val="28"/>
        </w:rPr>
        <w:t>Осуществление религиозных обрядов.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.</w:t>
      </w:r>
    </w:p>
    <w:p>
      <w:pPr>
        <w:pStyle w:val="Normal"/>
        <w:widowControl w:val="false"/>
        <w:tabs>
          <w:tab w:val="clear" w:pos="709"/>
          <w:tab w:val="left" w:pos="311" w:leader="none"/>
        </w:tabs>
        <w:spacing w:lineRule="auto" w:line="230" w:before="0" w:after="0"/>
        <w:ind w:left="27"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[3.7.2] – Религиозное управление и образование. 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В столбце «Предельные показатели» таблицы «2. Предельные размеры земельных участков и предельные параметры разрешенного строительства и реконструкции объектов капитального строительства зоны    Ж-1» слова «не более 12 метров» заменить словами «не более 20 мет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1.4. В столбце «Значение» таблицы «3. Ограничения и особенности использования земельных участков и объектов капитального строительства в зоне Ж-1» подпункта 40.1.1 пункта 40.1 </w:t>
      </w:r>
      <w:r>
        <w:rPr>
          <w:sz w:val="28"/>
          <w:szCs w:val="28"/>
        </w:rPr>
        <w:t>слова «3 метра (1 метр при соблюдении норм инсоляции, освещенности, противопожарной защиты и по взаимному согласию домовладельцев)» заменить словами «3 метра (0 метров от смежных земельных участков при блокированной застройке, 1 метр при соблюдении норм инсоляции, освещенности, противопожарной защиты и по взаимному согласию домовладельцев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2. В таблице</w:t>
      </w:r>
      <w:r>
        <w:rPr>
          <w:color w:val="000000"/>
          <w:sz w:val="28"/>
          <w:szCs w:val="28"/>
        </w:rPr>
        <w:t xml:space="preserve"> «1. Виды разрешенного использования земельных участков и объектов капитального строительства» подпункта 40.1.2 пункта 40.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1. Столбец «Условно разрешенные виды разрешенного использования» дополнить слов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[2.2.] – Для ведения личного подсобного хозяйства (приусадебный земельный участок).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2.7.1] – Хранение автотранспорта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3.5] – Образование и просвещение.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3.5.1] – Дошкольное, начальное и среднее общее образование.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3.5.2] – Среднее и высшее профессиональное образование.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В столбце «Значения» таблицы «2. Предельные размеры земельных участков и предельные параметры разрешенного строительства и реконструкции объектов капитального строительства зоны Ж-2» слова «3 метра» заменить словами «</w:t>
      </w:r>
      <w:r>
        <w:rPr>
          <w:color w:val="000000"/>
          <w:sz w:val="28"/>
          <w:szCs w:val="28"/>
        </w:rPr>
        <w:t xml:space="preserve">3 метра </w:t>
      </w:r>
      <w:r>
        <w:rPr>
          <w:sz w:val="28"/>
          <w:szCs w:val="28"/>
        </w:rPr>
        <w:t>(0 метров от смежных участков при застройке блокированными жилыми домами)»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1.2.3. В таблице «1. Виды разрешенного использования земельных участков и объектов капитального строительства» подпункта 40.1.3 пункта 40.1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[4.8.2] - Проведение азартных игр. Размещение зданий и сооружений, предназначенных для размещения букмекерских контор, тотализаторов, их пунктов приема ставок вне игор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4.9.] - Служебные гаражи.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color w:val="000000"/>
          <w:sz w:val="28"/>
          <w:szCs w:val="28"/>
        </w:rPr>
        <w:t xml:space="preserve">1.2.4. В подпункте 40.1.4 пункта 40.1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color w:val="000000"/>
          <w:sz w:val="28"/>
          <w:szCs w:val="28"/>
        </w:rPr>
        <w:t>1.2.4.1. Слова «</w:t>
      </w:r>
      <w:r>
        <w:rPr>
          <w:iCs/>
          <w:sz w:val="28"/>
          <w:szCs w:val="28"/>
        </w:rPr>
        <w:t>40.1.4. «Ж–4» – Зона застройки дачными домами. Зона застройки дачными домами выделена для обеспечения правовых условий дачного строительства с соблюдением нижеприведенных видов разрешенного использования земельных участков и объектов капитального строительства и параметров разрешенного строительства.» заменить словами «40.1.4. «Ж–4» – Зона застройки садовыми домами. Зона застройки садовыми домами выделена для обеспечения правовых условий строительства с соблюдением нижеприведенных видов разрешенного использования земельных участков и объектов капитального строительства и параметров разрешенного строительств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4.2. Слова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мечание: уставом </w:t>
      </w:r>
      <w:r>
        <w:rPr>
          <w:sz w:val="28"/>
          <w:szCs w:val="28"/>
        </w:rPr>
        <w:t>дачного или</w:t>
      </w:r>
      <w:r>
        <w:rPr>
          <w:color w:val="000000"/>
          <w:sz w:val="28"/>
          <w:szCs w:val="28"/>
        </w:rPr>
        <w:t xml:space="preserve"> садов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.» </w:t>
      </w:r>
      <w:r>
        <w:rPr>
          <w:iCs/>
          <w:sz w:val="28"/>
          <w:szCs w:val="28"/>
        </w:rPr>
        <w:t xml:space="preserve">заменить </w:t>
      </w:r>
      <w:r>
        <w:rPr>
          <w:color w:val="000000"/>
          <w:sz w:val="28"/>
          <w:szCs w:val="28"/>
        </w:rPr>
        <w:t>словами «Примечание: уставом садов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.».</w:t>
      </w:r>
    </w:p>
    <w:p>
      <w:pPr>
        <w:pStyle w:val="ListParagraph"/>
        <w:ind w:left="0" w:firstLine="709"/>
        <w:jc w:val="both"/>
        <w:rPr/>
      </w:pPr>
      <w:r>
        <w:rPr>
          <w:iCs/>
          <w:sz w:val="28"/>
          <w:szCs w:val="28"/>
        </w:rPr>
        <w:t xml:space="preserve">1.2.5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1.4 пункта 40.1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5.1. В столбце </w:t>
      </w:r>
      <w:r>
        <w:rPr>
          <w:sz w:val="28"/>
          <w:szCs w:val="28"/>
        </w:rPr>
        <w:t xml:space="preserve">«Основные виды разрешенного использования» </w:t>
      </w:r>
      <w:r>
        <w:rPr>
          <w:iCs/>
          <w:sz w:val="28"/>
          <w:szCs w:val="28"/>
        </w:rPr>
        <w:t>исключить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[13.2] - Ведение садоводства.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[13.3] - Ведение дачного хозяйства.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2.5.2. В столбце </w:t>
      </w:r>
      <w:r>
        <w:rPr>
          <w:sz w:val="28"/>
          <w:szCs w:val="28"/>
        </w:rPr>
        <w:t>«Условно разрешенные виды разрешенного использования» исключить слова «[5.1] – Спорт.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2.5.3. Столбец </w:t>
      </w:r>
      <w:r>
        <w:rPr>
          <w:sz w:val="28"/>
          <w:szCs w:val="28"/>
        </w:rPr>
        <w:t>«Условно разрешенные виды разрешенного использования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[2.2] - Для ведения личного подсобного хозяйства на полевых участках.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4.8.1] – Развлекательные мероприятия.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5.1.2] – Обеспечение занятий спортом в помещениях. Размещение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5.1.3] –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4. В столбце «Предельные параметры» таблицы «2. Предельные размеры земельных участков и предельные параметры разрешенного строительства и реконструкции объектов капитального строительства зоны Ж-4» слова «Участки садово-дачной застройки должны иметь ограждение.» заменить словами «Участки должны иметь огражд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5. В столбце «Значение» таблицы «3. Ограничения и особенности использования земельных участков и объектов капитального строительства в зоне Ж-4» слова «</w:t>
      </w:r>
      <w:r>
        <w:rPr>
          <w:color w:val="000000"/>
          <w:sz w:val="28"/>
          <w:szCs w:val="28"/>
        </w:rPr>
        <w:t>рекомендуется устраивать сетчатое ограждение. По обоюдному письменному согласию владельцев соседних участков (согласованному правлением садоводческого</w:t>
      </w:r>
      <w:r>
        <w:rPr>
          <w:sz w:val="28"/>
          <w:szCs w:val="28"/>
        </w:rPr>
        <w:t>, дачного объединения</w:t>
      </w:r>
      <w:r>
        <w:rPr>
          <w:color w:val="000000"/>
          <w:sz w:val="28"/>
          <w:szCs w:val="28"/>
        </w:rPr>
        <w:t xml:space="preserve"> товарищества) возможно устройство ограждений других типов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рекомендуется устраивать сетчатое ограждение. По обоюдному письменному согласию владельцев соседних участков (согласованному правлением садоводческого товарищества) возможно устройство ограждений других тип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2.1 пункта 40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6.1. В </w:t>
      </w:r>
      <w:r>
        <w:rPr>
          <w:color w:val="000000"/>
          <w:sz w:val="28"/>
          <w:szCs w:val="28"/>
        </w:rPr>
        <w:t>столбце «Основные виды разрешенного использования» исключить сло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[3.5] - Образование и просвещение.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4.0] - Предпринимательство.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[4.5] – Банковская и страховая деятельность. Размещение объектов капитального строительства, предназначенных для размещения организаций, оказывающих банковские и страховые.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4.6] – Общественное питание. 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4.7] – Гостиничное обслуживание.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[4.8] – Развлечения.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6.2. В столбце «Условно разрешенные виды разрешенного использования» </w:t>
      </w:r>
      <w:r>
        <w:rPr>
          <w:color w:val="000000"/>
          <w:sz w:val="28"/>
          <w:szCs w:val="28"/>
        </w:rPr>
        <w:t>исключить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[4.9.1] - Объекты придорожного сервиса.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[5.1] - Спорт.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3. Столбец «Условно разрешенные виды разрешенного использования» дополнить словами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«[2.7.1] – Хранение автотранспорта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 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4.8.2] - Проведение азартных игр. Размещение зданий и сооружений, предназначенных для размещения букмекерских контор, тотализаторов, их пунктов приема ставок вне игорных зон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4.9] – Служебные гаражи.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4.9.1.4] - Ремонт автомобилей.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5.1.1] - Обеспечение спортивно-зрелищных мероприятий.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5.1.2] - Обеспечение занятий спортом в помещениях. Размещение спортивных клубов, спортивных залов, бассейнов, физкультурно-оздоровительных комплексов в зданиях и сооружениях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5.1.3] –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6.9] – Склады.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7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2.2 пункта 40.2 с</w:t>
      </w:r>
      <w:r>
        <w:rPr>
          <w:sz w:val="28"/>
          <w:szCs w:val="28"/>
        </w:rPr>
        <w:t>толбец «Основные разрешенные виды разрешенного использования» дополнить словами «[3.4.3] - Медицинские организации особого назначения.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2.3 пункта 40.2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1.2.8.1. В столбце «Основные виды разрешенного использования» исключить слова «[3.6] - Культурное развитие.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1.2.8.2. Столбец «Основные виды разрешенного использования» дополнить словами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«[3.6.1] - Объекты культурно-досуговой деятельности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[3.6.1] - Парки культуры и отдыха. Размещение парков культуры и отдыха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1.2.8.3. Столбец «Условно разрешенные виды разрешенного использования» дополнить словами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[4.6] – Общественное питание. Размещение объектов капитального строительства в целях устройства мест общественного питания (рестораны, кафе, столовые, закусочные, бары)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9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3.4 пункта 40.3 с</w:t>
      </w:r>
      <w:r>
        <w:rPr>
          <w:sz w:val="28"/>
          <w:szCs w:val="28"/>
        </w:rPr>
        <w:t>толбец «Основные виды разрешенного использования» дополнить словами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[2.7.1] – Хранение автотранспорта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3.4 пункта 40.3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 «[2.7.1] – Хранение автотранспорта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1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5.1 пункта 40.5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:</w:t>
      </w:r>
    </w:p>
    <w:p>
      <w:pPr>
        <w:pStyle w:val="Style19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[6.0] - Производственная деятельность. Размещение объектов капитального строительства в целях добычи недр, их переработки, изготовления вещей промышленным способом.</w:t>
      </w:r>
    </w:p>
    <w:p>
      <w:pPr>
        <w:pStyle w:val="Style19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6.3] - Легкая промышленность. Размещение объектов капитального строительства, предназначенных для текстильной, фарфоро-фаянсовой, электронной промышленности.</w:t>
      </w:r>
    </w:p>
    <w:p>
      <w:pPr>
        <w:pStyle w:val="Style19"/>
        <w:spacing w:lineRule="auto" w:line="232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1.1] – Железнодорожные пути. Размещение железнодорожных путей.</w:t>
      </w:r>
    </w:p>
    <w:p>
      <w:pPr>
        <w:pStyle w:val="Style19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2] – Автомобильный транспорт. 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2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5.2 пункта 40.5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:</w:t>
      </w:r>
    </w:p>
    <w:p>
      <w:pPr>
        <w:pStyle w:val="Style19"/>
        <w:spacing w:lineRule="auto" w:line="232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1.1] – Железнодорожные пути. Размещение железнодорожных путей.</w:t>
      </w:r>
    </w:p>
    <w:p>
      <w:pPr>
        <w:pStyle w:val="Style19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2] – Автомобильный транспорт. 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3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5.3 пункта 40.5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:</w:t>
      </w:r>
    </w:p>
    <w:p>
      <w:pPr>
        <w:pStyle w:val="Style19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[4.0] – Предпринимательство.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.</w:t>
      </w:r>
    </w:p>
    <w:p>
      <w:pPr>
        <w:pStyle w:val="Style19"/>
        <w:spacing w:lineRule="auto" w:line="232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1.1] – Железнодорожные пути. Размещение железнодорожных путей.</w:t>
      </w:r>
    </w:p>
    <w:p>
      <w:pPr>
        <w:pStyle w:val="Style19"/>
        <w:spacing w:lineRule="auto" w:line="232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7.2] – Автомобильный транспорт. 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.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4. </w:t>
      </w:r>
      <w:r>
        <w:rPr>
          <w:color w:val="000000"/>
          <w:sz w:val="28"/>
          <w:szCs w:val="28"/>
        </w:rPr>
        <w:t>В таблице «1. Виды разрешенного использования земельных участков и объектов капитального строительства» подпункта 40.6.1 пункта 40.6 с</w:t>
      </w:r>
      <w:r>
        <w:rPr>
          <w:sz w:val="28"/>
          <w:szCs w:val="28"/>
        </w:rPr>
        <w:t>толбец «Условно разрешенные виды разрешенного использования» дополнить словами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«[2.7.1] – Хранение автотранспорта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4.6] – Общественное питание. 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</w:p>
    <w:p>
      <w:pPr>
        <w:pStyle w:val="Style19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[6.3] - Легкая промышленность. Размещение объектов капитального строительства, предназначенных для текстильной, фарфоро-фаянсовой, электронной промышленности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iCs/>
          <w:sz w:val="28"/>
          <w:szCs w:val="28"/>
        </w:rPr>
        <w:t>[6.4] - Пищевая промышленность.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15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олбце «Условно разрешенные виды разрешенного использования» </w:t>
      </w:r>
      <w:r>
        <w:rPr>
          <w:color w:val="000000"/>
          <w:sz w:val="28"/>
          <w:szCs w:val="28"/>
        </w:rPr>
        <w:t xml:space="preserve">таблицы «1. Виды разрешенного использования земельных участков и объектов капитального строительства» подпункта 40.7.1 пункта 40.7 исключить </w:t>
      </w:r>
      <w:r>
        <w:rPr>
          <w:sz w:val="28"/>
          <w:szCs w:val="28"/>
        </w:rPr>
        <w:t>слова: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/>
      </w:pPr>
      <w:r>
        <w:rPr>
          <w:iCs/>
          <w:sz w:val="28"/>
          <w:szCs w:val="28"/>
        </w:rPr>
        <w:t>«[</w:t>
      </w:r>
      <w:r>
        <w:rPr>
          <w:sz w:val="28"/>
          <w:szCs w:val="28"/>
        </w:rPr>
        <w:t>1.14] - Научное обеспечение сельского хозяйства.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1.16] - Ведение личного подсобного хозяйства на полевых участках. Производство сельскохозяйственной продукции без права возведения объектов капитального строительства.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40"/>
      <w:jc w:val="both"/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9">
    <w:name w:val="Стиль"/>
    <w:basedOn w:val="Normal"/>
    <w:qFormat/>
    <w:pPr>
      <w:autoSpaceDE w:val="false"/>
      <w:spacing w:lineRule="atLeast" w:line="164"/>
      <w:ind w:firstLine="240"/>
      <w:jc w:val="both"/>
    </w:pPr>
    <w:rPr>
      <w:rFonts w:ascii="PragmaticaC;Gabriola" w:hAnsi="PragmaticaC;Gabriola" w:cs="PragmaticaC;Gabriola"/>
      <w:color w:val="000000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2:00Z</dcterms:created>
  <dc:creator>Лида</dc:creator>
  <dc:description/>
  <cp:keywords/>
  <dc:language>en-US</dc:language>
  <cp:lastModifiedBy>Андрей</cp:lastModifiedBy>
  <cp:lastPrinted>2019-05-24T19:46:00Z</cp:lastPrinted>
  <dcterms:modified xsi:type="dcterms:W3CDTF">2019-05-24T15:46:00Z</dcterms:modified>
  <cp:revision>59</cp:revision>
  <dc:subject/>
  <dc:title>О разрешении строительства</dc:title>
</cp:coreProperties>
</file>