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53975</wp:posOffset>
            </wp:positionV>
            <wp:extent cx="462915" cy="55181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ДМИНИСТРАЦИЯ ГОРОДА  НЕВИННОМЫССКА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8.08.2017                                                                                                     № 2013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. Невинномысск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в городе Невинномысске», утвержденную постановлением администрации города Невинномысска от </w:t>
      </w:r>
      <w:r>
        <w:rPr>
          <w:rFonts w:cs="Times New Roman" w:ascii="Times New Roman" w:hAnsi="Times New Roman"/>
          <w:sz w:val="28"/>
          <w:szCs w:val="28"/>
        </w:rPr>
        <w:t>21 ноября 2016 г. № 25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. Утвердить прилагаемые изменения, 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            от </w:t>
      </w:r>
      <w:r>
        <w:rPr>
          <w:rFonts w:cs="Times New Roman" w:ascii="Times New Roman" w:hAnsi="Times New Roman"/>
          <w:sz w:val="28"/>
          <w:szCs w:val="28"/>
        </w:rPr>
        <w:t>21 ноября 2016 г. № 2549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«Об утверждении муниципальной программы «Развитие образования в городе Невинномысске» (с изменениями, внесенными постановлениями администрации города Невинномысска от 24 марта 2017 г.      № 743, от 13.07.2017 № 1790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подлежит опубликованию путём размещения на официальном сайте администрации города Невинномысск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Невинномысска    Олешкевич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Невинномысск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Миненков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284" w:footer="0" w:bottom="1134"/>
          <w:formProt w:val="false"/>
          <w:textDirection w:val="lrTb"/>
          <w:docGrid w:type="default" w:linePitch="100" w:charSpace="4096"/>
        </w:sectPr>
      </w:pPr>
    </w:p>
    <w:tbl>
      <w:tblPr>
        <w:tblStyle w:val="a4"/>
        <w:tblW w:w="435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9"/>
      </w:tblGrid>
      <w:tr>
        <w:trPr/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а Невинномыс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8.2017 № 201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от 21 ноября 2016 г. № 2549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зицию «Целевые индикаторы программы» дополнить абзацами следующего содержания: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зданий муниципальных дошкольных образовательных организаций, в которых выполнены работы по текущему ремонту кровель, в общем количестве зданий муниципальных дошкольных образовательных организаций, на конец календарного года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организаций, оснащенных холодильным оборудованием в соответствии с нормами СанПин, в общем количестве муниципальных дошкольных образовательных организаций, на конец календарного года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, на конец календарного года»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позиции «Объемы и источники финансового обеспечения программы»: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527517,14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545339,2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25318,1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538616,7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38575,23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551873,8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53175,2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357698,71»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позиции «Ожидаемые конечные результаты реализации программы»: 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41,94» заменить цифрами «45,16»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величение </w:t>
      </w:r>
      <w:r>
        <w:rPr>
          <w:rFonts w:cs="Times New Roman" w:ascii="Times New Roman" w:hAnsi="Times New Roman"/>
          <w:sz w:val="28"/>
          <w:szCs w:val="28"/>
        </w:rPr>
        <w:t>доли зданий муниципальных дошкольных образовательных организаций, в которых выполнены работы по текущему ремонту кровель, в общем количестве зданий муниципальных дошкольных образовательных организаций, до 62,52%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дошкольных образовательных организаций, оснащенных холодильным оборудованием в соответствии с нормами СанПин, в общем количестве муниципальных дошкольных образовательных организаций, до 100%;</w:t>
      </w:r>
    </w:p>
    <w:p>
      <w:pPr>
        <w:pStyle w:val="NormalWeb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, до 43,47%». 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«Сведения об индикаторах достижения целей</w:t>
      </w:r>
      <w:r>
        <w:rPr>
          <w:rFonts w:cs="Times New Roman" w:ascii="Times New Roman" w:hAnsi="Times New Roman"/>
          <w:sz w:val="28"/>
          <w:szCs w:val="24"/>
        </w:rPr>
        <w:t xml:space="preserve"> программы и показателях решения задач подпрограмм муниципальной программы «Развитие образования в городе Невинномысске» к программе внести следующие изменения: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роке 2.7 в графе 6 цифры «41,94» заменить цифрами «45,16»;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строками 2.8, 2.9 и 2.10 следующего содержания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13"/>
        <w:gridCol w:w="2692"/>
        <w:gridCol w:w="992"/>
        <w:gridCol w:w="991"/>
        <w:gridCol w:w="993"/>
        <w:gridCol w:w="992"/>
        <w:gridCol w:w="1134"/>
        <w:gridCol w:w="113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муниципальных дошкольных образовательных организаций, в которых выполнены работы по текущему ремонту кровель, в общем количестве зданий муниципальных дошкольных образовательных организаций, на конец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организаций, оснащенных холодильным оборудованием в соответствии с нормами СанПин, в общем количестве  муниципальных дошкольных образовательных организаций, на конец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, на конец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uppressAutoHyphens w:val="true"/>
        <w:ind w:left="70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строками 3.1.6, 3.1.7 следующего содержания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13"/>
        <w:gridCol w:w="2692"/>
        <w:gridCol w:w="992"/>
        <w:gridCol w:w="991"/>
        <w:gridCol w:w="993"/>
        <w:gridCol w:w="992"/>
        <w:gridCol w:w="1134"/>
        <w:gridCol w:w="113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муниципальных дошкольных образовательных организаций, в которых выполнены работы по текущему ремонту кровель, в общем количестве зданий муниципальных дошкольных образовательных организаций, на конец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школьных образовательных организаций, оснащенных  холодильным оборудованием в соответствии с нормами СанПин, в общем количестве муниципальных дошкольных образовательных организаций, на конец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роке 4.3.3 в графе 6 цифру «13» заменить цифрой «14»;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строкой 4.3.4 следующего содержания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13"/>
        <w:gridCol w:w="2692"/>
        <w:gridCol w:w="992"/>
        <w:gridCol w:w="991"/>
        <w:gridCol w:w="993"/>
        <w:gridCol w:w="992"/>
        <w:gridCol w:w="1134"/>
        <w:gridCol w:w="113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, на конец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иложение № 2 «Перечень ведомственных целевых программ, основных мероприятий муниципальной программы «Развитие образования в городе Невинномысске» к программе внести следующие измен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ку 1.1 графу 7 дополнить пунктами 2.8, 2.9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строкой 1.1.1.5 следующего содержания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645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849"/>
        <w:gridCol w:w="2073"/>
        <w:gridCol w:w="1475"/>
        <w:gridCol w:w="1559"/>
        <w:gridCol w:w="1135"/>
        <w:gridCol w:w="1136"/>
        <w:gridCol w:w="141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-приятие 5: совер-шенствование мате-риально-технической базы </w:t>
            </w:r>
            <w:r>
              <w:rPr>
                <w:rFonts w:cs="Times New Roman" w:ascii="Times New Roman" w:hAnsi="Times New Roman"/>
              </w:rPr>
              <w:t>муниципальных дошкольных образовательны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-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учреждениям города на цели, не связанные с оказанием (выполнением) ими муниципаль- ных услуг (работ) в соответствии с муниципаль-ны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   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.6, 3.1.7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 № 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ку 1.2 графу 7 дополнить пунктами 2.6, 2.7 и 2.10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роке 1.2.3.3 в графе 6 слово «апрель» заменить словом «декабрь»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ь строкой 1.2.3.4 следующего содержания: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645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849"/>
        <w:gridCol w:w="2073"/>
        <w:gridCol w:w="1475"/>
        <w:gridCol w:w="1559"/>
        <w:gridCol w:w="1135"/>
        <w:gridCol w:w="1136"/>
        <w:gridCol w:w="141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-приятие 8: </w:t>
            </w:r>
            <w:r>
              <w:rPr>
                <w:rFonts w:ascii="Times New Roman" w:hAnsi="Times New Roman"/>
                <w:bCs/>
              </w:rPr>
              <w:t xml:space="preserve">проведение мероприятий по энергосбережению (работы по замене оконных блоков в </w:t>
            </w:r>
            <w:r>
              <w:rPr>
                <w:rFonts w:cs="Times New Roman" w:ascii="Times New Roman" w:hAnsi="Times New Roman"/>
              </w:rPr>
              <w:t>общеобразовательных учреждениях и учреждениях дополнительного образования</w:t>
            </w:r>
            <w:r>
              <w:rPr>
                <w:rFonts w:ascii="Times New Roman" w:hAnsi="Times New Roman"/>
                <w:bCs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-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учреждениям города на цели, не связанные с оказанием (выполнением) ими муниципаль- ных услуг (работ) в соответствии с муниципаль-ны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   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4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 № 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 «Объемы финансового обеспечения муниципальной программы «Развитие образования в городе Невинномысске» к программе изложить в редакции согласно приложению  № 1 к настоящим изменениям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 «Объемы финансового обеспечения муниципальной программы «Развитие образования в городе Невинномысске» за счет средств бюджета города к программе изложить в редакции согласно приложению № 2 к настоящим изменениям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5 «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е информации и методике расчета индикаторов достижения целей программы и показателей решения задач подпрограмм муниципальной программы «Развитие образования в городе Невинномысске» к программе: 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1.2.8, 1.2.9 и 1.2.10 следующего содержа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5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18"/>
        <w:gridCol w:w="2566"/>
        <w:gridCol w:w="1919"/>
        <w:gridCol w:w="1983"/>
        <w:gridCol w:w="2324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 муниципальных дошкольных образовательных организаций, в которых выполнены работы по текущему ремонту кровель, в общем количестве зданий муниципальных дошкольных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=Бз/Бо100%, где            Б – доля зданий муниципальных дошкольных образовательных организаций в которых выполнены работы по текущему ремонту кровель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з – количество муниципальных дошкольных образовательных организаций, в которых проводились работы по текущему ремонту кровель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– общее количество зданий муниципальных дошкольных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организаций, оснащенных холодильным оборудованием в соответствии с нормами СанП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Хз/Хо100%, где            Х – доля муниципальных дошкольных образовательных организаций, оснащенных холодильным оборудованием в соответствии с нормами СанПин,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з – количество муниципальных дошкольных образовательных организаций, оснащенных холодильным оборудованием в соответствии с нормами СанПин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 – общее количество зданий муниципальных дошкольных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=Оз/Оо100%, где           О – доля </w:t>
            </w:r>
            <w:r>
              <w:rPr>
                <w:rFonts w:cs="Times New Roman" w:ascii="Times New Roman" w:hAnsi="Times New Roman"/>
              </w:rPr>
              <w:t>общеобразователь-ных учреждений и учреждений дополнительного образования,</w:t>
            </w:r>
            <w:r>
              <w:rPr>
                <w:rFonts w:ascii="Times New Roman" w:hAnsi="Times New Roman"/>
              </w:rPr>
              <w:t xml:space="preserve"> в которых полностью выполнена замена оконных блоков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о – общее количество </w:t>
            </w:r>
            <w:r>
              <w:rPr>
                <w:rFonts w:cs="Times New Roman" w:ascii="Times New Roman" w:hAnsi="Times New Roman"/>
              </w:rPr>
              <w:t>общеобразователь-ных учреждений и учреждений дополнительного образования</w:t>
            </w:r>
            <w:r>
              <w:rPr>
                <w:rFonts w:ascii="Times New Roman" w:hAnsi="Times New Roman"/>
              </w:rPr>
              <w:t xml:space="preserve">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з –</w:t>
            </w:r>
            <w:r>
              <w:rPr>
                <w:rFonts w:cs="Times New Roman" w:ascii="Times New Roman" w:hAnsi="Times New Roman"/>
              </w:rPr>
              <w:t xml:space="preserve"> общеобразователь-ные учреждения и учреждения дополнительного образования,</w:t>
            </w:r>
            <w:r>
              <w:rPr>
                <w:rFonts w:ascii="Times New Roman" w:hAnsi="Times New Roman"/>
              </w:rPr>
              <w:t xml:space="preserve"> в которых выполнена замена оконных блоков полность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строками 2.1.6, 2.1.7 следующего содержания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5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18"/>
        <w:gridCol w:w="2566"/>
        <w:gridCol w:w="1919"/>
        <w:gridCol w:w="1983"/>
        <w:gridCol w:w="2324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зданий муниципальных дошкольных образовательных организаций, в которых выполнены работы по текущему ремонту кровель, в общем количестве зданий муниципальных дошкольных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правления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дошкольных образовательных организаций, оснащенных  холодильным оборудованием в соответствии с нормами СанПин, в общем количестве муниципальных дошкольных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правления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строкой 3.3.4 следующего содержания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5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18"/>
        <w:gridCol w:w="2566"/>
        <w:gridCol w:w="1919"/>
        <w:gridCol w:w="1983"/>
        <w:gridCol w:w="2324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правления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Web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аспорте подпрограммы «Развитие дошкольного образования   в городе Невинномысске» муниципальной программы «Развитие образования в городе Невинномысске» к программе: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зицию «Показатели подпрограммы» дополнить абзацами следующего содержания: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зданий муниципальных дошкольных образовательных организаций, в которых выполнены работы по текущему ремонту кровель, в общем количестве муниципальных дошкольных образовательных организаций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дошкольных образовательных организаций, оснащенных  холодильным оборудованием в соответствии с нормами СанПин, в общем количестве муниципальных дошкольных образовательных организаций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зиции «Объемы и источники финансов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ы «1206327,34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215925,14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415465,57» заменить цифрами «425063,37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709811,57» заменить цифрами «716542,06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244999,60» заменить цифрами «251730,09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496515,77» заменить цифрами «499383,08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70465,97» заменить цифрами «173333,28»;</w:t>
      </w:r>
    </w:p>
    <w:p>
      <w:pPr>
        <w:pStyle w:val="NormalWeb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зицию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дополнить абзацами следующего содержания: </w:t>
      </w:r>
    </w:p>
    <w:p>
      <w:pPr>
        <w:pStyle w:val="NormalWeb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количества зданий муниципальных дошкольных образовательных организаций, в которых выполнены работы по текущему ремонту кровель, до 21;</w:t>
      </w:r>
    </w:p>
    <w:p>
      <w:pPr>
        <w:pStyle w:val="NormalWeb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</w:t>
      </w:r>
      <w:r>
        <w:rPr>
          <w:rFonts w:ascii="Times New Roman" w:hAnsi="Times New Roman"/>
          <w:sz w:val="28"/>
          <w:szCs w:val="28"/>
        </w:rPr>
        <w:t>дошкольных образовательных организаций, оснащенных  холодильным оборудованием в соответствии с нормами СанПин, до 32».</w:t>
      </w:r>
    </w:p>
    <w:p>
      <w:pPr>
        <w:pStyle w:val="NormalWeb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Развитие общего и дополнительного образования в городе Невинномысске» муниципальной программы «Развитие образования в городе Невинномысске» к программе: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зицию «Показатели подпрограммы»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»;</w:t>
      </w:r>
    </w:p>
    <w:p>
      <w:pPr>
        <w:pStyle w:val="NormalWeb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зиции «Объемы и источники финансов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32690,2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240879,32»;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«443967,71» заменить цифрами «452156,83»;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«815506,53» заменить цифрами «822074,67»;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«293575,63» заменить цифрами «300143,77»;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417183,67» заменить цифрами «418804,65»;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150392,08» заменить цифрами «152013,06»;</w:t>
      </w:r>
    </w:p>
    <w:p>
      <w:pPr>
        <w:pStyle w:val="NormalWeb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позицию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дополнить абзацем следующего содержания: </w:t>
      </w:r>
    </w:p>
    <w:p>
      <w:pPr>
        <w:pStyle w:val="NormalWeb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величение к</w:t>
      </w:r>
      <w:r>
        <w:rPr>
          <w:rFonts w:cs="Times New Roman" w:ascii="Times New Roman" w:hAnsi="Times New Roman"/>
          <w:sz w:val="28"/>
          <w:szCs w:val="28"/>
        </w:rPr>
        <w:t>оличества общеобразовательных учреждений и учреждений дополнительного образования, в которых полностью выполнена замена оконных блоков, до 10»;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у «13» заменить цифрой «14».</w:t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винномысска                                          В.Э. Соколюк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28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изменениям, которые вносятся в муниципальную программу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азвитие образования в городе Невинномысске», утвержденную постановлением администрации города Невинномысска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1 ноября 2016 г. № 2549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иложение № 3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образования в городе Невинномысске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ЁМЫ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финансового обеспечения муниципально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городе Невинномысске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"/>
        <w:gridCol w:w="2978"/>
        <w:gridCol w:w="2159"/>
        <w:gridCol w:w="1084"/>
        <w:gridCol w:w="1260"/>
        <w:gridCol w:w="1259"/>
      </w:tblGrid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рограммы, подпрограммы программы, ведомственной целевой программы, мероприятия подпрограммы, отдельного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финансового обеспечения по ответственным исполнителям, соисполнителям и другим участникам программы, подпрограмм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 финансового обеспечения по годам (тыс. руб.)</w:t>
            </w:r>
          </w:p>
        </w:tc>
      </w:tr>
      <w:tr>
        <w:trPr>
          <w:trHeight w:val="11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грамма «Развитие образования в  городе Невинномысске»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393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996,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4769,69</w:t>
            </w:r>
          </w:p>
        </w:tc>
      </w:tr>
      <w:tr>
        <w:trPr>
          <w:trHeight w:val="5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669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854,6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6888,23</w:t>
            </w:r>
          </w:p>
        </w:tc>
      </w:tr>
      <w:tr>
        <w:trPr>
          <w:trHeight w:val="7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55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078,4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733,48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143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7776,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54,75</w:t>
            </w:r>
          </w:p>
        </w:tc>
      </w:tr>
      <w:tr>
        <w:trPr>
          <w:trHeight w:val="5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7698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1142,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7881,46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94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12,2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58,33</w:t>
            </w:r>
          </w:p>
        </w:tc>
      </w:tr>
      <w:tr>
        <w:trPr>
          <w:trHeight w:val="7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333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659,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390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"/>
        <w:gridCol w:w="2978"/>
        <w:gridCol w:w="2159"/>
        <w:gridCol w:w="1084"/>
        <w:gridCol w:w="1260"/>
        <w:gridCol w:w="1259"/>
      </w:tblGrid>
      <w:tr>
        <w:trPr>
          <w:tblHeader w:val="true"/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м организациям и организациям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01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380,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411,47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АХО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2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76,95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РО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  <w:tr>
        <w:trPr>
          <w:trHeight w:val="6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внебюджетных источников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1 «Развитие дошкольного образования в городе Невинномысске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988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6737,8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4123,93</w:t>
            </w:r>
          </w:p>
        </w:tc>
      </w:tr>
      <w:tr>
        <w:trPr>
          <w:trHeight w:val="86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550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078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733,48</w:t>
            </w:r>
          </w:p>
        </w:tc>
      </w:tr>
      <w:tr>
        <w:trPr>
          <w:trHeight w:val="72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550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078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733,48</w:t>
            </w:r>
          </w:p>
        </w:tc>
      </w:tr>
      <w:tr>
        <w:trPr>
          <w:trHeight w:val="51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33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65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390,45</w:t>
            </w:r>
          </w:p>
        </w:tc>
      </w:tr>
      <w:tr>
        <w:trPr>
          <w:trHeight w:val="70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33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65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390,45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сновное мероприятие 1: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2770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98049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18704,13</w:t>
            </w:r>
          </w:p>
        </w:tc>
      </w:tr>
      <w:tr>
        <w:trPr>
          <w:trHeight w:val="8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2770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98049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18704,13</w:t>
            </w:r>
          </w:p>
        </w:tc>
      </w:tr>
      <w:tr>
        <w:trPr>
          <w:trHeight w:val="5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2770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98049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18704,13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2: 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</w:tr>
      <w:tr>
        <w:trPr>
          <w:trHeight w:val="85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</w:tr>
      <w:tr>
        <w:trPr>
          <w:trHeight w:val="54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029,35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3: создание условий для осуществления присмотра и ухода за детьм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070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465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1390,45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070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465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1390,45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070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4659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1390,45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4: Проведение мероприятий по энергосбережению (работы по замене оконных блоков в МДОО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4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2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2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5: Совершенствование материально-технической базы МДО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школьным образовательным организац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одпрограмма 2 «Развитие общего и дополнительного образования в городе Невинномысске»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2156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85156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03566,22</w:t>
            </w:r>
          </w:p>
        </w:tc>
      </w:tr>
      <w:tr>
        <w:trPr>
          <w:trHeight w:val="9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0014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7776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4154,75</w:t>
            </w:r>
          </w:p>
        </w:tc>
      </w:tr>
      <w:tr>
        <w:trPr>
          <w:trHeight w:val="5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0014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7776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4154,75</w:t>
            </w:r>
          </w:p>
        </w:tc>
      </w:tr>
      <w:tr>
        <w:trPr>
          <w:trHeight w:val="5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01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7380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9411,47</w:t>
            </w:r>
          </w:p>
        </w:tc>
      </w:tr>
      <w:tr>
        <w:trPr>
          <w:trHeight w:val="12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01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7380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9411,47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7473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3569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44642,88</w:t>
            </w:r>
          </w:p>
        </w:tc>
      </w:tr>
      <w:tr>
        <w:trPr>
          <w:trHeight w:val="8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357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7776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4154,75</w:t>
            </w:r>
          </w:p>
        </w:tc>
      </w:tr>
      <w:tr>
        <w:trPr>
          <w:trHeight w:val="5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357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7776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4154,75</w:t>
            </w:r>
          </w:p>
        </w:tc>
      </w:tr>
      <w:tr>
        <w:trPr>
          <w:trHeight w:val="5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11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793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488,13</w:t>
            </w:r>
          </w:p>
        </w:tc>
      </w:tr>
      <w:tr>
        <w:trPr>
          <w:trHeight w:val="5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11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793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488,13</w:t>
            </w:r>
          </w:p>
        </w:tc>
      </w:tr>
      <w:tr>
        <w:trPr>
          <w:trHeight w:val="1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2: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6258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8168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5546,68</w:t>
            </w:r>
          </w:p>
        </w:tc>
      </w:tr>
      <w:tr>
        <w:trPr>
          <w:trHeight w:val="47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6258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8168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5546,68</w:t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м дополнительного образования д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6258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8168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5546,68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3: 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1 869,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</w:tr>
      <w:tr>
        <w:trPr>
          <w:trHeight w:val="4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1 869,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1 869,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294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294,14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4: организация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8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23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082,52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8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23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082,52</w:t>
            </w:r>
          </w:p>
        </w:tc>
      </w:tr>
      <w:tr>
        <w:trPr>
          <w:trHeight w:val="11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8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23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082,52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5: капитальный ремонт крыш зданий общеобразовательных организац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2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0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0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6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6: Противопожарные мероприят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7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7: Совершенствование материально-технической базы О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8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8: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Проведение мероприятий по энергосбережению (работы по замене оконных блоков в ОО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5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5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еобразовательным организациям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5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программа 3 «Обеспечение реализации программы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352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102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079,54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352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102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079,54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правлению образования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99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112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558,33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БУ «ЦАХО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6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406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076,95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БУ «ЦРО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70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929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444,26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1: исполнение судебных актов РФ по возмещению вреда здоровью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,38</w:t>
            </w:r>
          </w:p>
        </w:tc>
      </w:tr>
      <w:tr>
        <w:trPr>
          <w:trHeight w:val="47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,38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,38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2: обеспечение деятельности по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6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78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19,95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6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78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19,95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6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978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419,9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3: обеспечение централизованного хозяйственного обслуживания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76,95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76,95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АХО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 06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076,95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новное мероприятие 4: обеспечение методического обслуживания образовательных учреждений, организаций.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а, 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РО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изменениям, которые вносятс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азвитие образования в городе Невинномысске», утвержденную постановлением администрации города Невинномысск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1 ноября 2016 г. № 254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иложение № 4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образования в городе Невинномысск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Ы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обеспечения программы «Развитие образования в городе        Невинномысске» за счёт средств бюджета город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1740"/>
        <w:gridCol w:w="595"/>
        <w:gridCol w:w="567"/>
        <w:gridCol w:w="708"/>
        <w:gridCol w:w="852"/>
        <w:gridCol w:w="1337"/>
        <w:gridCol w:w="1067"/>
        <w:gridCol w:w="1065"/>
        <w:gridCol w:w="1066"/>
      </w:tblGrid>
      <w:tr>
        <w:trPr>
          <w:trHeight w:val="6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17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1740"/>
        <w:gridCol w:w="595"/>
        <w:gridCol w:w="567"/>
        <w:gridCol w:w="708"/>
        <w:gridCol w:w="852"/>
        <w:gridCol w:w="1337"/>
        <w:gridCol w:w="1067"/>
        <w:gridCol w:w="1065"/>
        <w:gridCol w:w="1066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«Развитие образования в городе Невинномысске», всего, 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7698,7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1142,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7881,46</w:t>
            </w:r>
          </w:p>
        </w:tc>
      </w:tr>
      <w:tr>
        <w:trPr>
          <w:trHeight w:val="13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а Невинномысс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94,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12,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58,33</w:t>
            </w:r>
          </w:p>
        </w:tc>
      </w:tr>
      <w:tr>
        <w:trPr>
          <w:trHeight w:val="8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333,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659,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390,45</w:t>
            </w:r>
          </w:p>
        </w:tc>
      </w:tr>
      <w:tr>
        <w:trPr>
          <w:trHeight w:val="17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е организации и организации дополнительного образования дет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013,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380,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411,47</w:t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АХО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76,95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РО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  <w:tr>
        <w:trPr>
          <w:trHeight w:val="4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1 «Развитие дошкольного образования в городе Невинномысске», всего, 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333,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659,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390,45</w:t>
            </w:r>
          </w:p>
        </w:tc>
      </w:tr>
      <w:tr>
        <w:trPr>
          <w:trHeight w:val="13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333,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659,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1390,45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3: создание условий для осуществления присмотра и ухода за детьм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6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 110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0702,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4659,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1390,45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0702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4659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1390,45</w:t>
            </w:r>
          </w:p>
        </w:tc>
      </w:tr>
      <w:tr>
        <w:trPr>
          <w:trHeight w:val="538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4: Проведение мероприятий по энергосбережению (работы по замене оконных блоков в МДОО)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0000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66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ое мероприятие 5: Совершенствова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«Развитие общего и дополнительного образования в городе Невинномысске», всего, в том числе: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  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013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7380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9411,47</w:t>
            </w:r>
          </w:p>
        </w:tc>
      </w:tr>
      <w:tr>
        <w:trPr>
          <w:trHeight w:val="17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е организации и организации дополнительного образования дет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013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7380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9411,47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10 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1164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793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488,13</w:t>
            </w:r>
          </w:p>
        </w:tc>
      </w:tr>
      <w:tr>
        <w:trPr>
          <w:trHeight w:val="280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1164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793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488,1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2: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20 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6258,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8168,4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5546,68</w:t>
            </w:r>
          </w:p>
        </w:tc>
      </w:tr>
      <w:tr>
        <w:trPr>
          <w:trHeight w:val="2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6258,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8168,4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5546,68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3: 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190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869,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</w:tr>
      <w:tr>
        <w:trPr>
          <w:trHeight w:val="19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е учреждения гор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869,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294,14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ое мероприятие 4: организация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10,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0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89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23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082,52</w:t>
            </w:r>
          </w:p>
        </w:tc>
      </w:tr>
      <w:tr>
        <w:trPr>
          <w:trHeight w:val="192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е организации и организации дополнительного образования дете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89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123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082,52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5: капитальный ремонт крыш зданий общеобразовательных организаций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7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е учреждения гор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6: противопожарные мероприятия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00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0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,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образовательные учреждения гор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3,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сновное мероприятие 7: совершенствование материально-технической базы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00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0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3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3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3 «Обеспечение реализации программы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2352,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102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079,54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994,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112,29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558,33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АХО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656,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4061,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076,95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РО»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701,23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929,3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444,26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1: исполнение судебных актов РФ по возмещению вреда здоровью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,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,8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,38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,38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2: обеспечение деятельности по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 10010, 10020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64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78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19,95</w:t>
            </w:r>
          </w:p>
        </w:tc>
      </w:tr>
      <w:tr>
        <w:trPr>
          <w:trHeight w:val="102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64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78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19,95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3: обеспечение централизованного хозяйственного обслуживания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00000,110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76,95</w:t>
            </w:r>
          </w:p>
        </w:tc>
      </w:tr>
      <w:tr>
        <w:trPr>
          <w:trHeight w:val="15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БУ «ЦАХО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61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76,95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новное мероприятие 4: обеспечение методического обслуживания образовательных учреждений, организаций. 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000, 11010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  <w:tr>
        <w:trPr>
          <w:trHeight w:val="1481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БУ «ЦРО»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01,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29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44,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continuous"/>
      <w:pgSz w:w="11906" w:h="16838"/>
      <w:pgMar w:left="1985" w:right="567" w:gutter="0" w:header="0" w:top="141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d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1a13"/>
    <w:rPr/>
  </w:style>
  <w:style w:type="character" w:styleId="Style15" w:customStyle="1">
    <w:name w:val="Текст Знак"/>
    <w:basedOn w:val="DefaultParagraphFont"/>
    <w:link w:val="PlainText"/>
    <w:uiPriority w:val="99"/>
    <w:qFormat/>
    <w:rsid w:val="00641a13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14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1a13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641a13"/>
    <w:pPr>
      <w:widowControl w:val="false"/>
      <w:bidi w:val="0"/>
      <w:spacing w:lineRule="auto" w:line="240" w:before="0" w:after="0"/>
      <w:ind w:firstLine="720"/>
      <w:contextualSpacing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1a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Style15"/>
    <w:uiPriority w:val="99"/>
    <w:qFormat/>
    <w:rsid w:val="00641a13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qFormat/>
    <w:rsid w:val="00641a1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641a1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514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641a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3967</Words>
  <Characters>22615</Characters>
  <CharactersWithSpaces>26529</CharactersWithSpaces>
  <Paragraphs>53</Paragraphs>
  <Company>Отдел образования администрации г. Невинномыс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3:00Z</dcterms:created>
  <dc:creator>ved-spec-yur</dc:creator>
  <dc:description/>
  <dc:language>en-US</dc:language>
  <cp:lastModifiedBy>Пользователь</cp:lastModifiedBy>
  <dcterms:modified xsi:type="dcterms:W3CDTF">2017-09-0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