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7" w:hanging="0"/>
        <w:jc w:val="center"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Calibri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56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7" w:hanging="0"/>
        <w:jc w:val="center"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Calibri" w:ascii="Times New Roman" w:hAnsi="Times New Roman"/>
          <w:sz w:val="28"/>
          <w:szCs w:val="28"/>
          <w:lang w:eastAsia="en-US"/>
        </w:rPr>
        <w:t>АДМИНИСТРАЦИЯ ГОРОДА НЕВИННОМЫССК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7" w:hanging="0"/>
        <w:jc w:val="center"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Calibri" w:ascii="Times New Roman" w:hAnsi="Times New Roman"/>
          <w:sz w:val="28"/>
          <w:szCs w:val="28"/>
          <w:lang w:eastAsia="en-US"/>
        </w:rPr>
        <w:t>СТАВРОПОЛЬСКОГО КРА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7" w:hanging="0"/>
        <w:jc w:val="center"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Calibri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7" w:hanging="0"/>
        <w:jc w:val="center"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Calibri" w:ascii="Times New Roman" w:hAnsi="Times New Roman"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overflowPunct w:val="false"/>
        <w:autoSpaceDE w:val="false"/>
        <w:spacing w:lineRule="auto" w:line="240" w:before="0" w:after="0"/>
        <w:ind w:right="-57" w:hanging="0"/>
        <w:jc w:val="center"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Calibri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overflowPunct w:val="false"/>
        <w:autoSpaceDE w:val="false"/>
        <w:spacing w:lineRule="auto" w:line="240" w:before="0" w:after="0"/>
        <w:ind w:right="-57" w:hanging="0"/>
        <w:jc w:val="center"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Calibri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overflowPunct w:val="false"/>
        <w:autoSpaceDE w:val="false"/>
        <w:spacing w:lineRule="auto" w:line="240" w:before="0" w:after="0"/>
        <w:ind w:right="-57" w:hanging="0"/>
        <w:jc w:val="center"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Calibri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hanging="0"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Calibri" w:ascii="Times New Roman" w:hAnsi="Times New Roman"/>
          <w:sz w:val="28"/>
          <w:szCs w:val="28"/>
          <w:lang w:eastAsia="en-US"/>
        </w:rPr>
        <w:t>25.08.2020                                  г. Невинномысск                                      № 1317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Calibri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Calibri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«Развитие образования в городе Невинномысске», утвержденную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города Невинномысска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1.2019 № </w:t>
      </w:r>
      <w:r>
        <w:rPr>
          <w:rFonts w:cs="Times New Roman" w:ascii="Times New Roman" w:hAnsi="Times New Roman"/>
          <w:color w:val="000000"/>
          <w:sz w:val="28"/>
          <w:szCs w:val="28"/>
        </w:rPr>
        <w:t>2137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Порядком разработки, реализации и оценки эффективности муниципальных программ города Невинномысска, утвержденным постановлением администрации города Невинномысска от          14 апреля 2016 г. № 710, Методическими указаниями по разработке, реализации и оценке эффективности муниципальных программ города Невинномысска, утвержденными постановлением администрации города Невинномысска от 08 июня 2016 г. № 1146, </w:t>
      </w:r>
      <w:r>
        <w:rPr>
          <w:rFonts w:cs="Times New Roman" w:ascii="Times New Roman" w:hAnsi="Times New Roman"/>
          <w:spacing w:val="30"/>
          <w:sz w:val="28"/>
          <w:szCs w:val="24"/>
        </w:rPr>
        <w:t>постановляю: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1. Внести изменения в муниципальную программу «Развитие образования в городе Невинномысске</w:t>
      </w:r>
      <w:r>
        <w:rPr>
          <w:rFonts w:cs="Times New Roman" w:ascii="Times New Roman" w:hAnsi="Times New Roman"/>
          <w:sz w:val="28"/>
          <w:szCs w:val="28"/>
        </w:rPr>
        <w:t>», утвержденную постановлением администрации города Невинномысска от 15.11.2019 № 2137                          «Об утверждении муниципальной программы «Развитие образования в городе Невинномысске»,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ода Невинномысск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Невинномысска                         Олешкевич Т.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винномысска</w:t>
      </w:r>
    </w:p>
    <w:p>
      <w:pPr>
        <w:sectPr>
          <w:type w:val="nextPage"/>
          <w:pgSz w:w="11906" w:h="16838"/>
          <w:pgMar w:left="1985" w:right="567" w:gutter="0" w:header="0" w:top="142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Миненк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винномысск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8.2020 № 1317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Развитие образования в городе Невинномысске», утвержденную постановлением администрации города Невинномысска от 15.11.2019 № 2137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«Развитие образования в городе Невинномысске» (далее – программа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зиции «Целевые индикаторы программы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четвертый-одиннадцатый и тринадцатый исключит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оля детей в возрасте 6,5-18 лет, получающих услуги по дополнительному образованию в </w:t>
      </w:r>
      <w:r>
        <w:rPr>
          <w:rFonts w:cs="Times New Roman" w:ascii="Times New Roman" w:hAnsi="Times New Roman"/>
          <w:bCs/>
          <w:sz w:val="28"/>
          <w:szCs w:val="28"/>
        </w:rPr>
        <w:t>автономной некоммерческой организации дополнительного образования «Детский технопарк «Кванториум» в городе  Невинномысске (далее – АНО ДО «Кванториум»)</w:t>
      </w:r>
      <w:r>
        <w:rPr>
          <w:rFonts w:cs="Times New Roman" w:ascii="Times New Roman" w:hAnsi="Times New Roman"/>
          <w:sz w:val="28"/>
          <w:szCs w:val="28"/>
        </w:rPr>
        <w:t xml:space="preserve"> в общей численности обучающихся в организациях дополнительного образования города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зиции «Объемы и источники финансового обеспечения программы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3398329,89» заменить цифрами «3515293,01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018935,73» заменить цифрами «2140084,05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746941,47» заменить цифрами «735035,99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379394,16» заменить цифрами «1375208,96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504679,34» заменить цифрами «493731,30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зиции «Ожидаемые конечные результаты реализации программы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четвертый-восьмой, десятый-тринадцатый исключит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величение доли детей в возрасте 6,5-18 лет, получающих услуги в организациях дополнительного образования, в связи с открыт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О ДО «Кванториум» </w:t>
      </w:r>
      <w:r>
        <w:rPr>
          <w:rFonts w:cs="Times New Roman" w:ascii="Times New Roman" w:hAnsi="Times New Roman"/>
          <w:sz w:val="28"/>
          <w:szCs w:val="28"/>
        </w:rPr>
        <w:t>в общей численности обучающихся в организациях дополнительного образования города до 23,73%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 «Сведения об индикаторах достижения целей программы и показателях решения задач подпрограмм муниципальной программы «Развитие образования в городе Невинномысске» к программе изложить в редакции, согласно приложению 1 к настоящим изменения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ложение 2 «Перечень ведомственных целевых программ, основных мероприятий муниципальной программы «Развитие образования в городе Невинномысске» к программе изложить в редакции, согласно приложению 2 к настоящим изменения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3 «Объемы финансового обеспечения муниципальной программы «Развитие образования в городе Невинномысске» к программе изложить в редакции, согласно приложению 3 к настоящим изменения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4 «Объемы финансового обеспечения муниципальной программы «Развитие образования в городе Невинномысске» за счет средств бюджета города Невинномысска» к программе изложить в редакции, согласно приложению 4 кнастоящим изменения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5 «Сведения об источнике информации и методике расчета индикаторов достижения целей программы и показателей решения задач подпрограмм муниципальной программы «Развитие образования в городе Невинномысске» к программе изложить в редакции, согласно приложению 5 к настоящим изменения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подпрограмме «Развитие дошкольного образования в городе Невинномысске» (далее – подпрограмма) муниципальной программы «Развитие образования в городе Невинномысске»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паспорте подпрограмм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 позиции «Показатели подпрограммы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я детей в возрасте от 1 года до 6 лет, состоящих на учете для определения в муниципальные дошкольные образовательные учреждения (далее – МДОУ), в общей численности детей в возрасте 1 – 6 лет, на конец календарного года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пятый, шестой и седьмой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я МДОУ, в которых полностью выполнена замена оконных блоков, в общем количестве МДО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ДОУ, в которых выполнены мероприятия в текущем году, направленные на соответствие нормам СанПин, в общем количестве зданий МДО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униципальных дошкольных образовательных учреждений, в которых выполнен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развитие территорий, основанных на местных инициативах, в общем количестве муниципальных дошкольных образовательных учреждений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я муниципальных дошкольных образовательных организаций, в которых выполнены мероприятия по укреплению материально-технической базы, в общем количестве муниципальных дошкольных образовательных организаций в текущем году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восьмой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В позиции «Объемы и источники финансового обеспечения подпрограм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585922,99» заменить цифрами «1552503,1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906791,52» заменить цифрами «885390,9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rFonts w:cs="Times New Roman" w:ascii="Times New Roman" w:hAnsi="Times New Roman"/>
          <w:bCs/>
          <w:sz w:val="28"/>
          <w:szCs w:val="28"/>
        </w:rPr>
        <w:t>309839,09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Cs/>
          <w:sz w:val="28"/>
          <w:szCs w:val="28"/>
        </w:rPr>
        <w:t>288438,54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ы «679131,47» заменить цифрами «667112,17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rFonts w:cs="Times New Roman" w:ascii="Times New Roman" w:hAnsi="Times New Roman"/>
          <w:bCs/>
          <w:sz w:val="28"/>
          <w:szCs w:val="28"/>
        </w:rPr>
        <w:t>245378,81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Cs/>
          <w:sz w:val="28"/>
          <w:szCs w:val="28"/>
        </w:rPr>
        <w:t>233359,51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В позиции «Ожидаемые конечные результаты реализации подпрограммы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исключит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еличение доли муниципальных дошкольных образовательных организаций, в которых выполнены мероприятия по укреплению материально-технической базы, в общем количестве муниципальных дошкольных образовательных организаций в текущем году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здел подпрограммы «Характеристика основных мероприятий подпрограммы» дополнить абзацами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сновное мероприятие 8: укрепление материально-технической базы МБДОУ № 9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выполнения мероприятия – соответствие нормам </w:t>
      </w:r>
      <w:r>
        <w:rPr>
          <w:rFonts w:cs="Times New Roman" w:ascii="Times New Roman" w:hAnsi="Times New Roman"/>
          <w:sz w:val="28"/>
          <w:szCs w:val="28"/>
        </w:rPr>
        <w:t>СанПин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орудования МБДОУ № 9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одпрограмме «Развитие общего и дополнительного образования в городе Невинномысске» муниципальной программы «Развитие образования в городе Невинномысске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паспорте подпрограммы «Развитие общего и дополнительного образования в городе Невинномысске» муниципальной программы «Развитие образования в городе Невинномысске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В позиции «Показатели подпрограммы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исключит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восьмой-десятый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я муниципальных общеобразовательных учреждений и учреждений дополнительного образования, в которых полностью выполнена замена оконных блоков, в общем количестве муниципальных общеобразовательных учреждений и учреждений дополнительного образ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</w:t>
      </w:r>
      <w:r>
        <w:rPr>
          <w:rFonts w:cs="Courier New" w:ascii="Times New Roman" w:hAnsi="Times New Roman"/>
          <w:sz w:val="28"/>
          <w:szCs w:val="28"/>
        </w:rPr>
        <w:t xml:space="preserve">зданий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Courier New" w:ascii="Times New Roman" w:hAnsi="Times New Roman"/>
          <w:sz w:val="28"/>
          <w:szCs w:val="28"/>
        </w:rPr>
        <w:t xml:space="preserve"> общеобразовательных учреждений и учреждений дополнительного образования, </w:t>
      </w:r>
      <w:r>
        <w:rPr>
          <w:rFonts w:cs="Times New Roman" w:ascii="Times New Roman" w:hAnsi="Times New Roman"/>
          <w:sz w:val="28"/>
          <w:szCs w:val="28"/>
        </w:rPr>
        <w:t>в которых выполнены мероприятия в текущем году, направленные на поддержание и совершенствование материально - технической базы в соответствии с нормами СанПиНа, в общем количестве зданий муниципальных общеобразовательных учреждений и учреждений дополнительного образ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щеобразовательных учреждений и учреждений дополнительного образования, в которых выполнены мероприятия, направленные на развитие территорий, основанных на местных инициативах, в общем количестве общеобразовательных учреждений и учреждений дополнительного образования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двенадцатый-тринадцатый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я отремонтированных в установленные сроки кровель в общем количестве кровель, требующих капитального ремонта в общеобразовательных организациях, в соответствии с подпрограммой «Развитие дошкольного, общего и дополнительного образования» государственной программы Ставропольского края «Развитие образования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щеобразовательных организаций, в которых выполнены работы по благоустройству территорий в общем количестве общеобразовательных организаций, требующих выполнения работ по благоустройству территорий, в соответствии с программой «Развитие дошкольного, общего и дополнительного образования» государственной программы Ставропольского края «Развитие образования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пятнадцатый-шестнадцатый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я муниципальных общеобразовательных учреждений и учреждений дополнительного образования, в которых выполнены мероприятия, направленные на повышение антитеррористической безопасности в общем количестве муниципальных общеобразовательных учреждений и учреждений дополнительного образ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даний муниципальных общеобразовательных учреждений и учреждений дополнительного образования, в которых выполнены мероприятия в текущем году по капитальному ремонту зданий, в общем количестве зданий муниципальных общеобразовательных учреждений и учреждений дополнительного образования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В позиции «Объемы и источники финансового обеспечения подпрограм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677949,95» заменить цифрами «1829376,42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ы «</w:t>
      </w:r>
      <w:r>
        <w:rPr>
          <w:rFonts w:cs="Times New Roman" w:ascii="Times New Roman" w:hAnsi="Times New Roman"/>
          <w:sz w:val="28"/>
          <w:szCs w:val="28"/>
        </w:rPr>
        <w:t>1112144,21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254693,08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ы «</w:t>
      </w:r>
      <w:r>
        <w:rPr>
          <w:rFonts w:cs="Times New Roman" w:ascii="Times New Roman" w:hAnsi="Times New Roman"/>
          <w:bCs/>
          <w:sz w:val="28"/>
          <w:szCs w:val="28"/>
        </w:rPr>
        <w:t>437102,38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Cs/>
          <w:sz w:val="28"/>
          <w:szCs w:val="28"/>
        </w:rPr>
        <w:t>446597,45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ы «</w:t>
      </w:r>
      <w:r>
        <w:rPr>
          <w:rFonts w:cs="Times New Roman" w:ascii="Times New Roman" w:hAnsi="Times New Roman"/>
          <w:bCs/>
          <w:sz w:val="28"/>
          <w:szCs w:val="28"/>
        </w:rPr>
        <w:t>338553,78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Cs/>
          <w:sz w:val="28"/>
          <w:szCs w:val="28"/>
        </w:rPr>
        <w:t>405080,68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ы «</w:t>
      </w:r>
      <w:r>
        <w:rPr>
          <w:rFonts w:cs="Times New Roman" w:ascii="Times New Roman" w:hAnsi="Times New Roman"/>
          <w:bCs/>
          <w:sz w:val="28"/>
          <w:szCs w:val="28"/>
        </w:rPr>
        <w:t>336488,05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Cs/>
          <w:sz w:val="28"/>
          <w:szCs w:val="28"/>
        </w:rPr>
        <w:t>403014,95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ы «</w:t>
      </w:r>
      <w:r>
        <w:rPr>
          <w:rFonts w:cs="Times New Roman" w:ascii="Times New Roman" w:hAnsi="Times New Roman"/>
          <w:sz w:val="28"/>
          <w:szCs w:val="28"/>
        </w:rPr>
        <w:t>565805,74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574683,34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ы «</w:t>
      </w:r>
      <w:r>
        <w:rPr>
          <w:rFonts w:cs="Times New Roman" w:ascii="Times New Roman" w:hAnsi="Times New Roman"/>
          <w:bCs/>
          <w:sz w:val="28"/>
          <w:szCs w:val="28"/>
        </w:rPr>
        <w:t>211597,49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Cs/>
          <w:sz w:val="28"/>
          <w:szCs w:val="28"/>
        </w:rPr>
        <w:t>213712,25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ы «</w:t>
      </w:r>
      <w:r>
        <w:rPr>
          <w:rFonts w:cs="Times New Roman" w:ascii="Times New Roman" w:hAnsi="Times New Roman"/>
          <w:bCs/>
          <w:sz w:val="28"/>
          <w:szCs w:val="28"/>
        </w:rPr>
        <w:t>178815,51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Cs/>
          <w:sz w:val="28"/>
          <w:szCs w:val="28"/>
        </w:rPr>
        <w:t>182226,93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ифры «</w:t>
      </w:r>
      <w:r>
        <w:rPr>
          <w:rFonts w:cs="Times New Roman" w:ascii="Times New Roman" w:hAnsi="Times New Roman"/>
          <w:bCs/>
          <w:sz w:val="28"/>
          <w:szCs w:val="28"/>
        </w:rPr>
        <w:t>175392,74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Cs/>
          <w:sz w:val="28"/>
          <w:szCs w:val="28"/>
        </w:rPr>
        <w:t>178744,16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8.2. Позицию «Ожидаемые конечные результаты реализации подпрограммы»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«100% охват учащихся 1 - 4 классов общеобразовательных организаций бесплатным горячим питанием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8.3. Раздел «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основных мероприятий подпрограммы» </w:t>
      </w:r>
      <w:r>
        <w:rPr>
          <w:rFonts w:cs="Arial" w:ascii="Times New Roman" w:hAnsi="Times New Roman"/>
          <w:sz w:val="28"/>
          <w:szCs w:val="28"/>
        </w:rPr>
        <w:t xml:space="preserve">подпрограммы «Развитие общего и дополнительного образования в городе Невинномысске» муниципальной программы «Развитие образования в городе Невинномысске» </w:t>
      </w:r>
      <w:r>
        <w:rPr>
          <w:rFonts w:cs="Times New Roman" w:ascii="Times New Roman" w:hAnsi="Times New Roman"/>
          <w:sz w:val="28"/>
          <w:szCs w:val="28"/>
        </w:rPr>
        <w:t>дополнить пунктами 13 и 14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3. </w:t>
      </w:r>
      <w:r>
        <w:rPr>
          <w:rFonts w:cs="Arial" w:ascii="Times New Roman" w:hAnsi="Times New Roman"/>
          <w:bCs/>
          <w:sz w:val="28"/>
          <w:szCs w:val="28"/>
        </w:rPr>
        <w:t>Основное мероприятие 13: организация бесплатного горячего  питания обучающихся 1 - 4 клас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Показатель достижения мероприятия – обеспечение бесплатным горячим питанием всех обучающихся 1 - 4 клас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14. Основное мероприятие 14: обеспечение деятельности АНО ДО «Кванториум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 xml:space="preserve">Показатель достижения мероприятия – </w:t>
      </w:r>
      <w:r>
        <w:rPr>
          <w:rFonts w:cs="Arial" w:ascii="Times New Roman" w:hAnsi="Times New Roman"/>
          <w:sz w:val="28"/>
          <w:szCs w:val="28"/>
        </w:rPr>
        <w:t>увеличение числа детей в возрасте 6,5-18 лет, получающих услуги в организациях дополнительного образования до 23,73%</w:t>
      </w:r>
      <w:r>
        <w:rPr>
          <w:rFonts w:cs="Arial" w:ascii="Times New Roman" w:hAnsi="Times New Roman"/>
          <w:bCs/>
          <w:sz w:val="28"/>
          <w:szCs w:val="28"/>
        </w:rPr>
        <w:t>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В подпрограмме «Обеспечение реализации программы» муниципальной программы «Развитие образования в городе Невинномысске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34456,95» заменить цифрами «133413,45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rFonts w:cs="Times New Roman" w:ascii="Times New Roman" w:hAnsi="Times New Roman"/>
          <w:bCs/>
          <w:sz w:val="28"/>
          <w:szCs w:val="28"/>
        </w:rPr>
        <w:t>47703,04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Cs/>
          <w:sz w:val="28"/>
          <w:szCs w:val="28"/>
        </w:rPr>
        <w:t>46659,54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евинномысска                                          В.Э. Соколюк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которые вносятся в муниципальную программу «Развитие образования в городе Невинномысске», утвержденную постановлением администрации города Невинномысска 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9 № 2137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винномысс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дикаторах достижения целей муниципальной программы «Развитие образования в городе Невинномысске» и показателях решения задач подпрограмм муниципальной программы </w:t>
      </w:r>
      <w:r>
        <w:rPr>
          <w:rFonts w:cs="Arial" w:ascii="Times New Roman" w:hAnsi="Times New Roman"/>
          <w:sz w:val="28"/>
          <w:szCs w:val="28"/>
        </w:rPr>
        <w:t>«Развитие образования в городе Невинномысск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4015"/>
        <w:gridCol w:w="970"/>
        <w:gridCol w:w="694"/>
        <w:gridCol w:w="831"/>
        <w:gridCol w:w="693"/>
        <w:gridCol w:w="690"/>
        <w:gridCol w:w="752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№ п/п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цели, показателя решения задачи, виды их временной характеристик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ндикатора достижения цели программы, показателя решения задачи подпрограммы программы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4015"/>
        <w:gridCol w:w="970"/>
        <w:gridCol w:w="694"/>
        <w:gridCol w:w="831"/>
        <w:gridCol w:w="693"/>
        <w:gridCol w:w="690"/>
        <w:gridCol w:w="752"/>
      </w:tblGrid>
      <w:tr>
        <w:trPr>
          <w:tblHeader w:val="true"/>
          <w:trHeight w:val="1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Невинномысске» (далее – Программа)</w:t>
            </w:r>
          </w:p>
        </w:tc>
      </w:tr>
      <w:tr>
        <w:trPr>
          <w:trHeight w:val="3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1: обеспечение высокого качества образования в соответствии с запросами населения и перспективами развития города Невинномысска  </w:t>
            </w:r>
          </w:p>
        </w:tc>
      </w:tr>
      <w:tr>
        <w:trPr>
          <w:trHeight w:val="22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населения города Невинномысска (далее – город) качеством оказываемых муниципальных услуг общего и дополнительного образования, на конец календарного год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го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5</w:t>
            </w:r>
          </w:p>
        </w:tc>
      </w:tr>
      <w:tr>
        <w:trPr>
          <w:trHeight w:val="20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начального общего, основного общего, среднего общего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дополнительного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</w:tr>
      <w:tr>
        <w:trPr>
          <w:trHeight w:val="12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1 года до 6 лет, состоящих на учете для определения в муниципальные дошкольные образовательные учреждения (далее – МДОУ), в общей численности детей в возрасте 1 – 6 лет, на конец календарного 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учреждений, не получивших аттестат о среднем общем образовании в общей численности выпускников участвовавших в государственной итоговой аттестации, по окончанию государственной итоговой аттестации, на конец календарного 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10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ивлеченных из федерального и краевого бюджетов субсидий и иных межбюджетных трансфертов на 1 рубль финансового обеспечения Программы за счет средств бюджета гор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113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113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доли детей в возрасте 6,5-18 лет, получающих услуги в организациях дополнительного образования, в связи с открытием автономной некоммерческой организации дополнительного образования «Детский технопарк «Кванториум» в городе Невинномысске (дале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О ДО «Кванториум»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щей численности обучающихся в организациях дополнительного образования гор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3</w:t>
            </w:r>
          </w:p>
        </w:tc>
      </w:tr>
      <w:tr>
        <w:trPr>
          <w:trHeight w:val="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03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 «Развитие дошкольного образования в городе Невинномысске»</w:t>
            </w:r>
          </w:p>
        </w:tc>
      </w:tr>
      <w:tr>
        <w:trPr>
          <w:trHeight w:val="1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подпрограммы 1: повышение доступности и качества дошкольного образо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1 года до 6 лет, получающих дошкольную образовательную услугу и (или) услугу по их содержанию в МДОУ в общей численности детей 1-6 лет, на конец календарного 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10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детей частных дошкольных образовательных учреждений (далее – ЧДОУ) в общей численности детей дошкольных образовательных учреждений, на конец календарного  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,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,60</w:t>
            </w:r>
          </w:p>
        </w:tc>
      </w:tr>
      <w:tr>
        <w:trPr>
          <w:trHeight w:val="4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одней в МДОУ на конец календарного 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5</w:t>
            </w:r>
          </w:p>
        </w:tc>
      </w:tr>
      <w:tr>
        <w:trPr>
          <w:trHeight w:val="10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, родителям которых выплачивается компенсация части родительской пла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щей численности детей дошкольного возраста, на конец календарного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</w:t>
            </w:r>
          </w:p>
        </w:tc>
      </w:tr>
      <w:tr>
        <w:trPr>
          <w:trHeight w:val="11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подпрограммы 1: обеспечение содержания зданий и сооружений МДОУ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ДОУ, в которых полностью выполнена замена оконных блоков, в общем количестве МДОУ, нарастающим итогом на конец календарного 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2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5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10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ДОУ, в которых выполнены мероприятия в текущем году, направленные на соответствие нормам СанПин, в общем количестве зданий МДОУ, на конец календарного 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дошкольных образовательных учреждений, в которых выполнены мероприятия, направленные на развитие территорий, основанных на местных инициативах, в общем количестве муниципальных дошкольных образовательных учреждений, нарастающим итогом на конец календар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13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дошкольных образовательных организаций, в которых выполнены мероприятия по укреплению материально-технической базы, в общем количестве муниципальных дошкольных образовательных организаций в текущем год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общего и дополнительного образования в городе Невинномысске»</w:t>
            </w:r>
          </w:p>
        </w:tc>
      </w:tr>
      <w:tr>
        <w:trPr>
          <w:trHeight w:val="1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подпрограммы 2: развитие и п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овышение ка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го и дополнительного образования</w:t>
            </w:r>
          </w:p>
        </w:tc>
      </w:tr>
      <w:tr>
        <w:trPr>
          <w:trHeight w:val="11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Доля детей, получающих бесплатное начальное общее, основное общее и среднее общее образование, в общей численности детей в возрасте от 6,5 до 18 лет, на 10 сентября текущего 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16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99,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5</w:t>
            </w:r>
          </w:p>
        </w:tc>
      </w:tr>
      <w:tr>
        <w:trPr>
          <w:trHeight w:val="10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 в возрасте 6,5 – 18 лет, получающих услуги по дополнительному образовани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й численности детей данной категории, на 10 сентября текущего 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0</w:t>
            </w:r>
          </w:p>
        </w:tc>
      </w:tr>
      <w:tr>
        <w:trPr>
          <w:trHeight w:val="22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, на 10 сентября текущего 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16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6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6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6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</w:tr>
      <w:tr>
        <w:trPr>
          <w:trHeight w:val="19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</w:t>
            </w:r>
            <w:r>
              <w:rPr>
                <w:rFonts w:cs="Arial" w:ascii="Times New Roman" w:hAnsi="Times New Roman"/>
                <w:sz w:val="20"/>
                <w:szCs w:val="20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образовательных учреждений, сдававших единый государственный экзамен по данным предметам, на 30 июня текущего 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оля обучающихся 1 - 4 класс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общеобразовательных учреждений, которые получили новогодние подарки, на конец календарного 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оля общеобразовательных организаций, обеспеченных Интернет-соединением со скоростью соединения не менее 100Мб/c, нарастающим итогом на конец календарного 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оля дет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возрасте 6,5 – 18 лет, получающих услуги по дополнительному образованию в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АНО ДО «Кванториум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й численности обучающихся в общеобразовательных учреждениях города, на 10 сентября текущего 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подпрограммы 2: сохранение и укрепление здоровья обучающихс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6,5 до 18 лет, охваченных организованным каникулярным отдыхом и занятостью во внеурочное время, от общей численности обучающихся в системе образования города, на конец календарного 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первой и второй групп здоровья в общей численности обучающихся в муниципальных общеобразовательных учреждениях, на конец календарного 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1 - 4 классов, охваченных бесплатным 2-х разовым питанием в общем числе обучающихся 1 - 4 клас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8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 подпрограммы 2: обеспечение содержания зданий и сооружений общеобразовательных учреждений и учреждений дополнительного образования</w:t>
            </w:r>
          </w:p>
        </w:tc>
      </w:tr>
      <w:tr>
        <w:trPr>
          <w:trHeight w:val="28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зд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 общеобразовательных учреждений и учреждений дополнительного образова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оторых выполнены мероприятия в текущем году, направленные на поддержание и совершенствование материально - технической базы в соответствии с нормами СанПиНа, в общем количестве зданий муниципальных общеобразовательных учреждений и учреждений дополнительного образования, на конец календарного 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</w:t>
            </w:r>
            <w:r>
              <w:rPr>
                <w:rFonts w:cs="Arial" w:ascii="Times New Roman" w:hAnsi="Times New Roman"/>
                <w:sz w:val="20"/>
                <w:szCs w:val="20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образовательных учреждений и учреждений дополнительного образования, в которых полностью выполнена замена оконных блоков, в общем количестве </w:t>
            </w:r>
            <w:r>
              <w:rPr>
                <w:rFonts w:cs="Arial" w:ascii="Times New Roman" w:hAnsi="Times New Roman"/>
                <w:sz w:val="20"/>
                <w:szCs w:val="20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образовательных учреждений и учреждений дополнительного образования, </w:t>
            </w:r>
            <w:r>
              <w:rPr>
                <w:rFonts w:cs="Courier New" w:ascii="Times New Roman" w:hAnsi="Times New Roman"/>
                <w:sz w:val="20"/>
                <w:szCs w:val="20"/>
              </w:rPr>
              <w:t>нарастающим итог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нец календарного 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щеобразовательных   учреждений и учреждений дополнительного образования, в которых выполнены мероприятия, направленные на развитие территорий, основанных на местных инициативах, в общем количестве общеобразовательных учреждений и учреждений дополнительного образования,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арастающим итог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онец календарного 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ремонтированных в установленные сроки кровель в общем количестве кровель, требующих капитального ремонта в общеобразовательных организациях, в соответствии с подпрограммой «Развитие дошкольного, общего и дополнительного образования» государственной программы Ставропольского края «Развитие образования» (в расчете на 1 год) на  конец календарного года (в соответствии с соглашение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в которых выполнены работы по благоустройству территорий в общем количестве общеобразовательных организаций, требующих выполнения работ по благоустройству территорий, в соответствии с программой «Развитие дошкольного, общего и дополнительного образования» государственной программы Ставропольского края «Развитие образования» нарастающим итогом  на конец календарного года (в соответствии с соглашение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щеобразовательных учреждений и учреждений дополнительного образования, в которых выполнены мероприятия, направленные на повышение антитеррористической безопасности в общем количестве муниципальных общеобразовательных учреждений и учреждений дополнительного образования,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арастающим итог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онец календар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даний муниципальных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 общеобразовательных учреждений и учреждений дополните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которых выполнены мероприят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екущем го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капитальному ремонту зданий, в общем количестве зданий муниципальных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 общеобразовательных учреждений и учреждений дополните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Courier New" w:ascii="Times New Roman" w:hAnsi="Times New Roman"/>
                <w:sz w:val="20"/>
                <w:szCs w:val="20"/>
              </w:rPr>
              <w:t>на конец календарного 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5" w:right="567" w:gutter="0" w:header="709" w:top="1134" w:footer="21" w:bottom="42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которые вносятся в муниципальную программу «Развитие образования в городе Невинномысске», утвержденную постановлением администрации города Невинномысска 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9 № 2137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образования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винномысск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ых целевых программ, основных мероприятий муниципальной программы «Развитие образования в городе Невинномысск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410"/>
        <w:gridCol w:w="2268"/>
        <w:gridCol w:w="1417"/>
        <w:gridCol w:w="851"/>
        <w:gridCol w:w="709"/>
        <w:gridCol w:w="992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, основных мероприятий, ведомственных целевых програм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 заказчик ВЦ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индика-торами достиже-ния целей програм-мы и показате-лями решения задач под-</w:t>
            </w:r>
          </w:p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грам-мы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-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-ния</w:t>
            </w:r>
          </w:p>
          <w:p>
            <w:pPr>
              <w:pStyle w:val="ConsPlusNormal"/>
              <w:suppressAutoHyphens w:val="true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-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985" w:right="567" w:gutter="0" w:header="709" w:top="1134" w:footer="21" w:bottom="426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411"/>
        <w:gridCol w:w="2268"/>
        <w:gridCol w:w="1417"/>
        <w:gridCol w:w="851"/>
        <w:gridCol w:w="709"/>
        <w:gridCol w:w="992"/>
      </w:tblGrid>
      <w:tr>
        <w:trPr>
          <w:tblHeader w:val="true"/>
          <w:trHeight w:val="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1: обеспечение высокого качества образования в соответствии с запросами населения и перспективами развития города Невинномысска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  1 «Развитие дошкольного образования в городе Невинномысс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, 2.2, 2.4</w:t>
            </w:r>
          </w:p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-ния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1: повышение доступности и качества дошкольного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: 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 (далее соответственно – МДОО, ЧД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(выполнение) муниципальных услуг (работ) учреждениями города Невинномысска по группам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  образования администрации города           Невинномысска (далее соответственно- управление</w:t>
            </w:r>
          </w:p>
          <w:p>
            <w:pPr>
              <w:pStyle w:val="ConsPlusNormal"/>
              <w:suppressAutoHyphens w:val="true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, гор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.1, 3.1.2 приложе-ния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: 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убличных нормативных обязательств (по каждому обязательству или группе обязательств) оказание (выполнение) муниципальных услуг (работ) учреждениями города по группам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. 3.1.4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-ния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: создание условий для осуществления присмотра и ухода за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(выполнение) муниципальных услуг (работ) учреждениями города по группам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. 3.1.3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-ния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подпрограммы 1: обеспечение содержания зданий и сооружений муниципальных дошкольных образовательных учреждений (далее – МДОУ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2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4: проведение мероприятий по энергосбережению (работы по замене оконных блоков в МД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ым учреждениям города на цели, не связанные с оказанием (выполнением) ими муниципальных услуг (работ) в соответствии с муниципальным зад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suppressAutoHyphens w:val="true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.1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иложе-ния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2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5: совершенствование материально-технической базы М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ым учреждениям города на цели, не связанные с оказанием (выполнением) ими муниципальных услуг (работ) в соответствии с муниципальным зад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   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.2</w:t>
            </w:r>
          </w:p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-ния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6: устройство спортивной площадки в рамках реализации проекта развития территорий муниципальных образований Ставропольского края, основанного на местных инициативах в муниципальном бюджетном дошкольном образовательном учреждении (далее – МБДОУ) «Детский сад              № 4 «Пчелка»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ым учреждениям города на цели, не связанные с оказанием (выполнением) ими муниципальных услуг (работ) в соответствии с муниципальным заданием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suppressAutoHyphens w:val="true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.3</w:t>
            </w:r>
          </w:p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-ния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both"/>
              <w:rPr>
                <w:rFonts w:ascii="Times New Roman" w:hAnsi="Times New Roman" w:cs="Courier New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8: укрепление материально-технической базы МБДОУ № 9 «Одуван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муниципальному учреждению города на цели, не связанные с оказанием (выполнением) им муниципальных услуг (работ) в соответствии с муниципальным зад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62" w:hanging="0"/>
              <w:contextualSpacing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29" w:right="-6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29" w:right="-6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55" w:right="-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-тяб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55" w:right="-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п. 3.2.4 приложе-ния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общего и дополнительного образования в городе Невинномысс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. 2.1, 2.3, 2.4, 2.5 приложе-ния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1 подпрограммы 2: развитие и повышение качества общего и дополнительного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: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(выполнение) муниципальных услуг (работ) учреждениями города по группам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  образования 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. 4.1.1, 4.1.3, 4.1.4, 4.1.6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-ния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2: организация предоставления дополнительного образования детей в муниципальных образовательных организациях дополнитель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4.1.2</w:t>
            </w:r>
          </w:p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иложе-ния 1</w:t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подпрограммы 2:сохранение и укрепление здоровья обучающих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2.1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3: организация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2.1 и 4.2.2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-ния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подпрограммы 2: обеспечение содержания зданий и сооружений общеобразовательных учреждений и учреждений дополнительного образования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4: капитальный ремонт кровель зданий муниципальных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uppressAutoHyphens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муниципальным учреждениям города на цели, не связанные с оказанием (выполнением) ими муниципальных услуг (работ) в соответствии с муниципальным зад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н-тябрь</w:t>
            </w:r>
          </w:p>
          <w:p>
            <w:pPr>
              <w:pStyle w:val="ConsPlus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uppressAutoHyphens w:val="tru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.  4.3.4</w:t>
            </w:r>
          </w:p>
          <w:p>
            <w:pPr>
              <w:pStyle w:val="ConsPlusNormal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-ния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true"/>
              <w:jc w:val="both"/>
              <w:rPr>
                <w:rFonts w:ascii="Times New Roman" w:hAnsi="Times New Roman" w:cs="Courier New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5: совершенствование материально-технической базы общеобразовательных учреждений (далее – ОО) и учрежден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uppressAutoHyphens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муниципальным учреждениям города на цели, не связанные с оказанием (выполнением ими муниципальных услуг (работ) в соответствии с муниципальным зад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3.1</w:t>
            </w:r>
          </w:p>
          <w:p>
            <w:pPr>
              <w:pStyle w:val="ConsPlus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-ния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6: проведение мероприятий по энергосбережению (работы по замене оконных блоков в </w:t>
            </w:r>
            <w:r>
              <w:rPr>
                <w:rFonts w:cs="Times New Roman" w:ascii="Times New Roman" w:hAnsi="Times New Roman"/>
              </w:rPr>
              <w:t>муниципальных общеобразовательных учреждениях и учреждениях дополнительного образования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ым учреждениям города на цели, не связанные с оказанием (выполнением) ими муниципальных услуг (работ) в соответствии с муниципальным зад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   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н-тябрь 2020 г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3.2</w:t>
            </w:r>
          </w:p>
          <w:p>
            <w:pPr>
              <w:pStyle w:val="ConsPlus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-ния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7: </w:t>
            </w:r>
            <w:r>
              <w:rPr>
                <w:rFonts w:cs="Times New Roman" w:ascii="Times New Roman" w:hAnsi="Times New Roman"/>
              </w:rPr>
              <w:t>устройство спортивной площадки в рамках реализации проекта развития территорий муниципальных образований Ставропольского края, основанного на местных инициативах</w:t>
            </w:r>
            <w:r>
              <w:rPr>
                <w:rFonts w:cs="Times New Roman" w:ascii="Times New Roman" w:hAnsi="Times New Roman"/>
                <w:bCs/>
              </w:rPr>
              <w:t xml:space="preserve"> в муниципальном бюджетном общеобразовательном учреждении средней общеобразовательной школе № 2 гор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ым учреждениям города на цели, не связанные с оказанием (выполнением) ими муниципальных услуг (работ) в соответствии с муниципальным зад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  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 г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3.3</w:t>
            </w:r>
          </w:p>
          <w:p>
            <w:pPr>
              <w:pStyle w:val="ConsPlus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-ния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3.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6"/>
              </w:rPr>
              <w:t>Основное мероприятие 8: благоустройство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ым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м города на цели, не связанные с оказанием (выполнением) ими муниципальных услуг (работ) в соответствии с муниципальным зад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3.5</w:t>
            </w:r>
          </w:p>
          <w:p>
            <w:pPr>
              <w:pStyle w:val="ConsPlus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-ния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6"/>
              </w:rPr>
              <w:t>Основное мероприятие 9: 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титеррористическ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ым учреждениям города на цели, не связанные с оказанием (выполнением) ими муниципальных услуг (работ) в соответствии с муниципальным зад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3.6.</w:t>
            </w:r>
          </w:p>
          <w:p>
            <w:pPr>
              <w:pStyle w:val="ConsPlus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-ния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10: капитальный ремонт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ым учреждениям города на цели, не связанные с оказанием (выполнением) ими муниципальных услуг (работ) в соответствии с муниципальным зад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3.7</w:t>
            </w:r>
          </w:p>
          <w:p>
            <w:pPr>
              <w:pStyle w:val="ConsPlus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-ния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1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О ДО «Квантори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ым учреждениям города на цели, не связанные с оказанием (выполнением) ими муниципальных услуг (работ) в соответствии с муниципальным зад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.7</w:t>
            </w:r>
          </w:p>
          <w:p>
            <w:pPr>
              <w:pStyle w:val="ConsPlus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-ния 1</w:t>
            </w:r>
          </w:p>
        </w:tc>
      </w:tr>
      <w:tr>
        <w:trPr>
          <w:trHeight w:val="25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12: приобретение подар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ым учреждениям города на цели, не связанные с оказанием (выполнением) ими муниципальных услуг (работ) в соответствии с муниципальным зад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.5</w:t>
            </w:r>
          </w:p>
          <w:p>
            <w:pPr>
              <w:pStyle w:val="ConsPlus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-ния1</w:t>
            </w:r>
          </w:p>
        </w:tc>
      </w:tr>
      <w:tr>
        <w:trPr>
          <w:trHeight w:val="8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3: организация бесплатного горячего  питания обучающихся 1-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исполнение публич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2.3</w:t>
            </w:r>
          </w:p>
          <w:p>
            <w:pPr>
              <w:pStyle w:val="ConsPlus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-ния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4: обеспечение деятельности АНО ДО «Квантори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мущественного взноса учредителем автономной некоммерческ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ль 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.7</w:t>
            </w:r>
          </w:p>
          <w:p>
            <w:pPr>
              <w:pStyle w:val="ConsPlus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-ния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type w:val="continuous"/>
          <w:pgSz w:w="11906" w:h="16838"/>
          <w:pgMar w:left="1985" w:right="567" w:gutter="0" w:header="709" w:top="1134" w:footer="21" w:bottom="426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которые вносятся в муниципальную программу «Развитие образования в городе Невинномысске», утвержденную постановлением администрации города Невинномысска 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9 № 2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8903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 Невинномысск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Ы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903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го обеспечения муниципальной программы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903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образования в городе Невинномысс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3118"/>
        <w:gridCol w:w="992"/>
        <w:gridCol w:w="992"/>
        <w:gridCol w:w="993"/>
      </w:tblGrid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ы, подпрограммы программы, ведомственной целевой программы, мероприятия подпрограммы, отдель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ового обеспечения по ответственным исполнителям, соисполнителям и другим участникам программы, подпрограм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 по годам (тыс. руб.)</w:t>
            </w:r>
          </w:p>
        </w:tc>
      </w:tr>
      <w:tr>
        <w:trPr>
          <w:trHeight w:val="4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 г.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985" w:right="567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834"/>
        <w:gridCol w:w="3117"/>
        <w:gridCol w:w="994"/>
        <w:gridCol w:w="994"/>
        <w:gridCol w:w="992"/>
      </w:tblGrid>
      <w:tr>
        <w:trPr>
          <w:tblHeader w:val="true"/>
          <w:trHeight w:val="5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а «Развитие образования в городе Невинномысске» 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8767,2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14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8382,82</w:t>
            </w:r>
          </w:p>
        </w:tc>
      </w:tr>
      <w:tr>
        <w:trPr>
          <w:trHeight w:val="12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: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Ставропольского края, в том числе предусмотренные: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035,9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99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248,96</w:t>
            </w:r>
          </w:p>
        </w:tc>
      </w:tr>
      <w:tr>
        <w:trPr>
          <w:trHeight w:val="25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ым образовательны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438,5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718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234,01</w:t>
            </w:r>
          </w:p>
        </w:tc>
      </w:tr>
      <w:tr>
        <w:trPr>
          <w:trHeight w:val="10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образовательным организациям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597,4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080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014,95</w:t>
            </w:r>
          </w:p>
        </w:tc>
      </w:tr>
      <w:tr>
        <w:trPr>
          <w:trHeight w:val="3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а Невинномысска (далее – город), в том числе: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731,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343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133,86</w:t>
            </w:r>
          </w:p>
        </w:tc>
      </w:tr>
      <w:tr>
        <w:trPr>
          <w:trHeight w:val="36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ю образования администрации города (далее – управление образования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0,8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5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8,65</w:t>
            </w:r>
          </w:p>
        </w:tc>
      </w:tr>
      <w:tr>
        <w:trPr>
          <w:trHeight w:val="36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ым образовательны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359,5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262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489,86</w:t>
            </w:r>
          </w:p>
        </w:tc>
      </w:tr>
      <w:tr>
        <w:trPr>
          <w:trHeight w:val="5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образовательным организациям и организациям дополнительного образования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603,7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226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744,16</w:t>
            </w:r>
          </w:p>
        </w:tc>
      </w:tr>
      <w:tr>
        <w:trPr>
          <w:trHeight w:val="2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у бюджетному учреждению «Центр административно-хозяйственного обслуживания» города (далее - МБУ «ЦАХО»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97,9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36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36,40</w:t>
            </w:r>
          </w:p>
        </w:tc>
      </w:tr>
      <w:tr>
        <w:trPr>
          <w:trHeight w:val="23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у бюджетному учреждению «Центр развития образования» города (далее - МБУ «ЦРО»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9,2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1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4,79</w:t>
            </w:r>
          </w:p>
        </w:tc>
      </w:tr>
      <w:tr>
        <w:trPr>
          <w:trHeight w:val="18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внебюджетных источ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 «Развитие дошкольного образования в городе Невинномысске»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1798,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6981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3723,87</w:t>
            </w:r>
          </w:p>
        </w:tc>
      </w:tr>
      <w:tr>
        <w:trPr>
          <w:trHeight w:val="21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Ставропольского края, в том числе предусмотренны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8438,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5718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1234,01</w:t>
            </w:r>
          </w:p>
        </w:tc>
      </w:tr>
      <w:tr>
        <w:trPr>
          <w:trHeight w:val="26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ым образовательным организаци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8438,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5718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1234,01</w:t>
            </w:r>
          </w:p>
        </w:tc>
      </w:tr>
      <w:tr>
        <w:trPr>
          <w:trHeight w:val="14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3359,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126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2489,86</w:t>
            </w:r>
          </w:p>
        </w:tc>
      </w:tr>
      <w:tr>
        <w:trPr>
          <w:trHeight w:val="42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ым образовательным организаци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3359,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126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2489,86</w:t>
            </w:r>
          </w:p>
        </w:tc>
      </w:tr>
      <w:tr>
        <w:trPr>
          <w:trHeight w:val="13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новное мероприятие 1: 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 (далее соответственно – МДОО, ЧДОО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9283,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5533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1048,78</w:t>
            </w:r>
          </w:p>
        </w:tc>
      </w:tr>
      <w:tr>
        <w:trPr>
          <w:trHeight w:val="34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бюджета Ставропольского края, в том числе предусмотренны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9283,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5533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1048,78</w:t>
            </w:r>
          </w:p>
        </w:tc>
      </w:tr>
      <w:tr>
        <w:trPr>
          <w:trHeight w:val="41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школьным образовательным организаци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9283,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5533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1048,78</w:t>
            </w:r>
          </w:p>
        </w:tc>
      </w:tr>
      <w:tr>
        <w:trPr>
          <w:trHeight w:val="86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.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2: 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5,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5,23</w:t>
            </w:r>
          </w:p>
        </w:tc>
      </w:tr>
      <w:tr>
        <w:trPr>
          <w:trHeight w:val="302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бюджета Ставропольского края, в том числе предусмотренны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5,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5,23</w:t>
            </w:r>
          </w:p>
        </w:tc>
      </w:tr>
      <w:tr>
        <w:trPr>
          <w:trHeight w:val="541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школьным образовательным организаци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5,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5,23</w:t>
            </w:r>
          </w:p>
        </w:tc>
      </w:tr>
      <w:tr>
        <w:trPr>
          <w:trHeight w:val="1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3: создание условий для осуществления присмотра и ухода за деть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08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53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122,10</w:t>
            </w:r>
          </w:p>
        </w:tc>
      </w:tr>
      <w:tr>
        <w:trPr>
          <w:trHeight w:val="17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бюджета города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08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53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122,10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школьным образовательны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08,3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534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122,10</w:t>
            </w:r>
          </w:p>
        </w:tc>
      </w:tr>
      <w:tr>
        <w:trPr>
          <w:trHeight w:val="10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4: проведение мероприятий по энергосбережению (работы по замене оконных блоков в МДОО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6,4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бюджета Ставропольского края, в том числе предусмотренные: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школьным образовательным организаци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бюджета город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школьным образовательным организаци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5: совершенствование материально-технической базы МДОО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,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2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7,76</w:t>
            </w:r>
          </w:p>
        </w:tc>
      </w:tr>
      <w:tr>
        <w:trPr>
          <w:trHeight w:val="11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бюджета город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,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2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7,76</w:t>
            </w:r>
          </w:p>
        </w:tc>
      </w:tr>
      <w:tr>
        <w:trPr>
          <w:trHeight w:val="29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школьным образовательным организаци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,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2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7,76</w:t>
            </w:r>
          </w:p>
        </w:tc>
      </w:tr>
      <w:tr>
        <w:trPr>
          <w:trHeight w:val="13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6: устройство спортивной площадки в рамках реализации проекта развития территорий муниципальных образований Ставропольского края, основанного на местных инициативах в муниципальном бюджетном дошкольном образовательном учреждении «Детский сад № 4 «Пчелка» города Невинномысска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5,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бюджета Ставропольского края, в том числе предусмотренны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школьным образовательным организаци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бюджета город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5,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школьным образовательным организаци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5,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7.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8: укрепление материально-технической базы муниципального бюджетного дошкольного образовательного учреждения «Детский сад № 9 «Одуванчик» города Невинномысска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2,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бюджета Ставропольского края, в том числе предусмотренны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школьным образовательным организаци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бюджета город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школьным образовательным организаци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дпрограмма 2 «Развитие общего и дополнительного образования в городе Невинномысске»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0309,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730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1759,11</w:t>
            </w:r>
          </w:p>
        </w:tc>
      </w:tr>
      <w:tr>
        <w:trPr>
          <w:trHeight w:val="33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бюджета Ставропольского края, в том числе предусмотренны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6597,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508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3014,95</w:t>
            </w:r>
          </w:p>
        </w:tc>
      </w:tr>
      <w:tr>
        <w:trPr>
          <w:trHeight w:val="12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еобразовательным организациям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6597,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508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3014,95</w:t>
            </w:r>
          </w:p>
        </w:tc>
      </w:tr>
      <w:tr>
        <w:trPr>
          <w:trHeight w:val="9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бюджета город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3712,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226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8744,16</w:t>
            </w:r>
          </w:p>
        </w:tc>
      </w:tr>
      <w:tr>
        <w:trPr>
          <w:trHeight w:val="56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еобразовательным организациям и организациям дополнительного образования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3712,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226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8744,16</w:t>
            </w:r>
          </w:p>
        </w:tc>
      </w:tr>
      <w:tr>
        <w:trPr>
          <w:trHeight w:val="20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1: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5246,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285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7477,98</w:t>
            </w:r>
          </w:p>
        </w:tc>
      </w:tr>
      <w:tr>
        <w:trPr>
          <w:trHeight w:val="3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бюджета Ставропольского края, в том числе предусмотренны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1278,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590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3842,55</w:t>
            </w:r>
          </w:p>
        </w:tc>
      </w:tr>
      <w:tr>
        <w:trPr>
          <w:trHeight w:val="52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образовательным организациям и организациям дополнительного обра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1278,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590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3842,55</w:t>
            </w:r>
          </w:p>
        </w:tc>
      </w:tr>
      <w:tr>
        <w:trPr>
          <w:trHeight w:val="15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бюджета город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967,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94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635,43</w:t>
            </w:r>
          </w:p>
        </w:tc>
      </w:tr>
      <w:tr>
        <w:trPr>
          <w:trHeight w:val="11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еобразовательным организациям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967,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94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635,43</w:t>
            </w:r>
          </w:p>
        </w:tc>
      </w:tr>
      <w:tr>
        <w:trPr>
          <w:trHeight w:val="11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  <w:p>
            <w:pPr>
              <w:pStyle w:val="Normal"/>
              <w:spacing w:before="0" w:after="200"/>
              <w:ind w:left="-102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2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ация предоставления дополнительного образования детей в муниципальных образовательных организациях дополнительного образования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45,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7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00,48</w:t>
            </w:r>
          </w:p>
        </w:tc>
      </w:tr>
      <w:tr>
        <w:trPr>
          <w:trHeight w:val="35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бюджета города, в том числе: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45,5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78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00,48</w:t>
            </w:r>
          </w:p>
        </w:tc>
      </w:tr>
      <w:tr>
        <w:trPr>
          <w:trHeight w:val="65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рганизациям дополнительного образования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45,5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78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00,48</w:t>
            </w:r>
          </w:p>
        </w:tc>
      </w:tr>
      <w:tr>
        <w:trPr>
          <w:trHeight w:val="165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3.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3: организация и проведение каникулярного отдыха, трудовой занятости детей и подростков во внеурочно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00,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01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68,79</w:t>
            </w:r>
          </w:p>
        </w:tc>
      </w:tr>
      <w:tr>
        <w:trPr>
          <w:trHeight w:val="156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бюджета город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00,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01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68,79</w:t>
            </w:r>
          </w:p>
        </w:tc>
      </w:tr>
      <w:tr>
        <w:trPr>
          <w:trHeight w:val="43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образовательным организациям и организациям дополнительного образования дете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00,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01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68,79</w:t>
            </w:r>
          </w:p>
        </w:tc>
      </w:tr>
      <w:tr>
        <w:trPr>
          <w:trHeight w:val="21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4: капитальный ремонт кровель зданий муниципальных общеобразовательных организаций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08,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бюджета Ставропольского края, в том числе предусмотренны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14,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еобразовательным организациям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14,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бюджета город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3,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еобразовательным организациям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3,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6" w:hRule="atLeast"/>
        </w:trPr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5.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новное мероприятие 5: совершенствование материально-технической базы общеобразовательных учреждений (далее – ОО) и учреждений дополнительного образования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8,04</w:t>
            </w:r>
          </w:p>
        </w:tc>
      </w:tr>
      <w:tr>
        <w:trPr>
          <w:trHeight w:val="227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бюджета город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8,04</w:t>
            </w:r>
          </w:p>
        </w:tc>
      </w:tr>
      <w:tr>
        <w:trPr>
          <w:trHeight w:val="53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еобразовательным организациям и организациям дополнительного образования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8,04</w:t>
            </w:r>
          </w:p>
        </w:tc>
      </w:tr>
      <w:tr>
        <w:trPr>
          <w:trHeight w:val="102" w:hRule="atLeast"/>
        </w:trPr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6.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6: проведение мероприятий по энергосбережению (работы по замене оконных блоков в ОО)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64,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бюджета Ставропольского края, в том числе предусмотренны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21,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образовательным организациям и организациям дополнительного образования дете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1,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бюджета город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3,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образовательным организациям и организациям дополнительного образования дете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новное мероприятие 7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спортивной площадки в рамках реализации проекта развития территорий муниципальных образований Ставропольского края, основанного на местных инициатива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 муниципальном бюджетном общеобразовательном учреждении средней общеобразовательной школе № 2 города Невинномысска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23,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бюджета Ставропольского края, в том числе предусмотренны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еобразовательным организациям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бюджета город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23,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еобразовательным организациям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23,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8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8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лагоустройство территорий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61,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бюджета Ставропольского края, в том числе предусмотренны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06,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еобразовательным организациям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06,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бюджета город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5,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образовательным организациям и организациям дополнительного образования дете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5,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6" w:hRule="atLeast"/>
        </w:trPr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9.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9: антитеррористические мероприятия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4,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бюджета Ставропольского края, в том числе предусмотренны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5,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еобразовательным организациям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5,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бюджета город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,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образовательным организаци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10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10: капитальный ремонт зданий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83,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бюджета Ставропольского края, в том числе предусмотренны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64,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ациям дополнительного обра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64,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бюджета город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9,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ациям дополнительного обра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9,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1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новное мероприятие 11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втономной некоммерческой организации дополнительного образования «Детский технопарк «Кванториум» в городе Невинномысске»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бюджета город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еобразовательным организациям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7" w:hRule="atLeast"/>
        </w:trPr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12.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12: приобретение подарков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5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5,50</w:t>
            </w:r>
          </w:p>
        </w:tc>
      </w:tr>
      <w:tr>
        <w:trPr>
          <w:trHeight w:val="301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бюджета Ставропольского края, в том числе предусмотренны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5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5,50</w:t>
            </w:r>
          </w:p>
        </w:tc>
      </w:tr>
      <w:tr>
        <w:trPr>
          <w:trHeight w:val="193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еобразовательным организациям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5,5</w:t>
            </w:r>
          </w:p>
        </w:tc>
      </w:tr>
      <w:tr>
        <w:trPr>
          <w:trHeight w:val="193" w:hRule="atLeast"/>
        </w:trPr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6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13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13: организация бесплатного горячего  питания обучающихся 1-4 классов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90,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28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28,32</w:t>
            </w:r>
          </w:p>
        </w:tc>
      </w:tr>
      <w:tr>
        <w:trPr>
          <w:trHeight w:val="193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бюджета Ставропольского края, в том числе предусмотренны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80,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2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26,90</w:t>
            </w:r>
          </w:p>
        </w:tc>
      </w:tr>
      <w:tr>
        <w:trPr>
          <w:trHeight w:val="193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м организаци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80,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2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26,90</w:t>
            </w:r>
          </w:p>
        </w:tc>
      </w:tr>
      <w:tr>
        <w:trPr>
          <w:trHeight w:val="193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бюджета города, в том числе предусмотренны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,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1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1,42</w:t>
            </w:r>
          </w:p>
        </w:tc>
      </w:tr>
      <w:tr>
        <w:trPr>
          <w:trHeight w:val="193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м организ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,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1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1,42</w:t>
            </w:r>
          </w:p>
        </w:tc>
      </w:tr>
      <w:tr>
        <w:trPr>
          <w:trHeight w:val="193" w:hRule="atLeast"/>
        </w:trPr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14.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новное мероприятие 14: обеспечение деятель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втономной некоммерческой организации дополнительного образования «Детский технопарк «Кванториум» в городе Невинномысске»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3,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бюджета города, в том числе предусмотренны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3,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м дополнительного обра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3,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3 «Обеспечение реализации программы»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659,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85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899,84</w:t>
            </w:r>
          </w:p>
        </w:tc>
      </w:tr>
      <w:tr>
        <w:trPr>
          <w:trHeight w:val="18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бюджета город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659,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85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899,84</w:t>
            </w:r>
          </w:p>
        </w:tc>
      </w:tr>
      <w:tr>
        <w:trPr>
          <w:trHeight w:val="20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ю обра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70,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8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48,65</w:t>
            </w:r>
          </w:p>
        </w:tc>
      </w:tr>
      <w:tr>
        <w:trPr>
          <w:trHeight w:val="19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У «ЦАХО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89,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63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236,40</w:t>
            </w:r>
          </w:p>
        </w:tc>
      </w:tr>
      <w:tr>
        <w:trPr>
          <w:trHeight w:val="8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У «ЦРО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99,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3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14,79</w:t>
            </w:r>
          </w:p>
        </w:tc>
      </w:tr>
      <w:tr>
        <w:trPr>
          <w:trHeight w:val="70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: исполнение судебных актов Российской Федерации по возмещению вреда здоровью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16</w:t>
            </w:r>
          </w:p>
        </w:tc>
      </w:tr>
      <w:tr>
        <w:trPr>
          <w:trHeight w:val="16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16</w:t>
            </w:r>
          </w:p>
        </w:tc>
      </w:tr>
      <w:tr>
        <w:trPr>
          <w:trHeight w:val="101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ю обра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16</w:t>
            </w:r>
          </w:p>
        </w:tc>
      </w:tr>
      <w:tr>
        <w:trPr>
          <w:trHeight w:val="25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: обеспечение деятельности по 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8,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6,49</w:t>
            </w:r>
          </w:p>
        </w:tc>
      </w:tr>
      <w:tr>
        <w:trPr>
          <w:trHeight w:val="21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8,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6,49</w:t>
            </w:r>
          </w:p>
        </w:tc>
      </w:tr>
      <w:tr>
        <w:trPr>
          <w:trHeight w:val="13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ю обра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8,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6,49</w:t>
            </w:r>
          </w:p>
        </w:tc>
      </w:tr>
      <w:tr>
        <w:trPr>
          <w:trHeight w:val="29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: обеспечение централизованного хозяйственного обслуживания учрежд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89,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3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36,40</w:t>
            </w:r>
          </w:p>
        </w:tc>
      </w:tr>
      <w:tr>
        <w:trPr>
          <w:trHeight w:val="15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а, в том числе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89,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3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36,40</w:t>
            </w:r>
          </w:p>
        </w:tc>
      </w:tr>
      <w:tr>
        <w:trPr>
          <w:trHeight w:val="12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ЦАХО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89,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3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36,40</w:t>
            </w:r>
          </w:p>
        </w:tc>
      </w:tr>
      <w:tr>
        <w:trPr>
          <w:trHeight w:val="232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4: обеспечение методического обслуживания образовательных учреждений, организаций 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99,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4,79</w:t>
            </w:r>
          </w:p>
        </w:tc>
      </w:tr>
      <w:tr>
        <w:trPr>
          <w:trHeight w:val="13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а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99,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4,79</w:t>
            </w:r>
          </w:p>
        </w:tc>
      </w:tr>
      <w:tr>
        <w:trPr>
          <w:trHeight w:val="24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ЦРО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9,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4,7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09" w:top="1418" w:footer="709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которые вносятся в муниципальную программу «Развитие образования в городе Невинномысске», утвержденную постановлением администрации города Невинномысска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9 № 2137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903" w:leader="none"/>
        </w:tabs>
        <w:suppressAutoHyphens w:val="true"/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образования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винномысске»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Ы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903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го обеспечения программы «Развитие образования в городе Невинномысске» за счет средств бюджета города Невинномыс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06"/>
        <w:gridCol w:w="426"/>
        <w:gridCol w:w="425"/>
        <w:gridCol w:w="567"/>
        <w:gridCol w:w="567"/>
        <w:gridCol w:w="2243"/>
        <w:gridCol w:w="851"/>
        <w:gridCol w:w="22"/>
        <w:gridCol w:w="711"/>
        <w:gridCol w:w="826"/>
      </w:tblGrid>
      <w:tr>
        <w:trPr>
          <w:trHeight w:val="2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ы, подпрограммы, основного мероприят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 исполнители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</w:tr>
      <w:tr>
        <w:trPr>
          <w:trHeight w:val="126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расходов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«Развитие образования в городе Невинномысске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  <w:p>
            <w:pPr>
              <w:pStyle w:val="Normal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731,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343,8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133,86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орода Невинномысска (далее соответственно –город, управление образования)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0,8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5,9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8,65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ые образовательные организаци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359,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262,8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489,86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образовательные организации и организации дополнительного образования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603,7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226,9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744,16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Центр административно-хозяйственного обслуживания» города Невинномысска (далее - МБУ «ЦАХО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129280</wp:posOffset>
                      </wp:positionH>
                      <wp:positionV relativeFrom="paragraph">
                        <wp:posOffset>-635</wp:posOffset>
                      </wp:positionV>
                      <wp:extent cx="3163570" cy="8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46.4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97,9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36,9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36,4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Центр развития образования» города Невинномысска (далее - МБУ «ЦРО»)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9,2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1,1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4,79</w:t>
            </w:r>
          </w:p>
        </w:tc>
      </w:tr>
      <w:tr>
        <w:trPr>
          <w:trHeight w:val="1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 «Развитие дошкольного образования в городе Невинномысске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3359,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1262,8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2489,86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ые образовательные организаци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3359,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1262,8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2489,86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: создание условий для осуществления присмотра и ухода за детьм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, 1101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08,3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534,4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122,1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ые образовательные организации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08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534,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122,10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4: проведение мероприятий по энергосбережению (работы по замене оконных блоков в муниципальных дошкольных образовательных организациях (далее -МДО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00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669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ые образовательные организации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6,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5: совершенствование материально-технической базы МДО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, 1101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,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28,4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7,76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ые образовательные организации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28,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7,76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6: устройство спортивной площадки в рамках реализации  проекта развития территорий муниципальных  образований Ставропольского края, основанного на местных инициативах в муниципальном бюджетном дошкольном образовательном учреждении «Детский сад № 4 «Пчелка» города Невинномысск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, 11010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420,</w:t>
            </w:r>
          </w:p>
          <w:p>
            <w:pPr>
              <w:pStyle w:val="Normal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64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5,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ые образовательные организаци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5,6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8: укрепление материально-технической базы муниципального бюджетного дошкольного образовательного учреждения «Детский сад № 9 «Одуванчик» города Невинномысск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58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ые образовательные организации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общего и дополнительного образования в городе Невинномысске», всего, в том числе: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 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3712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226,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8744,16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образовательные организации и организации дополнительного образования 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3712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226,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8744,16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: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,</w:t>
            </w:r>
          </w:p>
          <w:p>
            <w:pPr>
              <w:pStyle w:val="Normal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967,9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944,2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635,43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образовательные организации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967,9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944,2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635,43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: организация предоставления дополнительного образования детей в муниципальных образовательных организациях дополнительного образова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,</w:t>
            </w:r>
          </w:p>
          <w:p>
            <w:pPr>
              <w:pStyle w:val="Normal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</w:t>
            </w:r>
          </w:p>
          <w:p>
            <w:pPr>
              <w:pStyle w:val="Normal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45,5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78,0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00,48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и дополнительного образования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45,5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78,0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00,48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: организация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 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,</w:t>
            </w:r>
          </w:p>
          <w:p>
            <w:pPr>
              <w:pStyle w:val="Normal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,</w:t>
            </w:r>
          </w:p>
          <w:p>
            <w:pPr>
              <w:pStyle w:val="Normal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00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01,6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68,79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образовательные учреждения город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 организации дополнительного образования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00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01,6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68,79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4: капитальный ремонт кровель зданий общеобразовательных организаци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,</w:t>
            </w:r>
          </w:p>
          <w:p>
            <w:pPr>
              <w:pStyle w:val="Normal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730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3,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образовательные организации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3,83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5: совершенствование материально-технической б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1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</wp:posOffset>
                      </wp:positionV>
                      <wp:extent cx="963295" cy="82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01,5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8,04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образовательные учреждения город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 организации дополнительного образования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1,5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8,04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6: проведение мероприятий по энергосбережению (работы по замене оконных блоков в общеобразовательных учреждениях и учреждениях дополнительного образова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00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669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3,2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еобразовательным организациям и организациям дополнительного образования 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7: устройство спортивной площадки в рамках реализации  проекта развития территорий муниципальных  образований Ставропольского края, основанного на местных инициативах 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м бюджетном общеобразовательном учреждении средней общеобразовательной школе  № 2 города Невинномысск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00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6420 G642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23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образовательным организациям и организациям дополнительного образования дете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23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8: благоустройство территори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,</w:t>
            </w:r>
          </w:p>
          <w:p>
            <w:pPr>
              <w:pStyle w:val="Normal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768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5,3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еобразовательным организац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5,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новное мероприятие 9: антитеррористические мероприятия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00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79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101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,6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образовательным организациям и организациям дополнительного образования дете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10: капитальный ремонт здани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00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21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9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 дополнительного образования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9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1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11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втономной некоммерческой организации дополнительного образования «Детский технопарк «Кванториум» в городе Невинномысске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, 6119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рганизациям дополнительного образования 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2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13: организация бесплатного горячего  питания обучающихся 1-4 класс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, L304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1,4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1,42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еобразовательным организациям 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1,4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1,42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3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новное мероприятие 14: обеспечение деятель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втономной некоммерческой организации дополнительного образования «Детский технопарк «Кванториум» в городе Невинномысске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, 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3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рганизациям дополнительного образования 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3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 «Обеспечение реализации программы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659,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854,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899,84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70,8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85,94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48,65</w:t>
            </w:r>
          </w:p>
        </w:tc>
      </w:tr>
      <w:tr>
        <w:trPr>
          <w:trHeight w:val="10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ЦАХО»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89,4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636,9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236,4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ЦРО»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99,2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31,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14,79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: исполнение судебных актов Российской Федерации по возмещению вреда здоровью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,</w:t>
            </w:r>
          </w:p>
          <w:p>
            <w:pPr>
              <w:pStyle w:val="Normal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0</w:t>
            </w:r>
          </w:p>
          <w:p>
            <w:pPr>
              <w:pStyle w:val="Normal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1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16</w:t>
            </w:r>
          </w:p>
        </w:tc>
      </w:tr>
      <w:tr>
        <w:trPr>
          <w:trHeight w:val="28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16</w:t>
            </w:r>
          </w:p>
        </w:tc>
      </w:tr>
      <w:tr>
        <w:trPr>
          <w:trHeight w:val="20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: обеспечение централизованного хозяйственного обслуживания учрежде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, 1101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18110</wp:posOffset>
                      </wp:positionV>
                      <wp:extent cx="2940685" cy="8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ЦРО»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89,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89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36,95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36,9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36,40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36,40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970</wp:posOffset>
                      </wp:positionV>
                      <wp:extent cx="2552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4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: обеспечение методического обслуживания образовательных учреждений, организаци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, 11010</w:t>
            </w:r>
          </w:p>
          <w:p>
            <w:pPr>
              <w:pStyle w:val="Normal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970</wp:posOffset>
                      </wp:positionV>
                      <wp:extent cx="291592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99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1,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4,79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У «ЦРО» 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99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1,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4,79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985" w:right="567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2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нениям, которые вносятся в муниципальную программу «Развитие образования в городе Невинномысске», утвержденную постановлением администрации города Невинномысска</w:t>
      </w:r>
    </w:p>
    <w:p>
      <w:pPr>
        <w:pStyle w:val="2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9 № 2137</w:t>
      </w:r>
    </w:p>
    <w:p>
      <w:pPr>
        <w:pStyle w:val="2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2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образования в городе Невинномысске»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точнике информации и методике расчета индикаторов достижения целей муниципальной программы «развитие образования в городе Невинномысске» и показателей решения задач подпрограмм муниципальной программы «Развитие образования в городе Невинномысске»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993"/>
        <w:gridCol w:w="3543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достижения цели программы и показателя решения задачи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Normal"/>
              <w:suppressAutoHyphens w:val="true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62" w:right="-2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информации </w:t>
            </w:r>
          </w:p>
          <w:p>
            <w:pPr>
              <w:pStyle w:val="ConsPlusNormal"/>
              <w:suppressAutoHyphens w:val="true"/>
              <w:ind w:left="-62" w:right="-2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тодика расч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ые характеристики индикатора достижения цели программы и показателя решения задачи подпрограммы 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993"/>
        <w:gridCol w:w="3543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Невинномысск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1 программы: обеспечение высокого качества образования в соответствии с запросами населения и перспективами развития города Невинномысска  </w:t>
            </w:r>
          </w:p>
        </w:tc>
      </w:tr>
      <w:tr>
        <w:trPr>
          <w:trHeight w:val="4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довлетворенности населения города Невинномысска (далее – город) качеством оказываемых муниципальных услуг общего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полните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оциологического опро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календарного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 общего, основного общего, среднего обще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1 года до 6 лет, состоящих на учете для определения в муниципальные дошкольные образовательные учреждения (далее – МДОУ), в общей численности детей в возрасте  1 – 6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= Д1 / Д2 х 100%, где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– доля детей в возрасте от 1 года до 6 лет, состоящих на учете для определения в МДОУ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1 – численность детей в возрасте от 1 года до 6 лет, состоящих на учете для определения в МДОУ;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2 – численность детей в возрасте от 1 года до 6 лет, проживающих в го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календар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учреждений, не получивших аттестат о среднем общем образовании в общей численности выпускников участвовавших в государственной итоговой аттестации, по окончанию государственной итоговой аттес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= В1 / В2 х 100; где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– доля выпускников общеобразовательных учреждений, не получивших аттестат о среднем общем образовании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– количество выпускников общеобразовательных учреждений, не получивших аттестат о среднем общем образовании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 – общее количество выпускников участвовавших в государственной итоговой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календар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ивлеченных из федерального и краевого бюджетов субсидий и иных межбюджетных трансфертов на 1 рубль финансового обеспечения программы за счет средств бюджета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= Оо / От, где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– объем привлеченных из федерального и краевого бюджетов субсидий и иных межбюджетных трансфертов на 1 рубль финансового обеспечения программы за счет средств бюджета города,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– объем средств бюджета Ставропольского края,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– объем средств бюджета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календар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детей в возрасте 6,5-18 лет, получающих услуги в организациях дополнительного образования, в связи с открытием автономной некоммерческой организации «Детский технопарк «Кванториум» в городе Невинномысске (далее – АНО ДО «Кванториум») в общей численности обучающихся в организациях дополнительного образования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= Докв / Дов х 100%, где 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 – доля детей в возрасте 6,5-18 лет, получающих услуги по дополнительному образованию в АНО ДО «Кванториум», 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в – количество обучающихся в АНО ДО «Кванториум»,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 – количество обучающихся в организациях дополнительного образован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 конец календар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дошкольного образования в городе Невинномысск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1:повышение доступности и качества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1 года до 6 лет, получающих дошкольную образовательную услугу и (или) услугу по их содержанию в МДОУ в общей численности детей 1-6 л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 = Ч1 / Ч2 х 100%, где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 – доля детей в возрасте от 1 года до 6 лет;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1 – численность воспитанников в возрасте от 1 года до 6 лет, получающих дошкольную образовательную услугу и (или) услугу по их содержанию в МДОУ;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 – численность детей 1-6 лет, проживающих в городе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календар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6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 детей частных дошкольных образовательных учреждений (далее – ЧДОУ) в общей численности детей дошкольных образовательных учреждений (далее – ДОУ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 = Ч1 / Ч2 х 100%, где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 – удельный вес численности детей  ЧДОУ в общей численности детей ДОУ;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1 – численность детей ЧДОУ;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 – численность детей, посещающих ДОУ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календар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6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одней в МДО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т = Фд / Пд х100%, где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т - детодни; 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д - количество фактических детодней;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 - количество плановых детодней (данные мониторинга выполнения детодней оценки выполнения МДОУ муниципального задания по осуществлению услуги по присмотру и уходу, содержанию детей)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календар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6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родителям которых выплачивается компенсация части родительской платы в общей численности детей до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= К1 / К2 х 100%, где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- доля детей, родителям которых выплачивается компенсация части родительской платы; 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 - численность детей, родителям которых выплачивается компенсация части родительской платы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 - численность детей дошкольного возраста, посещающих МДОУ и ЧДОУ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календар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6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подпрограммы 1: обеспечение содержания зданий и сооружений М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6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ДОУ, в которых полностью выполнена замена оконных блоков, в общем количестве МД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= Оз / Оо х 100%, где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– доля МДОУ, в которых полностью выполнена замена оконных блоков,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 – общее количество МДОУ,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 – количество МДОУ, в которых полностью выполнена замена оконных блоков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 на конец календар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6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ДОУ, в которых выполнены мероприятия в текущем году, направленные на соответствие нормам СанПиНа, в общем количестве зданий МД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= Тз / То х 100%, где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 – доля зданий МДОУ, в которых выполнены мероприятия, направленные на поддержание норм СанПиНа,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з – количество МДОУ, в которых проводились мероприятия, направленные на поддержание норм СанПиНа,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– общее количество зданий М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календар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6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дошкольных образовательных учреждений, в которых выполнены мероприятия, направленные на развитие территорий, основанных на местных инициативах в общем количестве муниципальных  дошкольных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= Оз / Оо х 100%, где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– доля дошкольных образовательных учреждений, в которых установлены спортивные площадки,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 – общее количество дошкольных образовательных учреждений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количество дошкольных образовательных учреждений, в которых установлены спортивные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 на конец календар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6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дошкольных образовательных организаций, в которых выполнены мероприятия по укреплению материально-технической базы, в общем количестве муниципальных дошкольных образовательных организ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т = Умтб / Оо х 100%, где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т – доля дошкольных образовательных учреждений, в которых выполнены мероприятия по укреплению материально-технической базы, 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тб – количество муниципальных дошкольных образовательных учреждений, в которых проводились мероприятия по укреплению материально-технической базы,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– общее количество дошко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 конец календар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6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общего и дополнительного образования в городе Невинномысск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6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2: развитие и повышение качества общего и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6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лучающих бесплатное начальное общее, основное общее и среднее общее образование, в общей численности детей в возрасте от 6,5 до 1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2 = (Д2 / В2) x 100%, где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2 - доля детей, получающих бесплатное начальное общее, основное общее и среднее общее образование, в общей численности детей в возрасте от 6,5 до 18 лет;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2 - численность детей, получающих бесплатное начальное, основное и среднее общее образование, в общей численности детей в возрасте от 6,5 до    18 лет; (по данным статистического отчета 1-НД);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 - численность детей в возрасте от 6,5 до 18 лет (данные Ставропольстата)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 сентября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6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 в возрасте 6,5 – 18 лет, получающих услуги по дополнительному образовани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й численности детей данной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2 = (Б2 / В2) x 100%, где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 - доля детей в возрасте 6,5 – 18 лет, получающих услуги по дополнительному образованию,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2 - численность детей в возрасте 6,5 – 18 лет, получающих услуги по дополнительному образованию,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2 - численность детей в возрасте 6,5 – 18 лет, (по данным </w:t>
            </w:r>
            <w:r>
              <w:rPr>
                <w:rFonts w:cs="Times New Roman" w:ascii="Times New Roman" w:hAnsi="Times New Roman"/>
                <w:bCs/>
              </w:rPr>
              <w:t>муниципальных образовательных организаций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 сентября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6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1 = С2 / С3 х 100%,  гд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 - доля обучающихся в муниципальных общеобразовательных учреждениях, занимающихся во вторую (третью)  смену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 - численность обучающихся в муниципальных общеобразовательных учреждениях, занимающихся во вторую (третью)  смену,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3 - общая численность обучающихся в муниципальных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 сентября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6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У1 / У2 х 100%, где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- доля выпускников муниципальных общеобразовательных учреждений, сдавших единый государственный экзамен по русскому языку и математике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– количество выпускников муниципальных общеобразовательных учреждений, сдавших единый государственный экзамен по русскому языку и математике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- общая численность выпускников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0 июня тек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6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 1 - 4 классов муниципальных общеобразовательных учреждений, которые получили новогодние подар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1 = О2 / О3 х 100%, гд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1 - доля обучающихся 1 - 4 классов  муниципальных общеобразовательных учреждений, получивших подарк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2 - численность обучающихся 1 - 4 классов муниципальных общеобразовательных учреждений, получивших новогодние подарки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3 - общая численность обучающихся 1 - 4 классов муниципаль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календар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6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щеобразовательных организаций, обеспеченных Интернет-соединением со скоростью соединения не менее 100 Мб/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= Ии / Ио х 100%, где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– доля общеобразовательных учреждений, обеспеченных Интернет-соединением со скоростью соединения не менее 100 Мб/c,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о – общее количество общеобразовательных учреждений,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 – количество общеобразовательных учреждений, обеспеченных Интернет-соединением со скоростью соединения не менее 100 Мб/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календар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6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6,5-18 лет, получающих услуги по дополнительному образованию в АНО ДО «Кванториум» в общей численности обучающихся в общеобразовательных учреждениях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 = Ти / То х 100%, где 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 – доля детей в возрасте 6,5-18 лет, получающих услуги по дополнительному образованию в АНО ДО «Кванториум», 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и – количество детей в возрасте 6,5-18 лет, получающих услуги по дополнительному образованию в АНО ДО «Кванториум»,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– количество детей в возрасте 6,5-18 лет, обучающихся в общеобразовательных учреждениях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 сентября тек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6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подпрограммы 2: сохранение и укрепление здоровья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6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6,5 до 18 лет, охваченных организованным каникулярным отдыхом и занятостью во внеурочное время, от общей численности обучающихся в системе образования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1 = (М1 / В2) х 100%, где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1 - доля детей в возрасте от 6,5 до 18 лет, охваченных организованным каникулярным отдыхом, от общей численности обучающихся в системе образования города;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1 - численность детей в возрасте от 6,5 до 18 лет, охваченных организованным каникулярным отдыхом (по данным муниципальных образовательных учреждений);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 - общая численность обучающихся в системе образования города (данные Ставропольст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календар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6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 первой и второй групп здоровья в общей численности обучающихся в муниципальных общеобразовательных учреждения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1 = (З2 / З) х 100%, гд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1 - доля детей первой и второй групп здоровья;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2 - численность детей первой и второй групп здоровья (по данным ОО)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- общая численность обучающихся в муниципальных общеобразовательных учреждениях (по данным О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календар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6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1-4 классов, охваченных бесплатным 2-х разовым питанием в общем числе обучающихся в 1-4 клас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 = П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-4 </w:t>
            </w:r>
            <w:r>
              <w:rPr>
                <w:rFonts w:cs="Times New Roman" w:ascii="Times New Roman" w:hAnsi="Times New Roman"/>
              </w:rPr>
              <w:t>/ По х 100%, где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 – доля обучающихся 1-4 классов, охваченных бесплатным 2-х разовым питанием,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</w:rPr>
              <w:t>1-4</w:t>
            </w:r>
            <w:r>
              <w:rPr>
                <w:rFonts w:cs="Times New Roman" w:ascii="Times New Roman" w:hAnsi="Times New Roman"/>
              </w:rPr>
              <w:t xml:space="preserve"> – количество обучающихся 1-4 классов, охваченных бесплатным 2-х разовым питанием,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 – общее количество обучающихся 1-4 классов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 конец календар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6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подпрограммы 2: обеспечение содержания зданий и сооружений общеобразовательных учреждений и учреждений дополнительного образования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6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зд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 общеобразовательных учреждений и учреждений дополнительного образова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оторых выполнены мероприятия в текущем году, направленные на поддержание и совершенствование материально - технической базы в соответствии с нормами СанПиНа, в общем количестве зданий муниципальных общеобразовательных учреждений и учреждений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 = Тз / То х 100%, где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 – доля зданий образовательных учреждений в которых выполнены мероприятия, направленные на поддержание и совершенствование материально-технической базы в соответствии с нормами СанПиНа,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з – количество образовательных учреждений, в которых проводились мероприятия, направленные на поддержание и совершенствование материально-технической базы в соответствии с нормами СанПиНа в текущем году,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– общее количество зданий образовательных учреждений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календар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6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учреждений и учреждений дополнительного образования, в которых полностью выполнена замена оконных блоков, в общем количестве муниципальных общеобразовательных учреждений и учреждений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= Оз / Оо х 100%, где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– доля общеобразовательных учреждений и учреждений дополнительного образования, в которых полностью выполнена замена оконных блоков,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 – общее количество общеобразовательных учреждений и учреждений дополнительного образования,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 – общеобразовательные учреждения и учреждения дополнительного образования, в которых выполнена замена оконных блоков полностью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 на конец календар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6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  учреждений и учреждений дополнительного образования, в которых выполнены мероприятия, направленные на развитие территорий, основанных на             местных инициативах, в общем количестве общеобразовательных учреждений и учреждений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= Оз / Оо х 100%, где 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– доля общеобразовательных учреждений и учреждений дополнительного образования, в которых установлены спортивные площадки,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 – общее количество общеобразовательных учреждений и учреждений дополнительного образования,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 – количество общеобразовательных учреждений и учреждений дополнительного образования, в которых установлены спортивные площадки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 на конец календарного года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left="-6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ремонтированных в установленные сроки кровель в общем количестве кровель, требующих капитального ремонта в общеобразовательных организациях, в соответствии с подпрограммой «Развитие дошкольного, общего и дополнительного образования» государственной программы Ставропольского края «Развитие образования» (в расчете на 1 г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= Кз / Ко х 100%, где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– доля отремонтированных в установленные сроки кровель общеобразовательных организаций в которых выполнен капитальный ремонт кровли,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– количество кровель общеобразовательных организаций в которых проводился капитальный ремонт кровли в текущем году,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– количество общеобразовательных организаций требующих капитального ремонта кровель в текуще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календарного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left="-6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в которых выполнены работы по благоустройству территорий в общем количестве общеобразовательных организаций, требующих выполнения работ по благоустройству территорий, в соответствии с подпрограммой «Развитие дошкольного, общего и дополнительного образования» государственной программы Ставропольского края «Развитие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 = Бо / Бт х 100%, где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 – доля общеобразовательных организаций, в которых выполнены работы по благоустройству территорий,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 – количество общеобразовательных организаций, в которых выполнены работы по благоустройству территорий,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т – общее количество общеобразовательных организаций требующих выполнения работ по благоустройству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астающим итогом на конец календарного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6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учреждений и учреждений дополнительного образования, в которых выполнены мероприятия, направленные на повышение антитеррористической безопасности в общем количестве муниципальных общеобразовательных учреждений и учреждений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= Аз / Ао х 100%, где           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– доля общеобразовательных учреждений и учреждений дополнительного образования, в которых выполнены антитеррористические мероприятия,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 – количество общеобразовательных учреждений и учреждений дополнительного образования, в которых проводились антитеррористические мероприятия в текущем году,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– общее количество общеобразовательных учреждений и учреждений дополнительного образования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 на конец календар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6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даний муниципальных общеобразовательных учреждений и учреждений дополнительного образования, в которых выполнены мероприятия в текущем году по капитальному ремонту зданий, в общем количестве зданий муниципальных общеобразовательных учреждений и учреждений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= Кз / Ко х 100%, где           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– доля муниципальных общеобразовательных учреждений и учреждений дополнительного образования, в которых выполнены мероприятия по капитальному ремонту зданий,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з – количество муниципальных общеобразовательных учреждений и учреждений дополнительного образования, в которых проводились мероприятия по капитальному ремонту зданий,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– общее количество зданий общеобразовательных учреждений и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календарного го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continuous"/>
      <w:pgSz w:w="11906" w:h="16838"/>
      <w:pgMar w:left="1985" w:right="567" w:gutter="0" w:header="709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fldChar w:fldCharType="begin"/>
    </w:r>
    <w:r>
      <w:rPr>
        <w:sz w:val="24"/>
        <w:szCs w:val="24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en-US" w:eastAsia="en-US"/>
      </w:rPr>
      <w:fldChar w:fldCharType="separate"/>
    </w:r>
    <w:r>
      <w:rPr>
        <w:sz w:val="24"/>
        <w:szCs w:val="24"/>
        <w:rFonts w:cs="Times New Roman" w:ascii="Times New Roman" w:hAnsi="Times New Roman"/>
        <w:lang w:val="en-US" w:eastAsia="en-US"/>
      </w:rPr>
      <w:t>4</w:t>
    </w:r>
    <w:r>
      <w:rPr>
        <w:sz w:val="24"/>
        <w:szCs w:val="24"/>
        <w:rFonts w:cs="Times New Roman" w:ascii="Times New Roman" w:hAnsi="Times New Roman"/>
        <w:lang w:val="en-US" w:eastAsia="en-US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0" w:after="192"/>
    </w:pPr>
    <w:rPr>
      <w:rFonts w:ascii="Times New Roman" w:hAnsi="Times New Roman" w:cs="Times New Roman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07:00Z</dcterms:created>
  <dc:creator>Демченко М.Ю.</dc:creator>
  <dc:description/>
  <dc:language>en-US</dc:language>
  <cp:lastModifiedBy>Ирина Г. Белоцерковская</cp:lastModifiedBy>
  <cp:lastPrinted>2020-08-25T18:36:00Z</cp:lastPrinted>
  <dcterms:modified xsi:type="dcterms:W3CDTF">2020-08-26T08:07:00Z</dcterms:modified>
  <cp:revision>2</cp:revision>
  <dc:subject/>
  <dc:title>Приложение № 3</dc:title>
</cp:coreProperties>
</file>