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                                                                                                                        занятий с обучающимися кадетско-казачьих классов МБОУ СОШ № 8 специалистами из городского казачьего обществ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84"/>
        <w:gridCol w:w="3201"/>
        <w:gridCol w:w="3185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нятия, врем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казачест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азаков в складывании Российского Государст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1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и обычаи казачест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1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1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ы и должности в казачеств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блюда казачьей кухн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казачества в состав вооружённых сил Росс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культура, хозяйственный быт казачества в 19-20 в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1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ство в годы Великой Отечественной войн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1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8</w:t>
            </w:r>
          </w:p>
        </w:tc>
      </w:tr>
    </w:tbl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8490</wp:posOffset>
            </wp:positionH>
            <wp:positionV relativeFrom="paragraph">
              <wp:posOffset>223520</wp:posOffset>
            </wp:positionV>
            <wp:extent cx="1295400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>Атаман           Невинномысского    ГК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казачий полковник                                          Кондратьев В.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 xml:space="preserve">____              </w:t>
      </w:r>
      <w:r>
        <w:rPr>
          <w:u w:val="single"/>
        </w:rPr>
        <w:t xml:space="preserve">сентябрь </w:t>
      </w:r>
      <w:r>
        <w:rPr/>
        <w:t>2017 г.</w:t>
      </w:r>
    </w:p>
    <w:p>
      <w:pPr>
        <w:pStyle w:val="Normal"/>
        <w:rPr/>
      </w:pPr>
      <w:r>
        <w:rPr/>
        <w:tab/>
        <w:tab/>
        <w:tab/>
        <w:tab/>
        <w:t xml:space="preserve">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>План – календарь</w:t>
      </w:r>
    </w:p>
    <w:p>
      <w:pPr>
        <w:pStyle w:val="Normal"/>
        <w:jc w:val="center"/>
        <w:rPr/>
      </w:pPr>
      <w:r>
        <w:rPr/>
        <w:t>занятий кадетов Учебного Центра на 1 полугодие. 2017 – 2018 учебного года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730"/>
        <w:gridCol w:w="1455"/>
        <w:gridCol w:w="1923"/>
      </w:tblGrid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10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онный сбор. Устав Казачьего общества. Обязанности кад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енко С.А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славие, закон Божий. Поведение в Православном Хра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енко С.А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10.20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тория Хопёрского полка. Образование Азово – Моздокской лин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енко С.А Колденков П.М,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0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зачьи чины и чинопроизводство. История станицы Невинномысск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енко С.А Колденков П.М</w:t>
            </w:r>
          </w:p>
        </w:tc>
      </w:tr>
      <w:tr>
        <w:trPr>
          <w:trHeight w:val="6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10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а и обязанности казака. Структура Терского войскового казачьего обществ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енко С.А Колденков П.М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10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и управление казачьим обществом в прошлом и настоящ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М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10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зачий круг, порядок проведения казачьих кругов, сходов                                         Порядок принятия казаков в казачье обществ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М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10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ы и перевыборы атамана. Привидение к присяг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М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10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диции, символы и знаки казачеств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М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10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 казачества. зарождение казачества, его роль  в жизни  Юга России, Дикого поля. Традиции, обычаи, быт казаков. Воинские тради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М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10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 казачества, Роль казачества в  освоении новых земель, начало государевой службы на благо Российского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М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0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казачества. Участие казаков в  военных событиях на протяжении существования Российской импери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М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10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казачества. Участие казачества в революционных событиях начала ХХ века и гражданской войн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енко С.А Колденков П.М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11.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казачества. Жизнь казаков  в послереволюционный период, репрессии в отношении каза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олденков П.М 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11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славие, закон Божий. Праздник иконы Казанской  Божьей матер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М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11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казачества. Казачество  на службе в РККА и участие  казачьих формирований в  период Великой Отечественной войны и Второй мировой войны в цело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М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11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рождение и становление казачества в 90-е годы ХХ века по настоящее врем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М</w:t>
            </w:r>
          </w:p>
        </w:tc>
      </w:tr>
      <w:tr>
        <w:trPr>
          <w:trHeight w:val="2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.11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зачьи святые, молитвы которые должен знать каз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енко С.А</w:t>
            </w:r>
          </w:p>
        </w:tc>
      </w:tr>
      <w:tr>
        <w:trPr>
          <w:trHeight w:val="2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1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чёт по истории казач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М</w:t>
            </w:r>
          </w:p>
        </w:tc>
      </w:tr>
      <w:tr>
        <w:trPr>
          <w:trHeight w:val="1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1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енная топография. Общее положение, ориентирование на мест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М</w:t>
            </w:r>
          </w:p>
        </w:tc>
      </w:tr>
      <w:tr>
        <w:trPr>
          <w:trHeight w:val="53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11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енная топография, понятие о топографической карте. Работа с картой, компасо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М</w:t>
            </w:r>
          </w:p>
        </w:tc>
      </w:tr>
      <w:tr>
        <w:trPr>
          <w:trHeight w:val="40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11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енная топография, измерение расстояния по карте, изображение предметов и рельеф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11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енная топография. Зачё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енко С.А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11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воинские Уставы. Права, обязанности и ответственность военнослужащи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М</w:t>
            </w:r>
          </w:p>
        </w:tc>
      </w:tr>
      <w:tr>
        <w:trPr>
          <w:trHeight w:val="2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11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вы ВС РФ. Поощрения и дисциплинарные взыск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М</w:t>
            </w:r>
          </w:p>
        </w:tc>
      </w:tr>
      <w:tr>
        <w:trPr>
          <w:trHeight w:val="1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1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чёты по уставам ВС Р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М</w:t>
            </w:r>
          </w:p>
        </w:tc>
      </w:tr>
      <w:tr>
        <w:trPr>
          <w:trHeight w:val="22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11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невая подготовка, виды вооружения и стрелкового оруж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 М</w:t>
            </w:r>
          </w:p>
        </w:tc>
      </w:tr>
      <w:tr>
        <w:trPr>
          <w:trHeight w:val="31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12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альная часть АК – 74, ТТХ. Сборка и разборка автома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енко С.А</w:t>
            </w:r>
          </w:p>
        </w:tc>
      </w:tr>
      <w:tr>
        <w:trPr>
          <w:trHeight w:val="1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12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полная сборка и разборка АК – 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 М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12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тка и уход за оруж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 М</w:t>
            </w:r>
          </w:p>
        </w:tc>
      </w:tr>
      <w:tr>
        <w:trPr>
          <w:trHeight w:val="3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12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 – 74, ТТХ и уход за оружием. Сборка и разборка автома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 М</w:t>
            </w:r>
          </w:p>
        </w:tc>
      </w:tr>
      <w:tr>
        <w:trPr>
          <w:trHeight w:val="2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12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альная часть ПМ, ТТ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М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2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гранаты, Обращение с гранатами, хранение, и приёмы правила мет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М</w:t>
            </w:r>
          </w:p>
        </w:tc>
      </w:tr>
      <w:tr>
        <w:trPr>
          <w:trHeight w:val="3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12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проведении учебных стрель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М</w:t>
            </w:r>
          </w:p>
        </w:tc>
      </w:tr>
      <w:tr>
        <w:trPr>
          <w:trHeight w:val="2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 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ельба из пневматической винтовки из положения сидя, сто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енко С.А</w:t>
            </w:r>
          </w:p>
        </w:tc>
      </w:tr>
      <w:tr>
        <w:trPr>
          <w:trHeight w:val="1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1.12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ельба из пневматической винтовки по миш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 М</w:t>
            </w:r>
          </w:p>
        </w:tc>
      </w:tr>
      <w:tr>
        <w:trPr>
          <w:trHeight w:val="2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12.20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чет по  огневой подготовк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 М</w:t>
            </w:r>
          </w:p>
        </w:tc>
      </w:tr>
      <w:tr>
        <w:trPr>
          <w:trHeight w:val="5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ционный период подготовки  к празднованию Рождества Христ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нко С.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денков П. 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 УКЦ НГКО СОКО ТВКО                                                  С.А.  Саенко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ttontext7">
    <w:name w:val="button__text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9:00Z</dcterms:created>
  <dc:creator>Саенко</dc:creator>
  <dc:description/>
  <dc:language>en-US</dc:language>
  <cp:lastModifiedBy>User15</cp:lastModifiedBy>
  <cp:lastPrinted>2017-11-14T11:13:00Z</cp:lastPrinted>
  <dcterms:modified xsi:type="dcterms:W3CDTF">2018-01-24T07:49:00Z</dcterms:modified>
  <cp:revision>2</cp:revision>
  <dc:subject/>
  <dc:title/>
</cp:coreProperties>
</file>