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управления образования администрации города Невинномыс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проделанной работе </w:t>
      </w:r>
      <w:r>
        <w:rPr>
          <w:b/>
          <w:sz w:val="28"/>
          <w:szCs w:val="28"/>
        </w:rPr>
        <w:t>за март 2014 года</w:t>
      </w:r>
    </w:p>
    <w:p>
      <w:pPr>
        <w:pStyle w:val="NoSpacing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ый состав</w:t>
      </w:r>
      <w:r>
        <w:rPr>
          <w:rFonts w:cs="Times New Roman" w:ascii="Times New Roman" w:hAnsi="Times New Roman"/>
          <w:sz w:val="28"/>
          <w:szCs w:val="28"/>
        </w:rPr>
        <w:t xml:space="preserve"> учащихся в общеобразовательных учреждениях по статистическим данным составляет 11184 человека. Общее количество классов – 4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детей, посещающих ДОУ города по состоянию на  01 апреля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ода, составляет </w:t>
      </w:r>
      <w:r>
        <w:rPr>
          <w:sz w:val="28"/>
          <w:szCs w:val="28"/>
          <w:u w:val="single"/>
        </w:rPr>
        <w:t>6497</w:t>
      </w:r>
      <w:r>
        <w:rPr>
          <w:sz w:val="28"/>
          <w:szCs w:val="28"/>
        </w:rPr>
        <w:t xml:space="preserve"> детей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14 детей, в том числе 14 детей в кратковременной группе, посещающих негосударственную образовательную организацию «Центр развития ребенка – Православный детский сад «Вера, Надежда, Любов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6 ребенка, посещающих государственные 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227 детей в том числе: 23 ребенок в кратковременной группе МБДОУ № 22, посещающих муниципальные дошкольные 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 детей-инвалидов обучаются на дому по договору с МКДОУ № 42, МБДОУ № 51, 4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работников</w:t>
      </w:r>
      <w:r>
        <w:rPr>
          <w:sz w:val="28"/>
          <w:szCs w:val="28"/>
        </w:rPr>
        <w:t xml:space="preserve"> образовательных учреждений города составляет 2564 человек, из них учителей 565 чел, педагогов дошкольного образования 571 человек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за март по отрасли образование составляет 20580,16 рублей, учителей – 23158,74 рубля, педагогических работников дошкольного образования – 19233,34 рубля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детей</w:t>
      </w:r>
      <w:r>
        <w:rPr>
          <w:rFonts w:cs="Times New Roman" w:ascii="Times New Roman" w:hAnsi="Times New Roman"/>
          <w:sz w:val="28"/>
          <w:szCs w:val="28"/>
        </w:rPr>
        <w:t xml:space="preserve"> в возрасте 5 - 18 лет, получающих услуги по дополнительному образованию в организациях различной организационно-правовой формы и формы собственности - 92 % (с учетом того, что часть детей посещает 2 и более кружка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разование (обще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ность населения: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общего образования</w:t>
        <w:tab/>
        <w:tab/>
        <w:tab/>
        <w:tab/>
        <w:tab/>
        <w:t xml:space="preserve">                 - 91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  - 60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  - 31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- 9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1135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дополнительного образования в ОУ</w:t>
        <w:tab/>
        <w:tab/>
        <w:tab/>
        <w:t xml:space="preserve">      - 94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- 68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- 26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- 6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  1135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дополнительного образования в УО</w:t>
        <w:tab/>
        <w:tab/>
        <w:tab/>
        <w:t xml:space="preserve">      - 98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- 92,3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- 7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- 1,7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  449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: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м дошкольного  образования:</w:t>
        <w:tab/>
        <w:tab/>
        <w:tab/>
        <w:tab/>
        <w:t xml:space="preserve">                 - 98,8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стью                                                                                            - 91,0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астично                                                                                              - 7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довлетворены                                                                                - 1,5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исло опрошенных                                                                           1527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оля муниципальных общеобразовательных учреждений, переведенных на новую систему оплаты труда, ориентированную на результат (по приказу МО СК)                                                                                                   - 100%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оля муниципальных общеобразовательных учреждений с числом учащихся на 3-й ступени обучения (10 - 11 классы) менее 150 человек в городской местности и менее 84 человек в сельской местности в общем числе муниципальных общеобразовательных учреждений                                                                                - 82,3 %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учащихся, приходящихся на одного работающего в муниципальных общеобразовательных учрежд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го                                                                                       - 9,45  учащихс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дного учителя                                                                - 15,39 учащихс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дного прочего работающего в муниципальных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                                     - 24,49 учащих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редняя наполняемость классов в муниципальных общеобразовательных учреждениях города                                                               - 25,1 учащихся.</w:t>
      </w:r>
    </w:p>
    <w:p>
      <w:pPr>
        <w:pStyle w:val="NoSpacing"/>
        <w:widowControl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по контролю исполнения законов, решений, постановлений, распоряжений (изучение деятельности ОУ, подведомственных отделу образования), совершенствованию нормативно-правовой базы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месяца осуществлялся контроль за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работой образовательных учреждений по размещению документов на официальном сайте для размещения информации о государственных (муниципальных) учреждениях </w:t>
      </w:r>
      <w:r>
        <w:rPr>
          <w:rFonts w:cs="Tahoma"/>
          <w:sz w:val="28"/>
          <w:szCs w:val="28"/>
          <w:lang w:val="en-US"/>
        </w:rPr>
        <w:t>bus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gov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ru</w:t>
      </w:r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работой сайтов образовательных учреждений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-  занятостью обучающихся </w:t>
      </w:r>
      <w:r>
        <w:rPr>
          <w:b/>
          <w:sz w:val="28"/>
          <w:szCs w:val="28"/>
        </w:rPr>
        <w:t>(опекаемые, группа риска)</w:t>
      </w:r>
      <w:r>
        <w:rPr>
          <w:sz w:val="28"/>
          <w:szCs w:val="28"/>
        </w:rPr>
        <w:t xml:space="preserve"> в период весенних каникул;</w:t>
      </w:r>
    </w:p>
    <w:p>
      <w:pPr>
        <w:pStyle w:val="Normal"/>
        <w:shd w:val="clear" w:color="auto" w:fill="FFFFFF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организацией работы МБОУ СОШ № 16, 8 по профориентации, предпрофильной подготовке обучающихся 9-х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рганизована комплексная проверка МБОУ СОШ № 2 и МБОУ СОШ № 18 по следующим направлениям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</w:t>
      </w:r>
      <w:r>
        <w:rPr>
          <w:sz w:val="28"/>
          <w:szCs w:val="28"/>
        </w:rPr>
        <w:t xml:space="preserve"> работы с аттестационно-бланочной документ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движению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пределение уровня управленческой деятельности администрации МБОУ </w:t>
      </w:r>
      <w:r>
        <w:rPr>
          <w:sz w:val="28"/>
          <w:szCs w:val="28"/>
        </w:rPr>
        <w:t xml:space="preserve">СОШ № 18 </w:t>
      </w:r>
      <w:r>
        <w:rPr>
          <w:sz w:val="28"/>
        </w:rPr>
        <w:t>города Невинномысска в течение двух лет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выполнение обязательного минимума содержания основных образовательных программ, максимальный объём учебной нагрузки обучающихся, полнота выполнения основных образовательных программ (учебный план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деятельности  муниципального бюджетного дошкольного образовательного учреждения «Центр развития ребенка - Детский сад  № 47 «Ручеек» города Невинномысска по соблюдению законодательства Российской   Федерации в области образования. Справка подготовле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лановая тематическая проверка по теме </w:t>
      </w:r>
      <w:r>
        <w:rPr>
          <w:sz w:val="28"/>
          <w:szCs w:val="28"/>
        </w:rPr>
        <w:t>«Деятельность муниципальных дошкольных образовательных учреждений   по введению  ФГОС ДО». Просмотрены документы ДОУ № 40,30.</w:t>
      </w:r>
    </w:p>
    <w:p>
      <w:pPr>
        <w:pStyle w:val="Normal"/>
        <w:ind w:firstLine="360"/>
        <w:rPr>
          <w:rFonts w:cs="Tahoma"/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ная проверка деятельности  муниципального бюджетного дошкольного образовательного учреждения «Центр развития ребенка - Детский сад  № 49 «Аленький цветочек» города Невинномысска по соблюдению законодательства Российской   Федерации в области образования. </w:t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тическая проверка  МДОУ № 41, 42, 43, 45 по теме «Введение ФГОС ДО»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дготовлены проекты Постановлений </w:t>
      </w:r>
      <w:r>
        <w:rPr>
          <w:b/>
          <w:sz w:val="28"/>
          <w:szCs w:val="28"/>
        </w:rPr>
        <w:t>администрации гор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О внесении изменения в пункт 1 постановления администрации города Невинномысска от 22 декабря 2014 г. № 3956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» и направлен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Об утверждении административного регламента предоставления управлением образования администрации города Невинномысска и муниципальными образовательными учреждениями города Невинномысска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 и направлен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Состав комиссии по организации отдыха, оздоровления и занятости детей и подростков города Невинномысска в каникулярное время, утвержденного постановлением администрации города Невинномысска от 05.03.2007 № 364 (с изменениями, внесенными постановлениями администрации города Невинномысска от 03 апреля 2013 г. № 992, от 17 марта 2014 г. № 739) и направлен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постановление администрации города Невинномысска от 04 апреля 2012 г. № 797 «Об исполнении отдельных государственных полномочий Ставропольского края» и направлен на согласование правовое управление администрации города Невинномыс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постановление администрации города Невинномысска от 17 марта 2014 г. № 739 «О внесении изменений в постановление главы администрации города Невинномысска от 05 марта 2007 г. № 364 «О комиссии по организации отдыха, оздоровления и занятости детей и подростков города Невинномысска в каникулярное время» и направлен на согласование в структурные подразделения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остановление администрации города Невинномысска от 16 апреля 2014 г. № 1168 «О закреплении муниципальных дошкольных и общеобразовательных учреждений за территориями города Невинномысска» и направлен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одительской платы на организацию отдыха и оздоровления детей в муниципальных учреждениях города Невинномысска, организующих деятельность лагерей отдыха и оздоровления детей, в период летних каникул в 2015 году» и направлен на согласование в общий отдел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Состав комиссии по организации отдыха, оздоровления и занятости детей и подростков города Невинномысска в каникулярное время, утвержденного постановлением администрации города Невинномысска от 05.03.2007 № 364» направлен на согласование структурные подразделения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ась работа над редактированием следующих Постано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 утвержд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учреждениях города Невинномысска» и направление на согласование правовое и финансовое управление администрации города Невинномыс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 утверждении нормативов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учреждениях города Невинномысска» и направление на согласование правовое и финансовое управление администрации города Невинномыс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управлением администрации города Невинномысска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» и направление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 внесении изменений в постановление администрации города Невинномысска от 26 ноября 2014 г. № 3646 «О приостановлении некоторых постановлений администрации города Невинномысска» </w:t>
      </w:r>
      <w:r>
        <w:rPr>
          <w:color w:val="000000"/>
          <w:sz w:val="28"/>
          <w:szCs w:val="28"/>
        </w:rPr>
        <w:t>и направление на согласование в структурные подразделения администрации города Невинномыс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О внесении изменений в муниципальную программу «Развитие образования в городе Невинномысске», утвержденную постановлением администрации города Невинномысска от 25 ноября 2013 г. № 3736» и направление на согласование </w:t>
      </w:r>
      <w:r>
        <w:rPr>
          <w:color w:val="000000"/>
          <w:sz w:val="28"/>
          <w:szCs w:val="28"/>
        </w:rPr>
        <w:t>в структурные подразделения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О внесении изменения в пункт 1 постановления администрации города Невинномысска от 22 декабря 2014 г. № 3956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Невинномысска» и направлен в структурные подразделения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Об утверждении административного регламента предоставления управлением образования администрации города Невинномысска и муниципальными образовательными учреждениями города Невинномысска государственной услуги «</w:t>
      </w:r>
      <w:r>
        <w:rPr>
          <w:sz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учреждениях города Невинномысска, реализующих программы 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» и направление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внесении изменения в Состав комиссии по организации отдыха, оздоровления и занятости детей и подростков города Невинномысска в каникулярное время, утвержденного постановлением администрации города Невинномысска от 05.03.2007 № 364» и направлен на согласование правовое управление администрации города Невинномыс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 xml:space="preserve">3. Работа по совершенствованию нормативно – правовой базы деятельности управления образования: 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оведены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мониторинг  прохождения экспертизы аккредитации общеобразовательными учреждениями города (успешно прошли аккредитацию СОШ №№3,7,12)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анализ сроков действия  программ развития учреждений  общего  и дополнительного образования: в 13 школах  и  7  УДОД  срок действия ПРО заканчивается в 2015 году,  у 4 школ и СЮН – в 2016 году, «Рекорд» – в 2017 году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экспертиза проекта устава МБУ ДО ДЮСШ № 1 г. Невинномысс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roid Sans Fallback"/>
          <w:kern w:val="2"/>
          <w:sz w:val="28"/>
          <w:szCs w:val="28"/>
          <w:lang w:eastAsia="hi-IN" w:bidi="hi-IN"/>
        </w:rPr>
        <w:t xml:space="preserve">- </w:t>
      </w:r>
      <w:r>
        <w:rPr>
          <w:sz w:val="28"/>
          <w:szCs w:val="28"/>
        </w:rPr>
        <w:t>дополнительное соглашение о расторжении Договора                 № 1С-1501/УпрОбр на консультационные услуги по сопровождению программного обеспечения от 13 января 2015 г., заключенного с                ООО «1С 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roid Sans Fallback"/>
          <w:kern w:val="2"/>
          <w:sz w:val="28"/>
          <w:szCs w:val="28"/>
          <w:lang w:eastAsia="hi-IN" w:bidi="hi-IN"/>
        </w:rPr>
        <w:t xml:space="preserve">– </w:t>
      </w:r>
      <w:r>
        <w:rPr>
          <w:rFonts w:eastAsia="Droid Sans Fallback"/>
          <w:kern w:val="2"/>
          <w:sz w:val="28"/>
          <w:szCs w:val="28"/>
          <w:lang w:eastAsia="hi-IN" w:bidi="hi-IN"/>
        </w:rPr>
        <w:t xml:space="preserve">подготовлен договор </w:t>
      </w:r>
      <w:r>
        <w:rPr>
          <w:sz w:val="28"/>
          <w:szCs w:val="28"/>
        </w:rPr>
        <w:t>о совместной деятельности по медицинскому обслуживанию детей, посещающих муниципальное бюджетное дошкольное образовательное учреждение «Центр развития ребенка – детский сад № 3 «Улыбка» города Невинномысска и ГБУЗ СК «Городская детская больница» города Невинномыс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и договоров № 2015/48 на оказание услуг от         01 марта 2015 г., № 005 – ИТС Бюджет на информационно – технологическое сопровождение от 01 марта 2015 г.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ы и направлены в ОУ</w:t>
      </w:r>
      <w:r>
        <w:rPr>
          <w:sz w:val="28"/>
          <w:szCs w:val="28"/>
        </w:rPr>
        <w:t xml:space="preserve"> проекты муниципальных заданий для общеобразовательных учреждений и учреждений дополнительного обра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 отчётный период подготовлены и направлены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вительство Ставропольского края – 1  документа;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в министерство имущественных отношений Ставропольского края – 1 документ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министерство образования и молодежной политики Ставропольского края </w:t>
      </w:r>
      <w:r>
        <w:rPr>
          <w:sz w:val="28"/>
          <w:szCs w:val="28"/>
        </w:rPr>
        <w:t>– 58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Думу, администрацию и структурные подразделения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2 письма;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управление экономического развития - 3 документ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УМИ – 1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финансовое управление администрации города Невинномысска</w:t>
      </w:r>
      <w:r>
        <w:rPr>
          <w:i/>
          <w:color w:val="000000"/>
          <w:sz w:val="28"/>
          <w:szCs w:val="28"/>
        </w:rPr>
        <w:t>- 3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МБУ ГО и защиты населения от ЧС – </w:t>
      </w:r>
      <w:r>
        <w:rPr>
          <w:sz w:val="28"/>
          <w:szCs w:val="28"/>
        </w:rPr>
        <w:t>4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образовательные учреждения  направлено </w:t>
      </w:r>
      <w:r>
        <w:rPr>
          <w:b/>
          <w:i/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114 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ТУ Управления  Роспотребнадзора </w:t>
      </w:r>
      <w:r>
        <w:rPr>
          <w:sz w:val="28"/>
          <w:szCs w:val="28"/>
        </w:rPr>
        <w:t>- 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прокуратуру по г. Невинномысску - </w:t>
      </w:r>
      <w:r>
        <w:rPr>
          <w:sz w:val="28"/>
          <w:szCs w:val="28"/>
        </w:rPr>
        <w:t>1 документ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тдел МВД по г. Невинномысску – </w:t>
      </w:r>
      <w:r>
        <w:rPr>
          <w:sz w:val="28"/>
          <w:szCs w:val="28"/>
        </w:rPr>
        <w:t>1 письмо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управление ЖКХ администрации г. Невинномысска – </w:t>
      </w:r>
      <w:r>
        <w:rPr>
          <w:szCs w:val="28"/>
        </w:rPr>
        <w:t>2 докуме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НД по г. Невинномысску УНД ГУ МЧС России по СК – </w:t>
      </w:r>
      <w:r>
        <w:rPr>
          <w:sz w:val="28"/>
          <w:szCs w:val="28"/>
        </w:rPr>
        <w:t>1 документ</w:t>
      </w:r>
      <w:r>
        <w:rPr>
          <w:b/>
          <w:i/>
          <w:sz w:val="28"/>
          <w:szCs w:val="28"/>
        </w:rPr>
        <w:t>;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i/>
          <w:szCs w:val="28"/>
        </w:rPr>
        <w:t>в Невинномысский городской суд – 1 документ;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i/>
          <w:szCs w:val="28"/>
        </w:rPr>
        <w:t>в Управление Федеральной службы судебных приставов по Ставропольскому краю Кочубеевский районный отдел судебных приставов - 1 документ;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в МБУ «СКК «Олимп» - 1 документ;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в МБУК «КДЦ «Родина» - 1 документ;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в ГБОУ ДОД «КЦЭТК» - 1 доккумент;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лено </w:t>
      </w:r>
      <w:r>
        <w:rPr>
          <w:sz w:val="28"/>
          <w:szCs w:val="28"/>
        </w:rPr>
        <w:t>приказов по основной деятельности – 77, по кадрам – 59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Текущие мероприятия городского и краевого уровня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проводилась работ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ебинаров по подготовке к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контролю ведения предпрофильной подготовки учащихся 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формирова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и среднего общего образования, работа с выпускниками прошлых лет, желающими сдавать ЕГЭ в 2015 году (35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 работа по вопросам организации выдачи целевых направлений выпускникам ОУ для поступления в вузы кра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мероприятия по организации участия обучающихся в заключительном этапе Всероссийской олимпиады школь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– Иероклис Елена (9 кл., МБОУ Лицей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 – Малеванный Борис (9 класс, МБОУ гимназия №10 Л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Казанцев Виктор (11 класс, МБОУ СОШ №2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ы по состоянию на 1 апреля статистические данные об обучающихся, находящихся на всех видах учета, и семьях, находящихся в социально-опасном полож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ечение меся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монитор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а модуля курса ОРКСЭ на 2015-2016 учебный год;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>заболеваемости обучающихся, всего гриппом и ОРЗ в течение месяца болели в среднем около  4,3 % от общего количества обучающихся. Закрытых на карантин ОУ не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подготовки </w:t>
      </w:r>
      <w:r>
        <w:rPr>
          <w:sz w:val="28"/>
          <w:szCs w:val="28"/>
        </w:rPr>
        <w:t>к летней оздоровительной кампании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управления образования и администрации города размещена официальная информация об организации летней оздоровительной кампании 2015 года, в том числе, реестр организаций отдыха в 2015 году и список поставщиков продуктов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ась работа с учреждениями здравоохранения по сбору сведений для прохождения медицинского осмотра работников летних лагерей (прейскуранты, перечень обязательных специалистов, периодичность прохождения определенных специалистов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яли участие в краевой торжественной церемонии награждения победителей и призеров региона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на поставку продуктов питания в МБДОУ № 3 «Улыбка»: мясо, хлеб,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заболеваемости.  На 31 марта из 6497 детей 208 детей болеют ОРВИ, что составляет 3,2%. Групп закрытых на карантин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рана информация о детях цыганской национальности с рождения до 7 лет. Всего по данным социально-педагогического  мониторинга  выявлено 34 ребенка, проживающих в городе Невинномысске, из них 25 детей посещают детские сады города №№1, 10, 23, 25, 26, 40, 43, 154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 прием работ городского этапа краевого конкурса детского творчества по пожарной безопасности «Неопалимая купи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работ городского конкурса рисунка среди детей и молодежи «Этих дней не смолкнет Сл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БДОУ № 50 состоялась жеребьевка к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полуфинала) городских соревнований по подвижным играм «Олимпиада - 2015». В полуфинале соревнований принимают участие команды из 8 ДОО город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информация для свода в ответ на Думу города по организации работы по профилактик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в ГБУЗ СК «Краевой клинический противотуберкулезный диспансер» рисунки МБОУ СОШ № 11, 18 (всего 2 работы) для участия в конкурсе «Скажи туберкулезу – нет!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комплексная проверка СОШ № 2 (в плане проверки: ведение школьной документации,  качество преподавания предметов; проведение социологических опросов). По итогам проверки подготовлена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 по введению в ДОУ ФГОС ДО. (В мониторинге приняли участие 32 ДОУ);</w:t>
      </w:r>
    </w:p>
    <w:p>
      <w:pPr>
        <w:pStyle w:val="NoSpacing"/>
        <w:ind w:firstLine="708"/>
        <w:jc w:val="both"/>
        <w:rPr/>
      </w:pPr>
      <w:r>
        <w:rPr/>
        <w:t>- завершен сбор материалов на городской конкурс эссе «Нам нужна одна Победа», посвященный 70-летию Победы в Великой Отечественной войне 1941-1945 годов. Эссе предоставили МБОУ СОШ 1, 2, 3, 7, 8, 11, 12, 14, 15, 18, 20, ЦДТ (всего 22 работы);</w:t>
      </w:r>
    </w:p>
    <w:p>
      <w:pPr>
        <w:pStyle w:val="NoSpacing"/>
        <w:ind w:firstLine="709"/>
        <w:jc w:val="both"/>
        <w:rPr/>
      </w:pPr>
      <w:r>
        <w:rPr/>
        <w:t>- проводился сбор конкурсных материалов краевого конкурса методических разработок учителей русского языка, посвященного Году литературы. По состоянию на 27 марта 2015 года предоставлены 2 работы (МБОУ СОШ № 1 и гимназия № 9);</w:t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- проведен мониторинг программного обеспечения ДОУ (общеобразовательных и парциальных программ). </w:t>
      </w:r>
      <w:r>
        <w:rPr>
          <w:i/>
          <w:szCs w:val="28"/>
        </w:rPr>
        <w:t>(В мониторинге приняли участие 32 ДОУ);</w:t>
      </w:r>
    </w:p>
    <w:p>
      <w:pPr>
        <w:pStyle w:val="NoSpacing"/>
        <w:ind w:firstLine="708"/>
        <w:rPr/>
      </w:pPr>
      <w:r>
        <w:rPr/>
        <w:t>- направлены в СКИРО ПК и ПРО конкурсные материалы для краевого конкурса методических разработок учителей русского языка, посвященного Году литературы. На конкурс представили работы 5 педагогов: МБОУ СОШ № 1, 7, 11, гимназия № 9, Лицей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и согласованы «Планы основных мероприятий ГО и ЧС» в образовательных учреждениях и управлении образования администрации города Невинномысс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ЕРОПРИЯТИЯ: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4 марта - </w:t>
      </w:r>
      <w:r>
        <w:rPr>
          <w:sz w:val="28"/>
          <w:szCs w:val="28"/>
        </w:rPr>
        <w:t xml:space="preserve"> на базе МБОУ СОШ № 12 состоялся семинар   по теме </w:t>
      </w:r>
      <w:r>
        <w:rPr>
          <w:bCs/>
          <w:color w:val="000000"/>
          <w:spacing w:val="-2"/>
          <w:sz w:val="28"/>
          <w:szCs w:val="28"/>
        </w:rPr>
        <w:t xml:space="preserve">«Организация летнего отдыха. Программа ДОЛ». </w:t>
      </w:r>
      <w:r>
        <w:rPr>
          <w:sz w:val="28"/>
          <w:szCs w:val="28"/>
        </w:rPr>
        <w:t>Приняли участие: начальники пришкольных лагерей – 27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i/>
          <w:szCs w:val="28"/>
        </w:rPr>
        <w:t xml:space="preserve">04 марта </w:t>
      </w:r>
      <w:r>
        <w:rPr>
          <w:szCs w:val="28"/>
        </w:rPr>
        <w:t>состоялось заседание штаба «Лето», на котором решались вопросы по финансированию летней оздоровительной кампании, методическому сопровождению, прохождению медосмотра работниками ЛОУ, составлению плана организационных мероприятий по подготовке и проведении ЛОК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4, 18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ось заседание КДН, на котором рассматривалось 108 материала, из – них 31 материалов в отношении несовершеннолетних, которые являются учащимися МБОУ СОШ № 1,2,5, 8, лицей 6, гимназия 9, 15,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 марта </w:t>
      </w:r>
      <w:r>
        <w:rPr>
          <w:sz w:val="28"/>
          <w:szCs w:val="28"/>
        </w:rPr>
        <w:t xml:space="preserve">состоялся вебинар на тему «Комплектование в ДОО с использованием информационных систем Аверс». Приняли участие: ведущий специалист управления образования Петрова Т.А., все ДОУ (32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ись 4 заседания ТПМПК, обследовано 36 детей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i/>
          <w:szCs w:val="28"/>
        </w:rPr>
        <w:t>11 марта</w:t>
      </w:r>
      <w:r>
        <w:rPr>
          <w:b/>
          <w:szCs w:val="28"/>
        </w:rPr>
        <w:t xml:space="preserve"> </w:t>
      </w:r>
      <w:r>
        <w:rPr>
          <w:szCs w:val="28"/>
        </w:rPr>
        <w:t>в виде вебинара в режиме онлайн трансляции проводилась лекция на тему: «Безопасность платежей в Интернете». В мероприятии приняли участие обучающиеся 10-11 классов в количестве 47 человек (СОШ № 5, № 8, 11, 14, гимназия № 10 Л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 марта</w:t>
      </w:r>
      <w:r>
        <w:rPr>
          <w:sz w:val="28"/>
          <w:szCs w:val="28"/>
        </w:rPr>
        <w:t xml:space="preserve"> состоялось заседание жюри городского этапа городского этапа Всероссийского конкурса «Воспитатель года – 2015». Заявки на участие в номинации «Лучший воспитатель» подали ДОУ№№ 1, 9, 10, 14, 15, 16, 19, 23, 26, 40, 41, 42, 45, 46, 50, 154 (В заочном этапе приняли участие 16 воспит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марта</w:t>
      </w:r>
      <w:r>
        <w:rPr>
          <w:sz w:val="28"/>
          <w:szCs w:val="28"/>
        </w:rPr>
        <w:t xml:space="preserve">  на базе ОУ города проведены пробные экзам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Э по русскому языку (11 класс) – 562 участника, 75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Э по математике (9 класс) – 846 участников, 142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рошли в штатном режиме, нарушений процедуры проведения экзаменов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 марта </w:t>
      </w:r>
      <w:r>
        <w:rPr>
          <w:sz w:val="28"/>
          <w:szCs w:val="28"/>
        </w:rPr>
        <w:t>на базе СОШ № 18 состоялось совещание для учителей физкультуры по вопросу организации соревнований по ОФП, в котором приняли участие 20 ч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7 марта</w:t>
      </w:r>
      <w:r>
        <w:rPr>
          <w:sz w:val="28"/>
          <w:szCs w:val="28"/>
        </w:rPr>
        <w:t xml:space="preserve"> состоялась торжественная церемония открытия МБДОУ «Центр развития ребенка – детский сад № 3 «Улыбка».  В мероприятии приняли участие представители аппарата правительства Ставропольского края, Думы Ставропольского края, администрации и Думы города Невинномысска, педагоги, воспитанники и родители МБДОУ № 3 «Улыб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8 родителей,  на очередь поставл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8 </w:t>
      </w:r>
      <w:r>
        <w:rPr>
          <w:sz w:val="28"/>
          <w:szCs w:val="28"/>
        </w:rPr>
        <w:t xml:space="preserve">детей, перерегистрировано – 201 заявление, на перевод поставлено – 106 дете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о 113 направлений, из них 33 направлений  на пере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мплектование МДОУ № 3 через электронную систему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о состоянию на 31 марта  </w:t>
      </w:r>
      <w:r>
        <w:rPr>
          <w:sz w:val="28"/>
          <w:szCs w:val="28"/>
        </w:rPr>
        <w:t>количество детей в очереди, с учетом достижения  детьми полного возраста,  составляет - 2204 детей, из них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ождения до 1 го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04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 до 3 лет – 353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 до 4 лет – 63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4 до 6 лет – 8 детей (выданы направления в день обращения, которые продолжают стоять в очереди со статусом «Направлен в ДОУ», «Явился в ДОУ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02 апреля </w:t>
      </w:r>
      <w:r>
        <w:rPr>
          <w:bCs/>
          <w:sz w:val="28"/>
          <w:szCs w:val="28"/>
        </w:rPr>
        <w:t>в конференц-зале здания Правительства Ставропольского края состоялась торжественная церемония вручения дипломов лауреатам премии для поддержки талантливой молодежи в рамках приоритетного национального проекта «Образование» в 2014 году. В мероприятии приняли участие обучающаяся МБОУ СОШ № 15 Полегешко Анастасия.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6. Работа по повышению качества учебно-воспитательного процесса в учреждениях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1 Интеллектуальная, художественно-эстетическая, гражданско-патриотическая  деятельность учащих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3 - 06 марта – </w:t>
      </w:r>
      <w:r>
        <w:rPr>
          <w:sz w:val="28"/>
          <w:szCs w:val="28"/>
        </w:rPr>
        <w:t>педагогическими работниками ДОО проведены утренники, посвященные международному женскому дню 8 марта. В мероприятии приняли участие 1620 воспитанников, 394 педагогов и 22 музыкальных работников ДОО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2 - 10 марта </w:t>
      </w:r>
      <w:r>
        <w:rPr>
          <w:sz w:val="28"/>
          <w:szCs w:val="28"/>
        </w:rPr>
        <w:t>проходил отборочный тур участников городского этапа Всероссийского профессионального конкурса «Воспитатель года России - 2015». В отборочном туре приняли  участие педагоги из 16 ДОО гор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 марта</w:t>
      </w:r>
      <w:r>
        <w:rPr>
          <w:sz w:val="28"/>
          <w:szCs w:val="28"/>
        </w:rPr>
        <w:t xml:space="preserve"> на базе Центральной городской библиотеки состоялся городской этап Всероссийского конкурса юных чтецов «Живая классика». В мероприятии приняли участие 32 учащихся и 15 педагог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зульт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Одноорова Валерия, МБОУ СОШ № 18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Макеева Елизавета, МБОУ СОШ № 7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Буракова Екатерина, МБОУ Лицей № 6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подведены итоги городского конкурса детского рисунка «Все люди на большой планете должны всегда дружить»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дипломами управления образования победители городского конкурса детского рисунка «Все люди на большой планете должны всегда дружить»: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сюкова Василиса,  МБДОУ № 50;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Винокурова Вероника, МБДОУ № 47;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Григорьева Полина, Сотникова Настя, МБДОУ № 30.</w:t>
      </w:r>
    </w:p>
    <w:p>
      <w:pPr>
        <w:pStyle w:val="NormalWeb"/>
        <w:tabs>
          <w:tab w:val="clear" w:pos="709"/>
          <w:tab w:val="left" w:pos="0" w:leader="none"/>
          <w:tab w:val="left" w:pos="6096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 - 13  марта</w:t>
      </w:r>
      <w:r>
        <w:rPr>
          <w:sz w:val="28"/>
          <w:szCs w:val="28"/>
        </w:rPr>
        <w:t xml:space="preserve"> на базе МБОУ СОШ № 18 состоялся фестиваль театральных постановок, посвященный году Литературы в России. Приняли участие: обучающихся – 160 чел., педагогов - 25 чел.</w:t>
      </w:r>
    </w:p>
    <w:p>
      <w:pPr>
        <w:pStyle w:val="Normal"/>
        <w:tabs>
          <w:tab w:val="clear" w:pos="709"/>
          <w:tab w:val="left" w:pos="0" w:leader="none"/>
          <w:tab w:val="left" w:pos="41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left" w:pos="0" w:leader="none"/>
          <w:tab w:val="left" w:pos="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МБОУ Лицей № 6 (постановка),</w:t>
      </w:r>
    </w:p>
    <w:p>
      <w:pPr>
        <w:pStyle w:val="Normal"/>
        <w:tabs>
          <w:tab w:val="clear" w:pos="709"/>
          <w:tab w:val="left" w:pos="0" w:leader="none"/>
          <w:tab w:val="left" w:pos="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4 (композиция);</w:t>
      </w:r>
    </w:p>
    <w:p>
      <w:pPr>
        <w:pStyle w:val="Normal"/>
        <w:tabs>
          <w:tab w:val="clear" w:pos="709"/>
          <w:tab w:val="left" w:pos="0" w:leader="none"/>
          <w:tab w:val="left" w:pos="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 - МБОУ СОШ № 18 (постановка), </w:t>
      </w:r>
    </w:p>
    <w:p>
      <w:pPr>
        <w:pStyle w:val="Normal"/>
        <w:tabs>
          <w:tab w:val="clear" w:pos="709"/>
          <w:tab w:val="left" w:pos="0" w:leader="none"/>
          <w:tab w:val="left" w:pos="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2 (композиция);</w:t>
      </w:r>
    </w:p>
    <w:p>
      <w:pPr>
        <w:pStyle w:val="Normal"/>
        <w:tabs>
          <w:tab w:val="clear" w:pos="709"/>
          <w:tab w:val="left" w:pos="0" w:leader="none"/>
          <w:tab w:val="left" w:pos="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МБОУ СОШ № 1 (постановка),  </w:t>
      </w:r>
    </w:p>
    <w:p>
      <w:pPr>
        <w:pStyle w:val="ListParagraph"/>
        <w:tabs>
          <w:tab w:val="clear" w:pos="709"/>
          <w:tab w:val="left" w:pos="0" w:leader="none"/>
          <w:tab w:val="left" w:pos="41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БОУ Лицей № 1 (композиция). </w:t>
      </w:r>
    </w:p>
    <w:p>
      <w:pPr>
        <w:pStyle w:val="ListParagraph"/>
        <w:tabs>
          <w:tab w:val="clear" w:pos="709"/>
          <w:tab w:val="left" w:pos="0" w:leader="none"/>
          <w:tab w:val="left" w:pos="41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ждено 15 участников - обучающихся.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6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марта </w:t>
      </w:r>
      <w:r>
        <w:rPr>
          <w:sz w:val="28"/>
          <w:szCs w:val="28"/>
        </w:rPr>
        <w:t>на базе МБУ «ЦРО» прошла экспертиза конкурсных материалов Всероссийского Конкурса по созданию и размещению социальной рекламы антинаркотической направленности. На конкурс представлены 7 работ (МБОУ СОШ № 7, 8, 11, 12, 14). Лучшей признана работа обучающейся МБОУ СОШ № 7 Шабельниковой Анастасии. Данная работа направлена в МО СК и МП для участия в краевом этапе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8 марта </w:t>
      </w:r>
      <w:r>
        <w:rPr>
          <w:sz w:val="28"/>
          <w:szCs w:val="28"/>
        </w:rPr>
        <w:t>на базе ГБУК «Невинномысский историко-краеведческий музей» состоялся городской конкурс исследовательских и поисковых работ по краеведению «Отечество-2015», посвященный 70-летию Победы в Великой Отечественной войне 1941-1945гг. В мероприятии приняли участие 21 обучающийся, 15 педагог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ое крае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Загороднев Вадим – обучающийся МБОУ СОШ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Цивка Анастасия – обучающаяся МБОУ СОШ №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еменюта Людмила - обучающаяся МБОУ СОШ №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Белоусов Виктор – обучающийся МБОУ СОШ № 12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е наслед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Глева Анна – обучающаяся МБОУ СОШ № 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лпагарова Зурида – обучающаяся МБОУ СОШ №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ерейтова Ангелина – обучающаяся МБОУ СОШ №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Зиядханов Гияс – обучающийся МБОУ СОШ № 2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ое крае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зило Николай – обучающийся МБОУ СОШ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Кукула Юлия - обучающаяся МБОУ СОШ №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Кузьменко Ирина - обучающаяся МБОУ СОШ № 20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9 марта </w:t>
      </w:r>
      <w:r>
        <w:rPr>
          <w:sz w:val="28"/>
          <w:szCs w:val="28"/>
        </w:rPr>
        <w:t xml:space="preserve">в городе Ставрополе на базе выставочного центра «Ставрополье» состоялас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ая специализированная выставка «Образование и карьера в современном мире». В мероприятии приняли участие 40 обучающихся и 10 руководителей ОО (СОШ № 1, 2, 6, 9, 11, 12, 14, 15, 16, 18);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>19 марта</w:t>
      </w:r>
      <w:r>
        <w:rPr/>
        <w:t xml:space="preserve"> в образовательных организациях прошел конкурс по математике «Кенгуру – математика для всех». В мероприятии приняли участие 1791 обучающийся (СОШ №  2, 3, 6, 7, 8, 9, 10, 11, 12, 14, 16, 18, 20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9 марта</w:t>
      </w:r>
      <w:r>
        <w:rPr>
          <w:sz w:val="28"/>
          <w:szCs w:val="28"/>
        </w:rPr>
        <w:t xml:space="preserve"> агитбригада МБОУ СОШ № 11 приняла участие в очном этапе краевого конкурса «Школа – территория здоровья и без наркотиков» в г. Ставрополе.(14 обучающихся, 1 педагог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есто - Невинномыс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 ма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евом фестивале «Веснушки - 2015» (г. Ставрополь) приняли участие следующие коллективы: «3Д-формат» (СОШ № 18), «Смайлики» (СОШ № 18), «Задоринка» (СОШ № 20), «Апельсин» (ЦДТ), а также Кожинова Елизавета (СОШ № 16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 марта </w:t>
      </w:r>
      <w:r>
        <w:rPr>
          <w:sz w:val="28"/>
          <w:szCs w:val="28"/>
        </w:rPr>
        <w:t>на базе МБОУ СОШ № 2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ась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ая научно-практическая конференция школьников. Защита работ проводилась в 17 секциях. В мероприятии приняли участие  153 обучающихся, 120 педагогов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– 17 обучающихс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место – 24 обучающихс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место – 29 обучающих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2 апреля</w:t>
      </w:r>
      <w:r>
        <w:rPr>
          <w:sz w:val="28"/>
          <w:szCs w:val="28"/>
        </w:rPr>
        <w:t xml:space="preserve">  на базе МБУК  «КДЦ «Родина» состоялся  концерт  фестиваля «Дошкольная радуга». Приняли  участие: обучающихся ДОУ – 124, педагогов – 200, родители -200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contextualSpacing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Spacing"/>
        <w:ind w:left="360" w:hanging="0"/>
        <w:jc w:val="center"/>
        <w:rPr>
          <w:i/>
          <w:i/>
        </w:rPr>
      </w:pPr>
      <w:r>
        <w:rPr>
          <w:i/>
        </w:rPr>
        <w:t>В 13 интеллектуальных, художественно-эстетических,</w:t>
      </w:r>
    </w:p>
    <w:p>
      <w:pPr>
        <w:pStyle w:val="NoSpacing"/>
        <w:ind w:left="720" w:hanging="0"/>
        <w:jc w:val="center"/>
        <w:rPr>
          <w:i/>
          <w:i/>
        </w:rPr>
      </w:pPr>
      <w:r>
        <w:rPr>
          <w:i/>
        </w:rPr>
        <w:t>гражданско-патриотических мероприятиях  недели</w:t>
      </w:r>
    </w:p>
    <w:p>
      <w:pPr>
        <w:pStyle w:val="NoSpacing"/>
        <w:ind w:left="720" w:hanging="0"/>
        <w:jc w:val="center"/>
        <w:rPr>
          <w:i/>
          <w:i/>
          <w:highlight w:val="yellow"/>
        </w:rPr>
      </w:pPr>
      <w:r>
        <w:rPr>
          <w:i/>
        </w:rPr>
        <w:t xml:space="preserve">  </w:t>
      </w:r>
      <w:r>
        <w:rPr>
          <w:i/>
        </w:rPr>
        <w:t>приняли  участие 408  педагог, 2729 обучающихся и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я, посвященные празднованию   70-летия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Великой Отечественной войне 1941-1945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акции «Знамя победы» проходил сбор писем солд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акции «Стена памяти» по всем ОО проходил сбор фотографий ветеранов не доживших до 70-летия Победы в ВОВ. Собрано 1 740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сячника посвященного 70-летию Победы советского народа в ВОВ проходил сбор отчетов проведенных мероприятий в ОО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для ОО единый сценарий вручения памятных медалей к 70-летию Побед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лся прием работ на городские конкурсы, посвященные  70-летию Великой Победы; </w:t>
      </w:r>
    </w:p>
    <w:p>
      <w:pPr>
        <w:pStyle w:val="NormalWeb"/>
        <w:tabs>
          <w:tab w:val="clear" w:pos="709"/>
          <w:tab w:val="left" w:pos="6096" w:leader="none"/>
        </w:tabs>
        <w:spacing w:beforeAutospacing="0" w:before="0" w:afterAutospacing="0" w:after="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ереданы</w:t>
      </w:r>
      <w:r>
        <w:rPr>
          <w:sz w:val="28"/>
          <w:szCs w:val="28"/>
        </w:rPr>
        <w:t xml:space="preserve"> фотографий</w:t>
      </w:r>
      <w:r>
        <w:rPr>
          <w:bCs/>
          <w:color w:val="000000"/>
          <w:spacing w:val="-2"/>
          <w:sz w:val="28"/>
          <w:szCs w:val="28"/>
        </w:rPr>
        <w:t xml:space="preserve"> в МБУК «городской историко-краеведческий музей» для экспертизы  материалы акции «Стена Памяти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 </w:t>
      </w:r>
      <w:r>
        <w:rPr>
          <w:sz w:val="28"/>
          <w:szCs w:val="28"/>
        </w:rPr>
        <w:t>переданы в информационно-аналитический отдел копии рисунков участников городского конкурса «Этих дней не смолкнет Слава» для использования их в создании баннеров ко Дню Победы. Передано 70 рису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на базе Поста № 1 состоялся отбор учащихся (юнармейцев), которые примут участие в шествии 9 мая 2015 года - 135 человек (120 учащихся и  15 педагогов). Не пришли СОШ № 1, 3, 5, 11, гимназия № 10;</w:t>
      </w:r>
    </w:p>
    <w:p>
      <w:pPr>
        <w:pStyle w:val="NoSpacing"/>
        <w:ind w:firstLine="709"/>
        <w:jc w:val="both"/>
        <w:rPr/>
      </w:pPr>
      <w:r>
        <w:rPr/>
        <w:t>- направлены в СКИРО ПК и ПРО методические разработки уроков, посвященных 70-летию Победы для участия в краевом конкурсе Методических разработок. В конкурсе приняли участие 11 педагогов из 6 ОО (МБОУ СОШ № 7, 11, 12, 15, гимназии № 9, 10 ЛИК);</w:t>
      </w:r>
    </w:p>
    <w:p>
      <w:pPr>
        <w:pStyle w:val="NoSpacing"/>
        <w:ind w:firstLine="708"/>
        <w:jc w:val="both"/>
        <w:rPr/>
      </w:pPr>
      <w:r>
        <w:rPr>
          <w:b/>
          <w:i/>
        </w:rPr>
        <w:t>23 - 27 марта</w:t>
      </w:r>
      <w:r>
        <w:rPr>
          <w:b/>
        </w:rPr>
        <w:t xml:space="preserve"> </w:t>
      </w:r>
      <w:r>
        <w:rPr/>
        <w:t>на базе МБОУ СОШ № 1, 3, 11, 7, 12, 15, 16, 20, гимназии № 10 ЛИК состоялись торжественные мероприятия, посвященные вручению ветеранам Великой Отечественной войны и труженикам тыла юбилейной медали «70 лет Победы в Великой Отечественной войне 1941-1945гг.». В мероприятии приняли участие 485 ветеранов и тружеников тыла, 120 обучающихся, 50 педаг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Физкультурно-спортивное направл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4 февраля – 04 марта</w:t>
      </w:r>
      <w:r>
        <w:rPr>
          <w:sz w:val="28"/>
          <w:szCs w:val="28"/>
        </w:rPr>
        <w:t xml:space="preserve"> на базах СОШ № 11, СОШ № 15 проводились городские соревнования по волейболу (юноши) в зачет 47 спартакиады, в которой принимали  участие все ОО города Невинномысска в количестве 173 чел. (156 учащихся и 17 тренеров-преподавателей)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Лицей № 6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СОШ № 15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ОШ № 1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3 марта </w:t>
      </w:r>
      <w:r>
        <w:rPr>
          <w:sz w:val="28"/>
          <w:szCs w:val="28"/>
        </w:rPr>
        <w:t>на базе шахматного клуба «Ладья» состоялся краевой этап Всероссийских соревнований по шахматам «Белая ладья», в котором приняли участие 52 чел. (40 учащихся и 12 тренеров-преподавателей);</w:t>
      </w:r>
    </w:p>
    <w:p>
      <w:pPr>
        <w:pStyle w:val="Normal"/>
        <w:widowControl w:val="false"/>
        <w:tabs>
          <w:tab w:val="clear" w:pos="709"/>
          <w:tab w:val="left" w:pos="332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: </w:t>
      </w:r>
    </w:p>
    <w:p>
      <w:pPr>
        <w:pStyle w:val="Normal"/>
        <w:widowControl w:val="false"/>
        <w:tabs>
          <w:tab w:val="clear" w:pos="709"/>
          <w:tab w:val="left" w:pos="33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Невинномысск, МБОУ СОШ № 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 - 06 марта</w:t>
      </w:r>
      <w:r>
        <w:rPr>
          <w:sz w:val="28"/>
          <w:szCs w:val="28"/>
        </w:rPr>
        <w:t xml:space="preserve">  на базе ДЮСШ «Шерстяник» прошли  краевые соревнования по волейболу в заче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, в которых принимают участие 102 чел. (90 учащихся и 12 тренеров-преподавателей);</w:t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оманда девочек г. Ставрополя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команда девочек г. Невинномысск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оманда девочек г. Михайловс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 марта</w:t>
      </w:r>
      <w:r>
        <w:rPr>
          <w:sz w:val="28"/>
          <w:szCs w:val="28"/>
        </w:rPr>
        <w:t xml:space="preserve"> на базе СОШ № 15 состоялось награждение учащихся, которые приняли участие в городских соревнованиях по волейболу в зачет 47 спартакиады, в количестве 51 чел. (45 учащихся и 6 тренеров преподав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9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СКК «Олим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ись краевые соревнования по баскетболу среди девушек, в которых приняли участие 68 чел. (60 учащихся и 8 тренеров-преподавателей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Невинномыс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- 15 марта</w:t>
      </w:r>
      <w:r>
        <w:rPr>
          <w:sz w:val="28"/>
          <w:szCs w:val="28"/>
        </w:rPr>
        <w:t xml:space="preserve"> в с. Кочубеевском состоялось Первенство Ставропольского края по боксу среди юниоров 1997-1998 г.р., юношей 2001-2002 г.р  (1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.), в котором приняли участие учащиеся МБОУ ДОД ДЮСШ «Рекорд»  в количестве 4 чел. (3 учащихся и 1тренер-преподаватель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Маргарян Серг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Костромин Дан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-12 марта</w:t>
      </w:r>
      <w:r>
        <w:rPr>
          <w:color w:val="000000"/>
          <w:sz w:val="28"/>
          <w:szCs w:val="28"/>
        </w:rPr>
        <w:t xml:space="preserve">  на базе МБОУ ДОД «ДЮСШ №1» состоялось Первенство города по прыжкам в высоту среди школьников 2001-2002г.р., в котором приняли участие учащиеся  всех ОО города в количестве 184 чел.  (180 учащихся и 4 тренера-преподавател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МБОУ СОШ №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МБОУ Лицей № 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МБОУ СОШ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-13 марта</w:t>
      </w:r>
      <w:r>
        <w:rPr>
          <w:sz w:val="28"/>
          <w:szCs w:val="28"/>
        </w:rPr>
        <w:t xml:space="preserve">  на базах ДОО города состоялись иг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1/4 финала)  городских соревнований по подвижным играм «Олимпиада - 2015». В соревнованиях приняли участие команды из 26 (312 человек) ДОО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-14 марта</w:t>
      </w:r>
      <w:r>
        <w:rPr>
          <w:sz w:val="28"/>
          <w:szCs w:val="28"/>
        </w:rPr>
        <w:t xml:space="preserve"> в г. Ессентуках состоится  Первенство Ставропольского края по плаванию среди юношей 1999-2000 г.р., девушек 2001-2002 г.р. (краевой 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), в котором приняли участие учащиеся МБОУ ДОД ДЮСШ «Рекорд» в количестве 15 чел. (14 учащихся и 1 тренер-преподаватель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 -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4 - 15 марта </w:t>
      </w:r>
      <w:r>
        <w:rPr>
          <w:sz w:val="28"/>
          <w:szCs w:val="28"/>
        </w:rPr>
        <w:t>состоялось открытое первенство ГБОУ СПО «НЭТ» по боксу, в котором приняли участие 43  человека, 3 тренера-преподавателя;</w:t>
      </w:r>
    </w:p>
    <w:p>
      <w:pPr>
        <w:pStyle w:val="Normal"/>
        <w:tabs>
          <w:tab w:val="clear" w:pos="709"/>
          <w:tab w:val="left" w:pos="276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left" w:pos="27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17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 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СКК «Олим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ись краевые соревнования по баскетболу среди юношей, в которых приняли участие 68 чел. (60 учащихся и 8 тренеров-преподав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 Невинномысс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15- 19 марта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г. Кисловодске </w:t>
      </w:r>
      <w:r>
        <w:rPr>
          <w:sz w:val="28"/>
          <w:szCs w:val="28"/>
          <w:lang w:eastAsia="en-US"/>
        </w:rPr>
        <w:t>состоялся  Чемпионат и Первенство Севера Кавказского Федерального Округа  по  кикбоксингу в разделе К-1, в котором приняли участие учащиеся МБОУ ДОД ДЮСШ «Шерстяник» в количестве 7 чел (6 уч. и  1 педаго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Холодняк Александр, Лицей №6, 9а.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агирмерзоев Артур, СОШ  №11, 10 а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алько Артём- студент,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—Межинков Михаил – СОШ №12, 5 а,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брамов Давид, Лицей №6 10 б,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липченко Никита. СОШ №2, 9 б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2 марта</w:t>
      </w:r>
      <w:r>
        <w:rPr>
          <w:color w:val="000000"/>
          <w:sz w:val="28"/>
          <w:szCs w:val="28"/>
        </w:rPr>
        <w:t xml:space="preserve"> на базе ДЮСШ «Рекорд» состоялось Первенство города Невинномысска по плаванию «День брасса», посвященное 100-летию со дня взятия русскими войсками крупнейшей  австрийской крепости Перемышль (1915 год), в котором приняли участие</w:t>
      </w:r>
      <w:r>
        <w:rPr>
          <w:rFonts w:eastAsia="Calibri"/>
          <w:color w:val="000000"/>
          <w:sz w:val="28"/>
          <w:szCs w:val="28"/>
        </w:rPr>
        <w:t xml:space="preserve"> 40 обучающихся МБОУ ДОД  ДЮСШ «Рекорд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- 16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место - 16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место - 15.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</w:rPr>
        <w:tab/>
        <w:t>23-29 марта</w:t>
      </w:r>
      <w:r>
        <w:rPr>
          <w:rFonts w:eastAsia="" w:eastAsiaTheme="minorEastAsia"/>
          <w:sz w:val="28"/>
          <w:szCs w:val="28"/>
        </w:rPr>
        <w:t xml:space="preserve"> в г. Новосибирске (Новосибирская область), состоялся Чемпионат и Первенство России по кикбоксингу, в котором приняли участие учащиеся МБОУ ДОД ДЮСШ «Шерстяник» в количестве 3 чел.(2 уч. и 1 педагог);</w:t>
      </w:r>
    </w:p>
    <w:p>
      <w:pPr>
        <w:pStyle w:val="Normal"/>
        <w:tabs>
          <w:tab w:val="clear" w:pos="709"/>
          <w:tab w:val="left" w:pos="180" w:leader="none"/>
        </w:tabs>
        <w:rPr>
          <w:rFonts w:eastAsia="" w:eastAsiaTheme="minorEastAsia"/>
          <w:b/>
          <w:b/>
          <w:i/>
          <w:i/>
          <w:sz w:val="28"/>
          <w:szCs w:val="28"/>
        </w:rPr>
      </w:pPr>
      <w:r>
        <w:rPr>
          <w:rFonts w:eastAsia="" w:eastAsiaTheme="minorEastAsia"/>
          <w:b/>
          <w:i/>
          <w:sz w:val="28"/>
          <w:szCs w:val="28"/>
        </w:rPr>
        <w:t>Результаты:</w:t>
      </w:r>
    </w:p>
    <w:p>
      <w:pPr>
        <w:pStyle w:val="Normal"/>
        <w:tabs>
          <w:tab w:val="clear" w:pos="709"/>
          <w:tab w:val="left" w:pos="180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 место – Абрамов Давид, Горючко Кс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" w:eastAsiaTheme="minorEastAsia"/>
          <w:b/>
          <w:i/>
          <w:sz w:val="28"/>
          <w:szCs w:val="28"/>
        </w:rPr>
        <w:t>28 марта</w:t>
      </w:r>
      <w:r>
        <w:rPr>
          <w:rFonts w:eastAsia="" w:eastAsiaTheme="minorEastAsia"/>
          <w:sz w:val="28"/>
          <w:szCs w:val="28"/>
        </w:rPr>
        <w:t xml:space="preserve"> в зоне отдыха состоялся </w:t>
      </w:r>
      <w:r>
        <w:rPr>
          <w:rFonts w:eastAsia="Calibri"/>
          <w:sz w:val="28"/>
          <w:szCs w:val="28"/>
          <w:lang w:eastAsia="en-US"/>
        </w:rPr>
        <w:t xml:space="preserve">маршрут выживания  «Россия верит, Россия ждёт!», посвященного  70-летию Победы в  Великой Отечественной войне 1941-1945г.г., в рамках проекта-победителя Северо-Кавказского молодёжного форума «Машук – 2014» «Я – Патриот!», в мероприятии приняли участие обучающиеся образовательных организаций, учреждений высшего и среднего профессионального образования, молодёжи, работающей на предприятиях города Невинномысска 21 команда 168 чел. (в том числе 12 команд ОО 96 чел.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место – СОШ № 7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место – Невинномысское Покровское казачье общество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место – СОШ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4 - 29 марта </w:t>
      </w:r>
      <w:r>
        <w:rPr>
          <w:sz w:val="28"/>
          <w:szCs w:val="28"/>
        </w:rPr>
        <w:t>в с. Кочубеевс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дило первенство СК по боксу, посвященное памяти З.А. Кунупова. Участвовали 4 человек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- 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29 марта</w:t>
      </w:r>
      <w:r>
        <w:rPr>
          <w:color w:val="000000"/>
          <w:sz w:val="28"/>
          <w:szCs w:val="28"/>
        </w:rPr>
        <w:t xml:space="preserve"> на базе ДЮСШ «Рекорд»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лось открытое Первенство города по силовому троеборью, в котором участвовали 21 человек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- 7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место - 6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место - 5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9 марта</w:t>
      </w:r>
      <w:r>
        <w:rPr>
          <w:color w:val="000000"/>
          <w:sz w:val="28"/>
          <w:szCs w:val="28"/>
        </w:rPr>
        <w:t xml:space="preserve"> на базе ДЮСШ «Рекорд» состоялось Первенство города Невинномысска по плаванию «День брасса»</w:t>
      </w:r>
      <w:r>
        <w:rPr>
          <w:rFonts w:eastAsia="Calibri"/>
          <w:color w:val="000000"/>
          <w:sz w:val="28"/>
          <w:szCs w:val="28"/>
        </w:rPr>
        <w:t>, в котором приняли участие 205 чел. (200 учащихся  и 5 педагогов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-место – 16 че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-место – 16 че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-место – 16 чел.</w:t>
      </w:r>
    </w:p>
    <w:p>
      <w:pPr>
        <w:pStyle w:val="NoSpacing"/>
        <w:ind w:firstLine="709"/>
        <w:jc w:val="both"/>
        <w:rPr>
          <w:color w:val="000000"/>
          <w:szCs w:val="28"/>
        </w:rPr>
      </w:pPr>
      <w:r>
        <w:rPr>
          <w:b/>
          <w:i/>
          <w:szCs w:val="28"/>
        </w:rPr>
        <w:t>01 - 05 апреля</w:t>
      </w:r>
      <w:r>
        <w:rPr>
          <w:szCs w:val="28"/>
        </w:rPr>
        <w:t xml:space="preserve"> в г. Астрахане проходит II этап 7 летней спартакиады учащихся России по плаванию, в котором принимают участие учащиеся МБОУ ДОД ДЮСШ «Рекорд» в количестве 5 чел. (4 уч. и 1 педаг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03-05 апреля</w:t>
      </w:r>
      <w:r>
        <w:rPr>
          <w:sz w:val="28"/>
          <w:szCs w:val="28"/>
          <w:lang w:eastAsia="en-US"/>
        </w:rPr>
        <w:t xml:space="preserve"> в г.Ессентуки проходит </w:t>
      </w:r>
      <w:r>
        <w:rPr>
          <w:color w:val="000000"/>
          <w:sz w:val="28"/>
          <w:szCs w:val="28"/>
        </w:rPr>
        <w:t xml:space="preserve">Краевой турнир «Шахматные звезды Ставрополья» в зачет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летней Спартакиады учащихся СК», в котором принимают участие у</w:t>
      </w:r>
      <w:r>
        <w:rPr>
          <w:sz w:val="28"/>
          <w:szCs w:val="28"/>
          <w:lang w:eastAsia="en-US"/>
        </w:rPr>
        <w:t>чащиеся МБОУ ДОД «ДЮСШ №1»  в количестве 9 чел. (8 учащихся и 1 педагог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04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БОУ ДОД «ДЮСШ №1» состоялось Открытое первенство города по прыжкам на батуте, в котором приняли участие учащиеся МБОУ ДОД «ДЮСШ №1» в количестве  42 чел. (40 уч. и 2 педагог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ab/>
        <w:t>04 - 05 апреля</w:t>
      </w:r>
      <w:r>
        <w:rPr>
          <w:sz w:val="28"/>
          <w:szCs w:val="28"/>
        </w:rPr>
        <w:t xml:space="preserve"> на базе ДЮСШ «Рекорд» состоялось  Открытое Первенство города Невинномысска по боксу, в котором приняли участие учащиеся МБОУ ДОД ДЮСШ «Рекорд» в количестве 83 чел. (80 уч. и 3 педагога</w:t>
      </w:r>
      <w:r>
        <w:rPr>
          <w:szCs w:val="28"/>
        </w:rPr>
        <w:t>).</w:t>
      </w:r>
    </w:p>
    <w:p>
      <w:pPr>
        <w:pStyle w:val="NoSpacing"/>
        <w:ind w:firstLine="567"/>
        <w:jc w:val="both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>Всего в 22  мероприятиях месяца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>физкультурно-спортивной направленности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>приняли участие  1160 обучающихся, 312 воспитанников ДОО, 86 педагогов.</w:t>
      </w:r>
    </w:p>
    <w:p>
      <w:pPr>
        <w:pStyle w:val="NoSpacing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Spacing"/>
        <w:ind w:left="709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6.3.Работа с педагогически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 марта</w:t>
      </w:r>
      <w:r>
        <w:rPr>
          <w:sz w:val="28"/>
          <w:szCs w:val="28"/>
        </w:rPr>
        <w:t xml:space="preserve"> на базе МБОУ СОШ № 1 состоялся семинар с руководителями ППЭ и уполномоченными МЭК при проведении пробных экзаменов: ЕГЭ по русскому языку и ОГЭ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3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ОУ СОШ № 18 состоялось межведомственное совещание, в котором приняли участие социальные педагоги (18 чел.), представители отдела МВД России по г.Невинномысску, КДН (5 чел.) рассматривалась проблема повышения числа правонарушений, совершённых несовершеннолетними, случаев травматизма среди несовершеннолетних обучающихся; 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БОУ ДПО «Ставропольский краевой институт развития образования, повышения квалификации и переподготовки работников образования»: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9 февраля – 06 марта</w:t>
      </w:r>
      <w:r>
        <w:rPr>
          <w:sz w:val="28"/>
          <w:szCs w:val="28"/>
        </w:rPr>
        <w:t xml:space="preserve"> завершили работу курсы повышения квалификации для учителей математики по теме «Актуальные проблемы и основные направления модернизации преподавания математики в свете требований ФГОС нового поколения». В мероприятии приняли участие 3 педагога (СОШ № 1, № 3, № 8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4 февраля – 11 марта</w:t>
      </w:r>
      <w:r>
        <w:rPr>
          <w:sz w:val="28"/>
          <w:szCs w:val="28"/>
        </w:rPr>
        <w:t xml:space="preserve"> завершилась 4 сессия курсов профессиональной переподготовки по специальности «Менеджмент в образовании». В мероприятии приняли участие 5 заместителей директоров  по УВР    (СОШ № 1, 8, 14, 18, 20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4 февраля – 16 марта</w:t>
      </w:r>
      <w:r>
        <w:rPr>
          <w:sz w:val="28"/>
          <w:szCs w:val="28"/>
        </w:rPr>
        <w:t xml:space="preserve"> завершили  работу курсы повышения квалификации для тренеров-преподавателей по теме: «Современные технологии организации учебно-тренировочного процесса с детьми и подростками в системе дополнительного образования спортивной направленности».  В мероприятии приняли участие 9 педагогов (МБОУ ДОД ДЮСШ «Шерстяник», «ДЮСШ № 1», «Рекорд»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2 марта - </w:t>
      </w:r>
      <w:r>
        <w:rPr>
          <w:sz w:val="28"/>
          <w:szCs w:val="28"/>
        </w:rPr>
        <w:t>проводилось обучение КПК по очно-дистанционной форме обучения для педагогических работников по проблеме «Совершенствование системы дошкольного образования в свете требований ФГОС ДО» в ГБОУ ДПО «СКИРО ПК и ПРО», г. Ставрополь. В обучении примут участие 6 воспитателей ДОО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2 – 16 марта </w:t>
      </w:r>
      <w:r>
        <w:rPr>
          <w:sz w:val="28"/>
          <w:szCs w:val="28"/>
        </w:rPr>
        <w:t>завершилась 4 сессия курсов профессиональной переподготовки по специальности «Педагогика и психология инклюзивного образования». В мероприятии принимали участие 4 педагога (МКДОУ № 42 (2), СОШ № 18 (2)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2  – 27 марта</w:t>
      </w:r>
      <w:r>
        <w:rPr>
          <w:sz w:val="28"/>
          <w:szCs w:val="28"/>
        </w:rPr>
        <w:t xml:space="preserve"> завершили работу курсы повышения квалификации для учителей истории и обществознания по теме: «Преподавание истории и обществознания в условиях введения ФГОС ООО и Концепции нового УМК по отечественной истории».  В мероприятии принимали участие 3 педагога (СОШ № 15, № 18 (2)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 – 12 марта</w:t>
      </w:r>
      <w:r>
        <w:rPr>
          <w:sz w:val="28"/>
          <w:szCs w:val="28"/>
        </w:rPr>
        <w:t xml:space="preserve"> завершили работу краткосрочные курсы повышения квалификации для кандидатов в эксперты предметных комиссий ГИА-2015 по математике. В мероприятии принял участие 1 педагог (СОШ  № 16);</w:t>
      </w:r>
    </w:p>
    <w:p>
      <w:pPr>
        <w:pStyle w:val="Normal"/>
        <w:shd w:val="clear" w:color="auto" w:fill="FFFFFF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 - 13 марта  </w:t>
      </w:r>
      <w:r>
        <w:rPr>
          <w:sz w:val="28"/>
          <w:szCs w:val="28"/>
        </w:rPr>
        <w:t>проводилось обучение КПК по очно-дистанционной форме обучения для руководящих работников по проблеме «Управление современной дошкольной образовательной организацией в условиях внедрения ФГОС дошкольного образования» в объеме 72 часа. В обучении приняли участие 10 заведующих, заместителей заведующих и старших воспитателей ДОО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 – 13 марта</w:t>
      </w:r>
      <w:r>
        <w:rPr>
          <w:sz w:val="28"/>
          <w:szCs w:val="28"/>
        </w:rPr>
        <w:t xml:space="preserve"> завершили работу краткосрочные курсы повышения квалификации для кандидатов в эксперты предметных комиссий ГИА-2015 по физике. В мероприятии приняли участие 3 педагога (Лицей    № 6, гимназия № 9, СОШ  № 18);</w:t>
      </w:r>
    </w:p>
    <w:p>
      <w:pPr>
        <w:pStyle w:val="NoSpacing"/>
        <w:ind w:firstLine="708"/>
        <w:jc w:val="both"/>
        <w:rPr/>
      </w:pPr>
      <w:r>
        <w:rPr>
          <w:b/>
          <w:i/>
        </w:rPr>
        <w:t>10 марта - 18 апреля</w:t>
      </w:r>
      <w:r>
        <w:rPr/>
        <w:t xml:space="preserve"> – продолжается обучение (3 сессия) по очной форме профессиональной переподготовки по проблеме «Менеджмент в образовании» руководящие работники ДОО, по ул. Свердлова, 16, г.Невинномысска. В обучении приняли участие 25 заведующих, заместителей заведующих, старших воспитателей ДОО и преподаватели ГБОУ ДПО «СКИРО ПК и ПРО», г. Ставрополя;</w:t>
      </w:r>
    </w:p>
    <w:p>
      <w:pPr>
        <w:pStyle w:val="NoSpacing"/>
        <w:ind w:firstLine="709"/>
        <w:jc w:val="both"/>
        <w:rPr/>
      </w:pPr>
      <w:r>
        <w:rPr>
          <w:b/>
          <w:i/>
        </w:rPr>
        <w:t xml:space="preserve">12 марта </w:t>
      </w:r>
      <w:r>
        <w:rPr/>
        <w:t>на базе Центра диагностики и консультирования состоялась Школа молодого специалиста с участием В.А. Васильева, специалиста государственного и муниципального управления (РАНХиГС, г. Москва),  тренера, консультанта (Центр НЛП в Образовании, г. Москва).  В мероприятии приняли участие 29 педагог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6 – 18 марта</w:t>
      </w:r>
      <w:r>
        <w:rPr>
          <w:sz w:val="28"/>
          <w:szCs w:val="28"/>
        </w:rPr>
        <w:t xml:space="preserve"> завершили работу краткосрочные курсы повышения квалификации для кандидатов в эксперты предметных комиссий ГИА-2015 по обществознанию, истории, английскому и испанскому языку. В мероприятии приняли участие 6 педагогов (Лицей № 6, Лицей № 1, гимназия № 10 ЛИК, СОШ  № 18 (2), СОШ № 3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6 – 27 марта </w:t>
      </w:r>
      <w:r>
        <w:rPr>
          <w:sz w:val="28"/>
          <w:szCs w:val="28"/>
        </w:rPr>
        <w:t>проводилась 3 сессия курсов профессиональной переподготовки по специальности «Педагогическое образование». В мероприятии принимали участие 4 педагога (СОШ № 1, 12, № 18 (2)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6 марта  – 09 апреля</w:t>
      </w:r>
      <w:r>
        <w:rPr>
          <w:sz w:val="28"/>
          <w:szCs w:val="28"/>
        </w:rPr>
        <w:t xml:space="preserve"> продолжают работу курсы повышения квалификации для учителей русского языка и литературы по теме: «Преподавание русского языка и литературы в условиях введения ФГОС ООО». В мероприятии принимают участие 3 педагога (СОШ № 3, № 12, № 18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8 – 20 марта</w:t>
      </w:r>
      <w:r>
        <w:rPr>
          <w:sz w:val="28"/>
          <w:szCs w:val="28"/>
        </w:rPr>
        <w:t xml:space="preserve"> завершили работу краткосрочные курсы повышения квалификации для кандидатов в эксперты предметных комиссий ГИА-2015 по биологии. В мероприятии приняли участие 2 педагога (СОШ № 16, 20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авершили работу краткосрочные курсы повышения квалификации для присвоения статуса «ведущий», «старший» эксперт по физике. В мероприятии принял участие 1 педагог (СОШ №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6 - 18 марта</w:t>
      </w:r>
      <w:r>
        <w:rPr>
          <w:sz w:val="28"/>
          <w:szCs w:val="28"/>
        </w:rPr>
        <w:t xml:space="preserve"> – в МБУ «ЦРО» проведена экспертиза документов, представленных на городской конкурс профессионального мастерства педагогов «Мой лучший урок – 2015». По итогам экспертизы подготовлена сводная ведомость результа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чный этап конкурса прош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лышева Валентина Леонтьевна, учитель начальных классов гимназии № 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а Татьяна Георгиевна, учитель химии СОШ № 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рахчина Марина Ивановна, учитель иностранного языка СОШ               № 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нковцева Светлана Викторовна, учитель иностранного языка Лицея № 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убрева Анна Владимировна, учитель начальных классов СОШ № 20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 марта </w:t>
      </w:r>
      <w:r>
        <w:rPr>
          <w:sz w:val="28"/>
          <w:szCs w:val="28"/>
        </w:rPr>
        <w:t xml:space="preserve">учитель истории МБОУ Лицея № 6 представила урок на краевом этапе Всероссийского конкурса профессионального мастерства </w:t>
        <w:br/>
        <w:t>«Учитель года России - 2015» в номинации «Лучший учитель». На основании приказа МО и МП СК№ 339-пр от 24.03.2015 года Е.А. Новик-Качан допущена к участию в первом очном туре краевого этап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7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МБОУ СОШ № 6 г. Ставрополя с участием издательства «Дрофа» состоялся семинар для учителей географии по теме: «Система контроля образовательных результатов учащихся средствами УМК издательства «Дрофа». В мероприятии принял участие 1 педагог (СОШ № 12)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БОУ СОШ № 42 г. Ставрополя с участием издательства «Дрофа» состоялся семинар для учителей английского языка по теме: «Современный урок английского языка в рамках ФГОС (Подготовка к ЕГЭ и ГИА средствами УМК 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». В мероприятии приняли участие 4 педагога (СОШ № 8 (2), № 11, № 1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8 марта </w:t>
      </w:r>
      <w:r>
        <w:rPr>
          <w:sz w:val="28"/>
          <w:szCs w:val="28"/>
        </w:rPr>
        <w:t>на базе на базе МБДОУ № 10 состоялось ГМО музыкальных руководителей по теме «Развитие музыкально-художественной деятельности дошкольника». Руководитель ГМО – Степанова Е.П.Приняли участие 25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9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МБДОУ № 48 «Незабудка» состоялось ГМО «Организация физического воспитания детей дошкольного возраста (для воспитателей)». Руководитель – Середа И.Г., воспитатель МБДОУ № 50. Приняли участие 25 человек;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9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 СКИРО ПК и ПРО с участием издательства «Легион» состоялся семинар для учителей русского языка по теме: «Новое на ОГЭ: виды сочинений и подготовка к ним». В мероприятии приняли участие 2 педагога (Лицей № 6, СОШ №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3 - 24 марта</w:t>
      </w:r>
      <w:r>
        <w:rPr>
          <w:sz w:val="28"/>
          <w:szCs w:val="28"/>
        </w:rPr>
        <w:t xml:space="preserve"> – экспертиза уроков, представленных на городской конкурс профессионального мастерства педагогов «Мой лучший урок – 2015».  По итогам очного этапа подготовлена сводная ведомость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убрева Анна Владимировна, учитель начальных классов МБОУ СОШ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ышева Валентина Леонтьевна, учитель начальных классов МБОУ гимназии №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нковцева Светлана Викторовна, учитель иностранного языка МБОУ Лицея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ахчина Марина Ивановна, учитель иностранного языка МБОУ СОШ   № 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ександрова Татьяна Георгиевна, учитель химии МБОУ СОШ № 16;</w:t>
      </w:r>
    </w:p>
    <w:p>
      <w:pPr>
        <w:pStyle w:val="NoSpacing"/>
        <w:ind w:firstLine="708"/>
        <w:jc w:val="both"/>
        <w:rPr>
          <w:i/>
          <w:i/>
        </w:rPr>
      </w:pPr>
      <w:r>
        <w:rPr>
          <w:b/>
          <w:i/>
        </w:rPr>
        <w:t>23 - 26 марта</w:t>
      </w:r>
      <w:r>
        <w:rPr/>
        <w:t xml:space="preserve"> на базе МБДОУ № 24, 45, 47,50 проходил первый тур городского очного этапа Всероссийского профессионального конкурса «Воспитатель года 2015». Участники представили опыт работы, провели занятие с воспитанниками. В мероприятии приняли участие педагоги ДОУ№ № 10, 14,16,19, 23,41, 42, 45, 46,50, методисты, заведующие ДОУ. Подведены итоги первого тура, мастер-класс будут представлять  ДОУ №№ 10, 19, 41,42, 45. </w:t>
      </w:r>
      <w:r>
        <w:rPr>
          <w:i/>
        </w:rPr>
        <w:t>(Всего в мероприятии приняли участие 35 педагогов,102 воспитанника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5 – 27 марта </w:t>
      </w:r>
      <w:r>
        <w:rPr>
          <w:sz w:val="28"/>
          <w:szCs w:val="28"/>
        </w:rPr>
        <w:t xml:space="preserve"> завершили работу краткосрочные курсы повышения квалификации для присвоения статуса «ведущий», «старший» эксперт по биологии. В мероприятии принял участие 1 педагог (СОШ № 20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5 марта  – 10 апреля</w:t>
      </w:r>
      <w:r>
        <w:rPr>
          <w:sz w:val="28"/>
          <w:szCs w:val="28"/>
        </w:rPr>
        <w:t xml:space="preserve"> продолжают работу курсы повышения квалификации для социальных педагогов по теме: «Профессиональная компетентность социального педагога в условиях реализации современной модели образования». В мероприятии принимают участие 4 педагога (СОШ № 3, 8, 20, гимназия № 9);</w:t>
      </w:r>
    </w:p>
    <w:p>
      <w:pPr>
        <w:pStyle w:val="NoSpacing"/>
        <w:ind w:firstLine="709"/>
        <w:jc w:val="both"/>
        <w:rPr>
          <w:i/>
          <w:i/>
        </w:rPr>
      </w:pPr>
      <w:r>
        <w:rPr>
          <w:b/>
          <w:i/>
        </w:rPr>
        <w:t>27 марта</w:t>
      </w:r>
      <w:r>
        <w:rPr/>
        <w:t xml:space="preserve"> участие методиста в педагогическом совете СОШ № 2 с темой «Концепция средового подхода в образовании». </w:t>
      </w:r>
      <w:r>
        <w:rPr>
          <w:i/>
        </w:rPr>
        <w:t>(В семинаре приняли участие педагоги и администрация школы в количестве 27 человек);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0 марта  – 23 апреля</w:t>
      </w:r>
      <w:r>
        <w:rPr>
          <w:sz w:val="28"/>
          <w:szCs w:val="28"/>
        </w:rPr>
        <w:t xml:space="preserve"> начали работу курсы повышения квалификации для учителей информатики по теме: «Актуальные проблемы преподавания информатики в контексте ФГОС нового поколения». В мероприятии принимают участие 3 педагога (СОШ № 16, гимназия № 10 ЛИК, Лицей № 1). </w:t>
      </w:r>
    </w:p>
    <w:p>
      <w:pPr>
        <w:pStyle w:val="Normal"/>
        <w:shd w:val="clear" w:color="auto" w:fill="FFFFFF"/>
        <w:ind w:right="2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1 марта  – 24 апреля</w:t>
      </w:r>
      <w:r>
        <w:rPr>
          <w:sz w:val="28"/>
          <w:szCs w:val="28"/>
        </w:rPr>
        <w:t xml:space="preserve"> начали работу курсы повышения квалификации для учителей физики по теме: «ФГОС основного общего образования как условие совершенствования качества образования в современной школе». В мероприятии принимают участие 2 педагога (СОШ № 15, 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0 марта </w:t>
      </w:r>
      <w:r>
        <w:rPr>
          <w:sz w:val="28"/>
          <w:szCs w:val="28"/>
        </w:rPr>
        <w:t>в актовом зале управления образования состоялись курсы для учителей физкультуры и педагогов-организаторов ОБЖ на тему, «Подготовка педагогических работников по оказанию неотложной медицинской и психологической помощи при несчастных случаях, детском травматизме», в которых приняли участие 100 чел. (в том числе 31 чел. из г.Невинномысс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1 марта</w:t>
      </w:r>
      <w:r>
        <w:rPr>
          <w:sz w:val="28"/>
          <w:szCs w:val="28"/>
        </w:rPr>
        <w:t xml:space="preserve"> на базе МБОУ СОШ № 12 города Невинномысска состоялся городской педагогический фестиваль «Содружество – 201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60 педагогических и 1 руководящего работника образовательных организац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5 педагогических работников образовательных организац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ция для руководителей образовательных организаций города «ФГОС: от проблем к решениям» - Васильев В.А., специалист государственного и муниципального управления, тренер,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городского педагогического фестиваля приняли участие 350 педагогических и руководящих работников образовательных организаций города.</w:t>
      </w:r>
    </w:p>
    <w:p>
      <w:pPr>
        <w:pStyle w:val="NoSpacing"/>
        <w:ind w:firstLine="709"/>
        <w:jc w:val="both"/>
        <w:rPr>
          <w:highlight w:val="yellow"/>
        </w:rPr>
      </w:pPr>
      <w:r>
        <w:rPr/>
        <w:t>- проводились консультации с руководителями и заместителями руководителей образовательных организаций города по текущим вопросам.</w:t>
      </w:r>
    </w:p>
    <w:p>
      <w:pPr>
        <w:pStyle w:val="NoSpacing"/>
        <w:ind w:firstLine="567"/>
        <w:jc w:val="center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Всего в 32 мероприятиях месяца 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по работе с педагогическими кадрами приняли участие 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  <w:t>102 воспитанника ДОУ, 312 педагога и руководящих работников.</w:t>
      </w:r>
    </w:p>
    <w:p>
      <w:pPr>
        <w:pStyle w:val="ListParagraph"/>
        <w:tabs>
          <w:tab w:val="clear" w:pos="709"/>
          <w:tab w:val="left" w:pos="-142" w:leader="none"/>
        </w:tabs>
        <w:spacing w:before="0" w:after="0"/>
        <w:ind w:left="0" w:firstLine="567"/>
        <w:contextualSpacing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Spacing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6.4. Мероприятия по психолого-педагогическому сопровождению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 течение месяц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ками Центра диагностики и консультирования проводились индивидуальные и групповые занятия, диагностические исследования, семейные консультации в которых приняли участие </w:t>
      </w:r>
      <w:bookmarkStart w:id="0" w:name="_GoBack"/>
      <w:bookmarkEnd w:id="0"/>
      <w:r>
        <w:rPr>
          <w:rFonts w:eastAsia="Calibri"/>
          <w:sz w:val="28"/>
          <w:szCs w:val="28"/>
        </w:rPr>
        <w:t>209 человек (75 взрослых, 134 реб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4,11,18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ись заседания городской психолого-медико-педагогической комиссии (дошкольники  и школьники– 105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7 марта</w:t>
      </w:r>
      <w:r>
        <w:rPr>
          <w:sz w:val="28"/>
          <w:szCs w:val="28"/>
        </w:rPr>
        <w:t xml:space="preserve"> И.Т. Гальченко и И.В. Костюченко приняли участие в научно-практическом семинаре «Работа с судьбой и местом силы», организованном кафедрой педагогики и психологии ГАОУ ВПО «НГГТИ», ведущий – Обухов-Козаровицкий Яков Леонидович, сертифицированный специалист Международного общества Кататимного переживания образов и имагинативных методов в психотерапии и психологии (МОКПО), доцент Института Кататимно-имагинативной психотерапии (г. Гёттинген, Германия), член Центрального совета ППЛ, канд.психол.наук (г. Москва,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6 мар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.Т. Гальченко</w:t>
      </w:r>
      <w:r>
        <w:rPr>
          <w:sz w:val="28"/>
          <w:szCs w:val="28"/>
        </w:rPr>
        <w:t xml:space="preserve"> приняла участие, в качестве члена жюри, в городской научно-практической конференции школьников, секция: Психология и педагог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ца февраля и в течение марта проводились диагностические исследования интеллектуальных особенностей обучающихся 1-х и 4-х классов МБОУ СОШ № 3 по методике Векслера (23 человека) с целью определения актуального состояния при переходе в следующий класс и на новую ступень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 Бахмат, педагог-психолог, осуществляла психологическое сопровождение 5-А класса МБОУ СОШ № 2 (13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водились занятия в Школе приемных родителей (35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лись заседания комиссии по делам несовершеннолетних и защите прав при отделе по делам несовершеннолетних администрации города Невинномысска, участвовала Л.В. Миронова (член комиссии).</w:t>
      </w:r>
    </w:p>
    <w:p>
      <w:pPr>
        <w:pStyle w:val="NoSpacing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Всего в 11 мероприятиях месяца по </w:t>
      </w:r>
      <w:r>
        <w:rPr>
          <w:i/>
        </w:rPr>
        <w:t>психолого-педагогической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и приняли участие 32 педагога,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4 обучающихся, 10  педагогов, 75 родителе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b/>
          <w:i/>
          <w:szCs w:val="28"/>
        </w:rPr>
        <w:t xml:space="preserve">. </w:t>
      </w:r>
      <w:r>
        <w:rPr>
          <w:b/>
          <w:i/>
          <w:sz w:val="28"/>
          <w:szCs w:val="28"/>
        </w:rPr>
        <w:t>Работа по укреплению и ремонту материально-технической баз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х учреждений города</w:t>
      </w:r>
      <w:r>
        <w:rPr>
          <w:b/>
          <w:i/>
          <w:szCs w:val="28"/>
        </w:rPr>
        <w:t>:</w:t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разовательных учреждениях выполнено: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антехниками, сварщиками 147 заявок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лектрики 41 заявку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лотники, маляры 30 заявок; </w:t>
      </w:r>
    </w:p>
    <w:p>
      <w:pPr>
        <w:pStyle w:val="Normal"/>
        <w:shd w:val="clear" w:color="auto" w:fill="FFFFFF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олнены замеры объемов работ по МБОУ и МДОУ: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 шт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ена сметная документация по МБОУ и МДОУ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 шт;</w:t>
      </w:r>
    </w:p>
    <w:p>
      <w:pPr>
        <w:pStyle w:val="Normal"/>
        <w:shd w:val="clear" w:color="auto" w:fill="FFFFFF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 списание материалов по форме М-29 по МБОУ и МДОУ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шт;</w:t>
      </w:r>
    </w:p>
    <w:p>
      <w:pPr>
        <w:pStyle w:val="Normal"/>
        <w:shd w:val="clear" w:color="auto" w:fill="FFFFFF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 сметной документации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шт;</w:t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Расход бюджетных ассигнований составил 80207,16 тыс. рублей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образования  </w:t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  <w:t>администрации города Невинномысска                                          С.Б. Денисюк</w:t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льга Вячеславовна Кистирева</w:t>
      </w:r>
    </w:p>
    <w:p>
      <w:pPr>
        <w:pStyle w:val="NoSpacing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8 (86554) 3-07-85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15a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9c6d54"/>
    <w:pPr>
      <w:keepNext w:val="true"/>
      <w:ind w:firstLine="540"/>
      <w:jc w:val="center"/>
      <w:outlineLvl w:val="1"/>
    </w:pPr>
    <w:rPr>
      <w:rFonts w:ascii="Calibri" w:hAnsi="Calibri" w:eastAsia="Calibri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15ac8"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9c6d54"/>
    <w:rPr>
      <w:rFonts w:cs="Times New Roman"/>
      <w:b/>
      <w:sz w:val="24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5c1194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183fae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641d43"/>
    <w:rPr>
      <w:rFonts w:ascii="Times New Roman" w:hAnsi="Times New Roman" w:cs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641d43"/>
    <w:rPr>
      <w:rFonts w:ascii="Times New Roman" w:hAnsi="Times New Roman" w:cs="Times New Roman"/>
      <w:sz w:val="24"/>
    </w:rPr>
  </w:style>
  <w:style w:type="character" w:styleId="Strong">
    <w:name w:val="Strong"/>
    <w:basedOn w:val="DefaultParagraphFont"/>
    <w:uiPriority w:val="99"/>
    <w:qFormat/>
    <w:rsid w:val="00837a97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837a97"/>
    <w:rPr>
      <w:rFonts w:cs="Times New Roman"/>
      <w:i/>
    </w:rPr>
  </w:style>
  <w:style w:type="character" w:styleId="Style15" w:customStyle="1">
    <w:name w:val="Текст Знак"/>
    <w:basedOn w:val="DefaultParagraphFont"/>
    <w:link w:val="PlainText"/>
    <w:uiPriority w:val="99"/>
    <w:qFormat/>
    <w:locked/>
    <w:rsid w:val="00865c0e"/>
    <w:rPr>
      <w:rFonts w:ascii="Courier New" w:hAnsi="Courier New" w:cs="Times New Roman"/>
    </w:rPr>
  </w:style>
  <w:style w:type="character" w:styleId="C1" w:customStyle="1">
    <w:name w:val="c1"/>
    <w:basedOn w:val="DefaultParagraphFont"/>
    <w:uiPriority w:val="99"/>
    <w:qFormat/>
    <w:rsid w:val="00f1087f"/>
    <w:rPr>
      <w:rFonts w:cs="Times New Roman"/>
    </w:rPr>
  </w:style>
  <w:style w:type="character" w:styleId="11" w:customStyle="1">
    <w:name w:val="Основной текст Знак1"/>
    <w:basedOn w:val="DefaultParagraphFont"/>
    <w:uiPriority w:val="99"/>
    <w:semiHidden/>
    <w:qFormat/>
    <w:locked/>
    <w:rsid w:val="005445c8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 Знак"/>
    <w:uiPriority w:val="99"/>
    <w:qFormat/>
    <w:rsid w:val="00064140"/>
    <w:rPr>
      <w:b/>
      <w:sz w:val="28"/>
      <w:lang w:val="ru-RU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5445c8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5445c8"/>
    <w:rPr>
      <w:rFonts w:ascii="Times New Roman" w:hAnsi="Times New Roman" w:cs="Times New Roman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uiPriority w:val="99"/>
    <w:qFormat/>
    <w:locked/>
    <w:rsid w:val="005445c8"/>
    <w:rPr>
      <w:rFonts w:ascii="Cambria" w:hAnsi="Cambria" w:cs="Times New Roman"/>
      <w:b/>
      <w:bCs/>
      <w:kern w:val="2"/>
      <w:sz w:val="32"/>
      <w:szCs w:val="32"/>
    </w:rPr>
  </w:style>
  <w:style w:type="character" w:styleId="Snsep" w:customStyle="1">
    <w:name w:val="snsep"/>
    <w:basedOn w:val="DefaultParagraphFont"/>
    <w:uiPriority w:val="99"/>
    <w:qFormat/>
    <w:rsid w:val="009d656d"/>
    <w:rPr>
      <w:rFonts w:cs="Times New Roman"/>
    </w:rPr>
  </w:style>
  <w:style w:type="character" w:styleId="12" w:customStyle="1">
    <w:name w:val="Без интервала Знак1"/>
    <w:basedOn w:val="DefaultParagraphFont"/>
    <w:link w:val="NoSpacing"/>
    <w:uiPriority w:val="99"/>
    <w:qFormat/>
    <w:locked/>
    <w:rsid w:val="00231ff1"/>
    <w:rPr>
      <w:rFonts w:ascii="Times New Roman" w:hAnsi="Times New Roman" w:cs="Times New Roman"/>
      <w:sz w:val="32"/>
      <w:szCs w:val="32"/>
      <w:lang w:eastAsia="en-US"/>
    </w:rPr>
  </w:style>
  <w:style w:type="character" w:styleId="Style18" w:customStyle="1">
    <w:name w:val="Без интервала Знак"/>
    <w:basedOn w:val="DefaultParagraphFont"/>
    <w:link w:val="22"/>
    <w:uiPriority w:val="1"/>
    <w:qFormat/>
    <w:locked/>
    <w:rsid w:val="004e2183"/>
    <w:rPr>
      <w:rFonts w:eastAsia="Times New Roman" w:cs="Times New Roman"/>
      <w:sz w:val="32"/>
      <w:szCs w:val="32"/>
      <w:lang w:val="ru-RU" w:eastAsia="en-US" w:bidi="ar-SA"/>
    </w:rPr>
  </w:style>
  <w:style w:type="character" w:styleId="S1" w:customStyle="1">
    <w:name w:val="s1"/>
    <w:basedOn w:val="DefaultParagraphFont"/>
    <w:uiPriority w:val="99"/>
    <w:qFormat/>
    <w:rsid w:val="0076088f"/>
    <w:rPr>
      <w:rFonts w:cs="Times New Roman"/>
    </w:rPr>
  </w:style>
  <w:style w:type="character" w:styleId="FontStyle64" w:customStyle="1">
    <w:name w:val="Font Style64"/>
    <w:uiPriority w:val="99"/>
    <w:qFormat/>
    <w:rsid w:val="0023024a"/>
    <w:rPr>
      <w:rFonts w:ascii="Times New Roman" w:hAnsi="Times New Roman"/>
      <w:color w:val="000000"/>
      <w:sz w:val="22"/>
    </w:rPr>
  </w:style>
  <w:style w:type="character" w:styleId="FontStyle13" w:customStyle="1">
    <w:name w:val="Font Style13"/>
    <w:basedOn w:val="DefaultParagraphFont"/>
    <w:uiPriority w:val="99"/>
    <w:qFormat/>
    <w:rsid w:val="001928b7"/>
    <w:rPr>
      <w:rFonts w:ascii="Times New Roman" w:hAnsi="Times New Roman" w:cs="Times New Roman"/>
      <w:sz w:val="24"/>
      <w:szCs w:val="24"/>
    </w:rPr>
  </w:style>
  <w:style w:type="character" w:styleId="FontStyle46" w:customStyle="1">
    <w:name w:val="Font Style46"/>
    <w:basedOn w:val="DefaultParagraphFont"/>
    <w:uiPriority w:val="99"/>
    <w:qFormat/>
    <w:rsid w:val="001928b7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e150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12"/>
    <w:uiPriority w:val="1"/>
    <w:qFormat/>
    <w:rsid w:val="00b34c7e"/>
    <w:pPr/>
    <w:rPr>
      <w:rFonts w:eastAsia="Calibri"/>
      <w:sz w:val="28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b34c7e"/>
    <w:pPr>
      <w:spacing w:before="0" w:after="0"/>
      <w:ind w:left="720" w:hanging="0"/>
      <w:contextualSpacing/>
    </w:pPr>
    <w:rPr>
      <w:rFonts w:eastAsia="Calibri"/>
      <w:sz w:val="28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9555c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5c1194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133ba"/>
    <w:pPr>
      <w:spacing w:beforeAutospacing="1" w:afterAutospacing="1"/>
    </w:pPr>
    <w:rPr/>
  </w:style>
  <w:style w:type="paragraph" w:styleId="13" w:customStyle="1">
    <w:name w:val="Без интервала1"/>
    <w:uiPriority w:val="99"/>
    <w:qFormat/>
    <w:rsid w:val="001133d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211" w:customStyle="1">
    <w:name w:val="Знак2 Знак Знак1 Знак1 Знак Знак Знак Знак Знак Знак Знак Знак Знак Знак Знак Знак"/>
    <w:basedOn w:val="Normal"/>
    <w:uiPriority w:val="99"/>
    <w:qFormat/>
    <w:rsid w:val="00fb7b0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41d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rsid w:val="00641d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uiPriority w:val="99"/>
    <w:qFormat/>
    <w:rsid w:val="00596aba"/>
    <w:pPr>
      <w:widowControl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nformat" w:customStyle="1">
    <w:name w:val="ConsNonformat"/>
    <w:uiPriority w:val="99"/>
    <w:qFormat/>
    <w:rsid w:val="009c6d54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PlainText">
    <w:name w:val="Plain Text"/>
    <w:basedOn w:val="Normal"/>
    <w:link w:val="Style15"/>
    <w:uiPriority w:val="99"/>
    <w:qFormat/>
    <w:rsid w:val="00865c0e"/>
    <w:pPr/>
    <w:rPr>
      <w:rFonts w:ascii="Courier New" w:hAnsi="Courier New"/>
      <w:sz w:val="20"/>
      <w:szCs w:val="20"/>
    </w:rPr>
  </w:style>
  <w:style w:type="paragraph" w:styleId="ConsNormal" w:customStyle="1">
    <w:name w:val="ConsNormal"/>
    <w:uiPriority w:val="99"/>
    <w:qFormat/>
    <w:rsid w:val="00865c0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3" w:customStyle="1">
    <w:name w:val="c3"/>
    <w:basedOn w:val="Normal"/>
    <w:uiPriority w:val="99"/>
    <w:qFormat/>
    <w:rsid w:val="00f1087f"/>
    <w:pPr>
      <w:spacing w:beforeAutospacing="1" w:afterAutospacing="1"/>
    </w:pPr>
    <w:rPr/>
  </w:style>
  <w:style w:type="paragraph" w:styleId="111" w:customStyle="1">
    <w:name w:val="Без интервала11"/>
    <w:basedOn w:val="Normal"/>
    <w:uiPriority w:val="99"/>
    <w:qFormat/>
    <w:rsid w:val="00e150d7"/>
    <w:pPr/>
    <w:rPr>
      <w:sz w:val="28"/>
      <w:szCs w:val="32"/>
      <w:lang w:eastAsia="en-US"/>
    </w:rPr>
  </w:style>
  <w:style w:type="paragraph" w:styleId="BodyTextIndent2">
    <w:name w:val="Body Text Indent 2"/>
    <w:basedOn w:val="Normal"/>
    <w:link w:val="21"/>
    <w:uiPriority w:val="99"/>
    <w:semiHidden/>
    <w:qFormat/>
    <w:rsid w:val="008d0f1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7e3b04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7"/>
    <w:uiPriority w:val="99"/>
    <w:qFormat/>
    <w:rsid w:val="007e3b04"/>
    <w:pPr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496ec5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496ec5"/>
    <w:pPr>
      <w:jc w:val="both"/>
    </w:pPr>
    <w:rPr>
      <w:rFonts w:cs="Tahoma"/>
      <w:sz w:val="22"/>
      <w:lang w:eastAsia="ar-SA"/>
    </w:rPr>
  </w:style>
  <w:style w:type="paragraph" w:styleId="Default" w:customStyle="1">
    <w:name w:val="Default"/>
    <w:uiPriority w:val="99"/>
    <w:qFormat/>
    <w:rsid w:val="009d656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ru-RU" w:bidi="ar-SA"/>
    </w:rPr>
  </w:style>
  <w:style w:type="paragraph" w:styleId="22" w:customStyle="1">
    <w:name w:val="Без интервала2"/>
    <w:basedOn w:val="Normal"/>
    <w:link w:val="Style18"/>
    <w:uiPriority w:val="99"/>
    <w:qFormat/>
    <w:rsid w:val="004e2183"/>
    <w:pPr/>
    <w:rPr>
      <w:sz w:val="28"/>
      <w:szCs w:val="32"/>
      <w:lang w:eastAsia="en-US"/>
    </w:rPr>
  </w:style>
  <w:style w:type="paragraph" w:styleId="14" w:customStyle="1">
    <w:name w:val="Абзац списка1"/>
    <w:basedOn w:val="Normal"/>
    <w:uiPriority w:val="99"/>
    <w:qFormat/>
    <w:rsid w:val="004e2183"/>
    <w:pPr>
      <w:spacing w:before="0" w:after="0"/>
      <w:ind w:left="720" w:hanging="0"/>
      <w:contextualSpacing/>
    </w:pPr>
    <w:rPr>
      <w:rFonts w:eastAsia="Calibri"/>
    </w:rPr>
  </w:style>
  <w:style w:type="paragraph" w:styleId="Headertext" w:customStyle="1">
    <w:name w:val="headertext"/>
    <w:basedOn w:val="Normal"/>
    <w:uiPriority w:val="99"/>
    <w:qFormat/>
    <w:rsid w:val="00ba3412"/>
    <w:pPr>
      <w:spacing w:beforeAutospacing="1" w:afterAutospacing="1"/>
    </w:pPr>
    <w:rPr/>
  </w:style>
  <w:style w:type="paragraph" w:styleId="Standard" w:customStyle="1">
    <w:name w:val="Standard"/>
    <w:qFormat/>
    <w:rsid w:val="00760a6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3b1d6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22</Pages>
  <Words>6457</Words>
  <Characters>43009</Characters>
  <CharactersWithSpaces>49368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2:00Z</dcterms:created>
  <dc:creator>Ната</dc:creator>
  <dc:description/>
  <dc:language>en-US</dc:language>
  <cp:lastModifiedBy>spec-1</cp:lastModifiedBy>
  <cp:lastPrinted>2015-04-06T07:01:00Z</cp:lastPrinted>
  <dcterms:modified xsi:type="dcterms:W3CDTF">2015-04-06T07:16:00Z</dcterms:modified>
  <cp:revision>37</cp:revision>
  <dc:subject/>
  <dc:title>Отчет управления образования администрации города Невинномыс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