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5.11.2020 года № 1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на территории Коноковского сельского поселения Успенского района на 2021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на территории Коноковского сельского поселения Успенского района на 2021 год»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полнител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оковского сельского поселения Успе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«О физической культуре и спорте в Российской Федерации» от 29 апреля 1999г. № 80-ФЗ. Федеральный закон «Об общих принципах организации местного самоуправления в Российской Федерации» от 6 октября 2003г. № 131-Ф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сударственного Совета Российской Федерации от 30 января 2002г. «О повышении роли физической культуры и спорта в формировании здорового образа жизни россиян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 этапы реализаци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физической культуры и спорта в укреплении здоровья, профилактике заболеваний, формировании потребности в регулярных занятиях физической культурой и спортом среди населения Коноковского сельского поселения Успенского района и создания для этого необходимых условий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,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одготовки спортивного резерва Коноковского сельского поселения Успенского района, их успешного выступления на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ваиваемых в рамках Программы финансовых ресурсов на весь период действия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ыполнения мероприятий программы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детей, подростков и молодежи, занимающихся физической культурой и спортом 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занимающихся физическими упражнениями по месту жительства и в местах массового отдыха  на территории Коноковского сельского поселения Успенского района. Формирование приоритета здорового образа жизни человека, его нравственных ориентиров средствами физической культуры и спорта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оковского сельского поселения Успе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оковского сельского поселения Успе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исполнением программы осуществляет администрация Коноковского сельского поселения Усп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анализ исходной ситуации, обоснование необходимости программно-целевой проработки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- составная часть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оноковского сельского поселения  района проживает более восьми тысяч человек. Число систематически занимающихся физической культурой и спортом составляет  от 7 до 18 лет составляет 412 человек или 41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оковском сельском поселении 10 спортивных сооружений, из них: спортивных залов - 4, спортивных стадионов – 4, спортивных тренажеров -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обенностями Администрация Коноковского сельского поселения Успенского района  применительно к проблемам и перспективам развития в сфере физической культуры и спорта явля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ольшое количество учащейся и работающей молодежи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данный момент не все спортивные объекты не удовлетворяют интересам и потребностям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жизни во всех категориях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формирование потребности в регулярных занятиях физической культурой и 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детской преступностью.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мероприятий программы планируется привлечение бюджетных средств Коноковского сельского поселения Успенского района в сумме 50,0 тысяч рублей для приобретения спортивного инвентар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мероприятий (соревнований) среди населения Коноковского сельского поселения Успен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открытие спортивных секций по видам спор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повышение физической работоспособности и профилактики заболеваний взрос</w:t>
      </w:r>
      <w:r>
        <w:rPr>
          <w:rFonts w:cs="Times New Roman" w:ascii="Times New Roman" w:hAnsi="Times New Roman"/>
          <w:sz w:val="24"/>
          <w:szCs w:val="24"/>
        </w:rPr>
        <w:t>лого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усиление позиций спорта высших достиж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необходимых условий для развития массовых и индивидуальных </w:t>
      </w:r>
      <w:r>
        <w:rPr>
          <w:rFonts w:cs="Times New Roman" w:ascii="Times New Roman" w:hAnsi="Times New Roman"/>
          <w:spacing w:val="1"/>
          <w:sz w:val="24"/>
          <w:szCs w:val="24"/>
        </w:rPr>
        <w:t>форм физкультурно-оздоровительной и спортив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хранение и укрепление здоровья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общего количества детей, подростков и молодежи, занимающихся физической культурой и спор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количества занимающихся физическими упражнениями по месту жительства и в местах массового отдыха  жителей Конок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величение количества соревнований по видам спор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твлечение детей, подростков и молодежи от криминогенной среды, наркотиков, алкоголя, табакокурени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Формирование приоритета здорового образа жизни человека, его нравственных ориентиров средствами физической культуры и спор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Управление программо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ется Администрация Коноковского сельского поселения Успенского района.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Контроль за выполнением программы.</w:t>
      </w:r>
    </w:p>
    <w:p>
      <w:pPr>
        <w:pStyle w:val="Normal"/>
        <w:tabs>
          <w:tab w:val="clear" w:pos="708"/>
          <w:tab w:val="center" w:pos="518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ой контроль за выполнением программы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ноковского сельского поселения Елисеев Н.Д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ивности и эффективности использования 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оверности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ресности и целевого характера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главой  Администрации  Коноковского сельского поселения Успенского района  в течении всего срока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данному направлению предоставляет в составе ежегодного отчета о ходе работ по программе информацию об оценке эффективности реализации Программы, а так 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клада Программы в экономическое развитие Коноковского сельского поселения Успенского района и оценка эффективности расходования бюджетных средств производится по следующи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ноковского сельского поселения                                         Н.Д.Елисе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Развитие физической культуры и спорта на территории Коноковского сельского поселения на 2021 год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меропри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на территории Коноковского сельского поселения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2"/>
        <w:gridCol w:w="3828"/>
        <w:gridCol w:w="1949"/>
      </w:tblGrid>
      <w:tr>
        <w:trPr>
          <w:trHeight w:val="5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мероприятия по реализации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ок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ноковского сельского поселения                                                      Н.Д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55:00Z</dcterms:created>
  <dc:creator>Рассвет</dc:creator>
  <dc:description/>
  <cp:keywords/>
  <dc:language>en-US</dc:language>
  <cp:lastModifiedBy>gth</cp:lastModifiedBy>
  <cp:lastPrinted>2019-11-08T14:49:00Z</cp:lastPrinted>
  <dcterms:modified xsi:type="dcterms:W3CDTF">2020-11-05T11:46:00Z</dcterms:modified>
  <cp:revision>19</cp:revision>
  <dc:subject/>
  <dc:title/>
</cp:coreProperties>
</file>