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1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4"/>
          <w:sz w:val="48"/>
          <w:szCs w:val="48"/>
        </w:rPr>
      </w:pPr>
      <w:r>
        <w:rPr>
          <w:b/>
          <w:color w:val="000000"/>
          <w:spacing w:val="-4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 2017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925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Программы комплексного развития  </w:t>
            </w:r>
          </w:p>
          <w:p>
            <w:pPr>
              <w:pStyle w:val="Normal"/>
              <w:rPr/>
            </w:pPr>
            <w:r>
              <w:rPr/>
              <w:t xml:space="preserve">социальной  инфраструктуры  </w:t>
            </w:r>
          </w:p>
          <w:p>
            <w:pPr>
              <w:pStyle w:val="Normal"/>
              <w:rPr/>
            </w:pPr>
            <w:r>
              <w:rPr/>
              <w:t>МО Пчевжин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  на 2018-2030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администрация МО Пчевжинское сельское поселени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Утвердить Программу комплексного развития социальной  инфраструктуры МО Пчевжинское сельское поселение Киришского муниципального района Ленинградской области на 2018-203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исполнением настоящего постановления оставляю  за 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Лесная республика» и разме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Поподько Х.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-2,   газета «Лесная республика», сайт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Утвержде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 МО Пчевжинское сельское посел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от  « 05» декабря 2017 года №</w:t>
        <w:softHyphen/>
        <w:t xml:space="preserve">  182</w:t>
      </w:r>
      <w:r>
        <w:rPr>
          <w:color w:val="FF00FF"/>
        </w:rPr>
        <w:t xml:space="preserve"> </w:t>
      </w:r>
      <w:r>
        <w:rPr>
          <w:color w:val="339966"/>
        </w:rPr>
        <w:t xml:space="preserve">          </w:t>
      </w:r>
    </w:p>
    <w:p>
      <w:pPr>
        <w:pStyle w:val="Normal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КОМПЛЕКСНОГО  РАЗВИТИЯ  СОЦИАЛЬНОЙ  ИНФРАСТРУКТУР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О ПЧЕВЖИНСКОЕ СЕЛЬСКОЕ ПОСЕЛ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ИРИШСКОГО МУНИЦИПАЛЬНОГО РАЙОНА ЛЕНИНГРАДСКОЙ ОБЛАСТИ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на  2018 - 2030 гг.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120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2017</w:t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370"/>
      </w:tblGrid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8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212"/>
              <w:spacing w:before="0" w:after="0"/>
              <w:ind w:left="272" w:right="422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Программа  «Комплексного развития  социальной  инфраструктуры  МО Пчевжинское сельское поселение Киришского муниципального района Ленинградской области на 2018-2030 годы»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8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272" w:right="422" w:hanging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ind w:left="272" w:right="42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158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</w:r>
          </w:p>
          <w:p>
            <w:pPr>
              <w:pStyle w:val="Style14"/>
              <w:spacing w:before="280" w:after="0"/>
              <w:ind w:left="158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272" w:right="422" w:hanging="0"/>
              <w:jc w:val="both"/>
              <w:rPr/>
            </w:pPr>
            <w:r>
              <w:rPr/>
              <w:t xml:space="preserve">Администрация  </w:t>
            </w:r>
            <w:r>
              <w:rPr>
                <w:bCs/>
              </w:rPr>
              <w:t>МО Пчевжинское сельское поселение</w:t>
            </w:r>
          </w:p>
          <w:p>
            <w:pPr>
              <w:pStyle w:val="Style14"/>
              <w:spacing w:before="280" w:after="0"/>
              <w:ind w:left="272" w:right="422" w:hanging="0"/>
              <w:jc w:val="both"/>
              <w:rPr/>
            </w:pPr>
            <w:r>
              <w:rPr/>
              <w:t xml:space="preserve">Администрация  </w:t>
            </w:r>
            <w:r>
              <w:rPr>
                <w:bCs/>
              </w:rPr>
              <w:t>МО Пчевжинское сельское поселение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8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ind w:left="272" w:right="4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8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поселения для населения посел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социальной инфраструктуры</w:t>
            </w:r>
          </w:p>
          <w:p>
            <w:pPr>
              <w:pStyle w:val="Normal"/>
              <w:autoSpaceDE w:val="false"/>
              <w:ind w:right="422" w:hanging="0"/>
              <w:rPr/>
            </w:pPr>
            <w:r>
              <w:rPr/>
              <w:t>- обеспечение безопасности и качества использования населением объектов социальной инфраструктуры поселения</w:t>
            </w:r>
          </w:p>
          <w:p>
            <w:pPr>
              <w:pStyle w:val="Normal"/>
              <w:ind w:right="4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158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272" w:right="422" w:hanging="0"/>
              <w:jc w:val="both"/>
              <w:rPr/>
            </w:pPr>
            <w:r>
              <w:rPr/>
              <w:t>Срок реализации Программы 2017-2030 годы</w:t>
            </w:r>
          </w:p>
        </w:tc>
      </w:tr>
      <w:tr>
        <w:trPr>
          <w:trHeight w:val="1229" w:hRule="atLeast"/>
        </w:trPr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Укрупненное описание мероприятий Программы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" w:right="422" w:hanging="131"/>
              <w:jc w:val="both"/>
              <w:rPr/>
            </w:pPr>
            <w:r>
              <w:rPr/>
              <w:t xml:space="preserve">   </w:t>
            </w:r>
            <w:r>
              <w:rPr/>
              <w:t>Проектирование, строительство нового и ввод в эксплуатацию     объектов культуры, реконструкция объектов образования, физической культуры и спорта и других объектов муниципальной собственности в соответствии с требованиями государственных стандартов, социальных норм и нормативов.</w:t>
            </w:r>
          </w:p>
          <w:p>
            <w:pPr>
              <w:pStyle w:val="Style14"/>
              <w:spacing w:before="0" w:after="0"/>
              <w:ind w:left="272" w:right="4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местного, регионального бюдже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из бюджета МО ежегодно уточняется при    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7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ind w:left="141" w:right="422" w:hanging="0"/>
              <w:jc w:val="both"/>
              <w:rPr/>
            </w:pPr>
            <w:r>
              <w:rPr/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</w:t>
            </w:r>
          </w:p>
        </w:tc>
      </w:tr>
    </w:tbl>
    <w:p>
      <w:pPr>
        <w:pStyle w:val="25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25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25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Характеристика существующего состояния социаль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ая характеристика Пчевжинского сельского поселения.</w:t>
      </w:r>
    </w:p>
    <w:p>
      <w:pPr>
        <w:pStyle w:val="Style19"/>
        <w:widowControl w:val="false"/>
        <w:suppressAutoHyphens w:val="true"/>
        <w:ind w:left="0"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ое образование Пчевжинское сельское поселение образовано областным законом от 01.09.2004 № 49-оз «О наделении соответствующим статусом муниципального образования Киришский муниципальный район и муниципальных образований в его составе».</w:t>
      </w:r>
    </w:p>
    <w:p>
      <w:pPr>
        <w:pStyle w:val="25"/>
        <w:spacing w:lineRule="auto" w:line="240" w:before="0" w:after="0"/>
        <w:ind w:left="0" w:firstLine="708"/>
        <w:rPr>
          <w:iCs/>
        </w:rPr>
      </w:pPr>
      <w:r>
        <w:rPr>
          <w:iCs/>
        </w:rPr>
        <w:t>Пчевжинское сельское поселение расположено в центральной части Киришского муниципального района Ленинградской области и граничит: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iCs/>
        </w:rPr>
      </w:pPr>
      <w:r>
        <w:rPr>
          <w:iCs/>
        </w:rPr>
        <w:t>на северо-западе – с Пчевским сельским поселением;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iCs/>
        </w:rPr>
      </w:pPr>
      <w:r>
        <w:rPr>
          <w:iCs/>
        </w:rPr>
        <w:t>на севере – с Волховским муниципальным районом;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iCs/>
        </w:rPr>
      </w:pPr>
      <w:r>
        <w:rPr>
          <w:iCs/>
        </w:rPr>
        <w:t>на северо-востоке – с Тихвинским муниципальным районом;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iCs/>
        </w:rPr>
      </w:pPr>
      <w:r>
        <w:rPr>
          <w:iCs/>
        </w:rPr>
        <w:t>на востоке и юго-востоке – с Будогощским городским поселением;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iCs/>
        </w:rPr>
      </w:pPr>
      <w:r>
        <w:rPr>
          <w:iCs/>
        </w:rPr>
        <w:t>на юго-западе – с Новгородской областью;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iCs/>
        </w:rPr>
      </w:pPr>
      <w:r>
        <w:rPr>
          <w:iCs/>
        </w:rPr>
        <w:t>на западе – с Киришским городским поселением.</w:t>
      </w:r>
    </w:p>
    <w:p>
      <w:pPr>
        <w:pStyle w:val="Style14"/>
        <w:spacing w:before="0" w:after="0"/>
        <w:ind w:firstLine="709"/>
        <w:rPr/>
      </w:pPr>
      <w:r>
        <w:rPr/>
        <w:t>Расстояние от административного центра поселения до административного центра муниципального района – 25 км.</w:t>
      </w:r>
    </w:p>
    <w:p>
      <w:pPr>
        <w:pStyle w:val="Normal"/>
        <w:ind w:firstLine="708"/>
        <w:rPr/>
      </w:pPr>
      <w:r>
        <w:rPr/>
        <w:t xml:space="preserve">В состав Пчевжинского сельского поселения входят 7 сельских населенных пунктов: </w:t>
      </w:r>
      <w:r>
        <w:rPr>
          <w:iCs/>
        </w:rPr>
        <w:t>деревня Белая, деревня Березняк, деревня Борутино, деревня Горчаково, деревня Железная Гора, деревня Порог, поселок Пчевжа</w:t>
      </w:r>
      <w:r>
        <w:rPr/>
        <w:t>.</w:t>
      </w:r>
    </w:p>
    <w:p>
      <w:pPr>
        <w:pStyle w:val="Normal"/>
        <w:ind w:firstLine="708"/>
        <w:rPr/>
      </w:pPr>
      <w:r>
        <w:rPr/>
        <w:t>Административным центром Пчевжинского сельского поселения является поселок Пчевжа.</w:t>
      </w:r>
    </w:p>
    <w:p>
      <w:pPr>
        <w:pStyle w:val="Normal"/>
        <w:ind w:firstLine="709"/>
        <w:rPr/>
      </w:pPr>
      <w:r>
        <w:rPr/>
        <w:t xml:space="preserve">Общая площадь муниципального образования Пчевжинское сельское поселение составляет 63925 га. Границы муниципального образования Пчевжинское сельское поселение утверждены законом </w:t>
      </w:r>
      <w:r>
        <w:rPr>
          <w:rFonts w:eastAsia="Calibri"/>
        </w:rPr>
        <w:t xml:space="preserve">Ленинградской области от 15.06.2010 № 32-оз </w:t>
      </w:r>
      <w:r>
        <w:rPr/>
        <w:t>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rPr/>
      </w:pPr>
      <w:r>
        <w:rPr/>
        <w:t>Большая часть территории поселения заболочена, все населённые пункты располагаются в его южной части.</w:t>
      </w:r>
    </w:p>
    <w:p>
      <w:pPr>
        <w:pStyle w:val="Normal"/>
        <w:ind w:firstLine="709"/>
        <w:rPr/>
      </w:pPr>
      <w:r>
        <w:rPr/>
        <w:t>По территории поселения проходит железнодорожная линия, имеются станции и остановочные пункт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й пункт 83 км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й пункт 92 км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Пчевж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у транспортного каркаса и планировочных осей Пчевжинского сельского поселения составляют:</w:t>
      </w:r>
    </w:p>
    <w:p>
      <w:pPr>
        <w:pStyle w:val="Default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езнодорожное сообщение «Мга – Кириши – Неболчи»;</w:t>
      </w:r>
    </w:p>
    <w:p>
      <w:pPr>
        <w:pStyle w:val="Default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мобильные дороги регионального и межмуниципального значения Кириши – Будогощь - Смолино; Подъезд к деревне Борутино; Лодейное Поле – Тихвин – Будогощь – Чудово; подъезд к деревне Березняк (бывший населенный пункт д. Васильково); подъезд к деревне Березняк; подъезд к поселку Пчевжа; подъезд к деревне Белая.</w:t>
      </w:r>
    </w:p>
    <w:p>
      <w:pPr>
        <w:pStyle w:val="Normal"/>
        <w:ind w:firstLine="709"/>
        <w:rPr/>
      </w:pPr>
      <w:r>
        <w:rPr/>
        <w:t xml:space="preserve">Планировочный каркас поселения имеет радиальный характер в виде планировочных осей различного ранга (в зависимости от их значения в развитии отдельных частей территории). Основным градообразующим предприятием является ООО «Кириши Леспром». </w:t>
      </w:r>
    </w:p>
    <w:p>
      <w:pPr>
        <w:pStyle w:val="Normal"/>
        <w:ind w:firstLine="709"/>
        <w:rPr/>
      </w:pPr>
      <w:r>
        <w:rPr/>
        <w:t>На территории поселения функционируют учреждения повседневного обслуживания населения: врачебная амбулатория ГБУЗ ЛО «Киришская КМБ» в пос. Пчевжа, фельдшерско-акушерский пункт ГБУЗ ЛО «Киришская КМБ» в д. Горчаково, МАДОУ «Детский сад № 11» в пос. Пчевжа, МОУ «Пчевжинская СОШ» в пос. Пчевжа, Пчевжинский сельский Дом культуры и Пчевжинская поселенческая библиотека МАУК «МРБ Киришского муниципального района», в пос. Пчевжа, Бельский сельский клуб в д. Белая, отделение почтовой связи и филиал ПАО «Сбербанк России» в пос. Пчевжа. Работают 6 магазинов, обеспечивающих население сельского поселения товарами первой необходим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  Демографическая ситуац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постоянного населения Пчевжинского сельского поселения по состоянию на  01.01.2017 составляет 1554 человек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Численность  трудоспособного  возраста  составляет 800 человек (51 % от общей  численности). Детей  в возрасте до 18 лет  265человек. Население старше трудоспособного возраста 443 челове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. Пчевж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Бел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Березня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Борутин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Горчако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Железная г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Поро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селение и демография сельского посел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1"/>
        <w:gridCol w:w="715"/>
        <w:gridCol w:w="702"/>
        <w:gridCol w:w="702"/>
        <w:gridCol w:w="702"/>
        <w:gridCol w:w="696"/>
        <w:gridCol w:w="700"/>
        <w:gridCol w:w="704"/>
        <w:gridCol w:w="750"/>
        <w:gridCol w:w="9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6"/>
        <w:gridCol w:w="696"/>
        <w:gridCol w:w="707"/>
        <w:gridCol w:w="709"/>
        <w:gridCol w:w="708"/>
        <w:gridCol w:w="709"/>
        <w:gridCol w:w="709"/>
        <w:gridCol w:w="709"/>
        <w:gridCol w:w="708"/>
        <w:gridCol w:w="958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>Общая численность населения на начало соответствующего периода, всего чел.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</w:tr>
      <w:tr>
        <w:trPr>
          <w:trHeight w:val="1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жч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енщ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>Общее число родившихся за отчетный период, чел.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жч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енщ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>Общее число умерших за отчетный период, чел.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жч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енщ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>Естественный прирост (+) или убыль (-) (разница показателей п. 2 и п. 3)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ее число прибывших за отчетный период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щее число выбывших за отчетный период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ханический прирост (+) или убыль(-) (разница показателей п. 5 и п. 6)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улучшения демографической ситуации в сельском поселении, как и в области в целом, требуется осуществить комплекс мер, включающих широкий круг социально-экономических мероприятий, которые определяют демографическое развитие и направлены н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сохранение и укрепление здоровья населения, увеличение продолжительности жизни, создание условий для ведения здорового образа жизни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укрепление репродуктивного здоровья населения, здоровья детей и подростков, сокращение уровня материнской и младенческой смертности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сокращение общего уровня смертности населения, в том числе от социально значимых заболеваний и внешних прич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повышение уровня рождаем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укрепление института семьи, возрождение и сохранение традиций крепких семейных отношений, поддержку материнства и детств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улучшение миграцио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autoSpaceDE w:val="false"/>
        <w:ind w:left="568" w:hanging="0"/>
        <w:jc w:val="both"/>
        <w:rPr>
          <w:b/>
          <w:b/>
        </w:rPr>
      </w:pPr>
      <w:r>
        <w:rPr>
          <w:b/>
        </w:rPr>
        <w:t>3.Социальная инфраструкту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exact" w:line="307" w:before="0" w:after="0"/>
        <w:ind w:right="5" w:hanging="0"/>
        <w:jc w:val="both"/>
        <w:rPr>
          <w:rFonts w:ascii="Calibri" w:hAnsi="Calibri" w:cs="Calibri"/>
          <w:sz w:val="24"/>
          <w:szCs w:val="24"/>
        </w:rPr>
      </w:pPr>
      <w:bookmarkStart w:id="0" w:name="bookmark4"/>
      <w:r>
        <w:rPr>
          <w:sz w:val="24"/>
          <w:szCs w:val="24"/>
        </w:rPr>
        <w:t>Объекты</w:t>
      </w:r>
      <w:r>
        <w:rPr>
          <w:rFonts w:cs="Berlin Sans FB" w:ascii="Berlin Sans FB" w:hAnsi="Berlin Sans FB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bookmarkEnd w:id="0"/>
    </w:p>
    <w:p>
      <w:pPr>
        <w:pStyle w:val="8"/>
        <w:shd w:fill="auto" w:val="clear"/>
        <w:spacing w:lineRule="exact" w:line="307"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Согласно статье 14 Федерального закона №131-Ф3 от 06.10.2003г.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47"/>
        <w:gridCol w:w="1413"/>
        <w:gridCol w:w="887"/>
        <w:gridCol w:w="932"/>
        <w:gridCol w:w="1141"/>
        <w:gridCol w:w="1181"/>
        <w:gridCol w:w="673"/>
        <w:gridCol w:w="886"/>
        <w:gridCol w:w="781"/>
      </w:tblGrid>
      <w:tr>
        <w:trPr>
          <w:trHeight w:val="113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Адрес учре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Форма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Материал стен (кирпич, дерево, проче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Год по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Год проведения капитального ремо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роектная мощность (в соответствующих единицах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% изно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Среднегодовая числ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Число мест (посещений) в одну смену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чевжинский сельский Дом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ос. Пчевжа ул. Клубная, д.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муницип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дере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 проводил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50 зрительских ме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4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Бельский сельский кл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д. Белая ул. Центральная, д. 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муницип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дере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50 зрительских ме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,5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Пчевжинского сельского поселения имеется сельский дом культуры в п. Пчевжа – на 50 мест и сельский клуб в деревне Белая – на 50 мест. Общая площадь здания сельского дома культуры в п. Пчевжа 137,1 кв.м, в т.ч. библиотека  24,8кв.м.  </w:t>
      </w:r>
    </w:p>
    <w:p>
      <w:pPr>
        <w:pStyle w:val="Normal"/>
        <w:ind w:firstLine="708"/>
        <w:jc w:val="both"/>
        <w:rPr/>
      </w:pPr>
      <w:r>
        <w:rPr/>
        <w:t>Как таковым существующее здание трудно отнести к сельскому дому культуры. Однако, работниками СДК, даже в этих условиях проводится большая культурная работа по организации содержательного досуга, развлечений, спорта и информированию жителей поселка. Так в 2016году СДК п. Пчевжа проведено 135  мероприятий с участием 2629 человек, в том числе: 27 мероприятий тематического характера с 450 посещением, 8 викторин (88 участников), 3 лекции (31 участник),  13 концертов (420 человек), 2 районных фестиваля (200 участников) и участие в 8 районных и областных фестивалях (150 человек), 3 тематических выставки, 23 спортивных мероприятия (250 участников), 41 дискотека (705 посетителей). В СДК работают кружки для детей и школьников (кружок «Бисероплетение»,  кружок «Художественное слово», подростковый клуб «Микст-драйв»), в концертах участвуют вокальный коллектив «Надежда», вокальный коллектив «Серпантин»,  танцевальный клуб «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Positive</w:t>
      </w:r>
      <w:r>
        <w:rPr/>
        <w:t xml:space="preserve">», любительское объединение студия танца «Магия». В 2011г. СДК приобретено оборудование для организации сельского кинотеатра, который стал дополнительным звеном в приобщении жителей поселка и молодежи к современной культуре. </w:t>
      </w:r>
    </w:p>
    <w:p>
      <w:pPr>
        <w:pStyle w:val="Normal"/>
        <w:jc w:val="both"/>
        <w:rPr/>
      </w:pPr>
      <w:r>
        <w:rPr/>
        <w:tab/>
        <w:t xml:space="preserve">Однако, существует много проблем при работе СДК. Недостаток данного здания в том, что оно не имеет достаточного количества необходимых помещений для досуговых занятий, зрительный и  танцевальный зал находится в одном помещении, в общем зале проводятся одновременно занятия по разным направлениям. Отсутствуют комнаты для хранения хоз. инвентаря, спортивного инвентаря. Здание не утеплено, с большими тепловыми потерям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Проведение этих мероприятий позволит увеличить обеспеченность населения сельского  поселения   культурно-досуговыми  услугами.</w:t>
      </w:r>
    </w:p>
    <w:p>
      <w:pPr>
        <w:pStyle w:val="TextBody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огласно ст. 14 Федерального закона №131-Ф3 от 06.10.2003г. к вопросам местного значения поселения относится обеспечение условий для развития на территории поселения физической культуры и массового спорта</w:t>
      </w:r>
    </w:p>
    <w:tbl>
      <w:tblPr>
        <w:tblW w:w="100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74"/>
        <w:gridCol w:w="992"/>
        <w:gridCol w:w="1559"/>
        <w:gridCol w:w="851"/>
        <w:gridCol w:w="992"/>
        <w:gridCol w:w="992"/>
        <w:gridCol w:w="992"/>
        <w:gridCol w:w="851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Форма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Материал стен (кирпич, дерево,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Год проведения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Проектная мо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% и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Среднегодовая чис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Число мест (посещений) в одну смену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ОУ «Пчевж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пос. Пчев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кирп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62 м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ортивн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пос. Пчев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енажерн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пос. Пчев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firstLine="540"/>
        <w:jc w:val="both"/>
        <w:rPr/>
      </w:pPr>
      <w:r>
        <w:rPr/>
        <w:t>В административном центре п. Пчевжа имеется поле по мини футболу, спортивные        площадки,  где проводятся игры и соревнования по волейболу, баскетболу, футболу.</w:t>
      </w:r>
    </w:p>
    <w:p>
      <w:pPr>
        <w:pStyle w:val="Normal"/>
        <w:autoSpaceDE w:val="false"/>
        <w:ind w:left="-900" w:firstLine="474"/>
        <w:jc w:val="both"/>
        <w:rPr/>
      </w:pPr>
      <w:r>
        <w:rPr/>
        <w:t xml:space="preserve"> </w:t>
      </w:r>
      <w:r>
        <w:rPr/>
        <w:t xml:space="preserve">В зимний период любимыми видами спорта среди населения является катание  на лыжах.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>Поселение участвует  на районных соревнованиях.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 </w:t>
      </w:r>
      <w:r>
        <w:rPr/>
        <w:t xml:space="preserve">В 2016 году проведено 21 </w:t>
      </w:r>
      <w:r>
        <w:rPr>
          <w:rFonts w:eastAsia="Calibri"/>
        </w:rPr>
        <w:t xml:space="preserve">спортивных мероприятии  различными категориями населения.                      </w:t>
      </w:r>
    </w:p>
    <w:p>
      <w:pPr>
        <w:pStyle w:val="Normal"/>
        <w:autoSpaceDE w:val="false"/>
        <w:ind w:left="-426" w:firstLine="540"/>
        <w:jc w:val="both"/>
        <w:rPr>
          <w:rFonts w:eastAsia="Calibri"/>
        </w:rPr>
      </w:pPr>
      <w:r>
        <w:rPr>
          <w:rFonts w:eastAsia="Calibri"/>
        </w:rPr>
        <w:t>Доля населения Пчевжинского сельского поселения, систематически занимающего физической культурой и спортом 20%</w:t>
      </w:r>
    </w:p>
    <w:p>
      <w:pPr>
        <w:pStyle w:val="Normal"/>
        <w:autoSpaceDE w:val="false"/>
        <w:ind w:left="-900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900" w:firstLine="540"/>
        <w:jc w:val="both"/>
        <w:rPr>
          <w:b/>
          <w:b/>
        </w:rPr>
      </w:pPr>
      <w:r>
        <w:rPr>
          <w:b/>
        </w:rPr>
        <w:t>Объекты образования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284" w:firstLine="284"/>
        <w:rPr>
          <w:szCs w:val="28"/>
        </w:rPr>
      </w:pPr>
      <w:r>
        <w:rPr>
          <w:szCs w:val="28"/>
        </w:rPr>
        <w:t>К необходимым населению нормируемым объектам образования относятся детские дошкольные учреждения и общеобразовательные школы (повседневный уровень)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szCs w:val="28"/>
        </w:rPr>
        <w:t xml:space="preserve">На территории Пчевжинского сельского поселения действуют детские дошкольные и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szCs w:val="28"/>
        </w:rPr>
        <w:t>общеобразовательные учреждения.</w:t>
      </w:r>
    </w:p>
    <w:p>
      <w:pPr>
        <w:pStyle w:val="Normal"/>
        <w:numPr>
          <w:ilvl w:val="0"/>
          <w:numId w:val="1"/>
        </w:numPr>
        <w:ind w:left="-284" w:firstLine="284"/>
        <w:rPr/>
      </w:pPr>
      <w:r>
        <w:rPr>
          <w:szCs w:val="28"/>
        </w:rPr>
        <w:t>Постановлением администрации Киришского муниципального района Ленинградской области от 21.10.2014 № 2479 утверждена муниципальная программа «Современное образование в Киришском  районе». По программе финансируются ремонтные работы в дошкольных образовательных учреждениях и общеобразовательных школ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1134"/>
        <w:gridCol w:w="1276"/>
        <w:gridCol w:w="850"/>
        <w:gridCol w:w="1021"/>
        <w:gridCol w:w="1105"/>
        <w:gridCol w:w="730"/>
        <w:gridCol w:w="830"/>
        <w:gridCol w:w="850"/>
        <w:gridCol w:w="70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капитального ремон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зка (в среднем з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(посещений в одну смену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вжа, ул. Клу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ол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Пчевж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чев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/>
        <w:t>На территории Пчевжинского сельского поселения функционируют образовательные организации МДОУ «Детский сад №11» и МОУ Пчевжинская СОШ», реализующие программы дошкольного общего, основного и среднего образования.</w:t>
      </w:r>
    </w:p>
    <w:p>
      <w:pPr>
        <w:pStyle w:val="Normal"/>
        <w:rPr/>
      </w:pPr>
      <w:r>
        <w:rPr/>
        <w:t>Основной целью работы образовательных организации является повышение качества образования. Данная цель достигается через решение следующих задач:</w:t>
      </w:r>
    </w:p>
    <w:p>
      <w:pPr>
        <w:pStyle w:val="Normal"/>
        <w:rPr/>
      </w:pPr>
      <w:r>
        <w:rPr/>
        <w:t>- обеспечение инновационного характера образования на всех его этапах за счет модернизации образовательной среды;</w:t>
      </w:r>
    </w:p>
    <w:p>
      <w:pPr>
        <w:pStyle w:val="Normal"/>
        <w:rPr/>
      </w:pPr>
      <w:r>
        <w:rPr/>
        <w:t>- обновление содержания образования в условиях введения Федерального государственного стандарта второго поколения;</w:t>
      </w:r>
    </w:p>
    <w:p>
      <w:pPr>
        <w:pStyle w:val="Normal"/>
        <w:rPr/>
      </w:pPr>
      <w:r>
        <w:rPr/>
        <w:t>- развитие системы работы с одаренными и талантливыми детьми;</w:t>
      </w:r>
    </w:p>
    <w:p>
      <w:pPr>
        <w:pStyle w:val="Normal"/>
        <w:rPr/>
      </w:pPr>
      <w:r>
        <w:rPr/>
        <w:t>- осуществление мероприятий по сохранению здоровья и обеспечению безопасности участников образовательного процесса с учетом современных требований.</w:t>
      </w:r>
    </w:p>
    <w:p>
      <w:pPr>
        <w:pStyle w:val="Normal"/>
        <w:rPr/>
      </w:pPr>
      <w:r>
        <w:rPr/>
        <w:t xml:space="preserve">Реализация в полном объеме поставленных задач приведет к достижению поставленной цели следовательно позволит удовлетворить потребность населения в качественном образовании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здравоохранения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распоряжением Правительства Ленинградской области от 18.12.2013 № 620-р «О принятии в государственную собственность Ленинградской области муниципальных учреждений (предприятий) здравоохранения муниципального образования Киришский муниципальный район Ленинградской области», в рамках Акта приема-передачи муниципального имущества муниципального образования Киришский муниципальный район Ленинградской области, находящегося в муниципальной собственности, принадлежащего на праве оперативного управления, предоставленного на праве постоянного бессрочного пользования муниципальному учреждению здравоохранения «Центральная районная больница» в государственную собственность Ленинградской области, муниципальное образование Киришский муниципальный район Ленинградской области передало, а Ленинградская область в лице комитета по управлению государственном имуществом приняло имущество муниципального учреждения здравоохранения «Центральная районная больница».</w:t>
      </w:r>
    </w:p>
    <w:p>
      <w:pPr>
        <w:pStyle w:val="Normal"/>
        <w:numPr>
          <w:ilvl w:val="0"/>
          <w:numId w:val="1"/>
        </w:numPr>
        <w:autoSpaceDE w:val="false"/>
        <w:ind w:left="0" w:hanging="432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указанным выше актом на территории Пчевжинского сельского поселения в государственную собственность были переданы следующие объекты: Пчевжинская сельская врачебная амбулатория ГБУЗ Ленинградской области «Киришская КМБ», фельдшерско-акушерский пункт ГБУЗ Ленинградской области «Киришская КМБ».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15"/>
        <w:gridCol w:w="1013"/>
        <w:gridCol w:w="850"/>
        <w:gridCol w:w="851"/>
        <w:gridCol w:w="850"/>
        <w:gridCol w:w="709"/>
        <w:gridCol w:w="709"/>
        <w:gridCol w:w="850"/>
        <w:gridCol w:w="993"/>
        <w:gridCol w:w="1254"/>
        <w:gridCol w:w="5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Наименование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Адрес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Форма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Материал стен (кирпич, дерево, проч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Год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Год проведения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%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Проект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Среднегодовая числен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>Число посещений в одну смен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Врачебная амбулатория ГБУЗ ЛО «Киришская КМБ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пос. Пчев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40 посещений 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Фельдшерско-акушерский пункт ГБУЗ ЛО «Киришская КМБ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д. Горч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6 посещений 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блемными вопросами остаются неудовлетворительное состояние зданий и помещений ФАП д. Горчаково с полностью износившимися системами коммунальной инфраструктуры, необходим ремонт помещении.  </w:t>
      </w:r>
    </w:p>
    <w:p>
      <w:pPr>
        <w:pStyle w:val="Normal"/>
        <w:ind w:firstLine="709"/>
        <w:jc w:val="both"/>
        <w:rPr/>
      </w:pPr>
      <w:r>
        <w:rPr/>
        <w:t xml:space="preserve">Состояние здоровья населения – важный фактор, определяющий благополучие во всех сферах жизнедеятельности общества. </w:t>
      </w:r>
    </w:p>
    <w:p>
      <w:pPr>
        <w:pStyle w:val="Normal"/>
        <w:ind w:firstLine="709"/>
        <w:jc w:val="both"/>
        <w:rPr/>
      </w:pPr>
      <w:r>
        <w:rPr/>
        <w:t>Основная цель реализации социальной политики в сфере здравоохранения в среднесрочном периоде – укрепление и сохранение здоровья населения, предупреждение преждевременной смертности, стабилизация санитарно-эпидемиологической ситуации в поселении, повышение доступности и качества предоставляемых медицинских услуг. В соответствии с целью выделен ряд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обеспечение населения гарантированным объёмом бесплатной медицинской помощи, финансируемой из бюджетов всех уровней и средств обязательного медицинского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стабильное предоставление льготного лекарственного обеспечения отдельных категорий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оказание бесплатной медицинской помощи гарантированного объёма и качества в соответствии с ежегодной Программой государственных гарантий гражданам Российской Федерации, проживающим на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снижение заболеваний социального характера, совершенствование системы профилактики и вакцинаци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Раздел  II</w:t>
      </w:r>
      <w:r>
        <w:rPr>
          <w:b/>
          <w:lang w:val="en-US"/>
        </w:rPr>
        <w:t>I</w:t>
      </w:r>
      <w:r>
        <w:rPr>
          <w:b/>
        </w:rPr>
        <w:t xml:space="preserve"> Оценка</w:t>
      </w:r>
      <w:r>
        <w:rPr/>
        <w:t xml:space="preserve"> </w:t>
      </w:r>
      <w:r>
        <w:rPr>
          <w:b/>
        </w:rPr>
        <w:t>социальной   инфраструктуры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комплексного развития  социальной   инфраструктуры  поселения должна обеспечить сбалансированное, перспективное развитие социальной   инфраструктуры  поселения в соответствии с потребностями в строительстве, реконструкции объектов социальной   инфраструктуры.  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ой целью Программы развития  социальной   инфраструктуры  МО Пчевжинское сельское поселение на 2017-2030 гг. является устойчивое повышение качества жизни нынешних и будущих поколений жителей и благополучие развития  сельского   поселения  через устойчивое развитие территории в социальной сфере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ind w:firstLine="540"/>
        <w:rPr/>
      </w:pPr>
      <w:r>
        <w:rPr/>
        <w:t>1. построить новые сельский дом культуры со зрительным залом на 150 мест и библиотекой в п. Пчевж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ремонтировать ФАП в деревне Горчаков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лучшить состояние здоровья населения  путем  вовлечения  в  спортивную  и  культурную  жизнь  сельского поселения; </w:t>
      </w:r>
    </w:p>
    <w:p>
      <w:pPr>
        <w:pStyle w:val="TextBody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V</w:t>
      </w:r>
      <w:r>
        <w:rPr>
          <w:b/>
        </w:rPr>
        <w:t xml:space="preserve"> 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35"/>
        <w:gridCol w:w="1460"/>
        <w:gridCol w:w="1417"/>
        <w:gridCol w:w="1422"/>
        <w:gridCol w:w="1838"/>
      </w:tblGrid>
      <w:tr>
        <w:trPr>
          <w:tblHeader w:val="true"/>
          <w:trHeight w:val="4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то положе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араметры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льского дома культуры со зрительным залом на 150 мест и библиотекой в п. Пчевж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п. Пчевж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Местный  бюджет Областной бюджет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мощность объекта 150 мест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П дер. Горчаково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чако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 гг.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Целевые показатели (индикаторы) развития социальной инфра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мероприятий Программы будет осуществляться по следующим целевым показателям (индикаторам):</w:t>
      </w:r>
    </w:p>
    <w:p>
      <w:pPr>
        <w:pStyle w:val="Normal"/>
        <w:ind w:firstLine="709"/>
        <w:jc w:val="both"/>
        <w:rPr/>
      </w:pPr>
      <w:r>
        <w:rPr/>
        <w:t>- повышение уровня обеспеченности объектами культуры и спорт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  Оценка эффективности мероприятий (инвестиционных проектов)                              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пешная реализация программных мероприятий позволит обеспечить следующие результа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995"/>
        <w:gridCol w:w="1026"/>
        <w:gridCol w:w="1036"/>
        <w:gridCol w:w="1027"/>
        <w:gridCol w:w="1027"/>
        <w:gridCol w:w="696"/>
        <w:gridCol w:w="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 xml:space="preserve">Уровень обеспеченности населения  объектами культу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в возрасте от 3-79 лет, систематический занимающегося физической культурой  и спор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спешная реализация мероприятий программы позволит к 2030 году обеспечить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  <w:t>- Увеличение доли населения Пчевжинского сельского поселения, принявшего участия в культурно-досуговых мероприятиях 40%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- Удовлетворенность населения Пчевжинского сельского поселения качеством проведения культурно-досугов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ровня жизни населения, качества обслуживания, доступность                           и обеспеченность объектами социальной инфраструктуры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беспечит повышение уровня жизни поселении, создания комфортных условий проживания, развития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Изложенные программные мероприятия способствуют достижению стратегических целей и решению поставленных Программой задач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для Программы сформирована и может изменяться                      в соответствии с градостроительным законодательством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еализация Программы осуществляется через систему программных мероприятий разрабатываемых муниципальных программ Пчевжинского сельского поселения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текст_"/>
    <w:basedOn w:val="Style9"/>
    <w:qFormat/>
    <w:rPr>
      <w:spacing w:val="6"/>
      <w:sz w:val="18"/>
      <w:szCs w:val="18"/>
      <w:shd w:fill="FFFFFF" w:val="clear"/>
    </w:rPr>
  </w:style>
  <w:style w:type="character" w:styleId="6">
    <w:name w:val="Заголовок №6_"/>
    <w:basedOn w:val="Style9"/>
    <w:qFormat/>
    <w:rPr>
      <w:b/>
      <w:bCs/>
      <w:spacing w:val="5"/>
      <w:sz w:val="18"/>
      <w:szCs w:val="18"/>
      <w:shd w:fill="FFFFFF" w:val="clear"/>
    </w:rPr>
  </w:style>
  <w:style w:type="character" w:styleId="22">
    <w:name w:val="Заголовок №2_"/>
    <w:basedOn w:val="Style9"/>
    <w:qFormat/>
    <w:rPr>
      <w:b/>
      <w:bCs/>
      <w:spacing w:val="5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1665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  <w:szCs w:val="20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302" w:before="420" w:after="0"/>
      <w:ind w:hanging="340"/>
      <w:jc w:val="both"/>
    </w:pPr>
    <w:rPr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outlineLvl w:val="5"/>
    </w:pPr>
    <w:rPr>
      <w:b/>
      <w:bCs/>
      <w:spacing w:val="5"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both"/>
      <w:outlineLvl w:val="1"/>
    </w:pPr>
    <w:rPr>
      <w:b/>
      <w:bCs/>
      <w:spacing w:val="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8:00Z</dcterms:created>
  <dc:creator>1</dc:creator>
  <dc:description/>
  <cp:keywords/>
  <dc:language>en-US</dc:language>
  <cp:lastModifiedBy>user</cp:lastModifiedBy>
  <cp:lastPrinted>2017-12-06T12:42:00Z</cp:lastPrinted>
  <dcterms:modified xsi:type="dcterms:W3CDTF">2017-12-06T09:46:00Z</dcterms:modified>
  <cp:revision>34</cp:revision>
  <dc:subject/>
  <dc:title>ПРОГРАММА СОЦИАЛЬНО-ЭКОНОМИЧЕСКОГО РАЗВИТИЯ</dc:title>
</cp:coreProperties>
</file>