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pacing w:val="-4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7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1" w:hRule="atLeast"/>
        </w:trPr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Об организации обучения населения</w:t>
            </w:r>
          </w:p>
          <w:p>
            <w:pPr>
              <w:pStyle w:val="Normal"/>
              <w:rPr/>
            </w:pPr>
            <w:r>
              <w:rPr/>
              <w:t xml:space="preserve">мерам пожарной безопасности на 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Пчевжинское сельское поселение </w:t>
            </w:r>
          </w:p>
          <w:p>
            <w:pPr>
              <w:pStyle w:val="Normal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В целях организации противопожарной пропаганды и обучения населения мерам пожарной безопасности на территории муниципального образования Пчевжинское сельское поселение Киришского муниципального района Ленинградской области,  в соответствии с Законом Российской Федерации от 21.12.1994 № 69-ФЗ «О пожарной безопасност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Положение об организации обучения населения мерам пожарной безопасности на территории муниципального образования Пчевжинское сельское поселение Киришского муниципального района Ленинградской области согласно приложению.</w:t>
      </w:r>
    </w:p>
    <w:p>
      <w:pPr>
        <w:pStyle w:val="Normal"/>
        <w:rPr/>
      </w:pPr>
      <w:r>
        <w:rPr/>
        <w:t xml:space="preserve">           </w:t>
      </w:r>
      <w:r>
        <w:rPr/>
        <w:t>2. Опубликовать настоящее постановление в газете «Киришский факел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возложить на заместителя главы администрации Биджиева П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Х.Х.Попод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 – 2, прокуратура, ОГПН, МУ «УЗНТ», газета «Лесная Республ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иджиев П.В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7830" w:leader="none"/>
          <w:tab w:val="right" w:pos="9808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Приложение</w:t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right" w:pos="9808" w:leader="none"/>
        </w:tabs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постановлению от 30.06.2017   </w:t>
      </w:r>
      <w:r>
        <w:rPr>
          <w:bCs/>
          <w:u w:val="single"/>
        </w:rPr>
        <w:t xml:space="preserve">№113 </w:t>
      </w:r>
    </w:p>
    <w:p>
      <w:pPr>
        <w:pStyle w:val="Style15"/>
        <w:tabs>
          <w:tab w:val="clear" w:pos="708"/>
          <w:tab w:val="right" w:pos="9808" w:leader="none"/>
        </w:tabs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808" w:leader="none"/>
        </w:tabs>
        <w:jc w:val="center"/>
        <w:rPr/>
      </w:pPr>
      <w:r>
        <w:rPr>
          <w:b/>
          <w:bCs/>
        </w:rPr>
        <w:t>ПОЛОЖЕНИЕ</w:t>
        <w:br/>
        <w:t>об организации обучения населения мерам пожарной безопасности</w:t>
        <w:br/>
        <w:t>на территории муниципального образования Пчевжинское сельское поселение Киришского муниципального района Ленинградской области</w:t>
      </w:r>
    </w:p>
    <w:p>
      <w:pPr>
        <w:pStyle w:val="Normal"/>
        <w:rPr/>
      </w:pPr>
      <w:r>
        <w:rPr>
          <w:color w:val="000000"/>
        </w:rPr>
        <w:t xml:space="preserve">Глава 1. ОБЩИЕ ПОЛОЖЕНИЯ </w:t>
        <w:br/>
        <w:br/>
        <w:t xml:space="preserve">1.1. Положение об организации обучения населения мерам пожарной безопасности на территории муниципального образования </w:t>
      </w:r>
      <w:r>
        <w:rPr/>
        <w:t>Пчевжинское сельское</w:t>
      </w:r>
      <w:r>
        <w:rPr>
          <w:color w:val="000000"/>
        </w:rPr>
        <w:t xml:space="preserve"> поселение Киришского муниципального района Ленинград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и организации обучения населения на территории </w:t>
      </w:r>
      <w:r>
        <w:rPr/>
        <w:t xml:space="preserve">Пчевжинского сельского </w:t>
      </w:r>
      <w:r>
        <w:rPr>
          <w:color w:val="000000"/>
        </w:rPr>
        <w:t xml:space="preserve">поселения Киришского муниципального района Ленинградской области (далее – поселение). </w:t>
        <w:br/>
        <w:t xml:space="preserve">1.2. В настоящем положении применяются следующие понятия: </w:t>
        <w:br/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 </w:t>
        <w:br/>
        <w:t xml:space="preserve"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; </w:t>
        <w:br/>
        <w:br/>
        <w:t xml:space="preserve">Глава 2. ОРГАНИЗАЦИЯ ПРОТИВОПОЖАРНОЙ ПРОПАГАНДЫ </w:t>
        <w:br/>
        <w:br/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  <w:br/>
        <w:t xml:space="preserve">2.2. В соответствии с действующим законодательством противопожарную пропаганду проводят: </w:t>
        <w:br/>
        <w:t xml:space="preserve">- Администрация поселения. </w:t>
        <w:br/>
        <w:t xml:space="preserve">В противопожарной пропаганде могут принимать участие организации независимо от форм собственности. </w:t>
        <w:br/>
        <w:t xml:space="preserve">Для проведения противопожарной пропаганды могут использовать возможности общественных организаций. </w:t>
        <w:br/>
        <w:t xml:space="preserve">2.3. Противопожарная пропаганда осуществляется Администрацией поселения посредством: </w:t>
        <w:br/>
        <w:t xml:space="preserve">- разработки и издания средств наглядной агитации, специальной литературы и рекламной продукции; </w:t>
        <w:br/>
        <w:t xml:space="preserve">- изготовления и распространения среди населения противопожарных памяток, листовок; </w:t>
        <w:br/>
        <w:t xml:space="preserve">- 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 </w:t>
        <w:br/>
        <w:t xml:space="preserve">- привлечения средств массовой информации; </w:t>
        <w:br/>
        <w:t xml:space="preserve">- использования иных средств и способов, не запрещенных законодательством Российской Федерации. </w:t>
        <w:br/>
        <w:t xml:space="preserve">2.4. Администрация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 </w:t>
        <w:br/>
        <w:t xml:space="preserve">2.5. Уголки (информационные стенды) пожарной безопасности должны содержать информацию об обстановке с пожарами на территории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 </w:t>
        <w:br/>
        <w:t xml:space="preserve">2.6. Противопожарная пропаганда может осуществляться как за счет средств бюджета поселения, так и за счет средств организаций и общественных фондов и других не запрещенных законом источников. </w:t>
        <w:br/>
        <w:br/>
        <w:t xml:space="preserve">Глава 3. ПОРЯДОК ПРОВЕДЕНИЯ ПРОТИВОПОЖАРНОЙ ПРОПАГАНДЫ </w:t>
        <w:br/>
        <w:br/>
        <w:t xml:space="preserve">3.1. Администрация поселения осуществляет функции организации противопожарной пропаганды на территории поселения. </w:t>
        <w:br/>
        <w:t xml:space="preserve">Администрация поселения с целью организации противопожарной пропаганды: </w:t>
        <w:br/>
        <w:t xml:space="preserve">- осуществляет взаимодействие и координирует деятельность организаций, в том числе различных общественных формирований, и граждан; </w:t>
        <w:br/>
        <w:t xml:space="preserve">- информирует население о проблемах и путях обеспечения пожарной безопасности; </w:t>
        <w:br/>
        <w:t xml:space="preserve">- осуществляет методическое сопровождение деятельности по обучению населения мерам пожарной безопасности. </w:t>
        <w:br/>
        <w:br/>
        <w:t xml:space="preserve">Глава 4. ОРГАНИЗАЦИЯ ОБУЧЕНИЯ НАСЕЛЕНИЯ МЕРАМ </w:t>
        <w:br/>
        <w:t xml:space="preserve">ПОЖАРНОЙ БЕЗОПАСНОСТИ </w:t>
        <w:br/>
        <w:br/>
        <w:t xml:space="preserve">4.1. Обучение мерам пожарной безопасности проводится в целях предупреждения пожаров и подготовки населения к действиям в случае их возникновения. </w:t>
        <w:br/>
        <w:t xml:space="preserve">4.2. Граждане, проживающие в индивидуальных (частных), многоквартирных жилых домах, общежитиях, гостиницах, в ином жилищном фонде, в том числе на дачах и в садовых домиках, проходят обучение мерам пожарной безопасности в объеме инструктажей, а также посредством проведения противопожарной пропаганды. </w:t>
        <w:br/>
        <w:t xml:space="preserve">4.3. Для организации обучения населения мерам пожарной безопасности Администрация поселения может использовать возможности работников (служащих) организаций, привлекать для работы с населением общественные организации. </w:t>
        <w:br/>
        <w:t xml:space="preserve">4.4. Педагоги (преподаватели) образовательных учреждений, должны пройти соответствующее обучение в специализированных образовательных учреждениях в сфере пожарной безопасности. </w:t>
        <w:br/>
        <w:t xml:space="preserve">4.5. Инструктажи с жителями индивидуальных (частных), многоквартирных жилых домов, общежитий, членами садоводческих товариществ, а также гаражных кооперативов могут проводиться: </w:t>
        <w:br/>
        <w:t xml:space="preserve">- в ходе собраний и сходов с населением; </w:t>
        <w:br/>
        <w:t xml:space="preserve">- при осуществлении специальных рейдов по жилому сектору, садовым домам, гаражным кооперативам, организованным в соответствии с действующим законодательством; </w:t>
        <w:br/>
        <w:t xml:space="preserve">- в ходе посещения населением Администрации поселения. </w:t>
        <w:br/>
        <w:t xml:space="preserve">4.6. Инструктаж с жителями поселения проводится по мере необходимости по инициативе Администрации поселения. </w:t>
        <w:br/>
        <w:t xml:space="preserve">4.7. Внеплановый инструктаж по пожарной безопасности проводится руководителем организации и предприятия в следующих случаях: </w:t>
        <w:br/>
        <w:t xml:space="preserve">- неблагоприятная обстановка с пожарами или гибель людей при пожарах на территории поселения; </w:t>
        <w:br/>
        <w:t xml:space="preserve">- возникновение пожаров на территории организации; </w:t>
        <w:br/>
        <w:t xml:space="preserve">- нарушение или изменение противопожарного режима на территории организации, поселения; </w:t>
        <w:br/>
        <w:t xml:space="preserve">- изменение нормативно-правовых требований в области пожарной безопасности; </w:t>
        <w:br/>
        <w:t xml:space="preserve">- 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. </w:t>
        <w:br/>
        <w:t xml:space="preserve">О проведении внепланового инструктажа делается отметка в журнале регистрации инструктажей с указанием причин его проведения. </w:t>
        <w:br/>
        <w:t xml:space="preserve">4.8. Целевой инструктаж по пожарной безопасности проводится в следующих случаях: </w:t>
        <w:br/>
        <w:t xml:space="preserve">- выполнение разовых работ, не связанных с прямыми обязанностями работника по специальности; </w:t>
        <w:br/>
        <w:t xml:space="preserve">- 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 </w:t>
        <w:br/>
        <w:t xml:space="preserve"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 </w:t>
        <w:br/>
        <w:t xml:space="preserve">Целевые инструктажи с жителями поселения проводятся по мере необходимости с учетом обстановки с пожарами на территории поселения. Организация таких инструктажей осуществляется по инициативе: </w:t>
        <w:br/>
        <w:t xml:space="preserve">- территориального органа Государственного пожарного надзора; </w:t>
        <w:br/>
        <w:t xml:space="preserve">- территориального подразделения противопожарной службы; </w:t>
        <w:br/>
        <w:t xml:space="preserve">- Администрации поселения. </w:t>
        <w:br/>
        <w:t xml:space="preserve">4.9. Противопожарный инструктаж вне зависимости от вида и категории инструктируемых должен содержать: </w:t>
        <w:br/>
        <w:t xml:space="preserve">- информацию об оперативной обстановке с пожарами и гибелью людей при пожарах на территории поселения с доведением основных причин происшедших пожаров; </w:t>
        <w:br/>
        <w:t xml:space="preserve"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 </w:t>
        <w:br/>
        <w:t xml:space="preserve">-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 </w:t>
        <w:br/>
        <w:t xml:space="preserve">- демонстрацию учебного видеофильма (при наличии технической возможности), средств наглядной агитации (фотостенды, плакаты, листовки); </w:t>
        <w:br/>
        <w:t xml:space="preserve">- вручение памяток о мерах пожарной безопасности на производстве (в организации), в быту, при проживании в гостинице, общежитии. </w:t>
        <w:br/>
        <w:t>4.10. Администрация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5:00Z</dcterms:created>
  <dc:creator>User</dc:creator>
  <dc:description/>
  <cp:keywords/>
  <dc:language>en-US</dc:language>
  <cp:lastModifiedBy>user</cp:lastModifiedBy>
  <cp:lastPrinted>2017-06-30T14:28:00Z</cp:lastPrinted>
  <dcterms:modified xsi:type="dcterms:W3CDTF">2017-06-30T11:31:00Z</dcterms:modified>
  <cp:revision>139</cp:revision>
  <dc:subject/>
  <dc:title/>
</cp:coreProperties>
</file>