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РЕШ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 2013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51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842" w:hRule="atLeast"/>
        </w:trPr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Пчевжин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, Градостроительным кодексом Российской Федерации; руководствуясь Уставом муниципального образования Пчевжинское сельское поселение Киришского муниципального района Ленинградской области; на основании результатов публичных слушаний и заключения Комиссии по землепользованию и застройке о результатах публичных слушаний по проекту о внесении изменений в Правила землепользования и застройки муниципального образования Пчевжинское сельское поселение Киришского муниципального района Ленинградской области от 16 октября 2013 года; в соответствии с постановлением Администрации муниципального образования Пчевжинское сельское поселение № 91 от 16 октября 2013 года, Совет депутатов муниципального образования Пчевжинское сельское поселение Кириш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авила землепользования и застройки муниципального образования Пчевжинское сельское поселение Киришского муниципального района Ленинградской области, утвержденные решением Совета депутатов муниципального образования Пчевжинское сельское поселение от 28 декабря 2012 года № 41/202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дополнение в решение Совета депутатов муниципального образования Пчевжинское сельское поселение от 28 декабря 2012 года № 41/202 «Об утверждении Правил землепользования и застройки муниципального образования Пчевжинское сельское поселение Киришского муниципального района Ленинградской области» в п. 1 после слов «Ленинградской области,» дополнить словами «применительно к территории населенных пунктов, входящих в состав муниципального образования Пчевжинское сельское поселение,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Лесная республика» и разместить на официальном сайте муниципального образования Пчевжин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чевжинское сельское поселение </w:t>
        <w:tab/>
        <w:tab/>
        <w:tab/>
        <w:tab/>
        <w:tab/>
        <w:tab/>
        <w:t xml:space="preserve">           М.В. Завья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в дело-2, Администрация, Комитет ЭРиИД АКМР, Правительство ЛО, прокуратура, газета «Лесная республика»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чевжин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ириш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50/25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3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октября</w:t>
      </w:r>
      <w:r>
        <w:rPr>
          <w:color w:val="000000"/>
        </w:rPr>
        <w:t xml:space="preserve"> 2013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авила землепользования и застрой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чевж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бзац 1 части 1 статьи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 - в случаях, когда собственник, пользователь, владелец недвижимости намерен изменить один вид разрешенного использования (земельного участка, объекта капитального строительства) на другой вид разрешенного использования недвижимости, то он направляет в администрацию муниципального образования Пчевжинское сельское поселение Киришского муниципального района Ленинградской области заявление о намерении, выдаче заключения об изменении разрешенного вида использования недвижимости и выписки об объекте недвижимости в соответствии с Правилами землепользования и застройки, далее обеспечивает внесение соответствующих изменений в документы учета недвижимости и документы о регистрации прав на недвижимость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у 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Глава 4. Публичные слуш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целью информирования общественности и обеспечения права участия граждан в принятии градостроительных решений, а также их права контролировать принятие администрацией муниципального образования Пчевжинское сельское поселение Киришского муниципального района Ленинградской области решений по землепользованию и застрой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проведения публичных слушаний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жителей муниципального образования о проектах муниципальных правовых актов, о проектах планов и программ развития муниципального образования, о проектах использования земельных участков, о проектах в сфере градостроительства, а также иных проектах, затрагивающих интерес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щественного мнения по предмету слушаний и его учет при принятии решения органами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бщие положения о публичных слушаниях по вопросам землепользования и застрой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целях обсу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авил землепользования и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просов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просов о предоставлении разрешений на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ов планировки территорий и проектов межевания территорий, подготовленных в составе документации по планировке территории на основании решения администрации Пчевж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о обсуждению вопросов землепользования и застройки проводятся в соответствии с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Пчевжинское сельское поселение Киришского муниципального района Ленинградской области, настоящими Правилами и иными нормативными правовыми актами, регламентирующими порядок их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назначении публичных слушаний приним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лава муниципального образования Пчевжинское сельское поселение Киришского муниципального района Ленинградской области – при проведении публичных слушаний по проекту Правил землепользования и застройки и предложениям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лава администрации муниципального образования Пчевжинское сельское поселение Киришского муниципального района Ленинградской области – при проведении публичных слушаний по обсуждению вопросов о предоставлении разрешений на условно разрешенные виды использования недвижимости, на отклонения от предельных параметров разрешенного строительства, реконструкции объектов капитального строительства, проектов планировки территорий и проектов межевания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должительность проведения публичных слушаний определяется решением о назначении публичных слушаний и должна составля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не менее двух и не более четырех месяцев со дня опубликования проекта Правил землепользования и застройки или проекта решения о внесении изменений в настоящие Правила землепользования и застройки до дня опубликования заключения о результатах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не более одного месяца со дня оповещения жителей Пчевжинского сельского поселения о времени и месте проведения публичных слушаний по обсуждению вопросов о предоставлении раз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условно разрешенные виды использования недвижим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тклонения от предельных параметров разрешенного строительства, реконструкции объектов капитального строительства до дня опубликования заключения о результатах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не менее одного и не более трех месяцев со дня оповещения жителей Пчевжинского сельского поселения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назначении публичных слушаний должно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ему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ату, время и место проведения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оект решения о внесении изменений в Правила землепользования и застройки (при проведении публичных слушаний по предложениям о внесении изменений в Правила землепользования и застройки) в качестве при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указание на орган, уполномоченный на проведение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чевж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проведения публичных слушаний по вопросам землепользования и застройки (кроме случаев проведения публичных слушаний по проектам планировки территорий и проектам межевания территорий) возлагается на Комиссию по землепользованию и застрой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асходы, связанные с организацией и проведением публичных слушаний по вопросам землепользования и застройки, несу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оселения при проведении публичных слушаний по предложениям о внесении изменений в Правила землепользования и застройки, проектам документации по планировке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 и юридические лица, заинтересованные в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ый на проведение публичных слушаний орг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ует участников публичных слуш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и сроках приема заявлений и предло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адресах, по которым принимаются предложения и замеч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ознакомления населения с предложениями о внесении изменений в Правила землепользования и застройки, заявлениями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, реконструкции объектов капитального строительства, проектами планировки территорий и проектами межевания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регламенте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мещает документы, материалы по теме публичных слушаний в местах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Участники публичных слушаний вправе представлять в уполномоченный на проведение публичных слушаний орган свои предложения и замечания, касающиеся обсуждаемых вопросов, для включения в протокол публичных слушаний не позднее, чем за 2 дня до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ходе проведения публичных слушаний ведется протокол. В протоколе фиксируются устные и письменные замечания и предложения, относящиеся к предмету публичных слушаний, поступившие от участников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С учетом положений протокола Комиссия готовит заключение о результатах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отоколы и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Особенности проведения публичных слушаний по предложениям о внесении изменений в Правила, порядок внесения измене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нициаторами внесения изменений в настоящие Правила могут бы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органы исполнительной в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ы исполнительной власти Ленингра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Кириш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чевж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нтересованные физические и юридические лица, подготовившие предложения о внесении изменений в настоящие Правила (в соответствии с частью 3 статьи 33 Градостроительного кодекса Российской Федераци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о внесении изменений в Правила землепользования и застройки направляются заинтересованными лицами в Комиссию по землепользованию и застрой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ссия в течение тридцати дней со дня поступления предложений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а администрации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Пчевжинского сельского поселения осуществляет проверку проекта о внесении изменений в Правила землепользования и застройки, представленного Комиссией по землепользованию и застройке, на соответствие требованиям технических регламентов, генеральному плану поселения, схемам территориального планирования Киришского муниципального района, схемам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указанной в части 5 настоящей статьи проверки Администрация Пчевжинского сельского поселения направляет проект о внесении изменений в Правила землепользования и застройки главе муниципального образования или в случае обнаружения его несоответствия требованиям и документам, указанным в части 5 настоящей статьи, в Комиссию по землепользованию и застройке на доработ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Глава муниципального образования при получении от Администрации посе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убличные слушания по проекту о внесении изменений в Правила землепользования и застройки проводятся комиссией в порядке, определяемом уставом муниципального образования Пчевжинское сельское поселение и (или) нормативными правовыми актами Совета депутатов муниципального образования Пчевжинское сельское поселение, в соответствии со статьей 28 Градостроительного кодекса РФ и с частями 9 и 10 настоящей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подготовки правил землепользования и застройки применительно к части территории поселения публичные слушания по проекту о внесении изменений в Правила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 поселения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Глава администрации поселения в течение десяти дней после представления ему проекта о внесении изменений в Правила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депутатов муниципального образования Пчевжинское сельское поселение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овет депутатов муниципального образования Пчевжинское сельское поселение по результатам рассмотрения проекта о внесении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о внесении изменений в Правила землепользования и застройки главе администрации поселения на доработку в соответствии с результатами публичных слушаний по указанному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Изменения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чевжинского сельского поселения в сети "Интернет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Особенности проведения публичных слушаний и принятия решений по заявлениям о предоставлении разрешений на условно разрешенные виды использ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нициаторами проведения публичных слушаний могут быть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явления о предоставлении разрешения на условно разрешенный вид использования земельного участка или объекта капитального строительства направляются  в Комиссию по землепользованию и застрой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, определенное частью 1 настоящей статьи, может быть реализовано только в случаях, когда выполняются следующие усло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 соответствующую территорию распространяют свое действие настоящие Правила землепользования и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оответствующей территориальной зоне в составе градостроительного регламента установлен условно разрешенный вид использования недвижимости, который запрашивается заявител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заявлении о предоставлении разрешения на условно разрешенный вид использования отраж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Идентификационные сведения о заявите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дрес расположения земельного участка, объекта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номер земельного участка и его кадастровый план (паспор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государственной регистрации прав на объекты недвижим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итуационный план – расположение соседних земельных участков с указанием их кадастровых номеров, а также объектов капитального строительства, на них расположе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босновывающие материалы, которые предъявляются в виде эскизного проекта строительства, реконструкции объекта капитального строительства, который предлагается реализовать в случае предоставления разрешения на условно разрешенный вид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ющие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 предложений к градостроительному плану земельного участка с отражением на нем позиций, относящихся к запросу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ние мест расположения существующих и намечаемых строений и описание их характеристик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, этажность, открытые пространства, существующие и планируемые места парковки автомобилей и т.д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ланируемых вместимости, мощности объекта, объемах ресурсов, необходимых для функционирования объе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тающих и посетителей, грузооборот (частота подъезда к объекту грузовых автомобилей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ы инженерных ресурсов - энергообеспечение, водоснабжение и т.д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озможность получения таких ресурсов в необходимом объе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ие условия, предоставленные уполномоченными организа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 – обоснование того, что реализацией предложений не будет оказано негативное воздействие на окружающую среду в объемах превышающих допустимые преде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гут предоставляться иные материалы, обосновывающие целесообразность, возможность и допустимость реализации пред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Заявление должно содержать обязательство заинтересованного лица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опрос о предоставлении разрешения на условно разрешенный вид использования подлежит обсуждению на публичных слуша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чевжинское сельское поселение и (или) нормативными правовыми документами Совета депутатов муниципального образования Пчевжинское сельское поселение и не может быть более одного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по землепользованию и застрой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ет заявления о предоставлении разрешений на условно разрешенные виды использования недвижим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общает о проведении публичных слушаний лицам, определенным частью 3 и 4 статьи 39 Градостроительного кодекса Российской Федерации не позднее, чем через десять дней со дня поступления заявления заинтересованн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одготовку документов и материалов к публичным слушаниям, в состав которых в обязательном порядке включается заключение специалиста в области градостроитель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убличные слуш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Участниками публичных слушаний по предоставлению разрешений на условно разрешенные виды использования недвижимост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обладатели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авообладатели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- правообладатели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осле проведения публичных слушаний по предоставлению разрешения на условно разрешенные виды использования недвижимости, Комиссия по землепользованию и застройке направляет главе администрации поселения следующие документы и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е о результатах публичных слушаний, опубликованное в соответствии с требованиями части 6 статьи 39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токол (протоколы)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с обосновывающими материалами, обсуждавшееся на публичных слуша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Глава администрации поселения с учетом предоставленных ему документов, определенных частью 11 настоящей статьи, в течение трех дней со дня поступления рекомендаций Комиссии по землепользованию и застройке принимает решение о предоставлении разрешения или об отказе в предоставлении такого разрешения с указанием причин принятого 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предоставлении разрешения на условно разрешенный вид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длежит размещению в информационной системе обеспечения градостроительной деятельности (часть 2 статьи 57 Градостроительного кодекса Российской Федерации)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Часть 3 статьи 13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пунктом 11 статьи 30 Земельного кодекса Российской Федерации, после вступления в силу настоящих Правил и при наличии градостроительной документации о застройке в муниципальном образовании Пчевжинское сельское поселение Киришского муниципального района Ленинградской области предварительное согласование мест размещения объектов не проводитс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татью 2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1. Внесение дополнений и изменений в Прави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а, содержащая обоснование необходимости внесения дополнений и изменений в настоящие Правила, а также соответствующие предложения, направляются в Комиссию по землепользованию и застрой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в соответствии с Инструкцией по делопроизводству администрации муниципального образования Пчевж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язана организовать рассмотрение заявки посредством публичных слушаний в порядке и сроки, главой 4 настоящих Прав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полнения и изменения частей I и II Правил вступают в силу в день их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полнения и изменения части II Правил, касающиеся видов и параметров разрешенного использования земельных участков, иных объектов недвижимости, границ территориальных зон, могут быть приняты только после согласования с органом архитектуры и градостроительства администрации Киришского муниципального района Ленинградской област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Часть 4 статьи 2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миссия по землепользованию и застрой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ет заявления заинтересован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общает о проведении публичных слушаний лицам, определенным частью 4 статьи 39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одготовку документов и материалов к публичным слушаниям, в состав которых в обязательном порядке включается заключение специалиста в области градостроитель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убличные слуша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Часть 5 статьи 2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Участниками публичных слушаний по предоставлению разрешений на отклонения от предельных параметров разрешенного строительств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обладатели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авообладатели помещений, являющихся частью объекта капитального строительства, применительно к которому запрашивается разрешение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ополнить статью 23 частями 6-8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После проведения публичных слушаний по предоставлению разрешения на отклонения от предельных параметров разрешенного строительства Комиссия по землепользованию и застройке направляет главе администрации поселения следующие документы и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комендации Комиссии о предоставлении разрешения на отклонение от предельных параметров разрешенного строительства, реконструкции объектов капите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е специалиста в области градостроитель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о результатах публичных слушаний, опубликованное в соответствии с требованиями части 6 статьи 39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отокол (протоколы)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явление с обосновывающими материалами, обсуждавшееся на публичных слуша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лава администрации поселения с учетом предоставленных ему документов в течение семи дней со дня поступления заключения Комиссии по землепользованию и застройке принимает решение о предоставлении разрешения или об отказе в предоставлении такого разрешения с указанием причин принятого ре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ешение о предоставлении разрешения на отклонение от предельных параметров разрешенного строитель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длежит размещению в информационной системе обеспечения градостроительной деятельности (часть 2 статьи 57 Градостроительного кодекса Российской Федерации)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именование изменить нумерацию глав: «Глава 9» заменить на «Глава 10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татью 27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7. Перечень территориальных 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е регламенты по видам и параметрам разрешенного использования недвижи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Е ЗО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многоквартирных жилых дом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ых жилых до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ств и дач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- ДЕЛОВЫЕ ЗО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чреждений здравоохранения и социальной защиты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разовательных учреждений среднего и высшего профессион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делового, общественного и коммерческого назначения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ЫЕ ЗО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производственно-коммунальных объ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ИНЖЕНЕРНОЙ И ТРАНСПОРТ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лично-дорожной сети, объектов транспортной инфраструктуры (площад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елезнодорожного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РЕКРЕАЦИОННОГО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еных насаждений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арков, пляжей, прибрежных мест отдыха, лесов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Ы СПЕЦИАЛЬНОГО НАЗНАЧЕНИЯ 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ПЕРСПЕКТИВНОГО ГРАДОСТРОИТЕЛЬН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перспективной застрой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остроительные реглам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и параметрам разрешенного использования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ИЛЫЕ ЗОН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1 Зона многоквартирных жилых домов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она предназначена для высокоплотной застройки многоквартирными среднеэтаж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квартирные жилые дома 1-5 этажей, с земельными участками, предназначенными для размещения многоквартирных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жилые дома с земельными участками, предназначенными для размещения домов индивидуальной жилой застройки (земельные участки для индивидуального жилищного строительства и для ведения личного подсобного хозяйства (приусадебные участк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локированные жилые дома до 3 этажей включительно  с земельными участ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школь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колы общеобразовательн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здравоохранения (амбулатории, поликлиники, ФАПы, пункты оказания первой медицинской помощ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стини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й защиты, не требующие выделения обособлен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культуры и искусства локального и район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троенно-пристроенные объекты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бытов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площадки, площадки для отдыха, спортивные площ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выгула соба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стевые автостоянки для временного хранения индивидуального легкового транспор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жи (отдельно стоящие или встроено-пристроенные  в жилые дома) для индивидуального легкового транспорта на участках, предназначенных для индивидуальной жил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 для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остройки на земельных участках, предназначенных под жилую застрой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жилищно-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ные водое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ейнерные площадки для сбора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ногоквартирные многоэтажные жилые дома выше 5 этаж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фис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дминистративно-хозяйственные и общественные зд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нфессиональные объект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ъекты среднего специального и профессионально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ременные торговые объект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втостоянки для постоянного хранения индивидуальных легковых автомоби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аражи, требующие выделения обособленного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20"/>
        <w:gridCol w:w="2623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размещения домов многоэтаж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емлеустроительной, градостроительной и проектной документацией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20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размещения блокированных жилых домов до 3 этажей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20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личного подсобного хозяйства (приусадебный учас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35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размещения гаражей для хранения автотранспортных средств для личных, семейных и иных нужд, не связанных с предпринимательской деятельностью, требующих выделения обособленного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8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не указанных в п.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емлеустроительной, градостроительной и проектной документацией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ен детских дошкольных учреждений и общеобразовательных школ до крас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между длинными сторонами зданий до 5-эта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индивидуальных гаражей на земельных участках для индивидуальной жилой застройки и обособленных земельных участках для односкатных к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индивидуальных гаражей на земельных участках для индивидуальной жилой застройки и обособленных земельных участках для двухскатных к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едении хозяйственных построек и гаражей на участках для индивидуального жилищного строительства, ЛПХ скат крыши следует ориентировать на сво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9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между жилыми, общественными и вспомогательными  зданиями III степени огнестойк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2 Зона индивидуальных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квартирные жилые дома 1-3 этажа с земельными участками, предназначенными для размещения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жилые дома с земельными участками, предназначенными для размещения домов индивидуальной жилой застройки (земельные участки для индивидуального жилищного строительства и для ведения личного подсобного хозяйства (приусадебные участк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 для размещения блокированных жилых домов до 3 этажей включитель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дошколь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колы общеобразовательны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амбулаторно-поликлинически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я, участковые пункты мил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ьно стоящие или встроено-пристроенные в жилые дома гаражи для индивидуального легкового транспорта на участках, предназначенных для индивидуальной жил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остройки на земельных участках, предназначенных для индивидуального  жилищ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ения для содержания домашних животных, скота и птицы (при условии соблюдения отношений добрососедства) на земельных участках, предназначенных для ведения личного подсобного хозяйства (приусадебные земл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бани, надворные туалеты на земельных участках, предназначенных для индивидуального жилищного строительства и для ведения личного подсобного хозяйства (приусадебные земл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плицы, индивидуальные резервуары для хранения воды, скважины для забора воды, колодцы на участках, предназначенных для индивидуальной жил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 для благоустройства к жилым дом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кважины, общественные колод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стини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й защиты, не требующие выделения обособлен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культуры и искусства локального и район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троенно-пристроенные объекты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бытов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площадки, площадки для отдыха, спортивные площ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выгула соба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стевые автостоянки для временного хранения индивидуального легкового транспор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жилищно-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ды, тепли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остройки для содержания и разведения домашнего ск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ни, сау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ные водое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ейнерные площадки для сбора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и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-хозяйственные и обществен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фессиональны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 среднего специального и профессион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торговы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жи индивидуальных легковых автомобилей, требующие выделения обособлен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постоянного хранения индивидуальных легковых автомо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временного хранения индивидуального легков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20"/>
        <w:gridCol w:w="2623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размещения домов многоэтаж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емлеустроительной, градостроительной и проектной документацией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20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размещения блокированных жилых домов до 3 этажей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20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личного подсобного хозяйства (приусадебный учас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35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размещения гаражей для хранения автотранспортных средств для личных, семейных и иных нужд, не связанных с предпринимательской деятель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80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не указанных в п. 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емлеустроительной, градостроительной и проектной документацией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дома до красной линии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дома до красной линии про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дома до границы соседне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рочих построек (бань, гараж и др.) до соседне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индивидуальных гаражей на земельных участках для индивидуальной жилой застройки и обособленных земельных участках для односкатных к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индивидуальных гаражей на земельных участках для индивидуальной жилой застройки и обособленных земельных участках для двухскатных к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едении хозяйственных построек и гаражей на участках для индивидуального жилищного строительства и личного подсобного хозяйства (приусадебный участок), скат крыши следует ориентировать на сво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3 Зона садоводств и дач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садовых и дачных участков с правом возведения строений и используемых населением для развития садоводства и дач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ое строение (или дом) до 2-х этажей с земельными участками для ведения садоводства и дач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е постройки и сооружения (мастерские, сараи, теплицы, бани и п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ройки для содержания мелких живот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ды, огороды, палисад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гаражи на 1-2 легковых автомобиля, на земельных участках, предназначенных для ведения садоводства, дач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троенный в жилой дом гараж (на 1-2 легковых автомобиля) на земельных участках, предназначенных для ведения садоводства, дач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ные водое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ейнерные площадки для сбора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ое строение (или дом) высотой выше 2 этаж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лощ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я, участковые пункты мили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зонные обслуживающи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торгов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57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34"/>
        <w:gridCol w:w="774"/>
        <w:gridCol w:w="2635"/>
      </w:tblGrid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садово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500 Максимальный - 1200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дачного стро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2000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огороднич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1000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не указанных в п.1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емлеустроительной, градостроительной и проектной документацией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жилого строения (или дома) до красной линии у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жилого строения (или дома) до красной линии проез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жилого строения (или дома) до границы соседнего участ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остроек для содержания мелкого скота и птиц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рочих построек до соседнего участ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устар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высокорослых деревье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реднерослых деревье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сстояния между постройками, по санитарно-бытовым услов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НиП 30-02-97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расстояния между строениями и сооруж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НиП 30-02-97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едении на садовом (дачном) участке хозяйственных построек и гаражей, располагаемых на расстоянии 1 м от границы соседнего участка, следует скат крыши ориентировать на сво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СТВЕННО-ДЕЛОВЫЕ ЗОН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объектов обслуживания населения выделена для создания правовых условий формирования разнообразных объектов местного значения,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и параметров разрешенного использования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1 Зона учреждений здравоохранения и социальной защ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цион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мбулаторно-поликлинически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нции скор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учреждения соци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ражи ведомственных легковых автомобилей специальн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временного хранения ведомственных легковых автомобилей специального назначения (открытые, подземные или полуподзем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фессиональ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П 31-06-2009 «Общественные здания и сооруж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инимальный отступ зданий от красной линии – 5 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2 Зона образовательных учреждений среднего и высшего профессион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оне образовательных учреждений среднего и высшего профессионального образования относятся участки территории, используемые и предназначенные для размещения зданий дошкольных организаций, общеобразовательных учреждений, интернатных учреждений, внешкольных учреждений, учреждений начального профессионального образования, средних и высших учебных заведений, учреждений по работе с молодеж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са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е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дома, школы-интернаты для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ма детского творчества, станции юных техников, юных натуралистов, юных туристов, детско-юношеские спортивные школы, детские школы искусств, музыкальные, художественные, хореографические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-технические училищ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ние и высшие учебные за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, компьютерные цент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залы, залы рекреации (с бассейном или без), бассей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лощадки, стадионы, теннисные кор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о-лабораторные корпу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о-производственные мастерск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 общественного питания: столовые, кафе, бары, закусочн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кверы, бульвары, видовые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жи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ые дома для педагогического и обслуживающего персон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ые полигоны, хозяйственные учас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ёмные пункты прачечных и химчисток, прачечные самообслуживания; ремонтные мастерские бытовой техники, парикмахерские и иные объекты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 товаров первой необходим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туал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коммунальн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нцзалы, диско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иоски, временные павильоны розничной торговли и обслужива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рытые автостоя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параметры разрешенного строитель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П 31-06-2009 «Общественные здания и сооруж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инимальный отступ зданий от красной ли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й дошкольных и общеобразовательных учреждений- 25 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й профессионально-технических училищ - 10 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ебных зданий средних и высших учебных заведений - 15 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3 Зона спортивных комплексов и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спортивных сооружений и спортивных комплексов, а также обслуживающих объектов, сопутствующих основному назначению з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комплексы (с трибуна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клу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площадки, теннисные ко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культуры и искус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бытового обслужива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я, участковые пункты мили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временного хранения индивидуальных легковых автомобилей (открытые, подземные или полуподземные, многоэтаж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здания организаций, учреждений, у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фессиональны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ргово-выставочн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упные торгов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торгов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 законодательством Российской Федерации,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4 Зона объектов делового, общественного и коммерческого на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а для размещения объектов культуры, торговли, предпринимательской деятельности, административных, культовых зданий, гостиниц, банков, многоэтажных паркингов вместимостью до 300 автомашин, развлекательных комплексов городск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исы, конторы различных организаций, фирм, компаний, банки, отделения бан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ые конторы, прочие юридически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ламные агент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агентства по сервисному обслуживанию населения: кассы по продаже билетов, менеджерские услуги и т.д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я, участковые пункты мили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еи, выставочные залы, ярмарки, выставки тов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и, информационные центры, справочные бюр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лубы (дома культуры), центры общения и досуговых занятий, залы для встреч, 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нцзалы, диско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е цент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еления связи; почтовые отделения, междугородные переговорные пун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те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ма бы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ёмные пункты прачечных и химчисток, прачечные само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коммерческих коммунальных пред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функциональные развлекательн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клубы, спортивные залы и площадки, спортивн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, торгов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рмы по предоставлению услуг сотовой и пейджинговой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ынки открытые и закрыт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, торговые комплексы, филиалы торговых до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шивочные ателье, ремонтные мастерские бытовой техники, парикмахерские, мастерские по пошиву и изготовлению обуви и другие виды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земные и встроенные в здания гаражи и автостоян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рковки перед объектами деловых, культурных, торговых, обслуживающих и коммерческих видов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туале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етские, спортивные, хозяйственные, для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ищно-эксплуатационные и аварийно-диспетчерские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лигиозны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на отдельных земельных участках, подземные, надземные многоуровневы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тенны сотовой, радиорелейной и спутниковой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жи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иоски, временные павильоны розничной торговли и обслужива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лочные кух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П 31-06-2009 «Общественные здания и сооруж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инимальный отступ зданий от красной линии – 5 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ИЗВОДСТВЕННЫЕ ЗОН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1 Зона производственно-коммунальных объект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предприятий теплоэнергетики, нефтехимической промышленности, химических производств, предприятий деревообработки, промышленности строительных материалов, автотранспортных комплексов, баз малых предприятий, объектов коммунального назна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производственных и промышленных предприятий I-V классов вредности (химические, металлургические, металлообрабатывающие, текстильные, производство и обработка древесин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предприятий и отдельные здания и сооружения с производством меньшего класса вредности относительно основного произ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товые базы и скла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ружения для хранения 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автосервиса (АЗС, авторемонтные и автосервисные предприятия, мойк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чистные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зд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исы, конто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обслуживающего персон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икли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ственные лаборатор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складского назна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инженерного обеспе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питания, связанные с непосредственным обслуживанием промышленных предприятий, зеленые насаждения специального назна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крытые стоян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пожарной охра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газины оптовой и мелкооптовой торговл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ынки промышленных това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ргово-выставочные комплекс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торговые объек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бытового обслужи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сопитом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юшн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жития, связанные с производством и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42.13330.2011 «Градостроительство. Планировка и застройка городских и сельских посел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18.13330.2011 «Генеральные планы промышленных предприят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56.13330.2011 «Производственные зд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ельная высота основных зданий определяется техн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ИНЖЕНЕРНОЙ И ТРАНСПОРТНОЙ ИНФРАСТРУКТУР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1 Зона улично-дорожной сети, объектов транспортной инфраструктуры (площад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ружения транспорта, связи, инженерной инфраструктуры в пределах «красных ли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родские магистрали, жилые улицы и проезды, площад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тановочные пункты общественного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ргово-остановочные комплексы (временные сооруж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туал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2 Зона железнодорожного тран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железнодорожного транспорта на среду жизнедеятельности, обеспечивается соблюдением необходимых расстояний от таких объектов и других требований в соответствии с государственными градостроительными и специальным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ружения и коммуникации железнодорожного транспор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щественн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енные объекты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рковки личного и обществен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 Зона сельскохозяйственного использо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для деятельности, связанной с производством предназначенной для употребления в пищу биологической продукции и ее первичной (неглубокой) обрабо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рноводство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пашни и паров для производства зерновых культур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, связанная с мелиорацией земель (орошением, осушением почв, планировкой или террасированием участков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вотноводство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ведение зданий, строений (хлевов, птичников и т.п.)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возведение сооружений (навесов, загонов и т.п.) для содержания сельскохозяйственных животных (крупного рогатого скота, мелкого рогатого скота, птиц и других животных)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азведение сельскохозяйственных животных с целью получения мяса, молока, яиц, племенного потомства и иной продукции животно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нокошение и выпас скота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, заготовка для них сена, обработка земли с целью создания лугов  и пастбищ, мелиорация земель для указанных ц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человодство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ульев и другого оборудования, необходимого для пчеловодства, содержания и разведения пчел, сбор и хранение продукции пчело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ородничество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выращивание ягод и овощей, корнеплодов, ягодных кустарников, в том числе в порядке коллективного огородничества и на полевых участках личного подсобного хозяйства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временных сооружений, не являющихся объектами недвижимости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лиорация земель для указанных ц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ыбоводство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гидротехнических сооружений и устройство водоемов с целью разведения рыбы или водоплавающей птицы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уществующих водоемов для разведения рыбы или водоплавающее пти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итомников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ращивание подроста деревьев и кустарников, предназначенного для продажи в качестве посадочного материала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ращивание овощных и цветочных культур с целью получения семя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сельскохозяйственного производства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эксплуатация машино-транспортных и ремонтных станций, ангаров и гаражей для сельскохозяйственной техники, амбаров, силосных ям или башен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глубокая обработка сельскохозяйственной продукции, в ходе которой не создается новая продукция (сортировка, упаковка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tbl>
      <w:tblPr>
        <w:tblW w:w="957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900"/>
        <w:gridCol w:w="2623"/>
      </w:tblGrid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 огоро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10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личного подсобного хозяйства (полевой учас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- 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- 500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для сенокошения и выпаса ск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на 1 голову КРС и на 1 голову мелкого рогатого скота с потомством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 не указанных в п.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емлеустроительной, градостроительной и проектной документаци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РЕКРЕАЦИОННОГО НАЗНАЧ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1 Зона зеленых насаждений обще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организации парков, скверов, садов, бульваров, используемых в целях кратковременного отдыха, проведения досуг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кверы, сады, бульв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апитальные вспомогательные строения и инфраструктура для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лементы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площадки, площадки для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лощ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ттракци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апитальные строения предприятий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зонные обслуживающи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ы аттракционов и игровых автом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тние театры, эстрады, танцевальные залы, дискотеки, кинотеатры, видеосал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функциональные развлекательн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проката спортивно-рекреационного инвентар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ые соору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выгула соба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временного хранения индивидуального легкового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 законодательством Российской Федерации,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2 Зона парков, пляжей, прибрежных мест отдыха, л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сохранения природного ландшафта, экологически-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сопа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я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апитальные вспомогательные строения и инфраструктура для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пикников, кост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ские площадки, площадки для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лементы благоустройства, малые архитектур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апитальные строения предприятий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зонные обслуживающие объ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ые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тние театры, эстрады, танцевальные залы, дискотеки, кинотеатры, видеосал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ттракци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ногофункциональные развлекательн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проката спортивно-рекреационного инвентар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ощадки для выгула соба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втостоянки для временного хранения индивидуального легкового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 42.13330.2011 «Градостроительство. Планировка и застройка городских и сельских посел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П 31-06-2009 «Общественные здания и сооруж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инимальный отступ зданий от красной линии – 5 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СПЕЦИАЛЬНОГО НАЗНАЧ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1 Зона кладбищ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кладбищ, колумба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служивания, связанные с целевым назнач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хоро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мориальные комплекс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ма траурных обря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юро похоронн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юро-магазины похоронн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фессиональ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ые гостевые стоянки (бесплатные) для временного хранения индивидуального легкового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но разрешенные виды использования недвижимост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культивация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и благоустро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 42.13330.2011 «Градостроительство. Планировка и застройка городских и сельских поселений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кладбища - не более 40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ПЕРСПЕКТИВНОГО ГРАДОСТРОИТЕЛЬНОГО РАЗВИТ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З1 Зона перспективной застройки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обеспечения правовых условий формирования перспективной застройки территорий при перспективном градостроительном развитии. При необходимости осуществляется зонирование таких территорий, и вносятся изменения в Правила согласно процедурам, предусмотренным статьей 21 настоящих Правил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3:00Z</dcterms:created>
  <dc:creator>xx</dc:creator>
  <dc:description/>
  <cp:keywords/>
  <dc:language>en-US</dc:language>
  <cp:lastModifiedBy>User</cp:lastModifiedBy>
  <cp:lastPrinted>2013-11-05T14:42:00Z</cp:lastPrinted>
  <dcterms:modified xsi:type="dcterms:W3CDTF">2013-11-05T10:55:00Z</dcterms:modified>
  <cp:revision>7</cp:revision>
  <dc:subject/>
  <dc:title>ПРИМЕР</dc:title>
</cp:coreProperties>
</file>