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18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85661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8.85pt;mso-wrap-distance-left:9.05pt;mso-wrap-distance-right:9.05pt;mso-wrap-distance-top:0pt;mso-wrap-distance-bottom:0pt;margin-top:0.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ПЧЕВЖИНСКОЕ СЕЛЬСКОЕ ПОСЕЛЕНИЕ</w:t>
      </w:r>
      <w:r>
        <w:rPr>
          <w:sz w:val="22"/>
          <w:szCs w:val="22"/>
        </w:rPr>
        <w:br/>
      </w:r>
      <w:r>
        <w:rPr>
          <w:b/>
          <w:bCs/>
          <w:color w:val="000000"/>
          <w:spacing w:val="-3"/>
          <w:sz w:val="22"/>
          <w:szCs w:val="22"/>
        </w:rPr>
        <w:t xml:space="preserve">КИРИШСКОГО МУНИЦИПАЛЬНОГО РАЙОНА </w:t>
      </w: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-4"/>
          <w:sz w:val="48"/>
          <w:szCs w:val="48"/>
        </w:rPr>
      </w:pPr>
      <w:r>
        <w:rPr>
          <w:b/>
          <w:color w:val="000000"/>
          <w:spacing w:val="-4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9"/>
        <w:gridCol w:w="540"/>
        <w:gridCol w:w="1168"/>
        <w:gridCol w:w="2510"/>
        <w:gridCol w:w="536"/>
        <w:gridCol w:w="88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  2017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чевж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456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5 октября 2014 года № 98 «</w:t>
            </w:r>
            <w:r>
              <w:rPr>
                <w:b/>
                <w:sz w:val="24"/>
                <w:szCs w:val="24"/>
                <w:shd w:fill="FFFFFF" w:val="clear"/>
              </w:rPr>
              <w:t>Об утверждении муниципальной программы «</w:t>
            </w:r>
            <w:r>
              <w:rPr>
                <w:b/>
                <w:sz w:val="24"/>
                <w:szCs w:val="24"/>
              </w:rPr>
              <w:t>Безопасность на территории муниципального образования Пчевжинское сельское поселение Киришского муниципального района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ab/>
        <w:t>В соответствии с Бюджет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уководствуясь Порядком формирования, реализации и оценки эффективности муниципальных программ муниципального образования Пчевжинское сельское поселение Киришского муниципального района Ленинградской области, утвержденным постановлением Администрации Пчевжинского сельского поселения от 28 сентября 2015 года № 142, Администрация муниципального образования Пчевжинское сельское поселение Киришского муниципального района Ленинградской области 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 Внести следующие изменения в муниципальную программу «Безопасность на территории муниципального образования Пчевжинское сельское поселение Киришского муниципального района Ленинградской области», утвержденную постановлением Администрации Пчевжинского сельского поселения от 15 октября 2014 года № 98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1. Паспорт муниципальной программы  «Безопасность на территории муниципального образования Пчевжинское сельское поселение Киришского муниципального района Ленинградской области» изложить в новой реда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2. Приложение № 1 «Перечень мероприятий, подпрограмм  муниципальной программы «Безопасность на территории муниципального образования Пчевжинское сельское поселение Киришского муниципального района Ленинградской области»» изложить в новой реда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4.Приложение № 2 «Сведения о показателях (индикаторах) муниципальной программы «Безопасность на территории муниципального образования Пчевжинское сельское поселение Киришского муниципального района Ленинградской области» и их значениях» изложить  в новой реда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6. Приложение 3 «Сведения о порядке сбора информации и методики расчета показателя (индикатора) муниципальной программы «Безопасность на территории муниципального образования Пчевжинское сельское поселение Киришского муниципального района Ленинградской области» изложить  в новой реда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7. Приложение № 4 «План реализации муниципальной программы «Безопасность на территории муниципального образования Пчевжинское сельское поселение Киришского муниципального района Ленинградской области» изложить в новой реда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Лесная республика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Поподько Х.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Разослано: в дело-2, бухгалтерия,  Поподько Х.Х.,  Комитет финансов, КСП, прокуратура, газета «Лесная республи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на территории муниципального образования Пчевжинское сельское поселение Киришского муниципального района Ленинградской области»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 на территории муниципального образования Пчевжинское сельское поселение Киришского муниципального района Ленинградской области»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жи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жи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безопасности дорожного движения, безопасности людей у воды, а также предупреждения и ликвидации последствий чрезвычайных ситуаций на территории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 источников противопожарного водоснабжения в населенных пункт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оприятий по обеспечению безопасности людей на водных объектах, охраны их жизни и здоровь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создания системы оповещения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 организации дорожного движения в части установки и содержания дорожных знаков и размет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упреждению и ликвидации последствий чрезвычайных ситуаци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один этап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, в т.ч. по источникам финансирования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предусмотренных на реализацию программы в 2015-2017 годах, составляет 1512,05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Пчевжинское сельское поселение Киришского муниципального района Ленинградской области – 1512,0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42,51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Пчевжинское сельское поселение Киришского муниципального района Ленинградской области – 742,5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2,27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Пчевжинское сельское поселение Киришского муниципального района Ленинградской области – 382,2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,27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Пчевжинское сельское поселение Киришского муниципального района Ленинградской области – 387,27 тыс. рублей;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населенных пункт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 об угрозах возникновения чрезвычайных ситу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и территории от чрезвычайных ситуац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. Общая характеристика, основные проблемы и прогноз сферы безопасности в Пчевжин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муниципального образования Пчевжинское сельское поселение повышение эффективности системы защиты граждан от чрезвычайных ситуаций природного и техногенного характера; мероприятий по гражданской обороне, защите населения и территорий от чрезвычайных ситуаций мирного и военного времени; мероприятий по проведению аварийно-спасательных и эвакуационных мероприятий; мероприятий по обеспечению безопасности людей на водных объектах; обеспечению пожарной безопасности и безопасности дорожного движения является одним из основных направлений деятельности Администрации Пчевж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Пчевжинского сельского поселения входит 7 населенных пунктов. Обеспечение пожарной безопасности на территории является приоритетом в деятельности Администрации. С целью обеспечения в случае пожара пожарных отрядов водой, в каждом населенном пункте необходимо обустроить необходимое количество пожарных водое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чевжинского сельского поселения отсутствуют организованные пляжи, однако, исторически сложились два места отдыха людей у воды в поселке Пчевжа и в деревне Белая на реке Пчевжа, где необходимо обеспечить безопасность люд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безопасности дорожного движения на автомобильных дорогах Пчевжинского сельского поселения в 2014 году начата разработка проекта организации дорожного движения. Для реализации указанного проекта необходимо выполнить установку дорожных знаков и разметки, в соответствии с требованиями схемы дислок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государственным докладам о состоянии защиты населения и территорий Российской Федерации от чрезвычайных ситуаций природного и техногенного характера количество опасных природных явлений и крупных техногенных катастроф ежегодно раст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создания систем оповещения населения нередко имеющими место огромными масштабами последствий аварий, катастроф и стихийных бедствий, а также опасностей, возникающих при ведении военных действий и террористических актах, или вследствие этих действий и актов, для предотвращения и ликвидации которых требуется сосредоточение усилий всего государства, организация взаимодействия различных органов управления, сил и средств, в целом - формирование и реализация государственной политики в данн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ом Президента РФ от 13.11.2012 г. N 1522 «О создании комплексной системы экстренного оповещения населения об угрозе возникновения или о возникновении чрезвычайных ситуаций» необходимо обеспечить своевременное и гарантированное доведение до каждого человека, находящегося на территории Пчевжинского сельского поселения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. N 68-ФЗ «О защите населения и территорий от чрезвычайных ситуаций природного и техногенного характера», Федеральным законом от 12 февраля 1998 г. N 28-ФЗ «О гражданской обороне» оповещение населения о чрезвычайных ситуациях мирного и военного времени является одной из основных задач 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реализации положений данных нормативных актов, в 2013 году был разработан проект по созданию системы оповещения населения Пчевжинского сельского поселения, в 2014 году закупается оборудование, в период с 2015 по 2018 годы на территории муниципального образования Пчевжинское сельское поселение планируется завершить создание системы экстренного оповещения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чевжинского сельского поселения самостоятельно не способны в полной мере решать стоящие задачи по обеспечению безопасности населения и территории. В связи с этим, полномочия по предупреждению и ликвидации последствий чрезвычайных ситуаций передаются Администрации Киришского муниципального района. Указанные функции на территории Киришского муниципального района выполняет Муниципальное учреждение «Управление по защите населения и территорий от чрезвычайных ситуаций», на базе которого создана Единая дежурно-диспетчерская служба Киришского района, охватывающая все населенные пункты Пчевжинского сельского поселения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еспечение пожарной безопасности, безопасности дорожного движения, безопасности людей у воды, а также предупреждения и ликвидации последствий чрезвычайных ситуаций на территории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беспечение содержания и ремонт источников противопожарного водоснабжения в населенных пунк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ыполнение комплекса мероприятий по обеспечению безопасности людей на водных объектах, охраны их жизни и здоровь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Реализация программы создания системы оповещения на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Реализации проекта организации дорожного движения в части установки и содержания дорожных знаков и размет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ыполнение мероприятий по предупреждению и ликвидации последствий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обеспечивается путем выполнения комплекса мероприятий муниципальной программы «Безопасность на территории муниципального образования Пчевжинское сельское поселение Киришского муниципального района Ленинградской области», в соответствии с приложением 1 к Программе «Перечень основных мероприятий муниципальной программы «Безопасность на территории муниципального образования Пчевжинское сельское поселение Киришского муниципального района Ленинградской области»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 включают след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очищенных пожарных водоемов (ежегодно не менее 30% от общего числа пожарных водоем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отремонтированных подъездов к пожарным водоемам (ежегодно не менее 15% от общего числа пожарных водоем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исторически сложившихся мест отдыха у воды, на которых обеспечена безопасность (ежегодно 100%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населенных пунктов, обеспеченных системой оповещения населения (100% к 2018 год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установленных дорожных знаков (ежегодно не менее 25% от предусмотренных схемой дислокац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ля населенных пунктов, обслуживаемых Единой дежурно-диспетчерской службой Киришского района (ЕДДС) (ежегодно 100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«Безопасность на территории муниципального образования Пчевжинское сельское поселение Киришского муниципального района Ленинградской области» и их значениях представлены в приложении 2. Сведения о порядке сбора информации и методики расчета показателя (индикатора) муниципальной программы «Безопасность на территории муниципального образования Пчевжинское сельское поселение Киришского муниципального района Ленинградской области» приведены в приложении 3 к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один этап в период 2015-2017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конечных результатов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беспечение первичных мер пожарной безопасности в населенных пунк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Обеспечение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Обеспечение информирования населения об угрозах возникновения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Обеспечение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беспечение защиты населения и территории от чрезвычайных ситуаций.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Информация о ресурсном обеспечении муниципальной программы за счет средств федерального, областного, местного бюджета и ины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предусмотренных на реализацию программы в 2015-2017 годах, составляет 1512,05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Пчевжинское сельское поселение Киришского муниципального района Ленинградской области – 1512,05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742,51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Пчевжинское сельское поселение Киришского муниципального района Ленинградской области – 742,51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82,27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Пчевжинское сельское поселение Киришского муниципального района Ленинградской области – 382,2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387,27 тыс. рублей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муниципального образования Пчевжинское сельское поселение Киришского муниципального района Ленинградской области – 387,27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«Безопасность на территории муниципального образования Пчевжинское сельское поселение Киришского муниципального района Ленинградской области» с указанием сроков реализации и планируемых объемов финансирования представлен в приложении 4 к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ходе реализации мероприятий Программы могут возникнуть </w:t>
      </w:r>
      <w:r>
        <w:rPr>
          <w:sz w:val="24"/>
          <w:szCs w:val="24"/>
        </w:rPr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ценка данных рисков – риски сред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правление рисками предполагает проведение мероприятий по мониторингу, своевременному обнаружению и оценке влияния риск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Методика оценки эффективност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20"/>
        <w:jc w:val="both"/>
        <w:rPr/>
      </w:pPr>
      <w:bookmarkStart w:id="0" w:name="sub_1101"/>
      <w:bookmarkEnd w:id="0"/>
      <w:r>
        <w:rPr>
          <w:sz w:val="24"/>
          <w:szCs w:val="24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1,   по формуле:</w:t>
      </w:r>
    </w:p>
    <w:p>
      <w:pPr>
        <w:pStyle w:val="Normal"/>
        <w:jc w:val="center"/>
        <w:rPr/>
      </w:pPr>
      <w:bookmarkStart w:id="1" w:name="sub_1101"/>
      <w:bookmarkEnd w:id="1"/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/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*100%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–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/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*100%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102"/>
      <w:bookmarkEnd w:id="2"/>
      <w:r>
        <w:rPr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102"/>
      <w:bookmarkStart w:id="4" w:name="sub_1102"/>
      <w:bookmarkEnd w:id="4"/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Ф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/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*100%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103"/>
      <w:bookmarkEnd w:id="5"/>
      <w:r>
        <w:rPr>
          <w:sz w:val="24"/>
          <w:szCs w:val="24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103"/>
      <w:bookmarkEnd w:id="6"/>
      <w:r>
        <w:rPr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ельным уровнем эффекти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м уровнем эффектив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-ти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) составил не менее 70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енее 80% мероприятий, запланированных на отчетный год, выполнены в полном объе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16"/>
          <w:szCs w:val="16"/>
        </w:rPr>
        <w:t>«Безопасность на территории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чевжинское сельское поселение Киришского муниципального района Ленинград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езопасность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чевжинское сельское поселение Кириш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2"/>
        <w:gridCol w:w="1620"/>
        <w:gridCol w:w="1260"/>
        <w:gridCol w:w="1260"/>
        <w:gridCol w:w="3780"/>
        <w:gridCol w:w="3600"/>
      </w:tblGrid>
      <w:tr>
        <w:trPr>
          <w:trHeight w:val="4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реализац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ствия не реализ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реализации</w:t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и ремонт источников пожарного водоснабж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чевжи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выполнение первичных мер пожарной безопасности в населенных пунк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чищенных пожарных водоемов (ежегодно не менее 30% от общего числа пожарных водоемов)</w:t>
            </w:r>
          </w:p>
        </w:tc>
      </w:tr>
      <w:tr>
        <w:trPr>
          <w:trHeight w:val="5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отремонтированных подъездов к пожарным водоемам (ежегодно не менее 15% от общего числа пожарных водоемов)</w:t>
            </w:r>
          </w:p>
        </w:tc>
      </w:tr>
      <w:tr>
        <w:trPr>
          <w:trHeight w:val="9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, охраны их жизни 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чевж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выполнение мер безопасности людей на водных объек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исторически сложившихся мест отдыха у воды, на которых обеспечена безопасность (ежегодно 100%)</w:t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системы оповещ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чевж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евыполнение мер по информированию населению об угрозах возникновения чрезвычайных ситуац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ных пунктов, обеспеченных системой оповещения населения (100% к 2017 году)</w:t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ка и содержание дорожных знаков и разм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чевж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выполнение мер по безопасности дородного дви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установленных дорожных знаков (ежегодно не менее 25% от предусмотренных схемой дислокации)</w:t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чевж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выполнение мер по защите населения и территории от чрезвычайных ситу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ных пунктов, обслуживаемых ЕДДС (ежегодно 100%)</w:t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чевж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выполнение мер по защите населения и территории от чрезвычайных ситуа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выполнение мер по информированию населению об угрозах возникновения чрезвычайных ситу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ных пунктов, обслуживаемых ЕДДС (ежегодно 100%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ля населенных пунктов, обеспеченных системой оповещения населения (100% к 2017 году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16"/>
          <w:szCs w:val="16"/>
        </w:rPr>
        <w:t>«Безопасность на территории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чевжинское сельское поселение Киришского муниципального района Ленинград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езопасность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чевжинское сельское поселение Киришского муниципального района Ленинградской области» и их знач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5415"/>
        <w:gridCol w:w="37"/>
        <w:gridCol w:w="1276"/>
        <w:gridCol w:w="283"/>
        <w:gridCol w:w="1418"/>
        <w:gridCol w:w="1701"/>
        <w:gridCol w:w="1701"/>
        <w:gridCol w:w="2126"/>
      </w:tblGrid>
      <w:tr>
        <w:trPr>
          <w:trHeight w:val="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2013 го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1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. Содержание и ремонт источников пожарного водоснабжения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чищенных пожарных водоем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тремонтированных подъездов к пожарным водоемам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>
          <w:trHeight w:val="240" w:hRule="atLeast"/>
        </w:trPr>
        <w:tc>
          <w:tcPr>
            <w:tcW w:w="14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е безопасности людей на водных объектах, охраны их жизни и здоровья</w:t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исторически сложившихся мест отдыха у воды, на которых обеспечена безопасност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здание системы оповещения населения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ных пунктов, обеспеченных системой оповещения на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. Установка и содержание дорожных знаков и разметки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установленных дорожных знак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% от предусмотренных схемой дисло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% от предусмотренных схемой дисло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% от предусмотренных схемой дислокации</w:t>
            </w:r>
          </w:p>
        </w:tc>
      </w:tr>
      <w:tr>
        <w:trPr>
          <w:trHeight w:val="70" w:hRule="atLeast"/>
        </w:trPr>
        <w:tc>
          <w:tcPr>
            <w:tcW w:w="1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стие в предупреждении и ликвидации последствий чрезвычайных ситуаций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ных пунктов, обслуживаемых ЕДД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i/>
              </w:rPr>
              <w:t>Предупреждение и ликвидация чрезвычайных ситуаций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ных пунктов, обеспеченных системой оповещения на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ных пунктов, обслуживаемых ЕДД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16"/>
          <w:szCs w:val="16"/>
        </w:rPr>
        <w:t>«Безопасность на территории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чевжинское сельское поселение Киришского муниципального района Ленинград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порядке сбора информации и методики расчета показателя (индикатора)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езопасность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чевжинское сельское поселение Киришского муниципального района Ленинград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1"/>
        <w:gridCol w:w="612"/>
        <w:gridCol w:w="2444"/>
        <w:gridCol w:w="1439"/>
        <w:gridCol w:w="1260"/>
        <w:gridCol w:w="2870"/>
        <w:gridCol w:w="1132"/>
        <w:gridCol w:w="1331"/>
        <w:gridCol w:w="1159"/>
      </w:tblGrid>
      <w:tr>
        <w:trPr>
          <w:trHeight w:val="9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Ед. изме-р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ределе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енны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ые показа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 сбора и индекс формы отчет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убъект (объект) наблю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хват совокупности</w:t>
            </w:r>
          </w:p>
        </w:tc>
      </w:tr>
      <w:tr>
        <w:trPr>
          <w:trHeight w:val="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Доля очищенных пожарных водоем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ывает количество очищенных пожарных водоемов по отношению к общему количеству пожарных водое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, до 1 февраля года, следующего за отчет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  <w:lang w:val="en-US"/>
              </w:rPr>
              <w:t>V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>/</w:t>
            </w:r>
            <w:r>
              <w:rPr>
                <w:rFonts w:eastAsia="Calibri"/>
                <w:sz w:val="16"/>
                <w:szCs w:val="16"/>
                <w:lang w:val="en-US"/>
              </w:rPr>
              <w:t>V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>)*10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V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 xml:space="preserve"> – количество очищенных пожарных водоемо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V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 xml:space="preserve"> – общее количество пожарных водое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Пчевж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жарные водоем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Доля отремонтированных подъездов к пожарным водоем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ывает количество отремонтированных подъездов к пожарным водоемам по отношению к общему количеству подъездов к пожарным водоем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, до 1 февраля года, следующего за отчет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  <w:lang w:val="en-US"/>
              </w:rPr>
              <w:t>S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>/</w:t>
            </w:r>
            <w:r>
              <w:rPr>
                <w:rFonts w:eastAsia="Calibri"/>
                <w:sz w:val="16"/>
                <w:szCs w:val="16"/>
                <w:lang w:val="en-US"/>
              </w:rPr>
              <w:t>S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>)*10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 xml:space="preserve"> – количество отремонтированных подъездов к пожарным водоемам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 xml:space="preserve"> – общее количество подъездов к пожарным водоем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Пчевж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жарные водоем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исторически сложившихся мест отдыха у воды, на которых обеспечена безопас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ывает количество исторически сложившихся мест отдыха у воды, на которых обеспечена безопасность, по отношению к общему количеству исторически сложившихся мест отдыха у в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, до 1 февраля года, следующего за отчет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  <w:lang w:val="en-US"/>
              </w:rPr>
              <w:t>L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lang w:val="en-US"/>
              </w:rPr>
              <w:t>/L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>)*10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L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 xml:space="preserve"> – количество исторически сложившихся мест отдыха у воды, на которых обеспечена безопас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L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 xml:space="preserve"> – общее количество исторически сложившихся мест отдыха у в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Пчевж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исторически сложившиеся места отдыха у во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населенных пунктов, обеспеченных системой оповещения на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ывает количество населенных пунктов, обеспеченных системой оповещения населения, по отношению к общему количеству населенных пун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, до 1 февраля года, следующего за отчет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lang w:val="en-US"/>
              </w:rPr>
              <w:t>/</w:t>
            </w:r>
            <w:r>
              <w:rPr>
                <w:rFonts w:eastAsia="Calibri"/>
                <w:sz w:val="16"/>
                <w:szCs w:val="16"/>
              </w:rPr>
              <w:t>Р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>)*10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 xml:space="preserve"> – количество населенных пунктов, обеспеченных системой оповещения на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 xml:space="preserve"> – общее количество населенных пун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Пчевж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селенные пункт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Доля установленных дорожных зна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ывает количество установленных дорожных знаков по отношению к общему количеству, предусмотренному схемами дисло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, до 1 февраля года, следующего за отчет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  <w:lang w:val="en-US"/>
              </w:rPr>
              <w:t>D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>/</w:t>
            </w:r>
            <w:r>
              <w:rPr>
                <w:rFonts w:eastAsia="Calibri"/>
                <w:sz w:val="16"/>
                <w:szCs w:val="16"/>
                <w:lang w:val="en-US"/>
              </w:rPr>
              <w:t>D</w:t>
            </w:r>
            <w:r>
              <w:rPr>
                <w:rFonts w:eastAsia="Calibri"/>
                <w:sz w:val="16"/>
                <w:szCs w:val="16"/>
              </w:rPr>
              <w:t>)*10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D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 xml:space="preserve"> – количество установленных дорожных знако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D</w:t>
            </w:r>
            <w:r>
              <w:rPr>
                <w:rFonts w:eastAsia="Calibri"/>
                <w:sz w:val="16"/>
                <w:szCs w:val="16"/>
              </w:rPr>
              <w:t xml:space="preserve"> – количество предусмотренных схемами дислокации дорожных зна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Пчевж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автомобильные дорог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населенных пунктов, обслуживаемых ЕДД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казывает количество населенных пунктов, обслуживаемых ЕДДС</w:t>
            </w:r>
            <w:r>
              <w:rPr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</w:rPr>
              <w:t xml:space="preserve"> по отношению к общему количеству </w:t>
            </w:r>
            <w:r>
              <w:rPr>
                <w:sz w:val="16"/>
                <w:szCs w:val="16"/>
              </w:rPr>
              <w:t>населенных пун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, до 1 февраля года, следующего за отчет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  <w:lang w:val="en-US"/>
              </w:rPr>
              <w:t>Z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lang w:val="en-US"/>
              </w:rPr>
              <w:t>/Z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>)*10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Z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 xml:space="preserve"> – количество населенных пунктов, обслуживаемых ЕДДС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Z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 xml:space="preserve"> – общее количество </w:t>
            </w:r>
            <w:r>
              <w:rPr>
                <w:sz w:val="16"/>
                <w:szCs w:val="16"/>
              </w:rPr>
              <w:t>населенных пун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Пчевж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селенные пункт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16"/>
          <w:szCs w:val="16"/>
        </w:rPr>
        <w:t>«Безопасность на территории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чевжинское сельское поселение Киришского муниципального района Ленинград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зопасность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чевжинское сельское поселение Кириш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6"/>
        <w:gridCol w:w="1620"/>
        <w:gridCol w:w="75"/>
        <w:gridCol w:w="1134"/>
        <w:gridCol w:w="51"/>
        <w:gridCol w:w="1224"/>
        <w:gridCol w:w="36"/>
        <w:gridCol w:w="1039"/>
        <w:gridCol w:w="1202"/>
        <w:gridCol w:w="1371"/>
        <w:gridCol w:w="1528"/>
        <w:gridCol w:w="1465"/>
        <w:gridCol w:w="1233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-зации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 в ценах соответствующих лет)</w:t>
            </w:r>
          </w:p>
        </w:tc>
      </w:tr>
      <w:tr>
        <w:trPr>
          <w:tblHeader w:val="true"/>
          <w:trHeight w:val="2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реализаци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чевжи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blHeader w:val="true"/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езопасность на территории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вжинское сельское поселение Киришского муниципального района Ленинградской области»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2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2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держание и ремонт источников пожарного водоснабж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чевжинского сельского поселен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, охраны их жизни и здоров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чевжинского сельского поселен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повеще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Пчевжинского сельского поселен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Пчевжинского сельского поселен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Пчевжин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0:00Z</dcterms:created>
  <dc:creator>xx</dc:creator>
  <dc:description/>
  <cp:keywords/>
  <dc:language>en-US</dc:language>
  <cp:lastModifiedBy>user</cp:lastModifiedBy>
  <cp:lastPrinted>2017-05-12T08:52:00Z</cp:lastPrinted>
  <dcterms:modified xsi:type="dcterms:W3CDTF">2017-05-12T05:55:00Z</dcterms:modified>
  <cp:revision>7</cp:revision>
  <dc:subject/>
  <dc:title>ПРИМЕР</dc:title>
</cp:coreProperties>
</file>