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1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4"/>
          <w:sz w:val="48"/>
          <w:szCs w:val="48"/>
        </w:rPr>
      </w:pPr>
      <w:r>
        <w:rPr>
          <w:b/>
          <w:color w:val="000000"/>
          <w:spacing w:val="-4"/>
          <w:sz w:val="48"/>
          <w:szCs w:val="48"/>
        </w:rPr>
        <w:t>РАСПОРЯЖ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января  2017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рг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648" w:hRule="atLeast"/>
        </w:trPr>
        <w:tc>
          <w:tcPr>
            <w:tcW w:w="47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б установлении лимитов на потребление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энергоресурсов на 2018г.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контроля за рациональным использованием энергоресурсов повышения ответственности руководителей муниципальных предприятий, учреждений Пчевжинского сельского поселения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лимит годового потребления энергоресурсов с поквартальной разбивкой согласно приложе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уководителям предприятий, учреждений  и  подразделений администрации обеспечить контроль  за  потреблением  энергоресурсов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лучае превышения (экономии) учреждениями установленных лимитов проводить анализ и при наличии обоснованных причин (не ранее, чем через шесть месяцев) представлять расчеты для корректировки лимитов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Поподько Х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ослано: дело -3;  гл. бухг.- 1, МП «ККП п.Пчевжа» - 1, МП «УВКХ»-1, МП «Жилищное хозяйство»-1,  Новоладожское отделение по сбыту электроэнергии ОАО «Петербуржская сбытовая компания»-1, ОЭП -1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296"/>
        <w:gridCol w:w="1104"/>
        <w:gridCol w:w="1135"/>
        <w:gridCol w:w="1056"/>
        <w:gridCol w:w="835"/>
        <w:gridCol w:w="773"/>
        <w:gridCol w:w="883"/>
        <w:gridCol w:w="835"/>
        <w:gridCol w:w="694"/>
        <w:gridCol w:w="662"/>
        <w:gridCol w:w="711"/>
        <w:gridCol w:w="600"/>
        <w:gridCol w:w="852"/>
      </w:tblGrid>
      <w:tr>
        <w:trPr>
          <w:trHeight w:val="44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81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мит потребления тепловой энергии на 2018 год Гкал                                                                                                      </w:t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к Распоряжению № 2-рг от 09.01.2018</w:t>
            </w:r>
          </w:p>
        </w:tc>
      </w:tr>
      <w:tr>
        <w:trPr>
          <w:trHeight w:val="23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ит 2018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вжинское сельское посе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вжа Д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 п. Пчевжа (соб.об.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мит потребления электроэнергии 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18 год ,  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ит 2018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квт.ч.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вжинское сельское посе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вжа Д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иты потребления электроэнергии</w:t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редприятий, финансируемых из бюджета на 2018.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ит 2018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квт.ч.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КП п. Пчевж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собственные нуж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. бы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мит потребления холодной воды и стоков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8 г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.20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ит 20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кв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кв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кв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кв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К п. Пчевж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ККП п. Пчевжа (соб,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бан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9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9:00Z</dcterms:created>
  <dc:creator>USER</dc:creator>
  <dc:description/>
  <cp:keywords/>
  <dc:language>en-US</dc:language>
  <cp:lastModifiedBy>user</cp:lastModifiedBy>
  <cp:lastPrinted>2018-01-09T12:42:00Z</cp:lastPrinted>
  <dcterms:modified xsi:type="dcterms:W3CDTF">2018-01-09T11:06:00Z</dcterms:modified>
  <cp:revision>36</cp:revision>
  <dc:subject/>
  <dc:title/>
</cp:coreProperties>
</file>