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АДМИНИСТРАЦИЯ    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 июня 2020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04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становлении размеров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</w:t>
            </w:r>
            <w:r>
              <w:rPr/>
              <w:t xml:space="preserve">Пчевжинское сельское </w:t>
            </w:r>
            <w:r>
              <w:rPr>
                <w:color w:val="000000"/>
              </w:rPr>
              <w:t>поселение Киришского муниципального района Ленинградской области на 2020-2021гг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исполнения ст. 156 Жилищного кодекса Российской Федерации, </w:t>
      </w:r>
      <w:r>
        <w:rPr/>
        <w:t>Администрация муниципального образования Пчевжинское сельское поселение Киришского муниципального района Ленинградской области</w:t>
      </w:r>
      <w:r>
        <w:rPr>
          <w:rFonts w:eastAsia="Calibri"/>
          <w:b/>
          <w:lang w:eastAsia="en-US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 xml:space="preserve">Установить с 01 июля 2020 года в муниципальном образовании </w:t>
      </w:r>
      <w:r>
        <w:rPr/>
        <w:t>Пчевжинское сельское</w:t>
      </w:r>
      <w:r>
        <w:rPr>
          <w:rFonts w:eastAsia="Calibri"/>
          <w:lang w:eastAsia="en-US"/>
        </w:rPr>
        <w:t xml:space="preserve"> поселение Киришского муниципального района Ленинградской области размеры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</w:t>
      </w:r>
      <w:r>
        <w:rPr/>
        <w:t xml:space="preserve">Пчевжинское сельское </w:t>
      </w:r>
      <w:r>
        <w:rPr>
          <w:rFonts w:eastAsia="Calibri"/>
          <w:lang w:eastAsia="en-US"/>
        </w:rPr>
        <w:t>поселение Киришского муниципального района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>Размеры платы за наем, установленные в приложении 1 к настоящему постановлению, действуют в период с 01 июля 2020 года по 30 июн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644" w:firstLine="65"/>
        <w:jc w:val="both"/>
        <w:rPr/>
      </w:pPr>
      <w:r>
        <w:rPr/>
        <w:t>Опубликовать настоящее постановление в газете «Лесная республ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644" w:firstLine="65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вступает в силу с момента опубликования, но не ранее 01 июля 2020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администрации </w:t>
        <w:tab/>
        <w:tab/>
        <w:tab/>
        <w:t xml:space="preserve">                                    </w:t>
        <w:tab/>
        <w:t>Харит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91" w:before="130" w:after="0"/>
        <w:ind w:right="140" w:hanging="0"/>
        <w:rPr/>
      </w:pPr>
      <w:r>
        <w:rPr>
          <w:color w:val="000000"/>
          <w:spacing w:val="-1"/>
          <w:sz w:val="20"/>
          <w:szCs w:val="20"/>
        </w:rPr>
        <w:t xml:space="preserve">Разослано: в дело, газета «Лесная республика», Комитет финансов, бухгалтерия.  </w:t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к постановлению от 23.06.2020 № 98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тавки платы за наем для жилых помещений, расположенных в домах  </w:t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с </w:t>
      </w:r>
      <w:r>
        <w:rPr>
          <w:color w:val="000000"/>
        </w:rPr>
        <w:t>централизованным отоплением и холодным водоснабжение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12"/>
        <w:gridCol w:w="236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и платы за 1 кв.м площади жилого помещ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, арболит, пан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945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5-1970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1-1995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 199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тавки платы за наем для жилых помещений, расположенных в домах  </w:t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с </w:t>
      </w:r>
      <w:r>
        <w:rPr>
          <w:color w:val="000000"/>
        </w:rPr>
        <w:t>централизованным отоплением и без холодного водоснабж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12"/>
        <w:gridCol w:w="236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и платы за 1 кв.м площади жилого помещ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, арболит, пан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945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5-1970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1-1995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 199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тавки платы за наем для жилых помещений, расположенных в домах  </w:t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без </w:t>
      </w:r>
      <w:r>
        <w:rPr>
          <w:color w:val="000000"/>
        </w:rPr>
        <w:t>централизованного отопления и без холодного водоснабж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12"/>
        <w:gridCol w:w="236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и платы за 1 кв.м площади жилого помещ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, арболит, пан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945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5-1970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1-1995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 199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тавки платы за наем для жилых помещений, расположенных в домах  </w:t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без </w:t>
      </w:r>
      <w:r>
        <w:rPr>
          <w:color w:val="000000"/>
        </w:rPr>
        <w:t>централизованного отопления и с холодным водоснабжением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12"/>
        <w:gridCol w:w="236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и платы за 1 кв.м площади жилого помещения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, арболит, пан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945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5-1970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1-1995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 1995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1"/>
        <w:gridCol w:w="773"/>
        <w:gridCol w:w="441"/>
        <w:gridCol w:w="441"/>
        <w:gridCol w:w="441"/>
        <w:gridCol w:w="531"/>
        <w:gridCol w:w="1161"/>
        <w:gridCol w:w="531"/>
      </w:tblGrid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униципальных к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*0,001 = 38245*0,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, руб</w:t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я Набережная 33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я Набережная 12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я Набережная 18, кв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я Набережная 23, кв.1,2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1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 3, инд.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 8, кв.1,2,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ая 10, кв.1,2,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 2 , кв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</w:t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 6А, кв.2,3,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 7, кв.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 8, кв.1,2,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арина 12, кв.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3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4, кв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8, кв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9, кв.1,2,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13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15, кв.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дорожная 31, кв.1,2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ая 1 инд.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ая 1А, кв.7,13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ая 1Б, кв.12,15,17,18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ная 3, инд.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2, кв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6, кв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16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17, кв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21, инд.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21, кв.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2, кв.1,3,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3, кв.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4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5, кв.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8,кв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12, кв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13, кв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 14, кв.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 7, кв.3,4,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 9, кв.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 13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ая 1а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ая 2, инд.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ая 5, кв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6, кв.1,3,6,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ая 12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коколейная 2, инд.до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3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хозная, 41 кв. 3,6,7,10,12,1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9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4:00Z</dcterms:created>
  <dc:creator>USER</dc:creator>
  <dc:description/>
  <cp:keywords/>
  <dc:language>en-US</dc:language>
  <cp:lastModifiedBy>user</cp:lastModifiedBy>
  <cp:lastPrinted>2020-06-23T15:49:00Z</cp:lastPrinted>
  <dcterms:modified xsi:type="dcterms:W3CDTF">2020-06-23T13:05:00Z</dcterms:modified>
  <cp:revision>6</cp:revision>
  <dc:subject/>
  <dc:title/>
</cp:coreProperties>
</file>