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  <w:tab w:val="right" w:pos="9923" w:leader="none"/>
        </w:tabs>
        <w:ind w:left="5245" w:right="-1" w:hanging="0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 xml:space="preserve">Приложение № 4 к протоколу </w:t>
      </w:r>
    </w:p>
    <w:p>
      <w:pPr>
        <w:pStyle w:val="TextBody"/>
        <w:tabs>
          <w:tab w:val="clear" w:pos="708"/>
          <w:tab w:val="left" w:pos="1134" w:leader="none"/>
          <w:tab w:val="right" w:pos="9923" w:leader="none"/>
        </w:tabs>
        <w:ind w:left="5245" w:right="-1" w:hanging="0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от ______________ № ____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  <w:br/>
        <w:t>о рабочей группе антинаркотической комиссии Свердловской области по вопросам раннего выявления наркопотребителей</w:t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1. Общие положения</w:t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ее положение определяет полномочия, порядок формирования и организацию деятельности рабочей группы антинаркотической комиссии Свердловской области по вопросам раннего выявления наркопотребителей (далее – рабочая группа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Рабочая группа осуществляет координацию и контроль проведения мероприятий по раннему выявлению незаконного потребления наркотиков среди обучающихся в общеобразовательных организациях и профессиональных образовательных организациях, а также образовательных организациях высшего образования (далее – образовательные организации) в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осуществляющих функции по выработке и реализации государственной политики в сфере здравоохранения, сфере общего образования и среднего профессионального образования, сфере высшего образования, нормативными правовыми актами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Основными задачами рабочей группы являю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координация взаимодействия Министерства образования и молодежной политики Свердловской области и Министерства здравоохранения Свердловской области при проведении мероприятий по раннему выявлению незаконного потребления наркотиков среди обучающихся образовательных организаций в 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осуществление контроля деятельности Министерства образования и молодежной политики Свердловской области и Министерства здравоохранения Свердловской области при проведении мероприятий по раннему выявлению незаконного потребления наркотиков среди обучающихся образовательных организаций в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подготовка предложений по корректировке мероприятий по раннему выявлению незаконного потребления наркотиков среди обучающихся образовательных организаций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 подготовка предложений по текущей деятельности рабоче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2. Полномочия рабочей групп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Рабочая группа для выполн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осуществляет анализ результатов социально-психологического тестирования (далее – СПТ), представленных Министерством образования и молодежной политики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изучает и оценивает распространенность наркопотребления среди обучающихся образовательных организаций в Свердловской области путем соотнесения результатов СПТ с данными органов внутренних дел Свердловской области, областной комиссии по делам несовершеннолетних и защите их прав, Министерства здравоохранения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вносит предложения по формированию списков образовательных организаций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вердловской области, направляющих на профилактические медицинские осмотры обучающихся в образовательных организациях в Свердловской области в целях раннего выявления незаконного потребления наркотиков (далее – профилактические медицинские осмотры), и по количеству обучающихся, подлежащих профилактическим медицинским осмотра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координирует проведение профилактических медицинских осмотров в образовательных организациях в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лава 3. Порядок формирования и организация деятельности рабочей групп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Состав рабочей группы формируется по представлениям аппарата антинаркотической комиссии Свердловской области (далее – АНК), областной комиссии по делам несовершеннолетних и защите их прав, руководства Главного управления Министерства внутренних дел Российской Федерации по Свердловской области, Министерства образования и молодежной политики Свердловской области, Министерства здравоохранения Свердловской области, иных исполнительных органов государственной власти Свердловской области (при необходимост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 В состав рабочей группы входя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аппарата АН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ый секретарь комиссии по делам несовершеннолетних и защите их пра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ители Главного управления Министерства внутренних дел Российской Федерации по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ители Министерства образования и молодежной политики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ители Министерства здравоохранения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ители Министерства общественной безопасности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ители иных исполнительных органов государственной власти Свердловской области и подведомственных им организаций (при необходимост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 Персональный состав рабочей группы утверждается решением антинаркотической комиссии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 Рабочую группу возглавляет руководитель аппарата АН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 Руководитель рабочей групп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существляет общее руководство деятельностью рабочей групп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азначает дату, время и место проведения заседаний рабочей группы и утверждает материалы, подлежащие рассылке членам рабочей групп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инимает решения о приглашении на заседания рабочей группы представителей территориальных органов федеральных органов исполнительной власти, исполнительных органов государственной власти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ведет заседания рабочей группы, подписывает протоколы заседаний и иные требующие официального согласования документы, связанные с исполнением рабочей группой своих полномочий, поручает членам рабочей группы подготовку информации по вопросам раннего выявления наркопотребите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рганизует подготовку материалов и предложений для подготовки проектов решений антинаркотической комиссии Свердловской области по вопросам раннего выявления наркопотребите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информирует председателя антинаркотической комиссии Свердловской области о результатах деятельности рабочей группы по итогам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 В случае отсутствия руководителя рабочей группы его полномочия осуществляет заместитель руководителя рабочей групп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3. Секретарь рабочей групп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ведет делопроизводство рабочей групп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осуществляет подготовку заседаний рабочей группы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формирует и представляет на утверждение руководителю рабочей группы протоколы заседаний рабочей группы, материалы и документы, требующие официального согласования, связанные с исполнением рабочей группой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 извещает членов рабочей группы и иных участников заседаний рабочей группы, не включенных в ее состав, о дате, времени и месте проведения заседаний рабочей группы.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выступают на заседаниях рабочей группы, вносят предложения и голосуют по вопросам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ннего выявления наркопотребителей;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знакомятся с документами и материалами, касающимися вопросов, рассматриваемых на заседаниях рабочей группы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излагают в случае несогласия с решением рабочей группы в письменной форме свое особое мнение, которое подлежит отражению в протоколе заседания рабочей групп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 Рабочая группа осуществляет свою деятельность в соответствии с планом (алгоритмом) проведения мероприятий по раннему выявлению незаконного потребления наркотиков среди обучающихся образовательных организаций в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 Решения рабочей группы принимаются большинством голосов и оформляются протоколом заседания рабочей группы, который подписывает руководитель рабочей групп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 Организационно-техническое и информационное обеспечение деятельности рабочей группы осуществляет Министерство общественной безопасности Свердловской области.</w:t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5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tabs>
        <w:tab w:val="clear" w:pos="708"/>
      </w:tabs>
      <w:ind w:hanging="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B7FD6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6:00Z</dcterms:created>
  <dc:creator>Милков</dc:creator>
  <dc:description/>
  <cp:keywords>эталон</cp:keywords>
  <dc:language>en-US</dc:language>
  <cp:lastModifiedBy>Редькина Елена Васильевна</cp:lastModifiedBy>
  <cp:lastPrinted>2020-02-03T09:16:00Z</cp:lastPrinted>
  <dcterms:modified xsi:type="dcterms:W3CDTF">2020-04-28T05:23:00Z</dcterms:modified>
  <cp:revision>5</cp:revision>
  <dc:subject>ОИД УВПА</dc:subject>
  <dc:title>1275</dc:title>
</cp:coreProperties>
</file>