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66040</wp:posOffset>
            </wp:positionV>
            <wp:extent cx="371475" cy="590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Ч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60"/>
          <w:sz w:val="28"/>
          <w:szCs w:val="28"/>
        </w:rPr>
      </w:pPr>
      <w:r>
        <w:rPr>
          <w:b/>
          <w:bCs/>
          <w:caps/>
          <w:spacing w:val="160"/>
          <w:sz w:val="32"/>
          <w:szCs w:val="32"/>
        </w:rPr>
        <w:t>ПРОТОКОл</w:t>
      </w:r>
    </w:p>
    <w:p>
      <w:pPr>
        <w:pStyle w:val="Normal"/>
        <w:rPr>
          <w:b/>
          <w:b/>
          <w:bCs/>
          <w:caps/>
          <w:spacing w:val="160"/>
          <w:sz w:val="28"/>
          <w:szCs w:val="28"/>
        </w:rPr>
      </w:pPr>
      <w:r>
        <w:rPr>
          <w:b/>
          <w:bCs/>
          <w:caps/>
          <w:spacing w:val="1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седания межведомственной санитарно-противоэпидемическ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Волчанского городского округа</w:t>
      </w:r>
    </w:p>
    <w:p>
      <w:pPr>
        <w:pStyle w:val="Normal"/>
        <w:rPr/>
      </w:pPr>
      <w:r>
        <w:rPr/>
        <w:t>07.09.2021 г.        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  <w:t>15-00ч</w:t>
      </w:r>
    </w:p>
    <w:p>
      <w:pPr>
        <w:pStyle w:val="Normal"/>
        <w:ind w:firstLine="720"/>
        <w:jc w:val="center"/>
        <w:rPr/>
      </w:pPr>
      <w:r>
        <w:rPr/>
        <w:t xml:space="preserve">Зал заседания администрации Волчанского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улина И.В.  </w:t>
      </w:r>
      <w:r>
        <w:rPr>
          <w:rFonts w:cs="Times New Roman" w:ascii="Times New Roman" w:hAnsi="Times New Roman"/>
          <w:sz w:val="24"/>
          <w:szCs w:val="24"/>
        </w:rPr>
        <w:t>– заместитель главы администрации Волчанского городского округа по социальным вопроса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хайлова А.В. </w:t>
      </w:r>
      <w:r>
        <w:rPr>
          <w:rFonts w:cs="Times New Roman" w:ascii="Times New Roman" w:hAnsi="Times New Roman"/>
          <w:sz w:val="24"/>
          <w:szCs w:val="24"/>
        </w:rPr>
        <w:t>– старший инспектор организационного отдела администрации Волчанского городского округ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туева Н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пециалист  МАУК «Культурно-досуговый центр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рбунова С.М. – </w:t>
      </w:r>
      <w:r>
        <w:rPr>
          <w:rFonts w:cs="Times New Roman" w:ascii="Times New Roman" w:hAnsi="Times New Roman"/>
          <w:sz w:val="24"/>
          <w:szCs w:val="24"/>
        </w:rPr>
        <w:t xml:space="preserve"> ГАУ «КЦСОН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робъева А.А. </w:t>
      </w:r>
      <w:r>
        <w:rPr>
          <w:rFonts w:cs="Times New Roman" w:ascii="Times New Roman" w:hAnsi="Times New Roman"/>
          <w:sz w:val="24"/>
          <w:szCs w:val="24"/>
        </w:rPr>
        <w:t>– главный врач ГБУЗ СО Волчанская городская больни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льмискина М.В. </w:t>
      </w:r>
      <w:r>
        <w:rPr>
          <w:rFonts w:cs="Times New Roman" w:ascii="Times New Roman" w:hAnsi="Times New Roman"/>
          <w:sz w:val="24"/>
          <w:szCs w:val="24"/>
        </w:rPr>
        <w:t xml:space="preserve">– старший  инспектор  Отдела образования ВГО, </w:t>
      </w:r>
      <w:r>
        <w:rPr>
          <w:rFonts w:cs="Times New Roman" w:ascii="Times New Roman" w:hAnsi="Times New Roman"/>
          <w:b/>
          <w:i/>
          <w:sz w:val="24"/>
          <w:szCs w:val="24"/>
        </w:rPr>
        <w:t>Заслонова А.И. –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 Роспотребнадзора, </w:t>
      </w:r>
      <w:r>
        <w:rPr>
          <w:rFonts w:cs="Times New Roman" w:ascii="Times New Roman" w:hAnsi="Times New Roman"/>
          <w:b/>
          <w:i/>
          <w:sz w:val="24"/>
          <w:szCs w:val="24"/>
        </w:rPr>
        <w:t>Напольских Н.В</w:t>
      </w:r>
      <w:r>
        <w:rPr>
          <w:rFonts w:cs="Times New Roman" w:ascii="Times New Roman" w:hAnsi="Times New Roman"/>
          <w:sz w:val="24"/>
          <w:szCs w:val="24"/>
        </w:rPr>
        <w:t xml:space="preserve">. -  УСП, </w:t>
      </w:r>
      <w:r>
        <w:rPr>
          <w:rFonts w:cs="Times New Roman" w:ascii="Times New Roman" w:hAnsi="Times New Roman"/>
          <w:b/>
          <w:i/>
          <w:sz w:val="24"/>
          <w:szCs w:val="24"/>
        </w:rPr>
        <w:t>Смагина Т.Р</w:t>
      </w:r>
      <w:r>
        <w:rPr>
          <w:rFonts w:cs="Times New Roman" w:ascii="Times New Roman" w:hAnsi="Times New Roman"/>
          <w:sz w:val="24"/>
          <w:szCs w:val="24"/>
        </w:rPr>
        <w:t xml:space="preserve">.-  директор «КМТ», </w:t>
      </w:r>
      <w:r>
        <w:rPr>
          <w:rFonts w:cs="Times New Roman" w:ascii="Times New Roman" w:hAnsi="Times New Roman"/>
          <w:b/>
          <w:i/>
          <w:sz w:val="24"/>
          <w:szCs w:val="24"/>
        </w:rPr>
        <w:t>Анисимов С.В</w:t>
      </w:r>
      <w:r>
        <w:rPr>
          <w:rFonts w:cs="Times New Roman" w:ascii="Times New Roman" w:hAnsi="Times New Roman"/>
          <w:sz w:val="24"/>
          <w:szCs w:val="24"/>
        </w:rPr>
        <w:t xml:space="preserve">. – директор «ДЮСШ», </w:t>
      </w:r>
      <w:r>
        <w:rPr>
          <w:rFonts w:cs="Times New Roman" w:ascii="Times New Roman" w:hAnsi="Times New Roman"/>
          <w:b/>
          <w:i/>
          <w:sz w:val="24"/>
          <w:szCs w:val="24"/>
        </w:rPr>
        <w:t>Макеева Е.В</w:t>
      </w:r>
      <w:r>
        <w:rPr>
          <w:rFonts w:cs="Times New Roman" w:ascii="Times New Roman" w:hAnsi="Times New Roman"/>
          <w:sz w:val="24"/>
          <w:szCs w:val="24"/>
        </w:rPr>
        <w:t>.- АО «Волчанское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before="0" w:after="260"/>
        <w:ind w:left="1080" w:firstLine="6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 ходе иммунизации против гриппа подлежащих контингентов и проведении комплекса противоэпидемических мероприятий, направленных на предупреждение эпидемического распространения </w:t>
      </w:r>
    </w:p>
    <w:p>
      <w:pPr>
        <w:pStyle w:val="12"/>
        <w:shd w:fill="auto" w:val="clear"/>
        <w:tabs>
          <w:tab w:val="clear" w:pos="708"/>
          <w:tab w:val="left" w:pos="1435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слонова А.И</w:t>
      </w:r>
      <w:r>
        <w:rPr/>
        <w:t>. В эпид.сезон 2020-2021 гв Свердловской области  охват населения прививками против гриппа  составил 62,0 %,  по Волчанскому ГО -60,8%. (подлежало 9345 чел, привито 5682), по ГО Краснотурьинск- 54,7%, по ГО Карпинск – 48,1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ценка эпид.эффективности вакцинации в Свердловской области показала:  заболеваемость гриппом среди непривитых детей была выше, чем среди привитых в  от 8 до 9 раз, заболеваемость гриппом взрослых среди непривитых была выше , чем среди привитых с 11,3 до 12,6 раз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8 месяцев 2021года на территории Волчанского ГО зарегистрировано</w:t>
      </w:r>
    </w:p>
    <w:p>
      <w:pPr>
        <w:pStyle w:val="Normal"/>
        <w:ind w:firstLine="567"/>
        <w:jc w:val="both"/>
        <w:rPr/>
      </w:pPr>
      <w:r>
        <w:rPr/>
        <w:t>485 случая ОРЗ,  показатель заболеваемости составил 5390,1 на 100 тыс. населения, что выше аналогичного периода эпидемического сезона 2020г. на 5%</w:t>
      </w:r>
    </w:p>
    <w:p>
      <w:pPr>
        <w:pStyle w:val="Normal"/>
        <w:ind w:firstLine="567"/>
        <w:jc w:val="both"/>
        <w:rPr/>
      </w:pPr>
      <w:r>
        <w:rPr/>
        <w:t>Лабораторно  подтвержденных случаев  гриппа  не зарегистрирова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августе 2021 г Главным государственным санитарным врачом по Свердловской области  подготовлено </w:t>
      </w:r>
    </w:p>
    <w:p>
      <w:pPr>
        <w:pStyle w:val="Normal"/>
        <w:ind w:firstLine="567"/>
        <w:jc w:val="both"/>
        <w:rPr/>
      </w:pPr>
      <w:r>
        <w:rPr/>
        <w:t>1.Постановление Главного государственного санитарного врача по Свердловской области от 19 августа 2021 г. №66-00-17/02-23884-2021 «О проведении профилактических прививок против гриппа в Свердловской области в предэпидемический период 2021-2022 г.г.»</w:t>
      </w:r>
    </w:p>
    <w:p>
      <w:pPr>
        <w:pStyle w:val="Normal"/>
        <w:ind w:firstLine="567"/>
        <w:jc w:val="both"/>
        <w:rPr/>
      </w:pPr>
      <w:r>
        <w:rPr/>
        <w:t>2. Предписание   Главного   государственного   санитарного врача по Свердловской области от   26.08.2021г.  № 66-00-17/02-24601-2021   «О проведении дополнительных  санитарно-противоэпидемических  (профилактических) мероприятий, направленных на предупреждение и ограничение распространения гриппа, респираторных вирусных инфекций (в том числе новой коронавирусной инфекции COVID-2019), внебольничных пневмоний на территории Свердловской области в эпидемический сезон 2021-2022 годов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адрес ЛПУ выдано Предписание «о проведении дополнительных санитарно-противоэпидемических (профилактических) мероприятий, направленных на предупреждение и ограничение распространения гриппа, респираторных вирусных инфекций (в том числе новой коронавирусной инфекции COVID-2019), внебольничных пневмоний на территории Свердловской области  в эпидемический сезон 2021-2022 годов» главного государственного   санитарного врача по Свердловской области в г. Североуральск, г.Ивдель, г. Краснотурьинск и г. Карпинск Ливара А.В. от 30.08.2021    № 01-12-15/239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418" w:leader="none"/>
          <w:tab w:val="left" w:pos="2352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  <w:t>1. Администрации Волчанского городского округа (Бородулина И.В.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Взять под личный контроль выполнение муниципальных планов санитарно-противоэпидемических (профилактических) мероприятий по борьбе с гриппом и ОРВИ, внебольничными пневмониями, </w:t>
      </w:r>
      <w:r>
        <w:rPr>
          <w:lang w:val="en-US"/>
        </w:rPr>
        <w:t>COVID</w:t>
      </w:r>
      <w:r>
        <w:rPr/>
        <w:t xml:space="preserve">-2019 при необходимости обеспечить проведение заседаний оперативных штабов не реже, чем 1 раз в неделю.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еспечить контроль за проведением иммунизации против гриппа и достижением не менее чем 65% охвата населения профилактическими прививками против гриппа по следующим критериям:</w:t>
      </w:r>
    </w:p>
    <w:p>
      <w:pPr>
        <w:pStyle w:val="Normal"/>
        <w:ind w:right="-6" w:firstLine="709"/>
        <w:jc w:val="both"/>
        <w:rPr/>
      </w:pPr>
      <w:r>
        <w:rPr/>
        <w:t xml:space="preserve">обеспечение охвата профилактическими прививками против гриппа среди следующих групп населения, включённых </w:t>
      </w:r>
      <w:r>
        <w:rPr>
          <w:b/>
        </w:rPr>
        <w:t>в национальный календарь профилактических прививок:</w:t>
      </w:r>
    </w:p>
    <w:p>
      <w:pPr>
        <w:pStyle w:val="Normal"/>
        <w:ind w:right="-6" w:firstLine="709"/>
        <w:jc w:val="both"/>
        <w:rPr/>
      </w:pPr>
      <w:r>
        <w:rPr/>
        <w:t xml:space="preserve">- не менее 75,0% - дети с 6 месяцев до 3-х лет; беременные женщины; лица с хроническими заболеваниями, в том числе с заболеваниями легких, сердечно-сосудистыми заболеваниями, метаболическими нарушениями, ожирением и т.п.; </w:t>
      </w:r>
    </w:p>
    <w:p>
      <w:pPr>
        <w:pStyle w:val="Normal"/>
        <w:ind w:right="-6" w:firstLine="709"/>
        <w:jc w:val="both"/>
        <w:rPr/>
      </w:pPr>
      <w:r>
        <w:rPr/>
        <w:t>- не менее 85,0% - взрослые старше 60 лет; взрослые, работающие по отдельным профессиям и должностям (работники транспорта, коммунальной сферы);</w:t>
      </w:r>
    </w:p>
    <w:p>
      <w:pPr>
        <w:pStyle w:val="Normal"/>
        <w:ind w:right="-6" w:firstLine="709"/>
        <w:jc w:val="both"/>
        <w:rPr/>
      </w:pPr>
      <w:r>
        <w:rPr/>
        <w:t xml:space="preserve">- не менее 90,0% - дети старше 3 лет; учащиеся 1 - 11 классов; обучающиеся в профессиональных образовательных организациях и образовательных организациях высшего образования (студенты); взрослые, работающие по отдельным профессиям и должностям (работники медицинских и образовательных организаций); </w:t>
      </w:r>
    </w:p>
    <w:p>
      <w:pPr>
        <w:pStyle w:val="Normal"/>
        <w:ind w:right="-6" w:firstLine="709"/>
        <w:jc w:val="both"/>
        <w:rPr/>
      </w:pPr>
      <w:r>
        <w:rPr/>
        <w:t>- 100% - лица, подлежащие призыву на военную службу;</w:t>
      </w:r>
    </w:p>
    <w:p>
      <w:pPr>
        <w:pStyle w:val="Normal"/>
        <w:ind w:right="-6" w:firstLine="709"/>
        <w:jc w:val="both"/>
        <w:rPr/>
      </w:pPr>
      <w:r>
        <w:rPr/>
        <w:t xml:space="preserve"> </w:t>
      </w:r>
      <w:r>
        <w:rPr/>
        <w:t xml:space="preserve">обеспечение охвата профилактическими прививками против гриппа среди следующих групп населения, для </w:t>
      </w:r>
      <w:r>
        <w:rPr>
          <w:b/>
        </w:rPr>
        <w:t>обеспечения эпидемиологического благополучия</w:t>
      </w:r>
      <w:r>
        <w:rPr/>
        <w:t xml:space="preserve"> (за исключением лиц с абсолютными противопоказаниями к проведению профилактических прививок против гриппа):</w:t>
      </w:r>
    </w:p>
    <w:p>
      <w:pPr>
        <w:pStyle w:val="Normal"/>
        <w:ind w:right="-6" w:firstLine="709"/>
        <w:jc w:val="both"/>
        <w:rPr/>
      </w:pPr>
      <w:r>
        <w:rPr/>
        <w:t>- 100,0% - работающие в птицеводческих и животноводческих хозяйствах (в т.ч. свиноводческих), зоопарках, имеющих контакт с птицей и лиц, осуществляющих разведение домашней птицы для её реализации населению;</w:t>
      </w:r>
    </w:p>
    <w:p>
      <w:pPr>
        <w:pStyle w:val="Normal"/>
        <w:ind w:right="-6" w:firstLine="709"/>
        <w:jc w:val="both"/>
        <w:rPr/>
      </w:pPr>
      <w:r>
        <w:rPr/>
        <w:t>- не менее 85,0% - работающие по отдельным профессиям и должностям (работники торговли и общественного питания и т.п.);</w:t>
      </w:r>
    </w:p>
    <w:p>
      <w:pPr>
        <w:pStyle w:val="Normal"/>
        <w:ind w:right="-6" w:firstLine="709"/>
        <w:jc w:val="both"/>
        <w:rPr/>
      </w:pPr>
      <w:r>
        <w:rPr/>
        <w:t>- не менее 75,0% - работающие на предприятиях, в учреждениях, организациях, независимо от ведомственной принадлежности и форм собственности.</w:t>
      </w:r>
    </w:p>
    <w:p>
      <w:pPr>
        <w:pStyle w:val="Normal"/>
        <w:ind w:firstLine="567"/>
        <w:jc w:val="both"/>
        <w:rPr/>
      </w:pPr>
      <w:r>
        <w:rPr/>
        <w:t xml:space="preserve">1.2. Обеспечить межведомственное взаимодействие в целях сохранения эпидемиологического благополучия по заболеваемости гриппом и ОРВИ. внебольничными пневмониями, </w:t>
      </w:r>
      <w:r>
        <w:rPr>
          <w:lang w:val="en-US"/>
        </w:rPr>
        <w:t>COVID</w:t>
      </w:r>
      <w:r>
        <w:rPr/>
        <w:t>-2019.</w:t>
      </w:r>
    </w:p>
    <w:p>
      <w:pPr>
        <w:pStyle w:val="Normal"/>
        <w:ind w:firstLine="567"/>
        <w:jc w:val="both"/>
        <w:rPr/>
      </w:pPr>
      <w:r>
        <w:rPr/>
        <w:t>1.3. Взять под личный контроль своевременное подключение тепла в осенний период, в первую очередь, на объектах социального  обеспечения.</w:t>
      </w:r>
    </w:p>
    <w:p>
      <w:pPr>
        <w:pStyle w:val="Normal"/>
        <w:ind w:firstLine="567"/>
        <w:jc w:val="both"/>
        <w:rPr/>
      </w:pPr>
      <w:r>
        <w:rPr/>
        <w:t>1.4. По Предложению  ТО Управления Роспотребнадзора по Свердловской области с учетом складывающейся  эпидемиологической ситуации по гриппу, ОРЗ в ГО и прогноза ее развития своевременно в течение суток вводить ограничительные мероприят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5. Актуализировать </w:t>
      </w:r>
      <w:r>
        <w:rPr>
          <w:lang w:bidi="or-IN"/>
        </w:rPr>
        <w:t>муниципальные планы профилактических мероприятий по предупреждению распространения заболеваемости гриппом, ОРВИ,</w:t>
      </w:r>
      <w:r>
        <w:rPr/>
        <w:t xml:space="preserve"> </w:t>
      </w:r>
      <w:r>
        <w:rPr>
          <w:lang w:bidi="or-IN"/>
        </w:rPr>
        <w:t xml:space="preserve">внебольничными пневмониями на эпидсезон 2021-2022 г.г. с учетом итогов предыдущих сезонов, а также с учётом профилактических (противоэпидемических) мероприятий по </w:t>
      </w:r>
      <w:r>
        <w:rPr>
          <w:lang w:val="en-US" w:bidi="or-IN"/>
        </w:rPr>
        <w:t>COVID</w:t>
      </w:r>
      <w:r>
        <w:rPr>
          <w:lang w:bidi="or-IN"/>
        </w:rPr>
        <w:t xml:space="preserve">-2019. </w:t>
      </w:r>
    </w:p>
    <w:p>
      <w:pPr>
        <w:pStyle w:val="Normal"/>
        <w:autoSpaceDE w:val="false"/>
        <w:ind w:firstLine="709"/>
        <w:jc w:val="both"/>
        <w:rPr/>
      </w:pPr>
      <w:r>
        <w:rPr>
          <w:lang w:bidi="or-IN"/>
        </w:rPr>
        <w:t>1.6. Для профилактики острых респираторных инфекций (особенно в период подъёма заболеваемости) рекомендовать проведение обеззараживания воздуха в общественных зданиях с использованием технологий и оборудования, разрешённых к применению в Российской Федерации в установленном порядке (воздействие ультрафиолетовым излучением, аэрозолями дезинфицирующих средств и др.);</w:t>
      </w:r>
    </w:p>
    <w:p>
      <w:pPr>
        <w:pStyle w:val="Normal"/>
        <w:autoSpaceDE w:val="false"/>
        <w:ind w:firstLine="709"/>
        <w:jc w:val="both"/>
        <w:rPr/>
      </w:pPr>
      <w:r>
        <w:rPr>
          <w:lang w:bidi="or-IN"/>
        </w:rPr>
        <w:t>1.7. обеспечить использование в работе медицинских организаций, образовательных организаций, организаций с длительным пребыванием контингента и других организаций вне зависимости от рода деятельности Методические рекомендации МР 3.1.0140-2018 «Неспецифическая профилактика гриппа и других острых респираторных инфекций» (утв. Главным государственным санитарным врачом Российской Федерации 10.12.2018г.);</w:t>
      </w:r>
    </w:p>
    <w:p>
      <w:pPr>
        <w:pStyle w:val="Normal"/>
        <w:ind w:firstLine="567"/>
        <w:jc w:val="both"/>
        <w:rPr/>
      </w:pPr>
      <w:r>
        <w:rPr/>
        <w:t>1.8.  Обеспечить соблюдения медицинскими работниками порядка проведения гражданам профилактических прививок в рамках календаря профилактических прививок по эпидемическим показаниям, приведённого в приложении N2 к Приказу Министерства Здравоохранения Российской Федерации от 21 марта 2014 года №125н, в том числе в части соблюдения интервала не менее 1 месяца между прививками против гриппа и прививками против коронавирусной инфекции, вызываемой вирусом Sars-CoV-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: сентябрь – октябрь 202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Рекомендовать руководителям предприятий, учреждений, организаций, вне зависимости от ведомственной принадлежности и форм собственности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1. Обеспечить информирование сотрудников о мерах профилактики гриппа, пневмоний и других респираторных инфекций, возможных последствиях отсутствия профилактической прививки против гриппа (осложнений), включая временный отказ в приеме граждан в образовательные учреждения при угрозе возникновения эпидемии. </w:t>
      </w:r>
    </w:p>
    <w:p>
      <w:pPr>
        <w:pStyle w:val="Normal"/>
        <w:ind w:firstLine="709"/>
        <w:jc w:val="both"/>
        <w:rPr/>
      </w:pPr>
      <w:r>
        <w:rPr/>
        <w:t xml:space="preserve">2.2.  Организовать контроль проведения иммунизации против гриппа среди сотрудников министерства и подведомственных учреждений в рамках национального календаря профилактических прививок в соответствии с постановлением Главного государственного санитарного врача по Свердловской области от «14» августа 2020 г. № 05-24/6 «О проведении профилактических прививок против гриппа в Свердловской области в предэпидемический период 2021-2022 г.г.»       </w:t>
      </w:r>
    </w:p>
    <w:p>
      <w:pPr>
        <w:pStyle w:val="Normal"/>
        <w:ind w:firstLine="709"/>
        <w:jc w:val="both"/>
        <w:rPr/>
      </w:pPr>
      <w:r>
        <w:rPr/>
        <w:t>обеспечение охвата профилактическими прививками против гриппа среди следующих групп населения, для обеспечения эпидемиологического благополучия (за исключением лиц с абсолютными противопоказаниями к проведению профилактических прививок против гриппа):</w:t>
      </w:r>
    </w:p>
    <w:p>
      <w:pPr>
        <w:pStyle w:val="Normal"/>
        <w:ind w:firstLine="709"/>
        <w:jc w:val="both"/>
        <w:rPr/>
      </w:pPr>
      <w:r>
        <w:rPr/>
        <w:t>- 100,0% - работающие в птицеводческих и животноводческих хозяйствах (в т.ч. свиноводческих), зоопарках, имеющих контакт с птицей и лиц, осуществляющих разведение домашней птицы для её реализации населению;</w:t>
      </w:r>
    </w:p>
    <w:p>
      <w:pPr>
        <w:pStyle w:val="Normal"/>
        <w:ind w:firstLine="709"/>
        <w:jc w:val="both"/>
        <w:rPr/>
      </w:pPr>
      <w:r>
        <w:rPr/>
        <w:t>- не менее 85,0% - работающие по отдельным профессиям и должностям (работники торговли и общественного питания и т.п.);</w:t>
      </w:r>
    </w:p>
    <w:p>
      <w:pPr>
        <w:pStyle w:val="Normal"/>
        <w:ind w:firstLine="709"/>
        <w:jc w:val="both"/>
        <w:rPr/>
      </w:pPr>
      <w:r>
        <w:rPr/>
        <w:t>- не менее 75,0% - работающие на предприятиях, в учреждениях, организациях, независимо от ведомственной принадлежности и форм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3 рассмотреть вопрос о проведении вакцинопрофилактики против пневмококковой инфекции сотрудникам подведомственных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4. Создать условия и оказать содействие ЛПО при проведении иммунизации против гриппа работающим контингентам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5. Провести комплекс работ  по созданию надлежащих условий в осенне- зимний период для работающих на открытом воздухе и поддержанию необходимого  температурного режима, в том числе в детских образовательных учреждениях, ЛПО, жилых домах, на транспорте и т.д.</w:t>
      </w:r>
    </w:p>
    <w:p>
      <w:pPr>
        <w:pStyle w:val="Normal"/>
        <w:ind w:firstLine="709"/>
        <w:jc w:val="both"/>
        <w:rPr/>
      </w:pPr>
      <w:r>
        <w:rPr/>
        <w:t>2.6. В период эпидемического сезона  по гриппу и ОРВИ принять меры по недопущению к работе лиц, больных ОРВИ, в том числе проведение утреннего фильтра с термометрией, обеспечение сотрудников, работающих с населением, средствами индивидуальной защиты органов дыхания (медицинскими масками), антисептическими средствами.</w:t>
      </w:r>
    </w:p>
    <w:p>
      <w:pPr>
        <w:pStyle w:val="Normal"/>
        <w:ind w:firstLine="567"/>
        <w:jc w:val="both"/>
        <w:rPr/>
      </w:pPr>
      <w:r>
        <w:rPr/>
        <w:t>Срок: сентябрь – октябрь 202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>3</w:t>
      </w:r>
      <w:r>
        <w:rPr>
          <w:b/>
        </w:rPr>
        <w:t>. Рекомендовать главному врачу ГАУЗ СО «Волчанская  ГБ» (Воробъева А.А.):</w:t>
      </w:r>
    </w:p>
    <w:p>
      <w:pPr>
        <w:pStyle w:val="Normal"/>
        <w:ind w:firstLine="709"/>
        <w:jc w:val="both"/>
        <w:rPr/>
      </w:pPr>
      <w:r>
        <w:rPr/>
        <w:t>3.1. в срок сформировать прививочные бригады (выездные) для проведения иммунизации против гриппа в организованных коллективах;</w:t>
      </w:r>
    </w:p>
    <w:p>
      <w:pPr>
        <w:pStyle w:val="Normal"/>
        <w:ind w:firstLine="709"/>
        <w:jc w:val="both"/>
        <w:rPr/>
      </w:pPr>
      <w:r>
        <w:rPr/>
        <w:t>3. обеспечить проведение вакцинации против гриппа:</w:t>
      </w:r>
    </w:p>
    <w:p>
      <w:pPr>
        <w:pStyle w:val="Normal"/>
        <w:ind w:firstLine="709"/>
        <w:jc w:val="both"/>
        <w:rPr/>
      </w:pPr>
      <w:r>
        <w:rPr/>
        <w:t>3.1. в течение 2-х недель с момента поступления вакцины в Свердловскую область для иммунизации контингентов, включенными в национальный календарь профилактических прививок;</w:t>
      </w:r>
    </w:p>
    <w:p>
      <w:pPr>
        <w:pStyle w:val="Normal"/>
        <w:ind w:firstLine="709"/>
        <w:jc w:val="both"/>
        <w:rPr/>
      </w:pPr>
      <w:r>
        <w:rPr/>
        <w:t>3.2. в период с 1 сентября 2021 г. по 1 ноября 2022 г. контингентам, подлежащим иммунизации против гриппа для обеспечения эпидемиологического благополучия (работники торговли и общественного питания, промышленных предприятий, птицеводческих и животноводческих хозяйств (в т.ч. свиноводческих), сотрудники зоопарков, имеющих контакт с птицей и лиц, осуществляющих разведение домашней птицы для её реализации населению и т.д.);</w:t>
      </w:r>
    </w:p>
    <w:p>
      <w:pPr>
        <w:pStyle w:val="Normal"/>
        <w:ind w:firstLine="709"/>
        <w:jc w:val="both"/>
        <w:rPr/>
      </w:pPr>
      <w:r>
        <w:rPr/>
        <w:t xml:space="preserve">3.3 обеспечить суммарный учёт и передачу информации о выявленных случаях заболеваний ОРВИ в ежедневном режиме, а также персонифицированную регистрацию, учет и передачу информации о выявленных случаях гриппа и </w:t>
      </w:r>
      <w:r>
        <w:rPr>
          <w:lang w:val="en-US"/>
        </w:rPr>
        <w:t>COVID</w:t>
      </w:r>
      <w:r>
        <w:rPr/>
        <w:t>-2019 в период с сентября 2021 г. по май 2022 г. в филиал ФБУЗ «Центр гигиены и эпидемиологии в Свердловской области» по месту нахождения медицинской организации;</w:t>
      </w:r>
    </w:p>
    <w:p>
      <w:pPr>
        <w:pStyle w:val="Normal"/>
        <w:ind w:firstLine="709"/>
        <w:jc w:val="both"/>
        <w:rPr/>
      </w:pPr>
      <w:r>
        <w:rPr/>
        <w:t xml:space="preserve">3.4. провести оценку готовности медицинской организации к работе в период эпидемического подъёма заболеваемости гриппом, ОРВИ, </w:t>
      </w:r>
      <w:r>
        <w:rPr>
          <w:lang w:val="en-US"/>
        </w:rPr>
        <w:t>COVID</w:t>
      </w:r>
      <w:r>
        <w:rPr/>
        <w:t>-2019, в том числе обеспеченности профильными койками и специальным оборудованием для оказания медицинской помощи больным гриппом и ОРВИ, внебольничными пневмониями, COVID-2019, возможности оперативного перепрофилирования стационаров, развёртывания отделений для лечения больных гриппом в амбулаторно-поликлинических организациях, обеспечить поддержание неснижаемого запаса противовирусных препаратов, дезинфекционных средств и средств индивидуальной защиты в лечебно-профилактических организациях, аптечной сети;</w:t>
      </w:r>
    </w:p>
    <w:p>
      <w:pPr>
        <w:pStyle w:val="Normal"/>
        <w:ind w:firstLine="709"/>
        <w:jc w:val="both"/>
        <w:rPr/>
      </w:pPr>
      <w:r>
        <w:rPr/>
        <w:t>3.5. с августа 2021 года и в течение эпидемического сезона обеспечить систематическую подготовку медицинского персонала по вопросам оказания медицинской помощи населению при гриппе и ОРВИ, внебольничных пневмониях, COVID-2019, а также вакцинопрофилактики гриппа, обратив особое внимание на подготовку молодых специалистов (в том числе, по работе с медицинским оборудованием);</w:t>
      </w:r>
    </w:p>
    <w:p>
      <w:pPr>
        <w:pStyle w:val="Normal"/>
        <w:ind w:firstLine="709"/>
        <w:jc w:val="both"/>
        <w:rPr/>
      </w:pPr>
      <w:r>
        <w:rPr/>
        <w:t>3.6. внедрить с сентября 2021 года в практику для врачей, оказывающих первичную медицинскую помощь, сотрудников скорой медицинской помощи, приёмных отделений стационаров опросников для сбора анамнеза у больных гриппом, другими ОРВИ, внебольничными пневмониями, COVID-2019 в целях оперативной диагностики заболевания и оказания адекватной профильной медицинской помощи больным, а также определения маршрутизации заболевших;</w:t>
      </w:r>
    </w:p>
    <w:p>
      <w:pPr>
        <w:pStyle w:val="Normal"/>
        <w:ind w:firstLine="709"/>
        <w:jc w:val="both"/>
        <w:rPr/>
      </w:pPr>
      <w:r>
        <w:rPr/>
        <w:t>3.7. организовать своевременное в необходимом объёме оказание медицинской помощи населению на дому, в амбулаторных и стационарных медицинских организациях в период подъёма заболеваемости гриппом и ОРВИ, обратив особое внимание на детей, беременных и лиц, относящихся к группам риска;</w:t>
      </w:r>
    </w:p>
    <w:p>
      <w:pPr>
        <w:pStyle w:val="Normal"/>
        <w:ind w:firstLine="709"/>
        <w:jc w:val="both"/>
        <w:rPr/>
      </w:pPr>
      <w:r>
        <w:rPr/>
        <w:t xml:space="preserve">3.8. обеспечить контроль динамики состояния здоровья больных гриппом и </w:t>
      </w:r>
      <w:r>
        <w:rPr>
          <w:lang w:val="en-US"/>
        </w:rPr>
        <w:t>COVID</w:t>
      </w:r>
      <w:r>
        <w:rPr/>
        <w:t>-2019, имеющих хронические заболевания (в т.ч. не привитых против гриппа), проведения у таких больных лабораторных исследований методом ПЦР на ранних этапах болезни и далее – в динамике;</w:t>
      </w:r>
    </w:p>
    <w:p>
      <w:pPr>
        <w:pStyle w:val="Normal"/>
        <w:ind w:firstLine="709"/>
        <w:jc w:val="both"/>
        <w:rPr/>
      </w:pPr>
      <w:r>
        <w:rPr/>
        <w:t xml:space="preserve">3.9. обеспечить контроль за проведением неспецифической профилактики гриппа, ОРВИ и </w:t>
      </w:r>
      <w:r>
        <w:rPr>
          <w:lang w:val="en-US"/>
        </w:rPr>
        <w:t>COVID</w:t>
      </w:r>
      <w:r>
        <w:rPr/>
        <w:t>-2019 среди социально-профессиональных групп «риска», в том числе в организованных детских коллективах, интернатных учреждениях всех ведомств, в домах ребенка, детских домах;</w:t>
      </w:r>
    </w:p>
    <w:p>
      <w:pPr>
        <w:pStyle w:val="Normal"/>
        <w:ind w:firstLine="709"/>
        <w:jc w:val="both"/>
        <w:rPr/>
      </w:pPr>
      <w:r>
        <w:rPr/>
        <w:t xml:space="preserve">3.10. обеспечить контроль за медицинским обслуживанием детей в образовательных учреждениях, в том числе за наличием медицинских работников в каждом образовательном учреждении, обученных по вопросам профилактики, раннего выявления лиц с симптомами гриппа, ОРВИ, </w:t>
      </w:r>
      <w:r>
        <w:rPr>
          <w:lang w:val="en-US"/>
        </w:rPr>
        <w:t>COVID</w:t>
      </w:r>
      <w:r>
        <w:rPr/>
        <w:t>-2019;</w:t>
      </w:r>
    </w:p>
    <w:p>
      <w:pPr>
        <w:pStyle w:val="Normal"/>
        <w:ind w:firstLine="709"/>
        <w:jc w:val="both"/>
        <w:rPr/>
      </w:pPr>
      <w:r>
        <w:rPr/>
        <w:t>3.11. своевременное введение запрета посещения структурных подразделений родовспомогательных стационаров и медицинских организаций второго этапа выхаживания на период активной циркуляции вирусов гриппа и других не гриппозных респираторных вирусов; матерей по уходу за новорожденными допускать в указанные стационары только при прохождении фильтров на предмет выявления острых инфекционных заболеваний, в т.ч. ОРВИ;</w:t>
      </w:r>
    </w:p>
    <w:p>
      <w:pPr>
        <w:pStyle w:val="Normal"/>
        <w:ind w:firstLine="709"/>
        <w:jc w:val="both"/>
        <w:rPr/>
      </w:pPr>
      <w:r>
        <w:rPr/>
        <w:t>3.12. использовать в работе в медицинских организациях Методические рекомендации МР 3.1.0139-2018 «Критерии расчёта запаса профилактических и лечебных препаратов, оборудования, индивидуальных средств защиты и дезинфекционных средств для субъектов Российской Федерации на период пандемии гриппа» (утв. Главным государственным санитарным врачом Российской Федерации 10.12.2018г.), Методические рекомендации МР 3.1.0140-2018 «Неспецифическая профилактика гриппа и других острых респираторных инфекций» (утв. Главным государственным санитарным врачом Российской Федерации 10.12.2018г.);</w:t>
      </w:r>
    </w:p>
    <w:p>
      <w:pPr>
        <w:pStyle w:val="Normal"/>
        <w:ind w:firstLine="709"/>
        <w:jc w:val="both"/>
        <w:rPr/>
      </w:pPr>
      <w:r>
        <w:rPr/>
        <w:t xml:space="preserve">3.13. обеспечить проведение санитарно-просветительной работы среди населения о мерах индивидуальной и общественной профилактики гриппа, ОРВИ, пневмоний, </w:t>
      </w:r>
      <w:r>
        <w:rPr>
          <w:lang w:val="en-US"/>
        </w:rPr>
        <w:t>COVID</w:t>
      </w:r>
      <w:r>
        <w:rPr/>
        <w:t>-2019 с августа 2021 г.</w:t>
      </w:r>
    </w:p>
    <w:p>
      <w:pPr>
        <w:pStyle w:val="Normal"/>
        <w:ind w:firstLine="567"/>
        <w:jc w:val="both"/>
        <w:rPr/>
      </w:pPr>
      <w:r>
        <w:rPr/>
        <w:t>Срок: сентябрь – октябрь 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</w:t>
      </w:r>
      <w:r>
        <w:rPr>
          <w:b/>
        </w:rPr>
        <w:t>. Рекомендовать г</w:t>
      </w:r>
      <w:r>
        <w:rPr>
          <w:b/>
          <w:bCs/>
        </w:rPr>
        <w:t>лавному редактору общественно-политической газеты «Волчанские вести» (Палецких М.В.):</w:t>
      </w:r>
    </w:p>
    <w:p>
      <w:pPr>
        <w:pStyle w:val="Normal"/>
        <w:ind w:firstLine="567"/>
        <w:jc w:val="both"/>
        <w:rPr/>
      </w:pPr>
      <w:r>
        <w:rPr/>
        <w:t>5.1 освещать проведение мероприятий по предупреждению заболеваемости острыми респираторными вирусными инфекциями и гриппом.</w:t>
      </w:r>
    </w:p>
    <w:p>
      <w:pPr>
        <w:pStyle w:val="Normal"/>
        <w:ind w:firstLine="567"/>
        <w:jc w:val="both"/>
        <w:rPr/>
      </w:pPr>
      <w:r>
        <w:rPr/>
        <w:t>Срок: сентябрь – октябрь 2021</w:t>
      </w:r>
    </w:p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 реализации мер направленных  на предупреждение заболеваемости населения ОКИ и гепатитом А, предотвращение вспышки заболеваемости в организационных коллективах</w:t>
      </w:r>
    </w:p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12"/>
        <w:shd w:fill="auto" w:val="clear"/>
        <w:tabs>
          <w:tab w:val="clear" w:pos="708"/>
          <w:tab w:val="left" w:pos="1435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слонова А.И</w:t>
      </w:r>
      <w:r>
        <w:rPr/>
        <w:t>.</w:t>
      </w:r>
      <w:r>
        <w:rPr>
          <w:b/>
        </w:rPr>
        <w:t xml:space="preserve"> </w:t>
      </w:r>
      <w:r>
        <w:rPr/>
        <w:t xml:space="preserve">За  январь-август 2021г. зарегистрировано 16 случаев заболеваний </w:t>
      </w:r>
      <w:r>
        <w:rPr>
          <w:u w:val="single"/>
        </w:rPr>
        <w:t>острыми кишечными инфекциями</w:t>
      </w:r>
      <w:r>
        <w:rPr/>
        <w:t>, показатель заболеваемости составил 177,8 на 100 тыс. населения, что на 34% ниже показателя аналогичного периода  прошлого года и на 22% ниже СМУ (среднемноголетний уровень заболеваемости за 2016-2020гг.). Ситуация по заболеваемости ОКИ в сравнении с 2020г. расценивается как спокойная.</w:t>
      </w:r>
    </w:p>
    <w:p>
      <w:pPr>
        <w:pStyle w:val="Normal"/>
        <w:ind w:firstLine="708"/>
        <w:jc w:val="both"/>
        <w:rPr/>
      </w:pPr>
      <w:r>
        <w:rPr/>
        <w:t xml:space="preserve">Зарегистрировано 8 случаев ОКИ установленной этиологии, все 8 случаев ОКИ- вирусной этиологии,  были вызваны вирусом Норволк.  Показатель заболеваемости  ОКИ, вызванных  вирусом Норволк составил 88,91 что на 100% выше  показателя  заболеваемости прошлого года  и в 4 раза выше СМУ. </w:t>
      </w:r>
    </w:p>
    <w:p>
      <w:pPr>
        <w:pStyle w:val="Normal"/>
        <w:ind w:firstLine="708"/>
        <w:jc w:val="both"/>
        <w:rPr/>
      </w:pPr>
      <w:r>
        <w:rPr/>
        <w:t xml:space="preserve">Зарегистрировано 8  случаев ОКИ неустановленной этиологии (показатель составил 88,91 на 100 тыс. нас.), что на 21% ниже аналогичного периода  прошлого года и на 26% ниже СМУ. </w:t>
      </w:r>
    </w:p>
    <w:p>
      <w:pPr>
        <w:pStyle w:val="Normal"/>
        <w:ind w:firstLine="708"/>
        <w:jc w:val="both"/>
        <w:rPr/>
      </w:pPr>
      <w:r>
        <w:rPr/>
        <w:t>ОКИ неустановленной этиологии составили 50% от всех кишечных инфекций, зарегистрированных за 8 месяцев 2021г., что говорит о недостаточно эффективной лабораторной диагностике кишечных инфекций и затрудняет проведение точного анализа по возбудителям ОКИ.</w:t>
      </w:r>
    </w:p>
    <w:p>
      <w:pPr>
        <w:pStyle w:val="Normal"/>
        <w:ind w:firstLine="708"/>
        <w:jc w:val="both"/>
        <w:rPr/>
      </w:pPr>
      <w:r>
        <w:rPr/>
        <w:t>Зарегистрирована групповая заболеваемость ОКИ в д/к 4 г. Волчанск в декабре 2020г. (4 случая). На основании предписания Территориального отдела Управления Роспотребнадзора по Свердловской области в городе Североуральск, городе Ивдель, городе Краснотурьинск и городе Карпинск о проведении экспертизы и поступивших экстренных извещений на случаи заболеваний острыми кишечными инфекциями неустановленной этиологии детей МБДОУ №4 г. Волчанск было проводилось обследование в рамках эпидемиологического расследования.</w:t>
      </w:r>
    </w:p>
    <w:p>
      <w:pPr>
        <w:pStyle w:val="Normal"/>
        <w:ind w:firstLine="708"/>
        <w:jc w:val="both"/>
        <w:rPr/>
      </w:pPr>
      <w:r>
        <w:rPr/>
        <w:t>В анамнезе заболевшие ОКИ указывают на употребление молочной, кисло – молочной, мясной, колбасной, сырной продукции, кондитерской продукции, которая приобреталась в торговых сетях «Магнит», «Монетка» магазин ИП Рязанова В.В., магазин «Красное-Белое», магазин «Светофор» г. Краснотурьинск и других магазинах. Также большинство заболевших указывают на употребление блюд домашнего приготовления в пищевом рационе.</w:t>
      </w:r>
    </w:p>
    <w:p>
      <w:pPr>
        <w:pStyle w:val="Normal"/>
        <w:ind w:firstLine="708"/>
        <w:jc w:val="both"/>
        <w:rPr/>
      </w:pPr>
      <w:r>
        <w:rPr/>
        <w:t>Ситуация по заболеваемости ОКИ за 8 месяцев  2021 г. расценивается как спокойная.</w:t>
      </w:r>
    </w:p>
    <w:p>
      <w:pPr>
        <w:pStyle w:val="Normal"/>
        <w:ind w:firstLine="708"/>
        <w:jc w:val="both"/>
        <w:rPr/>
      </w:pPr>
      <w:r>
        <w:rPr/>
        <w:t>По эпидемиологическим показаниям в  декабре 2020г.-феврале 2021г. было проведено обследование персонала пищеблоков  ДОУ и ОУ, воспитателей и помощников воспитателей ДОУ, было обследовано 60 сотрудников,  из них у 2-х человек было выявлено носительство ротавируса (сотрудники ДОУ№4).</w:t>
      </w:r>
    </w:p>
    <w:p>
      <w:pPr>
        <w:pStyle w:val="Normal"/>
        <w:ind w:firstLine="708"/>
        <w:jc w:val="both"/>
        <w:rPr/>
      </w:pPr>
      <w:r>
        <w:rPr/>
        <w:t>Случаи сальмонеллеза, гепатита А, дизентерии на территории Волчанского ГО не регистрировались.</w:t>
      </w:r>
    </w:p>
    <w:p>
      <w:pPr>
        <w:pStyle w:val="Normal"/>
        <w:ind w:firstLine="708"/>
        <w:jc w:val="both"/>
        <w:rPr/>
      </w:pPr>
      <w:r>
        <w:rPr/>
        <w:t xml:space="preserve">За 8 месяцев против </w:t>
      </w:r>
      <w:r>
        <w:rPr>
          <w:b/>
        </w:rPr>
        <w:t>дизентерии Зонне</w:t>
      </w:r>
      <w:r>
        <w:rPr/>
        <w:t xml:space="preserve"> из 300 подлежащих привито 178 человек (охват 59,3% от плана). Проведение иммунизации групп риска позволяет на протяжении последних 6 лет предупредить случаи групповой и вспышечной заболеваемости дизентерией Зонне на территории городского округ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 xml:space="preserve">За </w:t>
      </w:r>
      <w:r>
        <w:rPr/>
        <w:t xml:space="preserve">январь- август </w:t>
      </w:r>
      <w:r>
        <w:rPr>
          <w:bCs/>
        </w:rPr>
        <w:t>2021 года профилактическими</w:t>
      </w:r>
      <w:r>
        <w:rPr/>
        <w:t xml:space="preserve"> прививками против </w:t>
      </w:r>
      <w:r>
        <w:rPr>
          <w:b/>
        </w:rPr>
        <w:t>гепатита А</w:t>
      </w:r>
      <w:r>
        <w:rPr/>
        <w:t xml:space="preserve"> из 1272 подлежащих привито 28 человек что составляет 2,2% от плана, </w:t>
      </w:r>
      <w:r>
        <w:rPr>
          <w:u w:val="single"/>
        </w:rPr>
        <w:t xml:space="preserve">первой прививкой </w:t>
      </w:r>
      <w:r>
        <w:rPr/>
        <w:t xml:space="preserve">привито 8 человек взрослого населения из 10 подлежащих (охват 70%) и 9 детей из 621 подлежащих - охват 1,4%, </w:t>
      </w:r>
      <w:r>
        <w:rPr>
          <w:u w:val="single"/>
        </w:rPr>
        <w:t xml:space="preserve">второй прививкой </w:t>
      </w:r>
      <w:r>
        <w:rPr/>
        <w:t xml:space="preserve"> привито 11 человек взрослого населения из 20 подлежащих (охват 55%). Не проводится вакцинация детского населения против </w:t>
      </w:r>
      <w:r>
        <w:rPr>
          <w:b/>
        </w:rPr>
        <w:t>гепатита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0" w:right="40" w:hanging="0"/>
        <w:jc w:val="center"/>
        <w:rPr>
          <w:rFonts w:eastAsia="Sylfaen"/>
          <w:b/>
          <w:b/>
          <w:bCs/>
          <w:lang w:eastAsia="en-US"/>
        </w:rPr>
      </w:pPr>
      <w:r>
        <w:rPr>
          <w:rFonts w:eastAsia="Sylfaen"/>
          <w:b/>
          <w:bCs/>
          <w:lang w:eastAsia="en-US"/>
        </w:rPr>
      </w:r>
    </w:p>
    <w:p>
      <w:pPr>
        <w:pStyle w:val="Normal"/>
        <w:widowControl w:val="false"/>
        <w:ind w:left="20" w:right="40" w:hanging="0"/>
        <w:rPr>
          <w:rFonts w:eastAsia="Sylfaen"/>
          <w:b/>
          <w:b/>
          <w:bCs/>
          <w:i/>
          <w:i/>
          <w:lang w:eastAsia="en-US"/>
        </w:rPr>
      </w:pPr>
      <w:r>
        <w:rPr>
          <w:rFonts w:eastAsia="Times New Roman"/>
          <w:b/>
          <w:bCs/>
          <w:i/>
          <w:lang w:eastAsia="en-US"/>
        </w:rPr>
        <w:t xml:space="preserve">    </w:t>
      </w:r>
      <w:r>
        <w:rPr>
          <w:rFonts w:eastAsia="Sylfaen"/>
          <w:b/>
          <w:bCs/>
          <w:i/>
          <w:lang w:eastAsia="en-US"/>
        </w:rPr>
        <w:t>РЕШ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51"/>
        <w:jc w:val="both"/>
        <w:rPr>
          <w:bCs/>
        </w:rPr>
      </w:pPr>
      <w:r>
        <w:rPr>
          <w:bCs/>
          <w:spacing w:val="-14"/>
        </w:rPr>
        <w:t>1.</w:t>
      </w:r>
      <w:r>
        <w:rPr>
          <w:bCs/>
        </w:rPr>
        <w:t xml:space="preserve">  </w:t>
      </w:r>
      <w:r>
        <w:rPr>
          <w:b/>
          <w:iCs/>
        </w:rPr>
        <w:t>Заместителю главы администрации  (Бородулина И.В.):</w:t>
      </w:r>
    </w:p>
    <w:p>
      <w:pPr>
        <w:pStyle w:val="Normal"/>
        <w:widowControl w:val="false"/>
        <w:autoSpaceDE w:val="false"/>
        <w:ind w:right="-54" w:firstLine="851"/>
        <w:jc w:val="both"/>
        <w:rPr/>
      </w:pPr>
      <w:r>
        <w:rPr>
          <w:bCs/>
        </w:rPr>
        <w:t>1.1. обеспечить принятие мер по улучшению санитарно-эпидемиологической обстановки</w:t>
      </w:r>
      <w:r>
        <w:rPr/>
        <w:t xml:space="preserve"> в пределах компетенции, в границах муниципального образования в соответствии с требованиями санитарного законодательства по:   водоснабжению населения, организации сбора и вывоза бытового мусора, утилизации и переработки бытовых и промышленных отходов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2. Рекомендовать г</w:t>
      </w:r>
      <w:r>
        <w:rPr>
          <w:b/>
        </w:rPr>
        <w:t>лавному врачу ГАУЗ СО</w:t>
      </w:r>
      <w:r>
        <w:rPr/>
        <w:t xml:space="preserve"> «</w:t>
      </w:r>
      <w:r>
        <w:rPr>
          <w:b/>
          <w:bCs/>
        </w:rPr>
        <w:t>Волчанская ГБ» (Воробьева А.А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1. Обеспечить выполнение приказа Министерства здравоохранения РФ, Федеральной службы по надзору в сфере защиты прав потребителей и благополучия человека от 10.10.2013г. №726, 740 «Об оптимизации системы информирования о случаях инфекционных и паразитарных болезней», в т.ч. в части сбора медицинскими работниками эпидемиологического анамнеза у больных инфекционными болезнями, в т.ч. по водному, пищевому, контактно-бытовому путями передачи с установлением конкретных факторов р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Обеспечить выполнение приказа Министерства здравоохранения Свердловской области, Министерства образования Свердловской области от 03.08.2017г./ 05.09.2017г. №1325-п/292-и «О минимизации рисков инфекционных заболеваний в образовательных (оздоровительных) организациях Свердловской области», в т.ч. выполнение функций медицинским работников по организации и контролю противоэпидемического режима в подконтроль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3.Организовать проведение микробиологических исследований материала от больных (госпитализированных и амбулаторных) с первичным диагнозом «острая кишечная инфекция?» на патогенную микрофлору, в т.ч. шигеллы, сальмонеллы; условно-патогенную микрофлору, в т.ч. золотистый стафилококк; в ПЦР (ИФА) на рота-, норовирусы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4.Организовать проведение заключительной дезинфекции в очагах инфекционных болезней, в т.ч. острых кишечных инфе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5. Обеспечить выполнение планов по проведению вакцинации против гепатита А, дизентерии Зон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4"/>
        <w:ind w:left="99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54" w:before="0" w:after="160"/>
        <w:contextualSpacing/>
        <w:jc w:val="both"/>
        <w:rPr/>
      </w:pPr>
      <w:r>
        <w:rPr>
          <w:b/>
        </w:rPr>
        <w:t>Начальнику отдела образования (Адельфинская О.В</w:t>
      </w:r>
      <w:r>
        <w:rPr/>
        <w:t>.)</w:t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160"/>
        <w:ind w:firstLine="851"/>
        <w:contextualSpacing/>
        <w:jc w:val="both"/>
        <w:rPr/>
      </w:pPr>
      <w:r>
        <w:rPr/>
        <w:t>4.1. Обеспечить все образовательные учреждения достаточным количеством дезинфицирующих средств; наличием на рабочих местах инструкций по их использованию; качественное проведение текущей и заключительной дезинфе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4.2. О</w:t>
      </w:r>
      <w:r>
        <w:rPr/>
        <w:t>беспечить детские учреждения эпидемиологически безопасными продуктами питания  и соблюдение  санитарно-противоэпидемического режима на объектах</w:t>
      </w:r>
      <w:r>
        <w:rPr>
          <w:bCs/>
        </w:rPr>
        <w:t>;</w:t>
      </w:r>
      <w:r>
        <w:rPr>
          <w:color w:val="000000"/>
        </w:rPr>
        <w:t xml:space="preserve"> усилить контроль за соблюдением условий хранения сырья, приготовления, хранения готовой пищи, </w:t>
      </w:r>
      <w:r>
        <w:rPr/>
        <w:t xml:space="preserve">соблюдение технологии приготовления блюд, соблюдение правил обработки посуды, </w:t>
      </w:r>
      <w:r>
        <w:rPr>
          <w:bCs/>
        </w:rPr>
        <w:t>соблюдение требований к питьевому режиму (перейти на использование бутилированной питьевой вод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3. </w:t>
      </w:r>
      <w:r>
        <w:rPr>
          <w:bCs/>
          <w:spacing w:val="-1"/>
        </w:rPr>
        <w:t xml:space="preserve">Организовать контроль за безопасностью питьевого режима (использование бутилированной воды), </w:t>
      </w:r>
      <w:r>
        <w:rPr/>
        <w:t>решить вопрос обслуживания ультрафиолетовых установок проточного типа установленных на вводе в учреждения для обеззараживания питьевой воды в эпидемиологически значимых объектах, в т.ч. в школах, детских дошкольных, закрытых учреждениях и других социально - значимых объектах (своевременная замена фильтров и установок бактерицидных для обеззараживания вод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 Усилить контроль за организацией системы раннего активного выявления заболевших ОКИ: Организовать проведение утренних фильтров по выявлению случаев острых инфекционных заболеваний среди детей и персонала, своевременную изоляцию лиц с признаками инфекционного заболевания и оперативного проведения противоэпидемических мероприятий, проведение медицинского наблюдения за контактным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5. При регистрации случаев острых кишечных инфекций обеспе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разобщение детей карантинной группы при осуществлении образовательного процесса и организации питания, в т.ч прекращение приема новых и временно отсутствующих детей в группу, в которой зарегистрирован случай ОКИ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- запрещение перевода детей из группы, в которой зарегистрирован случай ОКИ в другую группу,  - организацию прогулок карантинной группы с соблюдением принципа групповой изоляции на участке и при возвращении в групп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применение в детских образовательных учреждениях противовирусных препаратов с целью профилактики ОКИ вирусной этиологи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ать проведения заключительной дезинфекции силами специализированной организации с контролем качества в соответствии с инструкцией по применению дезинфекта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 Организовать качественное ежедневное проведение  дезинфекционных мероприятий (текущая дезинфекция) в помещениях с использованием дезинфекционных средств. При проведении дезинфекционных мероприятий обеспечить применение рекомендуемых дезинфицирующих средств в противовирусных концентрациях, в т.ч. эффективных против норовирусной и ротавирусной инфекции в соответствии с инструкциями по их использов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Организовать проведение обследования персонала групп, в которых зарегистрированы  случаи заболеваний ОКИ, на носительство кишечных инфекций вирусной и бактериальной этиологии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6. Организовать проведение среди персонала, воспитанников и учащихся образовательных учреждений, родителей (законных представителей) гигиенического обучения по вопросам профилактики острых кишечных инфе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7. Создавать условия для соблюдения правил личной гигиены школьниками с использованием современных технологий, в т.ч. наличие достаточного количества моечного оборудования, мыла, бумажных полотенец и т.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8. Обеспечить ежедневный контроль со стороны администрации и медицинского работника детских образовательных учреждений исполнения мероприятий по организации противоэпидемического режима в помещениях учреждений, в т.ч. на пищеблоках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spacing w:val="-1"/>
        </w:rPr>
      </w:pPr>
      <w:r>
        <w:rPr>
          <w:bCs/>
          <w:spacing w:val="-1"/>
        </w:rPr>
        <w:t>4.9.</w:t>
      </w:r>
      <w:r>
        <w:rPr/>
        <w:t xml:space="preserve"> </w:t>
      </w:r>
      <w:r>
        <w:rPr>
          <w:bCs/>
          <w:spacing w:val="-1"/>
        </w:rPr>
        <w:t>Организовать проведение обследования персонала образовательных организаций для детей и подростков (персонала пищеблоков образовательных организаций для детей и подростков;</w:t>
      </w:r>
      <w:r>
        <w:rPr>
          <w:rFonts w:eastAsia="+mn-ea"/>
        </w:rPr>
        <w:t xml:space="preserve"> </w:t>
      </w:r>
      <w:r>
        <w:rPr>
          <w:bCs/>
          <w:spacing w:val="-1"/>
        </w:rPr>
        <w:t>сотрудников, задействованных  в кормлении детей, раздаче пищи, мытье столовой посуды (воспитателей, пом. воспитателей)) на носительство возбудителей ОКИ вирусной этиологии методом ПЦР (ИФА) в лабораториях, имеющих санитарно – эпидемиологическое заключение на работу с микроорганизмами 3-4 группы патогенности, без заключения договоров с третьими лицам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spacing w:val="-1"/>
        </w:rPr>
        <w:t xml:space="preserve">4.10. Обеспечить своевременное отстранение персонала носителей возбудителей ОКИ от работы - в течение 2-х часов с момента получения положительного результата и контроль за допуском к работе после отрицательного результата лабораторных исследований и консультации инфекциониста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О мерах по предупреждению заболеваемости ОРЗ и гриппом, охват профилактическими прививками против гриппа. </w:t>
      </w:r>
    </w:p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12"/>
        <w:shd w:fill="auto" w:val="clear"/>
        <w:tabs>
          <w:tab w:val="clear" w:pos="708"/>
          <w:tab w:val="left" w:pos="1435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widowControl w:val="false"/>
        <w:suppressLineNumbers/>
        <w:suppressAutoHyphens w:val="true"/>
        <w:rPr>
          <w:rFonts w:eastAsia="Calibri"/>
          <w:b/>
          <w:b/>
          <w:i/>
          <w:i/>
        </w:rPr>
      </w:pPr>
      <w:r>
        <w:rPr>
          <w:b/>
          <w:i/>
        </w:rPr>
        <w:t>Заслонова А.И</w:t>
      </w:r>
      <w:r>
        <w:rPr/>
        <w:t>.</w:t>
      </w:r>
    </w:p>
    <w:p>
      <w:pPr>
        <w:pStyle w:val="Normal"/>
        <w:ind w:right="-5" w:firstLine="720"/>
        <w:jc w:val="both"/>
        <w:rPr/>
      </w:pPr>
      <w:r>
        <w:rPr/>
        <w:t>В рамках национального календаря профилактических прививок в Свердловской области привито 2 млн. 327 тыс. чел. За счет иных источников финансирования, не запрещённых законодательством, в регионе привито 261,7 тыс. человек, не включенных в национальный календарь прививок, но относящихся к группе риска по заболеваемости гриппом и ОРВИ.</w:t>
      </w:r>
    </w:p>
    <w:p>
      <w:pPr>
        <w:pStyle w:val="Normal"/>
        <w:ind w:right="-5" w:firstLine="720"/>
        <w:jc w:val="both"/>
        <w:rPr/>
      </w:pPr>
      <w:r>
        <w:rPr/>
        <w:t>За счёт средств Федерального бюджета было поставлено 85,5% от заявленной потребности вакцины против гриппа для иммунизации детей и 92,8% от заявленной потребности вакцины против гриппа для иммунизации взрослых лиц.</w:t>
      </w:r>
    </w:p>
    <w:p>
      <w:pPr>
        <w:pStyle w:val="Normal"/>
        <w:ind w:right="-5" w:firstLine="720"/>
        <w:jc w:val="both"/>
        <w:rPr/>
      </w:pPr>
      <w:r>
        <w:rPr/>
        <w:t xml:space="preserve">В 47-и муниципальных образованиях (далее - МО) в Свердловской области прививками против гриппа охвачено 60% и более от численности всего населения. В целях усиления мероприятий по предупреждению заболеваний гриппом и ОРВИ населения Свердловской области и в соответствии со ст. 51 Федерального закона Российской Федерации от 30 марта 1999 г. № 52-ФЗ «О санитарно-эпидемиологическом благополучии населения», ст. 9 Федерального закона Российской Федерации от 17 сентября 1998 г. № 157-ФЗ «Об иммунопрофилактике инфекционных болезней», приказом Министерства здравоохранения Российской Федерации от 21.03.2014 г. N 125н «Об утверждении национального календаря профилактических прививок и календаря профилактических прививок по эпидемическим показаниям», постановлением главного государственного санитарного врача Российской Федерации Поповой А.Ю. «О мероприятиях по профилактике гриппа и острых респираторных вирусных инфекций в эпидемическом сезон 2021-2022 годов» от 21.07.2021г. № 20.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jc w:val="both"/>
        <w:rPr>
          <w:bCs/>
        </w:rPr>
      </w:pPr>
      <w:r>
        <w:rPr>
          <w:b/>
          <w:iCs/>
        </w:rPr>
        <w:t>Заместителю главы администрации  (Бородулина И.В.):</w:t>
      </w:r>
    </w:p>
    <w:p>
      <w:pPr>
        <w:pStyle w:val="BodyText2"/>
        <w:ind w:right="-5" w:firstLine="720"/>
        <w:rPr/>
      </w:pPr>
      <w:r>
        <w:rPr>
          <w:szCs w:val="24"/>
        </w:rPr>
        <w:t>1.1. обеспечить контроль за проведением иммунизации против гриппа и достижением не менее чем 65% охвата населения профилактическими прививками против гриппа.</w:t>
      </w:r>
    </w:p>
    <w:p>
      <w:pPr>
        <w:pStyle w:val="BodyText2"/>
        <w:ind w:right="-5" w:firstLine="720"/>
        <w:rPr/>
      </w:pPr>
      <w:r>
        <w:rPr>
          <w:szCs w:val="24"/>
        </w:rPr>
        <w:t>1.2. организовать работу со средствами массовой информации по пропаганде вакцинопрофилактики гриппа с сентября 2021 года;</w:t>
      </w:r>
    </w:p>
    <w:p>
      <w:pPr>
        <w:pStyle w:val="Normal"/>
        <w:ind w:right="-5" w:firstLine="720"/>
        <w:jc w:val="both"/>
        <w:rPr/>
      </w:pPr>
      <w:r>
        <w:rPr/>
        <w:t xml:space="preserve">1.3. организовать содействие медицинским организациям в проведении иммунизации против гриппа с максимальным охватом: детей, посещающих дошкольные образовательные учреждения, учащихся 1-11 классов, работников образовательных. </w:t>
      </w:r>
    </w:p>
    <w:p>
      <w:pPr>
        <w:pStyle w:val="Normal"/>
        <w:ind w:right="-5" w:firstLine="720"/>
        <w:jc w:val="both"/>
        <w:rPr/>
      </w:pPr>
      <w:r>
        <w:rPr/>
        <w:t>1.4. организовать еженедельный мониторинг за проведением вакцинации против гриппа работников образовательных учреждений, детей, посещающих дошкольные образовательные учреждения, учащихся 1-11 классов в период прививочной кампании;</w:t>
      </w:r>
    </w:p>
    <w:p>
      <w:pPr>
        <w:pStyle w:val="Normal"/>
        <w:ind w:right="-5" w:firstLine="720"/>
        <w:jc w:val="both"/>
        <w:rPr/>
      </w:pPr>
      <w:r>
        <w:rPr/>
        <w:t xml:space="preserve">1.5. организовать систематическую пропаганду среди населения, детей, родителей, преподавательского состава вакцинопрофилактики гриппа, негативных последствиях отсутствия прививки (в том числе, временный отказ в приеме граждан в образовательные учреждения в случае возникновения массовых инфекционных заболеваний или при угрозе возникновения эпидемий).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Об итогах готовности образовательных  учреждений к новому 2021-2022 учебном году. 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4747" w:leader="none"/>
        </w:tabs>
        <w:ind w:firstLine="5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ЛУШАЛИ:</w:t>
      </w:r>
    </w:p>
    <w:p>
      <w:pPr>
        <w:pStyle w:val="Normal"/>
        <w:tabs>
          <w:tab w:val="clear" w:pos="708"/>
          <w:tab w:val="left" w:pos="4747" w:leader="none"/>
        </w:tabs>
        <w:ind w:firstLine="560"/>
        <w:jc w:val="both"/>
        <w:rPr/>
      </w:pPr>
      <w:r>
        <w:rPr>
          <w:rFonts w:eastAsia="Calibri"/>
          <w:b/>
          <w:i/>
        </w:rPr>
        <w:t xml:space="preserve">Вельмискина М.В. </w:t>
      </w:r>
      <w:r>
        <w:rPr>
          <w:color w:val="000000"/>
          <w:lang w:bidi="ru-RU"/>
        </w:rPr>
        <w:t>Работа по подготовке образовательных учреждений к новому учебному году организована в соответствии с планом мероприятий, утвержденным приказом Отдела образования. Постановлением главы «О приемке муниципальных образовательных учреждений Волчанского городского округа к 2021/2022 учебному году», обозначен состав муниципальной межведомственной комиссии, сроки приемки и примерная форма акта приемки.</w:t>
      </w:r>
    </w:p>
    <w:p>
      <w:pPr>
        <w:pStyle w:val="Normal"/>
        <w:widowControl w:val="false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организации контроля за ходом подготовки образовательных учреждений к новому учебному году в каждом образовательном учреждении разработаны организационно-распорядительные документы, назначены ответственные за выполнение работ.</w:t>
      </w:r>
    </w:p>
    <w:p>
      <w:pPr>
        <w:pStyle w:val="Normal"/>
        <w:widowControl w:val="false"/>
        <w:ind w:left="7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ка ОУ состоялась 4 и 5 августа 2021 года.</w:t>
      </w:r>
    </w:p>
    <w:p>
      <w:pPr>
        <w:pStyle w:val="Normal"/>
        <w:widowControl w:val="false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го на подготовку образовательных учреждений к новому учебному году выделено 32 170,8 тыс. рублей, и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9" w:leader="none"/>
        </w:tabs>
        <w:ind w:left="0"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 581,9 тыс. рублей - субвенции на учебно-наглядные пособия, курсы повышения квалификации педаго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ind w:left="0"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 406,1 тыс. рублей на выполнение антитеррористически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ind w:left="0"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2 348,4 тыс. рублей на капитальный ремонт и реконструкцию з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ind w:left="0"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89,0 тыс. рублей - на обеспечение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9" w:leader="none"/>
        </w:tabs>
        <w:spacing w:before="0" w:after="339"/>
        <w:ind w:left="0"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 245,4 тыс. рублей на санитарно-гигиенические и медицинские мероприятия (соответствие санитарно-эпидемиологического состояния).</w:t>
      </w:r>
    </w:p>
    <w:p>
      <w:pPr>
        <w:pStyle w:val="Normal"/>
        <w:widowControl w:val="false"/>
        <w:numPr>
          <w:ilvl w:val="0"/>
          <w:numId w:val="0"/>
        </w:numPr>
        <w:spacing w:before="0" w:after="262"/>
        <w:ind w:left="20" w:hanging="0"/>
        <w:jc w:val="center"/>
        <w:outlineLvl w:val="0"/>
        <w:rPr>
          <w:b/>
          <w:b/>
          <w:bCs/>
          <w:color w:val="000000"/>
          <w:lang w:bidi="ru-RU"/>
        </w:rPr>
      </w:pPr>
      <w:bookmarkStart w:id="0" w:name="bookmark2"/>
      <w:r>
        <w:rPr>
          <w:b/>
          <w:bCs/>
          <w:color w:val="000000"/>
          <w:lang w:bidi="ru-RU"/>
        </w:rPr>
        <w:t>Мероприятия по улучшению материально - технической базы и</w:t>
        <w:br/>
        <w:t>оснащения образовательных учреждений</w:t>
      </w:r>
      <w:bookmarkEnd w:id="0"/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u w:val="single"/>
          <w:lang w:bidi="ru-RU"/>
        </w:rPr>
        <w:t>Пополнение фондов школьных библиотек</w:t>
      </w:r>
      <w:r>
        <w:rPr>
          <w:color w:val="000000"/>
          <w:lang w:bidi="ru-RU"/>
        </w:rPr>
        <w:t xml:space="preserve"> - закуплено 3067 учебников на сумму 1 237,5 тыс. рублей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u w:val="single"/>
          <w:lang w:bidi="ru-RU"/>
        </w:rPr>
        <w:t>Проведение мониторинга оснащенности предметных кабинетов учебно</w:t>
        <w:softHyphen/>
        <w:t>наглядными пособиями, мебелью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обретена мебель - 4 класс комплекта на сумму 1 176,0 тыс. рублей.</w:t>
      </w:r>
    </w:p>
    <w:p>
      <w:pPr>
        <w:pStyle w:val="Normal"/>
        <w:widowControl w:val="false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роме того приобретено: интерактивное оборудование на сумму 103,1 тыс. рублей, 3 доски магнитно-меловые на сумму 18,1 тыс. рублей, электронно</w:t>
        <w:softHyphen/>
        <w:t>справочная информационная таблица Менделеева на сумму 58,0 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980" w:leader="none"/>
        </w:tabs>
        <w:suppressAutoHyphens w:val="true"/>
        <w:jc w:val="both"/>
        <w:rPr>
          <w:rFonts w:eastAsia="Calibri"/>
          <w:b/>
          <w:b/>
          <w:i/>
          <w:i/>
          <w:color w:val="000000"/>
          <w:lang w:bidi="ru-RU"/>
        </w:rPr>
      </w:pPr>
      <w:r>
        <w:rPr>
          <w:rFonts w:eastAsia="Calibri"/>
          <w:b/>
          <w:i/>
          <w:color w:val="000000"/>
          <w:lang w:bidi="ru-RU"/>
        </w:rPr>
      </w:r>
    </w:p>
    <w:p>
      <w:pPr>
        <w:pStyle w:val="Normal"/>
        <w:spacing w:before="0" w:after="316"/>
        <w:ind w:firstLine="108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color w:val="000000"/>
          <w:u w:val="single"/>
          <w:lang w:bidi="ru-RU"/>
        </w:rPr>
        <w:t>Проведена ревизия технического состояния спортивного оборудования в спортивных залах и на площадках образовательных учреждений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235"/>
        <w:ind w:left="20" w:hanging="0"/>
        <w:jc w:val="center"/>
        <w:outlineLvl w:val="0"/>
        <w:rPr/>
      </w:pPr>
      <w:bookmarkStart w:id="1" w:name="bookmark3"/>
      <w:r>
        <w:rPr>
          <w:b/>
          <w:bCs/>
          <w:color w:val="000000"/>
          <w:lang w:bidi="ru-RU"/>
        </w:rPr>
        <w:t>Санитарно - гигиенические и медицинские мероприятия</w:t>
      </w:r>
      <w:bookmarkEnd w:id="1"/>
    </w:p>
    <w:p>
      <w:pPr>
        <w:pStyle w:val="Normal"/>
        <w:widowControl w:val="false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лагоустройство территории муниципальных образовательных учреждений (озеленение, разведение клумб, уборка мусора, скашивание травы и т.д.).</w:t>
      </w:r>
    </w:p>
    <w:p>
      <w:pPr>
        <w:pStyle w:val="Normal"/>
        <w:widowControl w:val="false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прохождения в полном объеме периодических медицинских осмотров работниками образовательных учреждений, прохождение по графику, разработанному ОУ профосмотров. Организация профессиональной гигиенической подготовки и аттестации сотрудников образовательных учреждений.</w:t>
      </w:r>
    </w:p>
    <w:p>
      <w:pPr>
        <w:pStyle w:val="Normal"/>
        <w:widowControl w:val="false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ревизии технического состояния оборудования пищеблоков и школьных столовых; оценка безопасности условий питания обучающихся. Выполнение Программы производственного контроля. Дератизация, дезинсекция помещений, акарицидная обработка территории, замена фильтров и ультрафиолетовых ламп на водопроводе при вводе в задние. На эти цели потрачено - 1 069,7 тыс. рублей.</w:t>
      </w:r>
    </w:p>
    <w:p>
      <w:pPr>
        <w:pStyle w:val="Normal"/>
        <w:widowControl w:val="false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ется капитальный ремонт здания детского сада № 4 по ул. Волчанская, 39 объем выполненных работ - 49%, сумма контракта 22 125,2 тыс. рублей. Планируется замена оконных блоков в детском саду № 1 на сумму 500,0 тыс. руб.</w:t>
      </w:r>
    </w:p>
    <w:p>
      <w:pPr>
        <w:pStyle w:val="Normal"/>
        <w:widowControl w:val="false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 косметический ремонт пищеблоков. В столовую МАОУ СОШ № 26 закуплены новые лавки в количестве 60 штук на сумму 35,4 тыс. рублей. Приобретено новое технологическое оборудование на сумму 1 103,6 тыс. рублей: плита электрическая 6-ти конфорочная в количестве 3 штук, мясорубка электрическая МИМ-300, холодильник без холодильной камеры в количестве 2 штук, шкаф жарочный электрический ШЖЭ -3, протирочная овощерезательная машина в количестве 4 штук, ванна для обработки яиц с корзиной для яиц в количестве 3 штук, котел пищеварочный электрический (100л.), мармит для 2-х блюд в количестве 2 штук, стол производственный в количестве 3 штук, ванна моечная.</w:t>
      </w:r>
    </w:p>
    <w:p>
      <w:pPr>
        <w:pStyle w:val="Normal"/>
        <w:widowControl w:val="false"/>
        <w:ind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 косметический ремонт учебных кабинетов в двух школах на сумму 281 876,0 тыс. рублей.</w:t>
      </w:r>
    </w:p>
    <w:p>
      <w:pPr>
        <w:pStyle w:val="Normal"/>
        <w:spacing w:before="0" w:after="300"/>
        <w:jc w:val="both"/>
        <w:rPr/>
      </w:pPr>
      <w:r>
        <w:rPr>
          <w:color w:val="000000"/>
          <w:lang w:bidi="ru-RU"/>
        </w:rPr>
        <w:t xml:space="preserve">С целью организации мероприятий по профилактике и устранению последствий распространения коронавирусной инфекции, проведена ревизия 83 ед. бесконтактных термометров, 113 ед. дозаторов </w:t>
      </w:r>
      <w:r>
        <w:rPr>
          <w:rFonts w:eastAsia="Garamond"/>
          <w:b/>
          <w:bCs/>
          <w:color w:val="000000"/>
          <w:lang w:bidi="ru-RU"/>
        </w:rPr>
        <w:t xml:space="preserve">с антисептическим средством. </w:t>
      </w:r>
      <w:r>
        <w:rPr>
          <w:color w:val="000000"/>
          <w:lang w:bidi="ru-RU"/>
        </w:rPr>
        <w:t>для обработки рук, 158 бытовых прибора для обеззараживания воздуха в дошкольных группах и учебных кабинетах, 21 прибора для обеззараживания воздуха в рекреациях зданий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1 августа 2021 года, перед открытием образовательных организаций, проведена генеральная уборка помещений с применением дезинфицирующих средств по вирусному режиму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каждым классом закреплен кабинет, организовано предметное обучение. С целью минимизации общения обучающихся из разных классов, составлен и утвержден график прихода детей в школу, приема пищи. Пересмотрен режим работы организации, в т.ч. расписание учебных занятий, изменено время начала первого урока для разных классов и время проведения перемен, в целях максимального разобщения классов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ано проведение ежедневных "утренних фильтров" с обязательной термометрией с целью выявления и недопущения в организации обучающихся и их родителей (законных представителей), сотрудников с признаками респираторных заболеваний при входе в здание. С целью исключения скопления детей и их родителей (законных представителей) при проведении "утреннего фильтра" составлен и утвержден график прихода детей в школу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отдельному графику во время перемен и по окончанию работы проводится текущая дезинфекции помещений. В отсутствие обучающихся сквозного проветривания помещений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обретены моющие и дезинфицирующие средства для обработки обеденных столов до и после каждого приема пищи, погружения в дезинфицирующий раствор с последующим мытьем и высушиванием столовой и чайной посуды, столовых приборов после каждого использования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та персонала образовательных учреждений организована с использованием средств индивидуальной защиты (маски и перчатки).</w:t>
      </w:r>
    </w:p>
    <w:p>
      <w:pPr>
        <w:pStyle w:val="Normal"/>
        <w:widowControl w:val="false"/>
        <w:ind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uppressLineNumbers/>
        <w:suppressAutoHyphens w:val="true"/>
        <w:ind w:left="1080" w:hanging="0"/>
        <w:jc w:val="both"/>
        <w:rPr>
          <w:rFonts w:eastAsia="Calibri"/>
        </w:rPr>
      </w:pPr>
      <w:r>
        <w:rPr>
          <w:rFonts w:eastAsia="Calibri"/>
        </w:rPr>
        <w:t>РЕШЕНИЕ:</w:t>
      </w:r>
    </w:p>
    <w:p>
      <w:pPr>
        <w:pStyle w:val="Normal"/>
        <w:widowControl w:val="false"/>
        <w:suppressLineNumbers/>
        <w:suppressAutoHyphens w:val="true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ind w:left="0" w:firstLine="851"/>
        <w:jc w:val="both"/>
        <w:rPr>
          <w:rFonts w:eastAsia="Calibri"/>
        </w:rPr>
      </w:pPr>
      <w:r>
        <w:rPr>
          <w:rFonts w:eastAsia="Calibri"/>
        </w:rPr>
        <w:t xml:space="preserve">Принять доклад </w:t>
      </w:r>
      <w:r>
        <w:rPr/>
        <w:t>старшего  инспектора  Отдела образования ВГО</w:t>
      </w:r>
      <w:r>
        <w:rPr>
          <w:rFonts w:eastAsia="Calibri"/>
        </w:rPr>
        <w:t xml:space="preserve"> Вельмискиной М.В. к сведени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uppressLineNumbers/>
        <w:suppressAutoHyphens w:val="true"/>
        <w:rPr>
          <w:bCs/>
          <w:spacing w:val="-1"/>
        </w:rPr>
      </w:pPr>
      <w:r>
        <w:rPr>
          <w:bCs/>
          <w:spacing w:val="-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И.В. Бородул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</w:t>
        <w:tab/>
        <w:t>А.В. Михайлова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3">
    <w:name w:val="Заголовок №2_"/>
    <w:qFormat/>
    <w:rPr>
      <w:rFonts w:eastAsia="Calibri" w:cs="Calibri"/>
      <w:b/>
      <w:bCs/>
      <w:sz w:val="17"/>
      <w:szCs w:val="17"/>
      <w:shd w:fill="FFFFFF" w:val="clear"/>
    </w:rPr>
  </w:style>
  <w:style w:type="character" w:styleId="2Sylfaen11pt">
    <w:name w:val="Заголовок №2 + Sylfaen;11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Calibri" w:cs="Calibri"/>
      <w:sz w:val="16"/>
      <w:szCs w:val="16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  <w:ind w:hanging="440"/>
    </w:pPr>
    <w:rPr>
      <w:rFonts w:ascii="Sylfaen" w:hAnsi="Sylfaen" w:eastAsia="Sylfaen" w:cs="Sylfae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260"/>
      <w:jc w:val="both"/>
    </w:pPr>
    <w:rPr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firstLine="40"/>
      <w:jc w:val="both"/>
      <w:outlineLvl w:val="0"/>
    </w:pPr>
    <w:rPr>
      <w:b/>
      <w:b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6:00Z</dcterms:created>
  <dc:creator>user</dc:creator>
  <dc:description/>
  <cp:keywords/>
  <dc:language>en-US</dc:language>
  <cp:lastModifiedBy>Орг.отдел</cp:lastModifiedBy>
  <cp:lastPrinted>2021-09-17T09:01:00Z</cp:lastPrinted>
  <dcterms:modified xsi:type="dcterms:W3CDTF">2021-09-17T04:55:00Z</dcterms:modified>
  <cp:revision>6</cp:revision>
  <dc:subject/>
  <dc:title>  </dc:title>
</cp:coreProperties>
</file>