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ля предоставления гражданам субсидий на оплату жилого помещения и коммунальных услуг необходимо предоставить следующие документы (оригиналы, либо, копии, заверенные нотариально)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вые основания владения и пользования жилым помещением, в котором заявитель зарегистрирован по месту постоянного жительства (Свидетельство о гос. регистрации права, выписка из ЕГРН, договор найма, договор соц. найма и др.)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либо временное удостоверение личности гражданина Российской Федерац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инадлежность заявителя – иностранного гражданина и членов его семьи к гражданству государства, с которым Российской Федерацией заключен международный договор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всех зарегистрированных в данном жилом помещении членов семьи заявител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и о доходах заявителя и членов его семьи за 6 месяцев до момента обращения, для неработающих граждан трудоспособного возраста – справку из центра занятости, для одиноких матерей – сведения о размере полученных алиментов или справку об их неполучении (справка об удержанных алиментах, справка от судебных приставов, либо соглашение об алиментах, заверенное у нотариуса).  Для подтверждения доходов индивидуального предпринимателя предоставляются документы в зависимости от избранной ими системы налогообложения (копии налоговых декларации, заверенные налоговыми органами, книга учета доходов и расходов и хозяйственных операций, первичные учетные документы - на бумажных носителях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денежных средств, выплачиваемых опекуну (попечителю) на содержание лиц, находящихся под опекой (попечительством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ы, меры социальной поддержки и компенсации по оплате жилого помещения и коммунальных услуг (Удостоверение "Ветеран труда», «Многодетная семья», справка МСЭ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общеобразовательных учреждений начального и среднего образования для несовершеннолетних граждан дошкольного и школьного возраст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 размере социальных выплат из бюджетов всех уровней, государственных внебюджетных фондов и других источников за 6 месяцев, предшествующих обращению (пенсия, детские пособия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б отсутствии стипендии для граждан до 23 лет, обучающихся в образовательных учреждений начального, среднего и высшего профессионального образования по очной форме обучения с указанием формы обучения и размера стипендии за 6 месяцев, предшествующих обращению. Если студент обучается платно, то документы о размере вносимой им платы (договора, платежные документы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и по оплате за месяц, предшествующий обращению за электроэнергию, капремонт, обращение с ТКО, жилищно-коммунальные услуги (квитанции, чеки, справка об отсутствии задолженности по оплате жилого помещения и коммунальных услуг, дополнительные соглашения с управляющей компанией о погашении задолженности).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(СНИЛС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берегательная книжка на имя заявителя, либо реквизиты банка и номер счет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2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7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0</Words>
  <Characters>2913</Characters>
  <CharactersWithSpaces>341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2:00Z</dcterms:created>
  <dc:creator>User</dc:creator>
  <dc:description/>
  <dc:language>en-US</dc:language>
  <cp:lastModifiedBy>Пользователь</cp:lastModifiedBy>
  <dcterms:modified xsi:type="dcterms:W3CDTF">2019-12-04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