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66040</wp:posOffset>
            </wp:positionV>
            <wp:extent cx="371475" cy="590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Ч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60"/>
          <w:sz w:val="28"/>
          <w:szCs w:val="28"/>
        </w:rPr>
      </w:pPr>
      <w:r>
        <w:rPr>
          <w:b/>
          <w:bCs/>
          <w:caps/>
          <w:spacing w:val="160"/>
          <w:sz w:val="32"/>
          <w:szCs w:val="32"/>
        </w:rPr>
        <w:t>ПРОТОКОл</w:t>
      </w:r>
    </w:p>
    <w:p>
      <w:pPr>
        <w:pStyle w:val="Normal"/>
        <w:rPr>
          <w:b/>
          <w:b/>
          <w:bCs/>
          <w:caps/>
          <w:spacing w:val="160"/>
          <w:sz w:val="28"/>
          <w:szCs w:val="28"/>
        </w:rPr>
      </w:pPr>
      <w:r>
        <w:rPr>
          <w:b/>
          <w:bCs/>
          <w:caps/>
          <w:spacing w:val="1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седания межведомственной санитарно-противоэпидемическ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Волчанского город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9.03.2021 г.                                                                                                                                    № 1</w:t>
      </w:r>
    </w:p>
    <w:p>
      <w:pPr>
        <w:pStyle w:val="Normal"/>
        <w:rPr/>
      </w:pPr>
      <w:r>
        <w:rPr/>
        <w:t>15-00ч</w:t>
      </w:r>
    </w:p>
    <w:p>
      <w:pPr>
        <w:pStyle w:val="Normal"/>
        <w:ind w:firstLine="720"/>
        <w:jc w:val="center"/>
        <w:rPr/>
      </w:pPr>
      <w:r>
        <w:rPr/>
        <w:t xml:space="preserve">Зал заседания администрации Волчанского городского округа 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улина И.В.  </w:t>
      </w:r>
      <w:r>
        <w:rPr>
          <w:rFonts w:cs="Times New Roman" w:ascii="Times New Roman" w:hAnsi="Times New Roman"/>
          <w:sz w:val="24"/>
          <w:szCs w:val="24"/>
        </w:rPr>
        <w:t>– заместитель главы администрации Волчанского городского округа по социальным вопросам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хайлова А.В. </w:t>
      </w:r>
      <w:r>
        <w:rPr>
          <w:rFonts w:cs="Times New Roman" w:ascii="Times New Roman" w:hAnsi="Times New Roman"/>
          <w:sz w:val="24"/>
          <w:szCs w:val="24"/>
        </w:rPr>
        <w:t>– старший инспектор организационного отдела администрации Волчанского городского округа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дельфинская О.В. </w:t>
      </w:r>
      <w:r>
        <w:rPr>
          <w:rFonts w:cs="Times New Roman" w:ascii="Times New Roman" w:hAnsi="Times New Roman"/>
          <w:sz w:val="24"/>
          <w:szCs w:val="24"/>
        </w:rPr>
        <w:t>– начальник Отдела образования ВГО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вар А.В.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Территориального отдела Управления Роспотребнадзора по Свердловской области в городе Североуральск, городе Ивдель, городе Краснотурьинск, городе Карпинск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робьева А.А. </w:t>
      </w:r>
      <w:r>
        <w:rPr>
          <w:rFonts w:cs="Times New Roman" w:ascii="Times New Roman" w:hAnsi="Times New Roman"/>
          <w:sz w:val="24"/>
          <w:szCs w:val="24"/>
        </w:rPr>
        <w:t>– и.о. главного врача ГАУЗ СО Волчанская городская больниц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кеева Е.А. – </w:t>
      </w:r>
      <w:r>
        <w:rPr>
          <w:rFonts w:cs="Times New Roman" w:ascii="Times New Roman" w:hAnsi="Times New Roman"/>
          <w:sz w:val="24"/>
          <w:szCs w:val="24"/>
        </w:rPr>
        <w:t xml:space="preserve">АО «Волчанское», </w:t>
      </w:r>
      <w:r>
        <w:rPr>
          <w:rFonts w:cs="Times New Roman" w:ascii="Times New Roman" w:hAnsi="Times New Roman"/>
          <w:b/>
          <w:i/>
          <w:sz w:val="24"/>
          <w:szCs w:val="24"/>
        </w:rPr>
        <w:t>Смагина Т.Р.-</w:t>
      </w:r>
      <w:r>
        <w:rPr>
          <w:rFonts w:cs="Times New Roman" w:ascii="Times New Roman" w:hAnsi="Times New Roman"/>
          <w:sz w:val="24"/>
          <w:szCs w:val="24"/>
        </w:rPr>
        <w:t xml:space="preserve"> филиал ГАПОУ СО «КМТ», </w:t>
      </w:r>
      <w:r>
        <w:rPr>
          <w:rFonts w:cs="Times New Roman" w:ascii="Times New Roman" w:hAnsi="Times New Roman"/>
          <w:b/>
          <w:i/>
          <w:sz w:val="24"/>
          <w:szCs w:val="24"/>
        </w:rPr>
        <w:t>Кузьмина Т.А.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МУП «Волчанский автоэлектротранспорт», </w:t>
      </w:r>
      <w:r>
        <w:rPr>
          <w:rFonts w:cs="Times New Roman" w:ascii="Times New Roman" w:hAnsi="Times New Roman"/>
          <w:b/>
          <w:i/>
          <w:sz w:val="24"/>
          <w:szCs w:val="24"/>
        </w:rPr>
        <w:t>Горбунова С.М.</w:t>
      </w:r>
      <w:r>
        <w:rPr>
          <w:rFonts w:cs="Times New Roman" w:ascii="Times New Roman" w:hAnsi="Times New Roman"/>
          <w:sz w:val="24"/>
          <w:szCs w:val="24"/>
        </w:rPr>
        <w:t xml:space="preserve"> – директор  ГАУ «КЦСОН», </w:t>
      </w:r>
      <w:r>
        <w:rPr>
          <w:rFonts w:cs="Times New Roman" w:ascii="Times New Roman" w:hAnsi="Times New Roman"/>
          <w:b/>
          <w:i/>
          <w:sz w:val="24"/>
          <w:szCs w:val="24"/>
        </w:rPr>
        <w:t>Напольских Н.В.</w:t>
      </w:r>
      <w:r>
        <w:rPr>
          <w:rFonts w:cs="Times New Roman" w:ascii="Times New Roman" w:hAnsi="Times New Roman"/>
          <w:sz w:val="24"/>
          <w:szCs w:val="24"/>
        </w:rPr>
        <w:t xml:space="preserve"> -   УСП по г. Волчанску, </w:t>
      </w:r>
      <w:r>
        <w:rPr>
          <w:rFonts w:cs="Times New Roman" w:ascii="Times New Roman" w:hAnsi="Times New Roman"/>
          <w:b/>
          <w:i/>
          <w:sz w:val="24"/>
          <w:szCs w:val="24"/>
        </w:rPr>
        <w:t>Изосимова Р.Р.</w:t>
      </w:r>
      <w:r>
        <w:rPr>
          <w:rFonts w:cs="Times New Roman" w:ascii="Times New Roman" w:hAnsi="Times New Roman"/>
          <w:sz w:val="24"/>
          <w:szCs w:val="24"/>
        </w:rPr>
        <w:t xml:space="preserve"> - директор МАУК «КДЦ» ВГО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няева Е.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-  </w:t>
      </w:r>
      <w:r>
        <w:rPr>
          <w:rFonts w:cs="Times New Roman" w:ascii="Times New Roman" w:hAnsi="Times New Roman"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унитарного предприятия «Волчанский теплоэнергетический комплекс». </w:t>
      </w:r>
    </w:p>
    <w:p>
      <w:pPr>
        <w:pStyle w:val="Normal"/>
        <w:ind w:left="56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i/>
        </w:rPr>
        <w:t>Об итогах реализации Национального календаря профилактических прививок, календаря профилактических прививок по эпидемическим показаниям и регионального календаря профилактических прививок Свердловской области, санитарно-эпидемическая обстановка  по инфекционной заболеваемости в 2020 году и задачах на 2021 год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Ливара А.В:. </w:t>
      </w:r>
      <w:r>
        <w:rPr>
          <w:sz w:val="22"/>
          <w:szCs w:val="22"/>
        </w:rPr>
        <w:t>За январь - декабрь 2020 г. против дифтерии и столбняка из 111 подлежащих вакцинировано 104 человека, что составляет 93,7% от плана. Из 1193 подлежащих – ревакцинировано 1027 человек, что составляет 86,1% от плана, в т.ч. ревакцинировано 673 человека взрослого населения из 808 подлежащих, что составляет 83,3% от плана и 354 детей от 385 подлежащего, что составляет 91,9% от плана.</w:t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отив коклюша из 106 подлежащих привито 104 ребенка, что составляет 98,1% от плана и ревакцинировано 116 детей из 124 подлежащих, что составляет 93,5% от плана. Вторая ревакцинация против коклюша не проводилась. Случаев заболеваний дифтерией, столбняком и коклюшем на территории Волчанского ГО за истекший период 2020г. зарегистрировано не бы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За январь- декабрь 2020 г. из 140 подлежащих вакцинации против полиомиелита привито 104 человека, что составляет 74,3% от плана. Ревакцинацией против полиомиелита из 376 подлежащих охвачено 365 человек, что составляет 97,1% от пла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январь-декабрь 2020 года из 9 подлежащих первой вакцинации против гепатита В привито 9 человек, что составляет 100% от плана. Второй вакцинацией из 90 подлежащих привито 85  человек, что составляет 94,4% от плана. Третьей вакцинацией из 140 подлежащих привит 91 человек, что составляет 65% от плана. Ревакцинацией против гепатита В из 30 подлежащих охвачено 111 человек взрослого населения, что составляет 370% от плана, что говорит о некачественном планировании прививок ЛП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За январь- декабрь 2020 года против кори из 161 подлежащего вакцинировано 118 человек, что составляет 73,3% от плана, а именно привито 98 детей из 111 подлежащих (охват 88,3%), и вакцинировано против кори 20 взрослых из 50 подлежащих (40%).  Ревакцинацией против кори из 236 подлежащих охвачено 177 человек, что составляет 75,0% от плана, а именно ревакцинировано 115 детей из 139 подлежащих (охват 82,7%), ревакцинировано 62 человека взрослого населения из 97 подлежащих (охват 63,9%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ив эпидемического паротита и краснухи из 111 подлежащих привито 98 детей, что составляет 88,3% от плана, ревакцинацией против эпид. паротита из 139 подлежащих охвачено 94 ребенка, что составляет 67,6% от плана, ревакцинацией против краснухи из 139 подлежащих охвачено 119 детей, что составляет 85,6% от плана. За период 2020 года случаев кори, эпидемического паротита и краснухи, среди жителей городского округа, не зарегистрировано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отив гриппа план вакцинации выполнен на 107,6% (привито 5682 человека из 5280 подлежащих), в том числе детское население охвачено на 107,6% (привито 1380 детей из 1282 подлежащи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Против клещевого энцефалита из 490 подлежащих первой вакцинацией привит 361 человек, что составило 73,7% от плана, в т.ч. привито 242 человека взрослого населения из 400 подлежащих (охват 60,5%) и 119 детей из 90 подлежащих (охват 132,2%). Второй вакцинацией из 574 подлежащих привито 332 человека, что составило 57,8% от плана, в т.ч. привито 212 человек взрослого населения из 445 подлежащих (охват 47,6%) и 120 детей из 129 подлежащих (охват 93%). Ревакцинацией против клещевого энцефалита из 1839 подлежащих охвачено 1275 человек, что составляет 69,3% от плана, а именно первой ревакцинацией охватили 162 человека взрослого населения из 189 подлежащих (охват 85,7%) и 128 детей из 142 подлежащих (охват 90,1%); второй ревакцинацией охвачено 649 человек взрослого населения из 1085 подлежащих (охват 59,8%) и 336 детей из 423 подлежащих (охват 79,4%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ив дизентерии Зонне из 300 подлежащих привито 219 человек (охват 73,0% от плана).  Проведение иммунизации групп риска позволяют на протяжении последних 6 лет предупредить случаи групповой и вспышечной заболеваемости дизентерией Зонне на территории городского округ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 xml:space="preserve">За </w:t>
      </w:r>
      <w:r>
        <w:rPr>
          <w:sz w:val="22"/>
          <w:szCs w:val="22"/>
        </w:rPr>
        <w:t xml:space="preserve">период </w:t>
      </w:r>
      <w:r>
        <w:rPr>
          <w:bCs/>
          <w:sz w:val="22"/>
          <w:szCs w:val="22"/>
        </w:rPr>
        <w:t>2020 года профилактическими</w:t>
      </w:r>
      <w:r>
        <w:rPr>
          <w:sz w:val="22"/>
          <w:szCs w:val="22"/>
        </w:rPr>
        <w:t xml:space="preserve"> прививками против гепатита А из 1272 подлежащих привит 41 человек, что составляет 3,2% от плана, а именно первой вакцинацией из 617 подлежащих охвачено 16 человек (охват 2,6%), второй вакцинацией из 655 подлежащих привито 25 человек (охват 3,8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ротив гемофильной инфекции из 190 подлежащих привито 200 человек, что составляет 105,3% от плана, а именно вакцинировано из 97 подлежащих 99 человек (охват 102,1%), ревакцинировано из 93 подлежащих 101 человек (охват 108,6%)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 пневмококковой  инфекции из 116 подлежащих вакцинировано 99 человек, что составляет 85,3% от плана, а именно привито 79 детей из 96 подлежащих (охват 82,3%), взрослых привито 20 человек при плане 20 человек (100%). Ревакцинировано 77 детей из 93 подлежащих, что составляет 82,8% от план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ив менингококковой инфекции привито 20 человек взрослого населения при плане 20 (100%)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Против </w:t>
      </w:r>
      <w:r>
        <w:rPr>
          <w:sz w:val="22"/>
          <w:szCs w:val="22"/>
        </w:rPr>
        <w:t>туляремии и бешенства план по ревакцинации выполнен на 100% (ревакцинировано 10 человек против туляремии и 7 человек против бешенст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За период 2020 года не начата вакцинация против</w:t>
      </w:r>
      <w:r>
        <w:rPr>
          <w:sz w:val="22"/>
          <w:szCs w:val="22"/>
        </w:rPr>
        <w:t xml:space="preserve"> папилломовирусной инфекции, детского населения против ветряной оспы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 xml:space="preserve">Лечебно-профилактическими учреждениями не достаточно активно проводится разъяснительная работа с населением города о возможности вакцинации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ыполнение плана вакцинации свидетельствует о погрешности при планировании, отсутствии учета при планировании иммунной прослойки населения.   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61"/>
        <w:shd w:fill="auto" w:val="clear"/>
        <w:spacing w:lineRule="auto" w:line="240"/>
        <w:ind w:left="567" w:right="-284" w:firstLine="709"/>
        <w:rPr>
          <w:bCs/>
          <w:iCs/>
          <w:color w:val="000000"/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lang w:val="ru-RU"/>
        </w:rPr>
      </w:r>
    </w:p>
    <w:p>
      <w:pPr>
        <w:pStyle w:val="Style21"/>
        <w:ind w:right="-425" w:hanging="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РЕШЕНИЕ:  </w:t>
      </w:r>
    </w:p>
    <w:p>
      <w:pPr>
        <w:pStyle w:val="Style21"/>
        <w:numPr>
          <w:ilvl w:val="0"/>
          <w:numId w:val="3"/>
        </w:numPr>
        <w:ind w:left="0" w:right="-425" w:firstLine="567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нять всю информацию к сведению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/>
          <w:bCs/>
          <w:iCs/>
          <w:color w:val="000000"/>
          <w:sz w:val="22"/>
          <w:szCs w:val="22"/>
        </w:rPr>
        <w:t>Администрации ВГО (Бородулина И.В.):</w:t>
      </w:r>
    </w:p>
    <w:p>
      <w:pPr>
        <w:pStyle w:val="Normal"/>
        <w:ind w:firstLine="567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2.1. Обеспечить разработку и реализацию муниципальной программы (плана) «Вакцинопрофилактика» на 2021-2024 г.г. с объемами финансирования. </w:t>
      </w:r>
    </w:p>
    <w:p>
      <w:pPr>
        <w:pStyle w:val="Normal"/>
        <w:ind w:firstLine="567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2. Принимать организационные меры по реализации целевой программы  «Вакцинопрофилактика» по привлечению для целей профилактики всех источников финансирования, не запрещенных законодательством.</w:t>
      </w:r>
    </w:p>
    <w:p>
      <w:pPr>
        <w:pStyle w:val="Normal"/>
        <w:ind w:firstLine="567"/>
        <w:jc w:val="both"/>
        <w:rPr>
          <w:bCs/>
          <w:iCs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Срок</w:t>
      </w:r>
      <w:r>
        <w:rPr>
          <w:color w:val="000000"/>
          <w:sz w:val="22"/>
          <w:szCs w:val="22"/>
        </w:rPr>
        <w:t>:  в течение 2021 года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592" w:leader="none"/>
        </w:tabs>
        <w:spacing w:lineRule="auto" w:line="240"/>
        <w:ind w:left="0"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Главному врачу Г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УЗ СО «Волчанская ГБ» </w:t>
      </w:r>
      <w:r>
        <w:rPr>
          <w:rFonts w:cs="Times New Roman" w:ascii="Times New Roman" w:hAnsi="Times New Roman"/>
          <w:sz w:val="22"/>
          <w:szCs w:val="22"/>
          <w:lang w:val="ru-RU"/>
        </w:rPr>
        <w:t>Воробьевой А.А</w:t>
      </w:r>
      <w:r>
        <w:rPr>
          <w:rFonts w:cs="Times New Roman" w:ascii="Times New Roman" w:hAnsi="Times New Roman"/>
          <w:sz w:val="22"/>
          <w:szCs w:val="22"/>
        </w:rPr>
        <w:t>.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</w:rPr>
      </w:pPr>
      <w:r>
        <w:rPr/>
        <w:t xml:space="preserve">1. </w:t>
      </w:r>
      <w:r>
        <w:rPr>
          <w:color w:val="000000"/>
          <w:sz w:val="22"/>
          <w:szCs w:val="22"/>
        </w:rPr>
        <w:t xml:space="preserve">Обеспечить в 2021г. выполнение Национального календаря профилактических прививок и Календаря профилактических прививок по эпидемическим показаниям, в том числе Регионального календаря профилактических прививок Свердловской области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нять дополнительные меры  по достижению в 2021 г  и далее ежегодному поддержанию высоких (не менее 95%) уровней охвата проф.прививками, в том числе против гепатита А, против клещевого энцефалит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значить ответственных должностных лиц за организацию и проведение прививочной работы в 2021 году. 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рганизовать сбор информации по доп. иммунизации, еженедельный анализ и ведение еженедельной, ежемесячной отчетности о проведении доп. иммунизации. Отчеты подавать в еженедельном режиме в Североуральский отдел Управления Роспотребнадзора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Обеспечить соблюдение условий транспортировки и хранения вакцин согласно требованиям санитарного законодательства. Предусмотреть выделение текущего финансирования для создания надлежащих условий по организации, проведению и обеспечению безопасности дополнительной иммунизации населения, в том числе для проведения обучения медицинских работников, закупок дополнительного холодильного оборудования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роводить  модернизацию и плановую замену устаревшего холодильного оборудования на всех уровнях «холодовой цепи»  для хранения и транспортировки ИЛП в соответствии   с действующим санитарн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еспечить представление достоверной статистической отчетности по проведению профилактических прививок (форма №5 и №6). Срок: ежемесячно форма № 5 и ежегодно форма № 6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Активизировать работу иммунологических комиссий по пересмотру  медицинских  отводов от профилактических прививок с регулярным (не менее 4 раз в год) заслушиванием  результатов и оценкой  эффективности их работы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При организации и проведении доп. иммунизации в рамках Национального проекта предусмотреть проведение   активной пропаганды иммунопрофилактики инфекционных болезней, в том числе с привлечением средств массов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рок</w:t>
      </w:r>
      <w:r>
        <w:rPr>
          <w:color w:val="000000"/>
          <w:sz w:val="22"/>
          <w:szCs w:val="22"/>
        </w:rPr>
        <w:t>:  в течение 2021 года.</w:t>
      </w:r>
    </w:p>
    <w:p>
      <w:pPr>
        <w:pStyle w:val="Style21"/>
        <w:ind w:right="-425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21"/>
        <w:ind w:left="567" w:right="-425"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Style21"/>
        <w:numPr>
          <w:ilvl w:val="0"/>
          <w:numId w:val="2"/>
        </w:numPr>
        <w:ind w:left="720" w:right="-425" w:hanging="360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i/>
          <w:sz w:val="26"/>
          <w:szCs w:val="26"/>
        </w:rPr>
        <w:t>О реализации мер,   направленных на предупреждение заболеваемости населения ОКИ и гепатитом А, предотвращение вспышечной заболеваемости в организованных коллективах</w:t>
      </w:r>
    </w:p>
    <w:p>
      <w:pPr>
        <w:pStyle w:val="Style21"/>
        <w:ind w:left="720" w:right="-425" w:hanging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26"/>
        <w:shd w:fill="auto" w:val="clear"/>
        <w:spacing w:lineRule="auto" w:line="240"/>
        <w:ind w:right="-425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ЛУШАЛИ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Ливара А.В.:</w:t>
      </w:r>
      <w:r>
        <w:rPr/>
        <w:t xml:space="preserve"> </w:t>
      </w:r>
      <w:r>
        <w:rPr>
          <w:sz w:val="22"/>
          <w:szCs w:val="22"/>
        </w:rPr>
        <w:t xml:space="preserve">За 2020 год зарегистрировано 34 случая заболеваний </w:t>
      </w:r>
      <w:r>
        <w:rPr>
          <w:sz w:val="22"/>
          <w:szCs w:val="22"/>
          <w:u w:val="single"/>
        </w:rPr>
        <w:t>острыми кишечными инфекциями</w:t>
      </w:r>
      <w:r>
        <w:rPr>
          <w:sz w:val="22"/>
          <w:szCs w:val="22"/>
        </w:rPr>
        <w:t>, показатель заболеваемости составил 386,3 на 100 тыс. населения, что на 2% ниже уровня прошлого года и на 20% выше СМУ. Ситуация по заболеваемости ОКИ в сравнении с 2019 г. расценивается как не благополучно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20 случаев ОКИ установленной этиологии (показатель заболеваемости 227,2 на 100 тыс. населения), что на 1% ниже прошлого года и 56% выше СМ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4 случая ОКИ бактериальной этиологии (показатель заболеваемости составил 45,44 на 100 тыс. населения, что на 42% выше прошлого года, но на 14% ниже уровня СМУ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4 случаев ОКИ вирусной этиологии (в т.ч. ОКИ ротавирусные и ОКИ Норволк), показатель 159,1 на 100 тыс. населения, что на 14% ниже уровня прошлого года и в 2,2 раза выше СМ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14 случаев ОКИ неустановленной этиологии (показатель составил 159,1 на 100 тыс. нас.), что на 8% ниже прошлого года и на 8% ниже СМУ. ОКИ неустановленной этиологии составили 41,1% от всех кишечных инфекций, зарегистрированных за 2020г., что говорит о неудовлетворительной лабораторной диагностике кишечных инфекций и затрудняет проведение точного анализа по их возбудител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</w:t>
      </w:r>
      <w:r>
        <w:rPr>
          <w:i/>
          <w:sz w:val="22"/>
          <w:szCs w:val="22"/>
        </w:rPr>
        <w:t xml:space="preserve"> </w:t>
      </w:r>
      <w:r>
        <w:rPr/>
        <w:t>социально-профессиональным группам 37 случаев, заболевших ОКИ, разделились следующим образом:</w:t>
      </w:r>
    </w:p>
    <w:tbl>
      <w:tblPr>
        <w:tblW w:w="79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8"/>
        <w:gridCol w:w="2795"/>
        <w:gridCol w:w="2795"/>
      </w:tblGrid>
      <w:tr>
        <w:trPr>
          <w:trHeight w:val="43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-проф.групп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ОКИ (группа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а %</w:t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КОНТИНГЕНТЫ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детских дошкольных учреждени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(ДОУ1 - 2 сл.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детских садов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(ДОУ4 - 16 сл., 1 сл. –КЦСОН Волчанска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3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от 0 до 6 лет неорганизованны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</w:t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(оу 23 - 7 сл., ОУ 26 - 1 сл., ОУ2- 1 сл.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5</w:t>
            </w:r>
          </w:p>
        </w:tc>
      </w:tr>
      <w:tr>
        <w:trPr>
          <w:trHeight w:val="43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аботающие трудоспособного возраст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регистрирована групповая заболеваемость ОКИ вирусной этиологии в д/к 4 г. Волчанск (16 случаев). На основании предписания Территориального отдела Управления Роспотребнадзора по Свердловской области в городе Североуральск, городе Ивдель, городе Краснотурьинск и городе Карпинск о проведении экспертизы № 01-12-15/35 от 31.01.20 г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поступивших экстренных извещений на случаи заболеваний острыми кишечными инфекциями неустановленной этиологии детей МБДОУ №4 г. Волчанск было проведено обследование в рамках эпидемиологического расследования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о пищевому фактору распределение кишечной инфекции произошло следующим образом (всего 92 пищевых фактора): </w:t>
      </w:r>
    </w:p>
    <w:tbl>
      <w:tblPr>
        <w:tblW w:w="896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268"/>
        <w:gridCol w:w="2268"/>
      </w:tblGrid>
      <w:tr>
        <w:trPr>
          <w:trHeight w:val="4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.продукт(препара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ОКИ (групп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ПРОДУК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ЧНЫЕ ПРОДУК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ЕЛИЯ ИЗ МЯСА И ПТ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4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йца сыр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</w:tr>
      <w:tr>
        <w:trPr>
          <w:trHeight w:val="4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юда из рыбы, морепроду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ИТЕРСКИЕ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ОЩИ, ФРУКТЫ, ЯГОДЫ, ГРИБЫ, ПРОДУКТЫ ПЕРЕРАБО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ши, гарни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ы горяч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4</w:t>
            </w:r>
          </w:p>
        </w:tc>
      </w:tr>
      <w:tr>
        <w:trPr>
          <w:trHeight w:val="4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Е ПРОДУКТЫ 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итки безалкаго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ель продуктов птицеводства, мясной и молочной продукции неизвестен (в экстренных извещениях данная информация отсутствует), что затрудняет проведение анализа по возможным факторам риска возникновения и передачи кишечных инфекций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намнезе заболевшие ОКИ указывают на употребление молочной, кисло – молочной, мясной, колбасной, сырной продукции, кондитерской продукции, которая приобреталась в торговых сетях «Магнит», «Монетка» магазин ИП Рязанова В.В., магазин «Красное-Белое», магазин «Светофор» г. Краснотурьинск и других магазинах. Также большинство заболевших указывают на употребление блюд домашнего приготовления в пищевом раци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туация по заболеваемости ОКИ за 2020 г. расценивается как неблагополучная.</w:t>
      </w:r>
    </w:p>
    <w:p>
      <w:pPr>
        <w:pStyle w:val="27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льмонеллез</w:t>
      </w:r>
    </w:p>
    <w:p>
      <w:pPr>
        <w:pStyle w:val="2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По подтвержденному диагнозу зарегистрировано 4 случая сальмонеллез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(показатель 45,44 на 100 тыс. населения, что в 2.13 раза выше уровня прошлого года и выше уровня СМУ на 83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</w:t>
      </w:r>
      <w:r>
        <w:rPr>
          <w:i/>
          <w:sz w:val="22"/>
          <w:szCs w:val="22"/>
        </w:rPr>
        <w:t xml:space="preserve"> </w:t>
      </w:r>
      <w:r>
        <w:rPr/>
        <w:t>социально-профессиональным группам заболевшие сальмонеллезом разделились следующим образом:</w:t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2552"/>
      </w:tblGrid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-проф.груп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ЬМОНЕЛЛЕЗЫ (сумма)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КОНТИНГЕН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РГАНИЗОВАННЫЕ ДЕ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аботающие трудоспособного возра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26"/>
        <w:shd w:fill="auto" w:val="clear"/>
        <w:spacing w:lineRule="auto" w:line="240"/>
        <w:ind w:left="567" w:right="-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1" w:leader="none"/>
        </w:tabs>
        <w:ind w:right="-425" w:hanging="0"/>
        <w:rPr>
          <w:b/>
          <w:b/>
        </w:rPr>
      </w:pPr>
      <w:r>
        <w:rPr>
          <w:b/>
        </w:rPr>
        <w:t>РЕШЕНИЕ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25"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ВГО (Бородулина И.В.):</w:t>
      </w:r>
    </w:p>
    <w:p>
      <w:pPr>
        <w:pStyle w:val="12"/>
        <w:keepNext w:val="true"/>
        <w:keepLines/>
        <w:numPr>
          <w:ilvl w:val="1"/>
          <w:numId w:val="5"/>
        </w:numPr>
        <w:tabs>
          <w:tab w:val="clear" w:pos="708"/>
          <w:tab w:val="left" w:pos="525" w:leader="none"/>
        </w:tabs>
        <w:ind w:left="0" w:right="-284" w:firstLine="851"/>
        <w:rPr>
          <w:b w:val="false"/>
          <w:b w:val="false"/>
          <w:bCs w:val="false"/>
          <w:sz w:val="22"/>
          <w:szCs w:val="22"/>
          <w:lang w:val="ru-RU"/>
        </w:rPr>
      </w:pPr>
      <w:bookmarkStart w:id="0" w:name="bookmark1"/>
      <w:r>
        <w:rPr>
          <w:b w:val="false"/>
          <w:bCs w:val="false"/>
          <w:sz w:val="22"/>
          <w:szCs w:val="22"/>
        </w:rPr>
        <w:t xml:space="preserve">Разработать и утвердить комплексные планы мероприятий по профилактике ОКИ на 2021 год, при наличии комплексного плана провести корректировку мероприятий с учетом всех путей передачи острых кишечных инфекций. </w:t>
      </w:r>
    </w:p>
    <w:p>
      <w:pPr>
        <w:pStyle w:val="12"/>
        <w:keepNext w:val="true"/>
        <w:keepLines/>
        <w:tabs>
          <w:tab w:val="clear" w:pos="708"/>
          <w:tab w:val="left" w:pos="525" w:leader="none"/>
        </w:tabs>
        <w:ind w:left="851" w:right="-284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Срок: до 1 мая 2021</w:t>
      </w:r>
    </w:p>
    <w:p>
      <w:pPr>
        <w:pStyle w:val="12"/>
        <w:keepNext w:val="true"/>
        <w:keepLines/>
        <w:tabs>
          <w:tab w:val="clear" w:pos="708"/>
          <w:tab w:val="left" w:pos="525" w:leader="none"/>
        </w:tabs>
        <w:ind w:right="-284" w:firstLine="85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2.обеспечить принятие мер по улучшению санитарно-эпидемиологической обстановки в пределах компетенции, в границах муниципального образования в соответствии с требованиями санитарного законодательства по:</w:t>
      </w:r>
    </w:p>
    <w:p>
      <w:pPr>
        <w:pStyle w:val="12"/>
        <w:keepNext w:val="true"/>
        <w:keepLines/>
        <w:tabs>
          <w:tab w:val="clear" w:pos="708"/>
          <w:tab w:val="left" w:pos="525" w:leader="none"/>
        </w:tabs>
        <w:ind w:right="-284" w:firstLine="85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•</w:t>
      </w:r>
      <w:r>
        <w:rPr>
          <w:b w:val="false"/>
          <w:bCs w:val="false"/>
          <w:sz w:val="22"/>
          <w:szCs w:val="22"/>
        </w:rPr>
        <w:tab/>
        <w:t xml:space="preserve">водоснабжению населения; </w:t>
      </w:r>
    </w:p>
    <w:p>
      <w:pPr>
        <w:pStyle w:val="12"/>
        <w:keepNext w:val="true"/>
        <w:keepLines/>
        <w:tabs>
          <w:tab w:val="clear" w:pos="708"/>
          <w:tab w:val="left" w:pos="525" w:leader="none"/>
        </w:tabs>
        <w:ind w:right="-284" w:firstLine="85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•</w:t>
      </w:r>
      <w:r>
        <w:rPr>
          <w:b w:val="false"/>
          <w:bCs w:val="false"/>
          <w:sz w:val="22"/>
          <w:szCs w:val="22"/>
        </w:rPr>
        <w:tab/>
        <w:t>благоустройству территорий;</w:t>
      </w:r>
    </w:p>
    <w:p>
      <w:pPr>
        <w:pStyle w:val="12"/>
        <w:keepNext w:val="true"/>
        <w:keepLines/>
        <w:tabs>
          <w:tab w:val="clear" w:pos="708"/>
          <w:tab w:val="left" w:pos="525" w:leader="none"/>
        </w:tabs>
        <w:ind w:right="-284" w:firstLine="85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•</w:t>
      </w:r>
      <w:r>
        <w:rPr>
          <w:b w:val="false"/>
          <w:bCs w:val="false"/>
          <w:sz w:val="22"/>
          <w:szCs w:val="22"/>
        </w:rPr>
        <w:tab/>
        <w:t>обеспечению санитарно-эпидемиологической безопасности людей на водных объектах, создания условий для массового отдыха жителей, обустройства мест массового отдыха населения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5" w:leader="none"/>
        </w:tabs>
        <w:spacing w:lineRule="auto" w:line="240"/>
        <w:ind w:right="-284" w:firstLine="851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•</w:t>
      </w:r>
      <w:r>
        <w:rPr>
          <w:b w:val="false"/>
          <w:bCs w:val="false"/>
          <w:sz w:val="22"/>
          <w:szCs w:val="22"/>
        </w:rPr>
        <w:tab/>
        <w:t xml:space="preserve">организации сбора и вывоза бытового мусора, утилизации и переработки бытовых и промышленных отходов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5" w:leader="none"/>
        </w:tabs>
        <w:spacing w:lineRule="auto" w:line="240"/>
        <w:ind w:right="-284" w:firstLine="851"/>
        <w:rPr/>
      </w:pPr>
      <w:r>
        <w:rPr>
          <w:b w:val="false"/>
          <w:bCs w:val="false"/>
          <w:sz w:val="24"/>
          <w:szCs w:val="24"/>
          <w:lang w:val="ru-RU"/>
        </w:rPr>
        <w:t xml:space="preserve">Срок: постоянно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5" w:leader="none"/>
        </w:tabs>
        <w:spacing w:lineRule="auto" w:line="240"/>
        <w:ind w:right="-425" w:firstLine="85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5" w:leader="none"/>
        </w:tabs>
        <w:spacing w:lineRule="auto" w:line="240"/>
        <w:ind w:right="-425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Рекомендовать главному врачу 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З СО «Волчанская ГБ» (</w:t>
      </w:r>
      <w:r>
        <w:rPr>
          <w:sz w:val="24"/>
          <w:szCs w:val="24"/>
          <w:lang w:val="ru-RU"/>
        </w:rPr>
        <w:t>Воробьева А.А</w:t>
      </w:r>
      <w:r>
        <w:rPr>
          <w:sz w:val="24"/>
          <w:szCs w:val="24"/>
        </w:rPr>
        <w:t>.):</w:t>
      </w:r>
      <w:bookmarkEnd w:id="0"/>
    </w:p>
    <w:p>
      <w:pPr>
        <w:pStyle w:val="Normal"/>
        <w:widowControl w:val="false"/>
        <w:autoSpaceDE w:val="false"/>
        <w:ind w:right="-284" w:firstLine="851"/>
        <w:jc w:val="both"/>
        <w:rPr/>
      </w:pPr>
      <w:r>
        <w:rPr/>
        <w:t>2.1. .Обеспечить выполнение приказа Министерства здравоохранения РФ, Федеральной службы по надзору в сфере защиты прав потребителей и благополучия человека от 10.10.2013г. №726, 740 «Об оптимизации системы информирования о случаях инфекционных и паразитарных болезней», в т.ч. в части сбора медицинскими работниками эпидемиологического анамнеза у больных инфекционными болезнями, в т.ч. по водному, пищевому, контактно-бытовому путями передачи с установлением конкретных факторов риска.</w:t>
      </w:r>
    </w:p>
    <w:p>
      <w:pPr>
        <w:pStyle w:val="Normal"/>
        <w:widowControl w:val="false"/>
        <w:autoSpaceDE w:val="false"/>
        <w:ind w:right="-284" w:firstLine="851"/>
        <w:jc w:val="both"/>
        <w:rPr/>
      </w:pPr>
      <w:r>
        <w:rPr/>
        <w:t>2.2.Обеспечить выполнение приказа Министерства здравоохранения Свердловской области, Министерства образования Свердловской области от 03.08.2017г./ 05.09.2017г. №1325-п/292-и «О минимизации рисков инфекционных заболеваний в образовательных (оздоровительных) организациях Свердловской области», в т.ч. выполнение функций медицинским работников по организации и контролю противоэпидемического режима в подконтрольном учреждении.</w:t>
      </w:r>
    </w:p>
    <w:p>
      <w:pPr>
        <w:pStyle w:val="Normal"/>
        <w:widowControl w:val="false"/>
        <w:autoSpaceDE w:val="false"/>
        <w:ind w:right="-284" w:firstLine="851"/>
        <w:jc w:val="both"/>
        <w:rPr/>
      </w:pPr>
      <w:r>
        <w:rPr/>
        <w:t>2.3.Организовать проведение микробиологических исследований материала от больных (госпитализированных и амбулаторных) с первичным диагнозом «острая кишечная инфекция» на патогенную микрофлору, в т.ч. шигеллы, сальмонеллы; условно-патогенную микрофлору, в т.ч. золотистый стафилококк; в ПЦР (ИФА) на рота-, норовирусы и др.</w:t>
      </w:r>
    </w:p>
    <w:p>
      <w:pPr>
        <w:pStyle w:val="Normal"/>
        <w:widowControl w:val="false"/>
        <w:autoSpaceDE w:val="false"/>
        <w:ind w:right="-284" w:firstLine="851"/>
        <w:jc w:val="both"/>
        <w:rPr/>
      </w:pPr>
      <w:r>
        <w:rPr/>
        <w:t>2.4.Организовать проведение заключительной дезинфекции в очагах инфекционных болезней, в т.ч. острых кишечных инфекций.</w:t>
      </w:r>
      <w:bookmarkStart w:id="1" w:name="bookmark2"/>
    </w:p>
    <w:p>
      <w:pPr>
        <w:pStyle w:val="Normal"/>
        <w:widowControl w:val="false"/>
        <w:autoSpaceDE w:val="false"/>
        <w:ind w:right="-284" w:firstLine="851"/>
        <w:jc w:val="both"/>
        <w:rPr/>
      </w:pPr>
      <w:r>
        <w:rPr/>
        <w:t>Срок: постоянно</w:t>
      </w:r>
    </w:p>
    <w:p>
      <w:pPr>
        <w:pStyle w:val="Normal"/>
        <w:widowControl w:val="false"/>
        <w:autoSpaceDE w:val="false"/>
        <w:ind w:right="-284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851"/>
        <w:jc w:val="both"/>
        <w:rPr>
          <w:b/>
          <w:b/>
        </w:rPr>
      </w:pPr>
      <w:r>
        <w:rPr>
          <w:b/>
        </w:rPr>
        <w:t>3.</w:t>
      </w:r>
      <w:r>
        <w:rPr/>
        <w:t xml:space="preserve">   </w:t>
      </w:r>
      <w:r>
        <w:rPr>
          <w:b/>
        </w:rPr>
        <w:t>Начальнику МОУО - Отделу образования Адельфинской О.В.:</w:t>
      </w:r>
      <w:bookmarkStart w:id="2" w:name="bookmark3"/>
      <w:bookmarkEnd w:id="1"/>
    </w:p>
    <w:p>
      <w:pPr>
        <w:pStyle w:val="Normal"/>
        <w:widowControl w:val="false"/>
        <w:autoSpaceDE w:val="false"/>
        <w:ind w:right="-284" w:firstLine="851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Обеспечить все образовательные учреждения достаточным количеством дезинфицирующих средств; наличием на рабочих местах инструкций по их использованию; качественное проведение текущей и заключительной дезинфекции.</w:t>
      </w:r>
    </w:p>
    <w:p>
      <w:pPr>
        <w:pStyle w:val="Normal"/>
        <w:widowControl w:val="false"/>
        <w:autoSpaceDE w:val="false"/>
        <w:ind w:right="-284" w:firstLine="851"/>
        <w:jc w:val="both"/>
        <w:rPr/>
      </w:pPr>
      <w:r>
        <w:rPr/>
        <w:t>3.2. Обеспечить детские учреждения эпидемиологически безопасными продуктами питания  и соблюдение  санитарно-противоэпидемического режима на объектах; усилить контроль за соблюдением условий хранения сырья, приготовления, хранения готовой пищи, соблюдение технологии приготовления блюд, соблюдение правил обработки посуды, соблюдение требований к питьевому режиму (перейти на использование бутилированной питьевой воды).</w:t>
      </w:r>
    </w:p>
    <w:p>
      <w:pPr>
        <w:pStyle w:val="12"/>
        <w:keepNext w:val="true"/>
        <w:keepLines/>
        <w:ind w:right="-284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 решить вопрос обслуживания ультрафиолетовых установок проточного типа установленных на вводе в учреждения для обеззараживания питьевой воды в эпидемиологически значимых объектах, в т.ч. в школах, детских дошкольных, закрытых учреждениях и других социально - значимых объектах (своевременная замена фильтров и установок бактерицидных для обеззараживания воды);</w:t>
      </w:r>
    </w:p>
    <w:p>
      <w:pPr>
        <w:pStyle w:val="12"/>
        <w:keepNext w:val="true"/>
        <w:keepLines/>
        <w:ind w:right="-284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4. Усилить контроль за организацией системы раннего активного выявления заболевших ОКИ (утренний прием, проведение медицинского наблюдения за контактными); </w:t>
      </w:r>
    </w:p>
    <w:p>
      <w:pPr>
        <w:pStyle w:val="12"/>
        <w:keepNext w:val="true"/>
        <w:keepLines/>
        <w:ind w:right="-284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5. При регистрации случаев острых кишечных инфекций обеспечить: проведение  разобщения детей, применение в детских образовательных учреждениях противовирусных препаратов с целью профилактики ОКИ вирусной этиологии; в МДОУ запретить перестановку кадров из групп в группу, обеспечить работу пищеблоков учреждений только квалифицированными кадрами.  </w:t>
      </w:r>
    </w:p>
    <w:p>
      <w:pPr>
        <w:pStyle w:val="12"/>
        <w:keepNext w:val="true"/>
        <w:keepLines/>
        <w:ind w:right="-284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6. Организовать проведение среди персонала, воспитанников и учащихся образовательных учреждений, родителей (законных представителей) гигиенического обучения по вопросам профилактики острых кишечных инфекций.</w:t>
      </w:r>
    </w:p>
    <w:p>
      <w:pPr>
        <w:pStyle w:val="12"/>
        <w:keepNext w:val="true"/>
        <w:keepLines/>
        <w:ind w:right="-284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7. Создавать условия для соблюдения правил личной гигиены школьниками с использованием современных технологий, в т.ч. наличие достаточного количества моечного оборудования, мыла, бумажных полотенец и т.д.</w:t>
      </w:r>
    </w:p>
    <w:p>
      <w:pPr>
        <w:pStyle w:val="12"/>
        <w:keepNext w:val="true"/>
        <w:keepLines/>
        <w:ind w:right="-284" w:firstLine="567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3.8. Обеспечить ежедневный контроль со стороны администрации и медицинского работника детских образовательных учреждений исполнения мероприятий по организации противоэпидемического режима в помещениях учреждений, в т.ч. на пищеблоках.</w:t>
      </w:r>
    </w:p>
    <w:p>
      <w:pPr>
        <w:pStyle w:val="12"/>
        <w:keepNext w:val="true"/>
        <w:keepLines/>
        <w:shd w:fill="auto" w:val="clear"/>
        <w:spacing w:lineRule="auto" w:line="240"/>
        <w:ind w:left="360" w:right="-284" w:hanging="0"/>
        <w:rPr/>
      </w:pPr>
      <w:r>
        <w:rPr>
          <w:b w:val="false"/>
          <w:bCs w:val="false"/>
          <w:sz w:val="24"/>
          <w:szCs w:val="24"/>
          <w:lang w:val="ru-RU"/>
        </w:rPr>
        <w:t>Срок: постоянно</w:t>
      </w:r>
    </w:p>
    <w:p>
      <w:pPr>
        <w:pStyle w:val="12"/>
        <w:keepNext w:val="true"/>
        <w:keepLines/>
        <w:ind w:right="-425" w:firstLine="567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right="-425" w:firstLine="567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3.9. Организовать проведение обследования персонала образовательных организаций для детей и подростков (персонала пищеблоков образовательных организаций для детей и подростков; сотрудников, задействованных  в кормлении детей, раздаче пищи, мытье столовой посуды (воспитателей, пом. воспитателей)) на носительство возбудителей ОКИ вирусной этиологии методом ПЦР (ИФА) в лабораториях, имеющих санитарно – эпидемиологическое заключение на работу с микроорганизмами 3-4 группы патогенности, без заключения договоров с третьими лицами. </w:t>
      </w:r>
    </w:p>
    <w:p>
      <w:pPr>
        <w:pStyle w:val="12"/>
        <w:keepNext w:val="true"/>
        <w:keepLines/>
        <w:shd w:fill="auto" w:val="clear"/>
        <w:spacing w:lineRule="auto" w:line="240"/>
        <w:ind w:left="360" w:right="-425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рок: до 1 июня 2021</w:t>
      </w:r>
    </w:p>
    <w:p>
      <w:pPr>
        <w:pStyle w:val="61"/>
        <w:shd w:fill="auto" w:val="clear"/>
        <w:spacing w:lineRule="auto" w:line="240"/>
        <w:ind w:right="-42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End w:id="2"/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/>
        <w:ind w:left="284" w:right="-425" w:firstLine="425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i/>
          <w:sz w:val="24"/>
          <w:szCs w:val="24"/>
        </w:rPr>
        <w:t>О состоянии здоровья детей и условиях воспитания и обучения детей в образовательных учреждениях детского населения ВГО и приоритетных факторах, влияющих на здоровье детского населения</w:t>
      </w:r>
    </w:p>
    <w:p>
      <w:pPr>
        <w:pStyle w:val="Normal"/>
        <w:ind w:left="567" w:right="-425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4"/>
        <w:shd w:fill="auto" w:val="clear"/>
        <w:spacing w:lineRule="auto" w:line="240"/>
        <w:ind w:left="567" w:right="-42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</w:t>
      </w:r>
    </w:p>
    <w:p>
      <w:pPr>
        <w:pStyle w:val="Normal"/>
        <w:ind w:right="-284"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дельфинская О.В</w:t>
      </w:r>
      <w:r>
        <w:rPr/>
        <w:t xml:space="preserve">. </w:t>
      </w:r>
      <w:r>
        <w:rPr>
          <w:sz w:val="22"/>
          <w:szCs w:val="22"/>
        </w:rPr>
        <w:t xml:space="preserve">Одной из актуальных практических задач ОУ  является создание здоровой образовательной среды для учащихся и воспитанников. </w:t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У ВГО  находятся в типовых зданиях. Все помещения оснащены необходимыми для обучения оборудованием, что создает условия для реализации базового и дополнительного образования. ОУ функционируют в режиме пятидневной рабочей недели, каникулы организуются после каждой учебной четверти.</w:t>
      </w: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У создан оптимальный режим по обеспечению санитарно-гигиенических условий организации образовательного процесса. На начало  учебного года проводится приёмка ОУ, составляются акты приёмки,  которые учитывают световой и тепловой режимы, готовность пищеблока,  химический и бактериологический анализы воды,  оснащение кабинетов в соответствии с требованиями СанПиНа. </w:t>
      </w:r>
    </w:p>
    <w:p>
      <w:pPr>
        <w:pStyle w:val="Normal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областного бюджета выделены межбюджетные трансферты в сумме 2742,4 (622,2 + 2120,2) тыс. рублей на оснащение дошкольных учреждений, общеобразовательных школ и учреждений дополнительного образования устройствами (средствами) дезинсекции и медицинского контроля в связи с профилактикой и устранением последствий распространения коронавирусной инфекции. Средства направлены на приобретение 83 ед. бесконтактных термометров, 113 ед. дозаторов с антисептическим средством для обработки рук, 158 бытовых прибора для обеззараживания воздуха в дошкольных группах и учебных кабинетах, 21 прибор для обеззараживания воздуха в рекреациях зданий, 2 прибора в школьный автобус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годно  проводится  мониторинг оснащенности предметных кабинетов учебной мебелью. Сформированы классы- комплекты, обновлена маркировка.   В 2020 году было приобретено   3 класса комплекта мебели. Установлены пластиковые окна на сумму 200,0 в МАОУ СОШ № 23.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а ревизия технического состояния оборудования пищеблоков и школьных столовых; оценка безопасности условий питания обучающихся.</w:t>
      </w:r>
      <w:r>
        <w:rPr>
          <w:rStyle w:val="Emphasis"/>
          <w:bCs/>
          <w:sz w:val="22"/>
          <w:szCs w:val="22"/>
        </w:rPr>
        <w:t xml:space="preserve">Приобретены </w:t>
      </w:r>
      <w:r>
        <w:rPr>
          <w:sz w:val="22"/>
          <w:szCs w:val="22"/>
        </w:rPr>
        <w:t xml:space="preserve">жарочный шкаф,весы электронные, холодильное оборудование на общую сумму - 130,0 тыс. рублей. </w:t>
      </w:r>
      <w:r>
        <w:rPr>
          <w:rStyle w:val="Emphasis"/>
          <w:bCs/>
          <w:sz w:val="22"/>
          <w:szCs w:val="22"/>
        </w:rPr>
        <w:t>В</w:t>
      </w:r>
      <w:r>
        <w:rPr>
          <w:sz w:val="22"/>
          <w:szCs w:val="22"/>
        </w:rPr>
        <w:t xml:space="preserve">ыполнение Программы производственного контроля. Дератизация, дезинсекция помещений, акарицидная обработка территории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целью проведения капитального ремонта здания детского сада № 4 по ул. Волчанская, 39 проведены работы по подготовке сметной документации  128,025 тыс. руб.  а так же дизайн-проект интерьера стоимость которого составляет 150,000 тыс. рублей.   Произведена замена оконных блоков в детском саду № 4 на сумму 51,100 тыс. руб., дверных блоков на сумму 74,000 тыс. руб.. Установлены кабинки в туалетных комнатах МОАУ СОШ № 23 на сумму 228,396 тыс. руб., проведен частичный косметический ремонт пищеблоков в двух зданиях и учебных кабинетов, актовых залов.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целью улучшения температурного режима проведена переустановка 4 дверей на лестничных клетках первого этажа в зданиях школы № 26; установка 4 дверей на лестничных клетках 2 и 3 этажа здания по Молодежная 68; выполнен монтаж стеклянной перегородки в библиотеке школы № 23, замена дверей запасных выходов зданий в школе №23,  приобретение линолеума на 2 и 3 этажи здания по Молодежная 68, линолеум в  ДС № 1.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2"/>
          <w:szCs w:val="22"/>
        </w:rPr>
        <w:t xml:space="preserve">Ежегодно </w:t>
      </w:r>
      <w:r>
        <w:rPr>
          <w:sz w:val="22"/>
          <w:szCs w:val="22"/>
        </w:rPr>
        <w:t>осуществляется медицинский осмотр сотрудников образовательной организации в соответствии с установленным графиком, организация профессиональной гигиенической подготовки и аттестации сотрудников образовательных учреждений. На эти цели в 2020 году направлено более 400,0 тыс.рублей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же организуется гигиенический всеобуч обучающихся и их  родителей (законных представителей).</w:t>
      </w:r>
    </w:p>
    <w:p>
      <w:pPr>
        <w:pStyle w:val="Normal"/>
        <w:ind w:right="-284" w:firstLine="567"/>
        <w:jc w:val="both"/>
        <w:rPr/>
      </w:pPr>
      <w:r>
        <w:rPr>
          <w:sz w:val="22"/>
          <w:szCs w:val="22"/>
        </w:rPr>
        <w:t xml:space="preserve">ОУ тесно сотрудничают с Волчанской городской больницей для профилактики,  ранней диагностики заболеваний детей и своевременного лечения. </w:t>
      </w:r>
      <w:r>
        <w:rPr>
          <w:color w:val="000000"/>
          <w:sz w:val="22"/>
          <w:szCs w:val="22"/>
        </w:rPr>
        <w:t xml:space="preserve"> С этой целью регулярно (1 раз в год) проводится медицинский осмотр детей. Своевременно  организуется вакцинопрофилактика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ое внимание уделяется организации качественного сбалансированного и безопасного питания обучающихся, воспитанников образовательных учреждений, профилактики острых кишечных инфекций.</w:t>
      </w:r>
      <w:r>
        <w:rPr>
          <w:color w:val="000000"/>
          <w:sz w:val="22"/>
          <w:szCs w:val="22"/>
        </w:rPr>
        <w:t>Охват горячим питанием составляет 99,5%.</w:t>
      </w:r>
    </w:p>
    <w:p>
      <w:pPr>
        <w:pStyle w:val="Normal"/>
        <w:shd w:fill="FFFFFF" w:val="clear"/>
        <w:ind w:right="-284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начале года составляется расписание для более рационального распределения учебной нагрузки  и учета физиологической динамики работоспособности учащихся.  В этом учебном году составлено расписание по требованиям санитарных правил по профилактике коронавируса, для организации входного фильтра, разведения потоков, организации питания с соблюдением социальной дистанции. Педагогами ОУ применяются здоровьесберегающие технологии (физкультминутки, прогулки, закаливающие мероприятия,организация Дней здоровья, спортивно-массовые мероприятия, походы и экскурсии), проводятся профилактические мероприятия по формированию здорового образа жизни (классные часы по профилактике употребления ПАВ, уроки здоровья, организуется социально-психологическое тестирование). Уже второй год 7-8 классы активно участвуют в социально-педагогическом проекте «Будь здоров!».  Совместно с МАУК КДЦ организуется Фестиваль "Мир должен стать лучше!", который включает в себя ряд мероприятий, направленных на профилактику различных видов зависимостей и пропаганду здорового образа жизни.</w:t>
      </w:r>
    </w:p>
    <w:p>
      <w:pPr>
        <w:pStyle w:val="Normal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78% учащихся посещают спортивные секции, хореографические студии и танцевальные объединения, участвуют в спортивно-массовых мероприятиях. Все студии, кружки и секции в образовательных учреждениях для детей школьного возраста бесплатные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большего охвата детей  физкультурно-оздоровительным направлением  на территории спортивной школы и стадиона обустроены спортивные площадки с уличными тренажерами. Ежегодно, помимо двух хоккейных кортов заливается каток на территории МБДОУ ДО ДЮСШ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 целью предупреждения травматизма разработаны планы (программы) по профилактике детского травматизма в образовательных учреждениях, подготовлены методические рекомендации по вопросам профилактики детского травматизма в образовательном процессе. Регулярно проводится ревизия технического состояния спортивного оборудования в спортивных залах и на спортивных площадках образовательных учреждений.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2"/>
          <w:szCs w:val="22"/>
        </w:rPr>
        <w:t xml:space="preserve">Большое внимание уделяется </w:t>
      </w:r>
      <w:r>
        <w:rPr>
          <w:sz w:val="22"/>
          <w:szCs w:val="22"/>
        </w:rPr>
        <w:t>благоустройству территории муниципальных образовательных учреждений (замена ограждений, озеленение, разведение клумб, уборка мусора, скашивание травы и т.д.)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</w:p>
    <w:p>
      <w:pPr>
        <w:pStyle w:val="Normal"/>
        <w:numPr>
          <w:ilvl w:val="0"/>
          <w:numId w:val="4"/>
        </w:numPr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Принять доклад Адельфинской О.В. к свед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84" w:hanging="360"/>
        <w:jc w:val="both"/>
        <w:rPr>
          <w:b/>
          <w:b/>
        </w:rPr>
      </w:pPr>
      <w:r>
        <w:rPr>
          <w:b/>
        </w:rPr>
        <w:t>Начальнику МОУО - Отделу образования (Адельфинская О.В.):</w:t>
      </w:r>
    </w:p>
    <w:p>
      <w:pPr>
        <w:pStyle w:val="Normal"/>
        <w:numPr>
          <w:ilvl w:val="1"/>
          <w:numId w:val="4"/>
        </w:numPr>
        <w:ind w:left="1080" w:right="-284" w:hanging="360"/>
        <w:jc w:val="both"/>
        <w:rPr/>
      </w:pPr>
      <w:r>
        <w:rPr>
          <w:sz w:val="22"/>
          <w:szCs w:val="22"/>
        </w:rPr>
        <w:t>Осуществлять постоянный контроль за наличием здоровой образовательной среды для учащихся и воспитанников, обеспечивать</w:t>
      </w:r>
      <w:r>
        <w:rPr>
          <w:bCs/>
          <w:sz w:val="22"/>
          <w:szCs w:val="22"/>
        </w:rPr>
        <w:t xml:space="preserve"> санитарно-эпидемиологическое благополучие</w:t>
      </w:r>
      <w:r>
        <w:rPr>
          <w:sz w:val="22"/>
          <w:szCs w:val="22"/>
        </w:rPr>
        <w:t xml:space="preserve"> в образовательных организаций города. </w:t>
      </w:r>
    </w:p>
    <w:p>
      <w:pPr>
        <w:pStyle w:val="Normal"/>
        <w:numPr>
          <w:ilvl w:val="1"/>
          <w:numId w:val="4"/>
        </w:numPr>
        <w:ind w:left="108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одить работу по управлению рисками для здоровья детей и подростков.</w:t>
      </w:r>
    </w:p>
    <w:p>
      <w:pPr>
        <w:pStyle w:val="Normal"/>
        <w:numPr>
          <w:ilvl w:val="0"/>
          <w:numId w:val="4"/>
        </w:numPr>
        <w:ind w:left="720" w:right="-284" w:hanging="360"/>
        <w:rPr>
          <w:sz w:val="22"/>
          <w:szCs w:val="22"/>
        </w:rPr>
      </w:pPr>
      <w:r>
        <w:rPr>
          <w:b/>
          <w:sz w:val="22"/>
          <w:szCs w:val="22"/>
        </w:rPr>
        <w:t>Администрации ВГО (Бородулина И.В.)</w:t>
      </w:r>
      <w:r>
        <w:rPr>
          <w:sz w:val="22"/>
          <w:szCs w:val="22"/>
        </w:rPr>
        <w:t xml:space="preserve"> при разработке муниципальной программы «Укрепление общественного здоровья на территории Волчанского городского округа на 2021-2024 годы» учесть вопросы приоритетных факторов, влияющих на здоровье детского населения,  мероприятия, направленные на улучшение состояния здоровья детей в условиях воспитания и обучения детей в образовательных организациях.</w:t>
      </w:r>
    </w:p>
    <w:p>
      <w:pPr>
        <w:pStyle w:val="Normal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>Срок: до 1 июня 2021</w:t>
      </w:r>
    </w:p>
    <w:p>
      <w:pPr>
        <w:pStyle w:val="Normal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                                                                                                                        И.В. Бород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ретарь                                                                                                                    </w:t>
        <w:tab/>
        <w:t xml:space="preserve">     А.В. Михайлова</w:t>
      </w:r>
    </w:p>
    <w:p>
      <w:pPr>
        <w:sectPr>
          <w:type w:val="nextPage"/>
          <w:pgSz w:w="11906" w:h="16838"/>
          <w:pgMar w:left="1276" w:right="99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30" w:footer="3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852" w:gutter="0" w:header="0" w:top="1430" w:footer="3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nformat"/>
        <w:widowControl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19250</wp:posOffset>
              </wp:positionH>
              <wp:positionV relativeFrom="page">
                <wp:posOffset>1018032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1.6pt;mso-position-vertical-relative:page;margin-left:1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619250</wp:posOffset>
              </wp:positionH>
              <wp:positionV relativeFrom="page">
                <wp:posOffset>1018032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1.6pt;mso-position-vertical-relative:page;margin-left:1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6ArialNarrow10pt">
    <w:name w:val="Основной текст (6) + Arial Narrow;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85pt">
    <w:name w:val="Основной текст (6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eastAsia="Calibri" w:cs="Calibri"/>
      <w:b/>
      <w:bCs/>
      <w:i/>
      <w:iCs/>
      <w:sz w:val="18"/>
      <w:szCs w:val="18"/>
      <w:shd w:fill="FFFFFF" w:val="clear"/>
    </w:rPr>
  </w:style>
  <w:style w:type="character" w:styleId="2Calibri95pt">
    <w:name w:val="Основной текст (2) + Calibri;9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eastAsia="Calibri" w:cs="Calibri"/>
      <w:shd w:fill="FFFFFF" w:val="clear"/>
    </w:rPr>
  </w:style>
  <w:style w:type="character" w:styleId="10">
    <w:name w:val="Основной текст (10)_"/>
    <w:qFormat/>
    <w:rPr>
      <w:rFonts w:eastAsia="Calibri" w:cs="Calibri"/>
      <w:b/>
      <w:bCs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 w:bidi="en-US"/>
    </w:rPr>
  </w:style>
  <w:style w:type="character" w:styleId="32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BookAntiqua10pt">
    <w:name w:val="Основной текст (3) + Book Antiqua;10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BookAntiqua9pt">
    <w:name w:val="Основной текст (2) + Book Antiqua;9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  <w:ind w:hanging="440"/>
    </w:pPr>
    <w:rPr>
      <w:rFonts w:ascii="Sylfaen" w:hAnsi="Sylfaen" w:eastAsia="Sylfaen" w:cs="Sylfae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88"/>
      <w:ind w:hanging="260"/>
      <w:jc w:val="right"/>
    </w:pPr>
    <w:rPr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7"/>
      <w:jc w:val="both"/>
    </w:pPr>
    <w:rPr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b/>
      <w:bCs/>
      <w:i/>
      <w:iCs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4"/>
      <w:ind w:hanging="320"/>
    </w:pPr>
    <w:rPr>
      <w:rFonts w:ascii="Calibri" w:hAnsi="Calibri" w:eastAsia="Calibri" w:cs="Calibri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4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9"/>
      <w:jc w:val="both"/>
    </w:pPr>
    <w:rPr>
      <w:sz w:val="21"/>
      <w:szCs w:val="21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7:00Z</dcterms:created>
  <dc:creator>user</dc:creator>
  <dc:description/>
  <cp:keywords/>
  <dc:language>en-US</dc:language>
  <cp:lastModifiedBy>Заместитель главы</cp:lastModifiedBy>
  <cp:lastPrinted>2020-02-27T08:28:00Z</cp:lastPrinted>
  <dcterms:modified xsi:type="dcterms:W3CDTF">2021-05-19T06:18:00Z</dcterms:modified>
  <cp:revision>3</cp:revision>
  <dc:subject/>
  <dc:title>  </dc:title>
</cp:coreProperties>
</file>