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160"/>
        </w:rPr>
      </w:pPr>
      <w:r>
        <w:rPr>
          <w:b/>
          <w:bCs/>
          <w:caps/>
          <w:spacing w:val="160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е координационной комиссии по противодейств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спространению ВИЧ-инфе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05.2019 г.   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  <w:t>14-00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айлова А.В.. </w:t>
      </w:r>
      <w:r>
        <w:rPr>
          <w:rFonts w:cs="Times New Roman" w:ascii="Times New Roman" w:hAnsi="Times New Roman"/>
          <w:sz w:val="24"/>
          <w:szCs w:val="24"/>
        </w:rPr>
        <w:t>– старший инспектор  организационного отдела администрации Волчанского городского округ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/>
          <w:i/>
          <w:sz w:val="24"/>
          <w:szCs w:val="24"/>
        </w:rPr>
        <w:t>Булах Т.С.</w:t>
      </w:r>
      <w:r>
        <w:rPr>
          <w:rFonts w:cs="Times New Roman" w:ascii="Times New Roman" w:hAnsi="Times New Roman"/>
          <w:sz w:val="24"/>
          <w:szCs w:val="24"/>
        </w:rPr>
        <w:t xml:space="preserve"> - МБОУ ДОД «ДЮСШ»,  </w:t>
      </w:r>
      <w:r>
        <w:rPr>
          <w:rFonts w:cs="Times New Roman" w:ascii="Times New Roman" w:hAnsi="Times New Roman"/>
          <w:b/>
          <w:i/>
          <w:sz w:val="24"/>
          <w:szCs w:val="24"/>
        </w:rPr>
        <w:t>Батуева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по кадрам МАУК «Культурно-досуговый центр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гошина Н.В.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филиала Карпинский машиностроительный техникум,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ркунова О.В. – </w:t>
      </w:r>
      <w:r>
        <w:rPr>
          <w:rFonts w:cs="Times New Roman" w:ascii="Times New Roman" w:hAnsi="Times New Roman"/>
          <w:sz w:val="24"/>
          <w:szCs w:val="24"/>
        </w:rPr>
        <w:t xml:space="preserve">специалист ГАУ «КЦСОН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карова М.В. </w:t>
      </w:r>
      <w:r>
        <w:rPr>
          <w:rFonts w:cs="Times New Roman" w:ascii="Times New Roman" w:hAnsi="Times New Roman"/>
          <w:sz w:val="24"/>
          <w:szCs w:val="24"/>
        </w:rPr>
        <w:t>– главный врач ГБУЗ СО Волчанская городская больни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довесов С.В.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Комплекс-Север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ябова Д.Ю. </w:t>
      </w:r>
      <w:r>
        <w:rPr>
          <w:rFonts w:cs="Times New Roman" w:ascii="Times New Roman" w:hAnsi="Times New Roman"/>
          <w:sz w:val="24"/>
          <w:szCs w:val="24"/>
        </w:rPr>
        <w:t xml:space="preserve">– инспектор Отдела образования ВГО, </w:t>
      </w:r>
      <w:r>
        <w:rPr>
          <w:rFonts w:cs="Times New Roman" w:ascii="Times New Roman" w:hAnsi="Times New Roman"/>
          <w:b/>
          <w:i/>
          <w:sz w:val="24"/>
          <w:szCs w:val="24"/>
        </w:rPr>
        <w:t>Онищук Ю.В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Управление социальной политики по городу Волчанску.</w:t>
      </w:r>
    </w:p>
    <w:p>
      <w:pPr>
        <w:pStyle w:val="ConsPlusNonformat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szCs w:val="28"/>
        </w:rPr>
      </w:pPr>
      <w:r>
        <w:rPr>
          <w:i/>
        </w:rPr>
        <w:t>О решении протокола №1 от 28.02.2019 г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колу №1 снять с контроля все вопросы, как выполненны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Мониторинг ВИЧ-ситуации, о проведении обследований на ВИЧ-инфекцию, потребителей наркотических средств, лиц, ведущих беспорядочную половую жизнь за период до 1 мая 2019 год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exact" w:line="41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карову М.В.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3" w:leader="none"/>
        </w:tabs>
        <w:jc w:val="both"/>
        <w:rPr/>
      </w:pPr>
      <w:r>
        <w:rPr/>
        <w:t xml:space="preserve">обследовано на ВИЧ-инфекцию </w:t>
      </w:r>
      <w:r>
        <w:rPr>
          <w:rStyle w:val="21"/>
        </w:rPr>
        <w:t>665 чел</w:t>
      </w:r>
      <w:r>
        <w:rPr/>
        <w:t xml:space="preserve">, (на 1 мая 2019 года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вновь выявлено больных - 4 ч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jc w:val="both"/>
        <w:rPr/>
      </w:pPr>
      <w:r>
        <w:rPr/>
        <w:t>возрастная групп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/>
      </w:pPr>
      <w:r>
        <w:rPr/>
        <w:t>от 0 до 7 лет - 0 чел.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/>
      </w:pPr>
      <w:r>
        <w:rPr/>
        <w:t>от 11 до 17 лет - 0 чел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/>
      </w:pPr>
      <w:r>
        <w:rPr/>
        <w:t>от 18 до 29 лет - 0 чел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/>
      </w:pPr>
      <w:r>
        <w:rPr/>
        <w:t>30 - 39 лет - 3 чел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jc w:val="both"/>
        <w:rPr/>
      </w:pPr>
      <w:r>
        <w:rPr/>
        <w:t>40 - 49 лет – 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jc w:val="both"/>
        <w:rPr/>
      </w:pPr>
      <w:r>
        <w:rPr/>
        <w:t>Более 50-ти лет - 1 ч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6" w:leader="none"/>
        </w:tabs>
        <w:jc w:val="both"/>
        <w:rPr/>
      </w:pPr>
      <w:r>
        <w:rPr/>
        <w:t>по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jc w:val="both"/>
        <w:rPr/>
      </w:pPr>
      <w:r>
        <w:rPr/>
        <w:t>мужчины - 4 чел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jc w:val="both"/>
        <w:rPr/>
      </w:pPr>
      <w:r>
        <w:rPr/>
        <w:t>женщины - 0 ч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6" w:leader="none"/>
        </w:tabs>
        <w:jc w:val="both"/>
        <w:rPr/>
      </w:pPr>
      <w:r>
        <w:rPr/>
        <w:t>путь пере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jc w:val="both"/>
        <w:rPr/>
      </w:pPr>
      <w:r>
        <w:rPr/>
        <w:t>наркотический – 1 чел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jc w:val="both"/>
        <w:rPr/>
      </w:pPr>
      <w:r>
        <w:rPr/>
        <w:t>половой – 3 чел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jc w:val="both"/>
        <w:rPr/>
      </w:pPr>
      <w:r>
        <w:rPr/>
        <w:t>вертикальный (от матери плоду) - 0 чел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/>
        <w:t xml:space="preserve">   </w:t>
      </w:r>
      <w:r>
        <w:rPr/>
        <w:t>В 2019 году родился 1 ребенка от ВИЧ - положительной матери.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6) количество человек, подлежащих получению высокоактивной антивирусной терапии – 39 чел.;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 xml:space="preserve">7) умерло ВИЧ-инфицированных за четыре месяца 2019г. – 1 чел. За весь период регистрации на территории Волчанского городского округа умерло ВИЧ-инфицированных 72 чел., </w:t>
      </w:r>
      <w:r>
        <w:rPr>
          <w:u w:val="single"/>
        </w:rPr>
        <w:t>в том числе 34 чел</w:t>
      </w:r>
      <w:r>
        <w:rPr/>
        <w:t>. вследствие ВИЧ-инфекции (СПИДа).</w:t>
      </w:r>
    </w:p>
    <w:p>
      <w:pPr>
        <w:pStyle w:val="NormalWeb"/>
        <w:numPr>
          <w:ilvl w:val="0"/>
          <w:numId w:val="3"/>
        </w:numPr>
        <w:ind w:firstLine="708"/>
        <w:jc w:val="both"/>
        <w:rPr/>
      </w:pPr>
      <w:r>
        <w:rPr/>
        <w:t>Прогноз по ВИЧ-инфекции на территории ВГО остается неблагоприятным.</w:t>
      </w:r>
    </w:p>
    <w:p>
      <w:pPr>
        <w:pStyle w:val="NormalWeb"/>
        <w:numPr>
          <w:ilvl w:val="0"/>
          <w:numId w:val="3"/>
        </w:numPr>
        <w:ind w:firstLine="708"/>
        <w:jc w:val="both"/>
        <w:rPr/>
      </w:pPr>
      <w:r>
        <w:rPr/>
        <w:t xml:space="preserve">Антиретровирусную терапию проводят лицам, у которых </w:t>
      </w:r>
      <w:r>
        <w:rPr>
          <w:lang w:val="en-US"/>
        </w:rPr>
        <w:t>IV</w:t>
      </w:r>
      <w:r>
        <w:rPr/>
        <w:t xml:space="preserve"> стадия. Препараты поставляет ГБУЗ СО «Свердловский областной центр профилактики и борьбы со СПИД».</w:t>
      </w:r>
    </w:p>
    <w:p>
      <w:pPr>
        <w:pStyle w:val="NormalWeb"/>
        <w:rPr>
          <w:b/>
          <w:b/>
          <w:i/>
          <w:i/>
        </w:rPr>
      </w:pPr>
      <w:r>
        <w:rPr>
          <w:b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right="-1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родулину И.В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right="-1" w:firstLine="720"/>
        <w:jc w:val="both"/>
        <w:rPr/>
      </w:pPr>
      <w:r>
        <w:rPr>
          <w:b/>
          <w:i/>
          <w:sz w:val="26"/>
          <w:szCs w:val="26"/>
        </w:rPr>
        <w:t>Принять доклад от Роспотребнадзора:</w:t>
      </w:r>
      <w:r>
        <w:rPr>
          <w:b/>
          <w:i/>
        </w:rPr>
        <w:t xml:space="preserve"> </w:t>
      </w:r>
      <w:r>
        <w:rPr/>
        <w:t xml:space="preserve"> За  2019г. зарегистрировано 2  случая с лабораторным обнаружением ВИЧ - инфекции среди жителей городского округа Волчанск (показатель составил 21,38 на 100 тыс.), что в 2 раза выше предыдущего периода. Ситуация по ВИЧ-инфекции  оценивается как спокойная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right="-1" w:firstLine="720"/>
        <w:jc w:val="both"/>
        <w:rPr/>
      </w:pPr>
      <w:r>
        <w:rPr/>
        <w:t xml:space="preserve"> </w:t>
      </w:r>
      <w:r>
        <w:rPr/>
        <w:t>Так же зарегистрирован 1 случай рождения детей от ВИЧ - положительных матерей (показатель 10,69 на 100 тыс. нас.), за предыдущий и аналогичный периоды случаев рождения детей от ВИЧ - положительных матерей не регистрировалось.</w:t>
      </w:r>
    </w:p>
    <w:p>
      <w:pPr>
        <w:pStyle w:val="41"/>
        <w:shd w:val="clear" w:color="auto" w:fill="auto"/>
        <w:tabs>
          <w:tab w:val="clear" w:pos="708"/>
          <w:tab w:val="left" w:pos="9355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оритетного национального проекта "Здоровье", в части профилактики ВИЧ-инфекции за 3 месяца 201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3 месяца 2019г. скрининг    на антитела к  ВИЧ/СПИД   прошли  235 человек, что составляет  12,3%  от пл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состоянию на конец февраля 2019г.  9 жителей     городского округа с диагнозом «ВИЧ-инфекция»  состоят на диспансерном  наблюдени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 ВИЧ-инфицированных граждан прошли диспансерное  обследование, что составило 100% от количества ВИЧ-инфицированных, состоящих на диспансерном  наблю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охождении диспансерного  обследования  9  человек прошли обследование на определение иммунного статуса (</w:t>
      </w:r>
      <w:r>
        <w:rPr>
          <w:lang w:val="en-US"/>
        </w:rPr>
        <w:t>CD</w:t>
      </w:r>
      <w:r>
        <w:rPr/>
        <w:t>4) и вирусной нагрузки, что составило  100% от количества ВИЧ-инфицированных, состоящих на диспансерном  наблю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3 месяца  2019г.  у  9 ВИЧ-инфицированных лиц был выявлен уровень  </w:t>
      </w:r>
      <w:r>
        <w:rPr>
          <w:lang w:val="en-US"/>
        </w:rPr>
        <w:t>CD</w:t>
      </w:r>
      <w:r>
        <w:rPr/>
        <w:t>4 менее 350 кл/мкл (крайне неблагоприятный прогностический признак), что составляет 100% от количества лиц, состоящих на диспансерном  наблю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все ВИЧ- инфицированные, прошедшие диспансерное обследование  были обследованы на туберкулез. На туберкулез было обследовано 8  ВИЧ-инфицированных, что составляет 88,8% от ВИЧ-инфицированных, прошедших диспансерное обследование за  этот пери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и у кого из  ВИЧ- инфицированных лиц не был выявлен активный туберкулез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остоянию  на  конец  февраля  2019г. 39 ВИЧ-инфицированных нуждались в антиретровирусной терапии по неотложным показ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3 месяца  2019г. 39  человек    получали антиретровирусную терапию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3 месяца 2019г. 3   ВИЧ - инфицированных был впервые взяты на диспансерное наблю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Волчанском ГО проживают 3 ребенка с диагнозом ВИЧ-инфекция и состоящих на диспансерном наблюдении. Из них 3 ребенка получают антиретровирусную терап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3 месяца   2019г. рожденных детей  от ВИЧ-инфицированных  женщин зарегистрировано не было. </w:t>
      </w:r>
    </w:p>
    <w:p>
      <w:pPr>
        <w:pStyle w:val="Normal"/>
        <w:ind w:firstLine="709"/>
        <w:jc w:val="both"/>
        <w:rPr/>
      </w:pPr>
      <w:r>
        <w:rPr/>
        <w:t>В эпидемический процесс ВИЧ-инфекции вовлечены все социальные и возрастные группы населения. Наибольшая доля ВИЧ-инфицированных приходится на лиц молодого, трудоспособ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информация областного Центра СПИДа по итогам 2018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 основании представленной информации, следует:</w:t>
      </w:r>
    </w:p>
    <w:p>
      <w:pPr>
        <w:pStyle w:val="Normal"/>
        <w:ind w:firstLine="709"/>
        <w:jc w:val="both"/>
        <w:rPr/>
      </w:pPr>
      <w:r>
        <w:rPr/>
        <w:t>1. Рост первичной заболеваемости ВИЧ-инфекции, в 2018 - 19 (АППГ 11). Показатели выше среднеобластного.</w:t>
      </w:r>
    </w:p>
    <w:p>
      <w:pPr>
        <w:pStyle w:val="Normal"/>
        <w:ind w:firstLine="709"/>
        <w:jc w:val="both"/>
        <w:rPr/>
      </w:pPr>
      <w:r>
        <w:rPr/>
        <w:t>2 . Применяется низкопороговый метод экспресс тестирования. Не выявлено ни одного положительного результата, так как недостаточная работа по выбору контингентов для экспресс тестирования (В 2018 году из 250 - 0).</w:t>
      </w:r>
    </w:p>
    <w:p>
      <w:pPr>
        <w:pStyle w:val="Normal"/>
        <w:ind w:firstLine="709"/>
        <w:jc w:val="both"/>
        <w:rPr/>
      </w:pPr>
      <w:r>
        <w:rPr/>
        <w:t>3. Низкая организация медицинской помощи больным ВИЧ-инфекцией (Из 19 выявленных поставлены на учет только  11).</w:t>
      </w:r>
    </w:p>
    <w:p>
      <w:pPr>
        <w:pStyle w:val="Normal"/>
        <w:ind w:firstLine="709"/>
        <w:jc w:val="both"/>
        <w:rPr/>
      </w:pPr>
      <w:r>
        <w:rPr/>
        <w:t>4. Высокая смертность по причине ВИЧ-инфекции, также +туберкулез.</w:t>
      </w:r>
    </w:p>
    <w:p>
      <w:pPr>
        <w:pStyle w:val="Normal"/>
        <w:ind w:firstLine="709"/>
        <w:jc w:val="both"/>
        <w:rPr/>
      </w:pPr>
      <w:r>
        <w:rPr/>
        <w:t>5. Недостаточное финансирование в муниципальной программе на профилактику заболевания.</w:t>
      </w:r>
    </w:p>
    <w:p>
      <w:pPr>
        <w:pStyle w:val="Normal"/>
        <w:ind w:firstLine="709"/>
        <w:jc w:val="both"/>
        <w:rPr/>
      </w:pPr>
      <w:r>
        <w:rPr/>
        <w:t>6. Не реализуется программа профилактики ВИЧ-инфекции в 4 образовательных организ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туацию по распространению ВИЧ-инфекции считать тяжел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комендова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ГБУЗ СО "Волчанская городская больница" (Макарова М.В.)  организовать патронажную работу по розыску, обследованию и лечению пациентов, у выявленных ВИЧ-инфекц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1 декабря 2019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уководителям организаций внедрить профилактические программы по ВИЧ-инфекции среди работающего населения, в том числе с проведением экспресс-тестирования на рабочих мес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1 декабря 2019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щественно-политической газете "Волчанские вести" (Палецких М.В.) через информационную кампанию по ВИЧ-инфекции вовлекать всех субъектов профилактики и акцентировать привлечение населения к обследованию и леч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1 декабря 2019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и ВГО (Бородулина И.В.) проработать увеличение финансирования на профилактические мероприятия ВИЧ-инфекции до 40 тыс.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1 декабря 2019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екретарю комиссии  (Михайлова А.В.) подготовить план выходов рабочей группы (выездная комиссия) по профилактике ВИЧ-инфекции в предприятия  ВГО  с акцией «Добро в  организацию» раз в квартал. Направить запросы в организации города для определения графика выход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комендовать руководителям организаций определиться с датами обучения по вопросам профилактики ВИЧ-инфекции выездной комиссией. (1 раз в кварта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5 июн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ю комиссии  (Михайлова А.В.) подготовить информацию в газету «Волчанские Вести» об итогах проведенного заседа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 3 июня  2019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Мероприятия по противодействию распространения ВИЧ-инфекции, туберкулеза за период до 1 мая 2019 года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jc w:val="both"/>
        <w:rPr/>
      </w:pPr>
      <w:r>
        <w:rPr>
          <w:b/>
          <w:i/>
          <w:sz w:val="28"/>
          <w:szCs w:val="28"/>
        </w:rPr>
        <w:t>Макарову М.В.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        </w:t>
      </w:r>
      <w:r>
        <w:rPr/>
        <w:t>Организована «горячая» линия (тел. 8/34383/57292, 8/34383/57141) для ответов на вопросы населения о ситуации с ВИЧ/СПИД, мерах профилактики социально-значимых инфекций.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- Обеспечен доступ к бесплатному тестированию на ВИЧ/СПИД, особенно для групп «риска».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 xml:space="preserve">- Проводится бесплатное обследование на ВИЧ-инфекцию и </w:t>
      </w:r>
      <w:r>
        <w:rPr>
          <w:lang w:val="en-US"/>
        </w:rPr>
        <w:t>RW</w:t>
      </w:r>
      <w:r>
        <w:rPr/>
        <w:t xml:space="preserve"> лицам, отбывшим уголовное наказание.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- Обеспечено лечение ВИЧ-инфицированным больным.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- Проводится агитационно-разъяснительная работа с выдачей листовок, брошюр, дисков по профилактике ВИЧ-инфекции, в образовательных учреждениях города.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- Организовано распространение листовок, брошюр на тему профилактики ВИЧ-инфекции «Знать, чтобы жить!» среди населения города.</w:t>
      </w:r>
    </w:p>
    <w:p>
      <w:pPr>
        <w:pStyle w:val="NormalWeb"/>
        <w:jc w:val="both"/>
        <w:rPr/>
      </w:pPr>
      <w:r>
        <w:rPr/>
        <w:t xml:space="preserve">            </w:t>
      </w:r>
      <w:r>
        <w:rPr/>
        <w:t xml:space="preserve">Скрининг по ВИЧ – сделано 665 чел. </w:t>
      </w:r>
    </w:p>
    <w:p>
      <w:pPr>
        <w:pStyle w:val="ListParagraph"/>
        <w:jc w:val="both"/>
        <w:rPr/>
      </w:pPr>
      <w:r>
        <w:rPr/>
        <w:t xml:space="preserve">Скрининг гепатит «В» и «С»: 165 че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язательном порядке обследуются – доноры, беременные, женщины при прерывании беременности, контактные по венерическим заболеваниям, стационарные больные, проф.осмотры, призывни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ая задача скрининга – выявление больных, контактных, дообследование. </w:t>
      </w:r>
    </w:p>
    <w:p>
      <w:pPr>
        <w:pStyle w:val="Normal"/>
        <w:jc w:val="both"/>
        <w:rPr/>
      </w:pPr>
      <w:r>
        <w:rPr/>
        <w:t xml:space="preserve">На сегодняшний день - гонорея – 0 чел., сифилис – 0 че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Батуеву Н.А.:</w:t>
      </w:r>
    </w:p>
    <w:p>
      <w:pPr>
        <w:pStyle w:val="Normal"/>
        <w:ind w:firstLine="709"/>
        <w:jc w:val="both"/>
        <w:rPr/>
      </w:pPr>
      <w:r>
        <w:rPr/>
        <w:t>Оформляются и обновляются информационные стенды  по вопросам формирования здорового образа жизни и профилактики туберкулеза и ВИЧ-инфекции в Доме культуры, библиотеке А.С. Пушкина, библиотеке для взрослых, музее, клубном формировании «Поиск», клубе п. Вьюжный.</w:t>
      </w:r>
    </w:p>
    <w:p>
      <w:pPr>
        <w:pStyle w:val="Default"/>
        <w:ind w:firstLine="709"/>
        <w:jc w:val="both"/>
        <w:rPr/>
      </w:pPr>
      <w:r>
        <w:rPr/>
        <w:t xml:space="preserve">Включены вопросы по профилактике ВИЧ-инфекции в программы вводного, первичного и повторных инструктажей по охране труда. </w:t>
      </w:r>
    </w:p>
    <w:p>
      <w:pPr>
        <w:pStyle w:val="Default"/>
        <w:ind w:firstLine="709"/>
        <w:jc w:val="both"/>
        <w:rPr/>
      </w:pPr>
      <w:r>
        <w:rPr/>
        <w:t xml:space="preserve">Проведение инструктажа по профилактике ВИЧ-инфекции с последующим анкетированием. </w:t>
      </w:r>
    </w:p>
    <w:p>
      <w:pPr>
        <w:pStyle w:val="Normal"/>
        <w:ind w:firstLine="709"/>
        <w:jc w:val="both"/>
        <w:rPr/>
      </w:pPr>
      <w:r>
        <w:rPr/>
        <w:t xml:space="preserve">Ежегодные флюорографические осмотры по графику. Списки  сотрудников переданы в кабинет ФГО и регулярно редактируются. Ведется </w:t>
      </w:r>
      <w:r>
        <w:rPr>
          <w:color w:val="000000"/>
        </w:rPr>
        <w:t>контроль своевременного прохождения работниками учреждения флюорографического осмотра с целью предупреждения заболевания туберкулезом. Прием на работу работников с результатами флюорографического обследования.</w:t>
      </w:r>
    </w:p>
    <w:p>
      <w:pPr>
        <w:pStyle w:val="Normal"/>
        <w:ind w:firstLine="709"/>
        <w:jc w:val="both"/>
        <w:rPr/>
      </w:pPr>
      <w:r>
        <w:rPr/>
        <w:t>В соответствии с планом мероприятий по профилактике туберкулеза  и ВИЧ-инфекции проведены  следующие мероприят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6"/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8"/>
        <w:gridCol w:w="5927"/>
        <w:gridCol w:w="2460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азвание мероприяти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 Книжная выставка к Всемирному дню борьбы с туберкулез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 «Болезнь, не знающая границ» к Всемирному дню борьбы с туберкулезом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иблиотека для взросл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нижная выставка «Осторожно туберкулез!»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иблиотека им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А. С. Пушкина 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формина «Мы против туберкулеза!»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иблиотека им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А.С. Пушкина 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 Выставка-обзор «Туберкулез угроза для каждо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 Обзор - информина «Туберкулез - угроза для каждого»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иблиоте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м А.Л. Бар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val="ru-RU" w:eastAsia="en-US" w:bidi="ar-SA"/>
              </w:rPr>
              <w:t>Видеосалон «Чтобы не было беды» Профилактика вредных привычек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иблиотека им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.С. Пушкин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 Разговор у книжной полки «К здоровью наперегонки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 Видеосалон «Чтобы не было беды» Профилактика вредных привычек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иблиотека им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. С. Пушкина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9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 xml:space="preserve">Профилактическая и просветительная работа с сотрудниками учрежде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ециалист по кадрам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Проведение военно-спортивной игры "Юнармейцы, вперёд!" среди ОУ города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eastAsia="ru-RU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м культур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вест «Зона особого комфорта»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Развлекательная программа для средних школьник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м культур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ходы выходного дн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м культур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циальные ролики «Выбери жизнь!», ВИЧ – СТОП!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м культур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Данная информация размещается на сайте учреждения и в газете «Волчанские вести».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ябову Д.Ю.:</w:t>
      </w:r>
      <w:r>
        <w:rPr>
          <w:sz w:val="28"/>
          <w:szCs w:val="28"/>
        </w:rPr>
        <w:t xml:space="preserve"> </w:t>
      </w:r>
      <w:r>
        <w:rPr/>
        <w:t>В рамках Всемирного Дня борьбы с туберкулезом в образовательных учреждениях были проведены конкурсы рисунков и плакатов, о вреде курения, прошел Всемирный день здоровья,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>- в детских садах проведены круглые столы на тему «Профилактика туберкулеза детей дошкольного возраста» и «Залог здорового образа жизни»,</w:t>
      </w:r>
      <w:r>
        <w:rPr>
          <w:color w:val="000000"/>
        </w:rPr>
        <w:t xml:space="preserve"> просветительная работа с родителями и коллективом по профилактике туберкулеза (беседы, консультации «Туберкулез его признаки и лечение», выступления на собраниях, оформление информации в уголке здоровья «Что такое туберкулез»)</w:t>
      </w:r>
      <w:r>
        <w:rPr/>
        <w:t>;</w:t>
      </w:r>
    </w:p>
    <w:p>
      <w:pPr>
        <w:pStyle w:val="Normal"/>
        <w:spacing w:before="0" w:after="150"/>
        <w:ind w:firstLine="708"/>
        <w:jc w:val="both"/>
        <w:rPr/>
      </w:pPr>
      <w:r>
        <w:rPr/>
        <w:t>- в школах Выставка рисунков (5-7 классы) «Мы за здоровый образ жизни», показ видеороликов (во время перемен), оформление уголков здоровья по тематике Всемирного дня здоровья,  информационные минутки о здоровом образе жизни, общешкольная зарядка;</w:t>
      </w:r>
    </w:p>
    <w:p>
      <w:pPr>
        <w:pStyle w:val="Normal"/>
        <w:ind w:firstLine="708"/>
        <w:jc w:val="both"/>
        <w:rPr/>
      </w:pPr>
      <w:r>
        <w:rPr/>
        <w:t>- в учреждениях дополнительного образования детей проведен урок по ведению здорового образа жизни.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/>
        <w:t>Всем субъектам профилактики усилить работу по борьбе с заболеванием ВИЧ-СПИ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/>
        <w:t>Срок: 3 кварта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/>
        <w:t>Рекомендовать ГБУЗ СО "Волчанская городская больница" (Макарова М.В.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/>
        <w:t xml:space="preserve">3.2.1.  совместно с организациями города организовать межведомственную работу по активному выявлению ВИЧ-инфекц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/>
        <w:t>3.2.2. выполнение показателей Государственной стратегии противодействия распространению ВИЧ-инфекции в РФ на период до 2020 года и Плана первоочередных мероприятий по противодействию  распространению ВИЧ-инфекции в Свердловской области в 2018-2019 г.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Срок:</w:t>
      </w:r>
      <w:r>
        <w:rPr/>
        <w:t xml:space="preserve"> до 31 декабря 2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/>
        <w:t>3.2.3.  Совместно с субъектами профилактики применять экспресс тестирование в уличных акция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Срок:</w:t>
      </w:r>
      <w:r>
        <w:rPr/>
        <w:t xml:space="preserve"> до 31 декабря 2019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тделу образования (Адельфинская О.В.) вве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профилактики ВИЧ-инфекции в 4 образовательных организация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Срок:</w:t>
      </w:r>
      <w:r>
        <w:rPr/>
        <w:t xml:space="preserve"> до 31 декабря 2019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3.4. Рекомендовать общественным организациям (Отраднов К.Ф., Танасогло Н.С.) активно принимать участие в профилактической работе по борьбе с заболеванием ВИЧ-СПИ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«Профилактика социально – значимых заболеваний  на территории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лчанского городского округа до 2024 года»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за период до 1 мая 2019 года.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i/>
          <w:sz w:val="28"/>
          <w:szCs w:val="28"/>
        </w:rPr>
        <w:t>Бородулину И.В.:</w:t>
      </w:r>
      <w:r>
        <w:rPr>
          <w:b/>
          <w:i/>
          <w:color w:val="FF0000"/>
        </w:rPr>
        <w:t xml:space="preserve">  </w:t>
      </w:r>
      <w:r>
        <w:rPr/>
        <w:t xml:space="preserve">Финансирование 2 квартала пройдет по </w:t>
      </w:r>
      <w:r>
        <w:rPr>
          <w:b/>
          <w:i/>
          <w:color w:val="FF0000"/>
        </w:rPr>
        <w:t xml:space="preserve"> </w:t>
      </w:r>
      <w:r>
        <w:rPr/>
        <w:t>мероприятиям, которые  запланировал комплексный центр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4.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 организации анкетирования, социологические опросы учащихся по вопросам ЗОЖ и проблеме ВИЧ-инфекции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Web"/>
        <w:spacing w:lineRule="auto" w:line="312"/>
        <w:ind w:firstLine="709"/>
        <w:rPr/>
      </w:pPr>
      <w:r>
        <w:rPr>
          <w:b/>
          <w:i/>
        </w:rPr>
        <w:t>Рябову Д.А.,  Егошину Н.В.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1"/>
          <w:numId w:val="11"/>
        </w:numPr>
        <w:ind w:left="0" w:firstLine="568"/>
        <w:jc w:val="both"/>
        <w:rPr/>
      </w:pPr>
      <w:r>
        <w:rPr/>
        <w:t xml:space="preserve">Отделу образования (Адельфинская О.В.) провести анализ проведенного анкетирования среди старшеклассников школ города, подвести итоги, наметить профилактические, обучающие мероприятия. Предоставить информацию к следующей комиссии. 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>:  3  квартал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учреждений, организаций города обновлять стенд свежими профилактическими материалами и статистик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>: ежеквартально</w:t>
      </w:r>
    </w:p>
    <w:p>
      <w:pPr>
        <w:pStyle w:val="ConsPlusNonformat"/>
        <w:widowControl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513" w:leader="none"/>
        </w:tabs>
        <w:ind w:right="-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</w:t>
        <w:tab/>
        <w:t>А.В. Михайл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901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7ce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023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qFormat/>
    <w:rsid w:val="0063726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"/>
    <w:basedOn w:val="2"/>
    <w:qFormat/>
    <w:rsid w:val="0063726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0365fd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1326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9010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901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901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033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7c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e023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540c3d"/>
    <w:pPr/>
    <w:rPr/>
  </w:style>
  <w:style w:type="paragraph" w:styleId="41" w:customStyle="1">
    <w:name w:val="Основной текст (4)"/>
    <w:basedOn w:val="Normal"/>
    <w:link w:val="4"/>
    <w:qFormat/>
    <w:rsid w:val="000365fd"/>
    <w:pPr>
      <w:widowControl w:val="false"/>
      <w:shd w:val="clear" w:color="auto" w:fill="FFFFFF"/>
      <w:spacing w:lineRule="exact" w:line="278"/>
    </w:pPr>
    <w:rPr>
      <w:b/>
      <w:bCs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9511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575b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9E610-51F4-49BE-A1A4-8B250FA26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6</Pages>
  <Words>2052</Words>
  <Characters>11699</Characters>
  <CharactersWithSpaces>13724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8:00Z</dcterms:created>
  <dc:creator>User</dc:creator>
  <dc:description/>
  <dc:language>en-US</dc:language>
  <cp:lastModifiedBy>Экономический</cp:lastModifiedBy>
  <cp:lastPrinted>2019-05-31T05:59:00Z</cp:lastPrinted>
  <dcterms:modified xsi:type="dcterms:W3CDTF">2019-05-31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