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66040</wp:posOffset>
            </wp:positionV>
            <wp:extent cx="371475" cy="59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ОЛЧАНСКОГО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pacing w:val="160"/>
        </w:rPr>
      </w:pPr>
      <w:r>
        <w:rPr>
          <w:b/>
          <w:bCs/>
          <w:caps/>
          <w:spacing w:val="160"/>
        </w:rPr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е координационной комиссии по противодейств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распространению ВИЧ-инфек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Волчанского городск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.02.2018 г.                                                                                                                               № 1</w:t>
      </w:r>
    </w:p>
    <w:p>
      <w:pPr>
        <w:pStyle w:val="Normal"/>
        <w:rPr/>
      </w:pPr>
      <w:r>
        <w:rPr/>
        <w:t>13-15ч</w:t>
      </w:r>
    </w:p>
    <w:p>
      <w:pPr>
        <w:pStyle w:val="Normal"/>
        <w:ind w:firstLine="720"/>
        <w:jc w:val="center"/>
        <w:rPr/>
      </w:pPr>
      <w:r>
        <w:rPr/>
        <w:t xml:space="preserve">Зал заседания администрации Волчанского городского округ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дулина И.В.  </w:t>
      </w:r>
      <w:r>
        <w:rPr>
          <w:rFonts w:cs="Times New Roman" w:ascii="Times New Roman" w:hAnsi="Times New Roman"/>
          <w:sz w:val="24"/>
          <w:szCs w:val="24"/>
        </w:rPr>
        <w:t>– заместитель главы администрации Волчанского городского округа по социальным вопроса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укина Ю.А. </w:t>
      </w:r>
      <w:r>
        <w:rPr>
          <w:rFonts w:cs="Times New Roman" w:ascii="Times New Roman" w:hAnsi="Times New Roman"/>
          <w:sz w:val="24"/>
          <w:szCs w:val="24"/>
        </w:rPr>
        <w:t>–инспектор  организационного отдела администрации Волчанского городского округ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/>
          <w:i/>
          <w:sz w:val="24"/>
          <w:szCs w:val="24"/>
        </w:rPr>
        <w:t>Батуева Н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пециалист по кадрам МАУК «Культурно-досуговый центр», </w:t>
      </w:r>
      <w:r>
        <w:rPr>
          <w:rFonts w:cs="Times New Roman" w:ascii="Times New Roman" w:hAnsi="Times New Roman"/>
          <w:b/>
          <w:i/>
          <w:sz w:val="24"/>
          <w:szCs w:val="24"/>
        </w:rPr>
        <w:t>Верёвкина И.Б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едущий специалист Управления социальной политики по городу Волчанску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ябова Д.Ю. </w:t>
      </w:r>
      <w:r>
        <w:rPr>
          <w:rFonts w:cs="Times New Roman" w:ascii="Times New Roman" w:hAnsi="Times New Roman"/>
          <w:sz w:val="24"/>
          <w:szCs w:val="24"/>
        </w:rPr>
        <w:t>– инспектор Отдела образования ВГО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гошина Н.В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филиала Карпинский машиностроительный техникум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ркунова О.В. - </w:t>
      </w:r>
      <w:r>
        <w:rPr>
          <w:rFonts w:cs="Times New Roman" w:ascii="Times New Roman" w:hAnsi="Times New Roman"/>
          <w:sz w:val="24"/>
          <w:szCs w:val="24"/>
        </w:rPr>
        <w:t xml:space="preserve">специалист ГБУ «КЦСОН», </w:t>
      </w:r>
      <w:r>
        <w:rPr>
          <w:rFonts w:cs="Times New Roman" w:ascii="Times New Roman" w:hAnsi="Times New Roman"/>
          <w:b/>
          <w:i/>
          <w:sz w:val="24"/>
          <w:szCs w:val="24"/>
        </w:rPr>
        <w:t>Лаврова И.С</w:t>
      </w:r>
      <w:r>
        <w:rPr>
          <w:rFonts w:cs="Times New Roman" w:ascii="Times New Roman" w:hAnsi="Times New Roman"/>
          <w:sz w:val="24"/>
          <w:szCs w:val="24"/>
        </w:rPr>
        <w:t xml:space="preserve">.- заместитель главного врача ГБУЗ СО «Свердловская областная клиническая психиатрическая больница» филиал «Северная психиатрическая больница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карова М.В. </w:t>
      </w:r>
      <w:r>
        <w:rPr>
          <w:rFonts w:cs="Times New Roman" w:ascii="Times New Roman" w:hAnsi="Times New Roman"/>
          <w:sz w:val="24"/>
          <w:szCs w:val="24"/>
        </w:rPr>
        <w:t>– главный врач ГБУЗ СО Волчанская городская больниц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довесов С.В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иректор ООО «Комплекс-Север», </w:t>
      </w:r>
      <w:r>
        <w:rPr>
          <w:rFonts w:cs="Times New Roman" w:ascii="Times New Roman" w:hAnsi="Times New Roman"/>
          <w:b/>
          <w:i/>
          <w:sz w:val="24"/>
          <w:szCs w:val="24"/>
        </w:rPr>
        <w:t>Ульихин Р.Л.</w:t>
      </w:r>
      <w:r>
        <w:rPr>
          <w:rFonts w:cs="Times New Roman" w:ascii="Times New Roman" w:hAnsi="Times New Roman"/>
          <w:sz w:val="24"/>
          <w:szCs w:val="24"/>
        </w:rPr>
        <w:t xml:space="preserve"> - тренер МБОУ ДОД «ДЮСШ», </w:t>
      </w:r>
      <w:r>
        <w:rPr>
          <w:rFonts w:cs="Times New Roman" w:ascii="Times New Roman" w:hAnsi="Times New Roman"/>
          <w:b/>
          <w:i/>
          <w:sz w:val="24"/>
          <w:szCs w:val="24"/>
        </w:rPr>
        <w:t>Ульихина М.Р. –</w:t>
      </w:r>
      <w:r>
        <w:rPr>
          <w:rFonts w:cs="Times New Roman" w:ascii="Times New Roman" w:hAnsi="Times New Roman"/>
          <w:sz w:val="24"/>
          <w:szCs w:val="24"/>
        </w:rPr>
        <w:t xml:space="preserve"> медик Волчанский механический завод, </w:t>
      </w:r>
      <w:r>
        <w:rPr>
          <w:rFonts w:cs="Times New Roman" w:ascii="Times New Roman" w:hAnsi="Times New Roman"/>
          <w:b/>
          <w:i/>
          <w:sz w:val="24"/>
          <w:szCs w:val="24"/>
        </w:rPr>
        <w:t>Шамшурин С.В.</w:t>
      </w:r>
      <w:r>
        <w:rPr>
          <w:rFonts w:cs="Times New Roman" w:ascii="Times New Roman" w:hAnsi="Times New Roman"/>
          <w:sz w:val="24"/>
          <w:szCs w:val="24"/>
        </w:rPr>
        <w:t xml:space="preserve"> – инженер по охране труда МУП «Волчанский автоэлектротранспорт»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тсутствовали: </w:t>
      </w:r>
      <w:r>
        <w:rPr>
          <w:b/>
          <w:i/>
        </w:rPr>
        <w:t>Воскобойников В.П.</w:t>
      </w:r>
      <w:r>
        <w:rPr>
          <w:i/>
        </w:rPr>
        <w:t xml:space="preserve"> – </w:t>
      </w:r>
      <w:r>
        <w:rPr/>
        <w:t>директор  ООО «Коммунальщик</w:t>
      </w:r>
      <w:r>
        <w:rPr>
          <w:i/>
        </w:rPr>
        <w:t>»,</w:t>
      </w:r>
      <w:r>
        <w:rPr>
          <w:b/>
          <w:i/>
        </w:rPr>
        <w:t xml:space="preserve"> Заслонова А.И.</w:t>
      </w:r>
      <w:r>
        <w:rPr/>
        <w:t xml:space="preserve"> – представитель Роспотребнадзора,</w:t>
      </w:r>
      <w:r>
        <w:rPr>
          <w:b/>
          <w:i/>
        </w:rPr>
        <w:t xml:space="preserve"> Ройд Ю.А.</w:t>
      </w:r>
      <w:r>
        <w:rPr/>
        <w:t xml:space="preserve"> – вед. специалист отдела потребительского рынка и услуг администрации ВГО,</w:t>
      </w:r>
      <w:r>
        <w:rPr>
          <w:b/>
          <w:i/>
        </w:rPr>
        <w:t xml:space="preserve"> Ротанов Д.С.</w:t>
      </w:r>
      <w:r>
        <w:rPr/>
        <w:t xml:space="preserve"> -  директор МУП «Водоканал»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rFonts w:eastAsia="Lucida Sans Unicode"/>
          <w:i/>
          <w:kern w:val="2"/>
        </w:rPr>
        <w:t xml:space="preserve">Мониторинг ВИЧ-ситуации, в том числе о проведении обследований на ВИЧ-инфекцию, потребителей наркотических средств, лиц, ведущих беспорядочную половую жизнь за </w:t>
      </w:r>
      <w:r>
        <w:rPr>
          <w:rFonts w:eastAsia="Lucida Sans Unicode"/>
          <w:i/>
          <w:kern w:val="2"/>
          <w:lang w:val="en-US"/>
        </w:rPr>
        <w:t>I</w:t>
      </w:r>
      <w:r>
        <w:rPr>
          <w:rFonts w:eastAsia="Lucida Sans Unicode"/>
          <w:i/>
          <w:kern w:val="2"/>
        </w:rPr>
        <w:t xml:space="preserve"> квартал 2018 года</w:t>
      </w:r>
      <w:r>
        <w:rPr>
          <w:rFonts w:eastAsia="Lucida Sans Unicode"/>
          <w:kern w:val="2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ЛУШАЛИ</w:t>
      </w:r>
      <w:r>
        <w:rPr>
          <w:b/>
          <w:i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лонову А.И.:</w:t>
      </w:r>
    </w:p>
    <w:p>
      <w:pPr>
        <w:pStyle w:val="Normal"/>
        <w:ind w:firstLine="708"/>
        <w:jc w:val="both"/>
        <w:rPr/>
      </w:pPr>
      <w:r>
        <w:rPr/>
        <w:t xml:space="preserve">За  2017 год выявлено 10 случаев с лабораторным обнаружением ВИЧ-инфекции, показатель 106,5 на 100 тыс. населения, что  на 3% ниже предыдущего периода и на 57%  ниже СМУ. </w:t>
      </w:r>
    </w:p>
    <w:p>
      <w:pPr>
        <w:pStyle w:val="Normal"/>
        <w:ind w:firstLine="708"/>
        <w:jc w:val="both"/>
        <w:rPr/>
      </w:pPr>
      <w:r>
        <w:rPr/>
        <w:t>За 2017г. зарегистрировано 10 случаев заболевания ВИЧ-инфекции (бессимптомный статус ВИЧ),показатель заболеваемости 106,5 на 100 тыс. населения, что на 53% выше предыдущего периода и выше СМУ на 3%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Зарегистрировано 4 случая  рождения  ребенка   от ВИЧ – положительной  женщины </w:t>
      </w:r>
      <w:r>
        <w:rPr>
          <w:bCs/>
        </w:rPr>
        <w:t xml:space="preserve">(показатель составил  42,61  на 100 тыс. нас.),  что на 40%  ниже предыдущего периода  и на 19%  ниже СМУ.  </w:t>
      </w:r>
    </w:p>
    <w:p>
      <w:pPr>
        <w:pStyle w:val="Normal"/>
        <w:ind w:firstLine="360"/>
        <w:jc w:val="both"/>
        <w:rPr/>
      </w:pPr>
      <w:r>
        <w:rPr>
          <w:b/>
        </w:rPr>
        <w:t>Реализация  Приоритетного национального проекта "Здоровье", в части профилактики ВИЧ-инфекции за  январь-декабрь 2017г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хват населения скринингом на ВИЧ/СПИД  за январь – декабрь 2017г. составил  91,1% от запланированных граждан -  1367 человека обследованы на антитела к ВИЧ-инфекции. Охват населения скринингом на ВИЧ/СПИД удовлетворите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134 ВИЧ-инфицированных прошли диспансерное наблюдение, что составило 100% от подлежащих на диспансерном  наблюдении. Охват ВИЧ-инфицированных диспансерным  наблюдением  удовлетворите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>Обследованы на туберкулез 133 ВИЧ- инфицированных, прошедшие  диспансерное обследование, что составило 99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Из 29-ти  ВИЧ инфицированных граждан, нуждавшихся в антиретровирусной терапии– 29 получают терапию, что составило 100%. Отмечается удовлетворительный охват ВИЧ инфицированных граждан антиретровирусной терап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личество пар мать-ребенок, которые получили полную трехэтапную химиопропрофилактику (во время беременности, в родах и новорожденному) включая ВААРТ во время беременности – 4 пары, что составляет  100%. Химиопрофилактика новорожденного  проведена в 100% случа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Индикаторный показатель наличие в муниципалитете программы по первичной профилактике ВИЧ-инфекции и финансирование ее не менее 10 руб. на жителя не выполнен. Подпрограмма «Профилактика ВИЧ-инфекции на территории Волчанского городского округа на 2015-2018 годы» программы «Профилактика социально-значимых заболеваний на территории Волчанского городского округа на 2015-2018 годы» запланировано – 20,0 тыс. рублей, выделено – 20,0 тыс. рублей, освоено – 20,0 тыс. рублей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Городской фестиваль «Мир должен быть лучше» (запланировано - 13,0 тыс. рублей, выделено - 13,0 тыс. рублей, освоено – 13,0 тыс. рублей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Городское мероприятие «Мы вместе» (запланировано - 7,0 тыс. рублей, выделено - 7,0 тыс. рублей, освоено – 7,0 тыс. рублей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Финансирование осуществлено в размере 20 тыс. рублей, что составило 4,8 рубля на 1 жителя с 15 до 49 л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В эпидемический процесс ВИЧ-инфекции вовлечены все социальные и возрастные группы населения. Наибольшая доля ВИЧ-инфицированных приходится на лиц молодого, трудоспособного возраст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Ситуация по лабораторному обнаружению ВИЧ- инфекции, рождаемости детей от  </w:t>
      </w:r>
      <w:r>
        <w:rPr/>
        <w:t>ВИЧ - положительных женщин</w:t>
      </w:r>
      <w:r>
        <w:rPr>
          <w:bCs/>
        </w:rPr>
        <w:t xml:space="preserve"> в городском округе расценивается как спокой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арову М.В.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УЗ СО «Волчанская городская больница» всего состоит на учете на 01.01.2018 год ВИЧ-инфицированных 137 челове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в январе впервые обратились 3 человека, из них: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267"/>
        <w:gridCol w:w="2011"/>
        <w:gridCol w:w="2490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жчин (чел.)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Женщин (чел.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атившиеся с начала год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18 лет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19-25 лет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25-30 лет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ыше 30 лет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ражены половым путем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ражены инфекцие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(находится в реабилитационном центре г. Карпинска)</w:t>
            </w:r>
          </w:p>
        </w:tc>
      </w:tr>
    </w:tbl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программе «Скрининг ВИЧ-инфицированных » (взятие крови) на 2018 год составляет 19900 человек. С начала 2018 года прошли обследование (взятие крови) 119 человек (в 2017 году прошли – 1478 человек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о скорой медицинской помощи обратились 6 человек для оказания медицинской помощи в состоянии токсического действия (курительной смеси) (мужчины в мае – 4 чел., в июле – 2 чел. возраст 25-30 лет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18 года по скорой медицинской помощи обратился 1 человек для оказания медицинской помощи в состоянии токсического действия (клей) (мужчина 1 чел., в возрасте 25 лет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врову И.С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олчанского городского округа выявлены только потребители курительных смесей, по крайней мере не выявляются новые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путь передачи ВИЧ-инфекции так же половой. Проводим тесты. В прошлом году был план 500 человек и гепатит – 350 человек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БУЗ СО «Волчанская городская больница (Макарова М.В.), ГБУЗ СО «Психиатрическая больница №10» (Гажа А.Д.), готовить информацию по проблемам ВИЧ-инфекции для организаций города, в том числе для родителей образовательных учре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ежеквартально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ю (Лукина Ю.А.) подготовить информацию о работе межведомственной комиссии по вопросам заболеваемости ВИЧ-инфекции за 2017 год в общественно-политическую газету «Волчанские ве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март 2018г.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профилактики обеспечить информацией население, работников организаций об ограничении распространения ВИЧ-инфекции на территории Волчан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в ежемесячном режи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Мероприятия по противодействию распространения ВИЧ-инфекции на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en-US"/>
        </w:rPr>
        <w:t>I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квартал 2018 год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ябова Д.Ю.:</w:t>
      </w:r>
    </w:p>
    <w:p>
      <w:pPr>
        <w:pStyle w:val="Normal"/>
        <w:ind w:firstLine="851"/>
        <w:jc w:val="both"/>
        <w:rPr/>
      </w:pPr>
      <w:r>
        <w:rPr/>
        <w:t>В образовательных учреждениях прошел Всемирный день здоровья. в детских садах проведены круглые столы на тему «Залог здорового образа жизни». Проводятся родительские собрания, оформляются уголки здоровья и информация на стендах. в учреждениях дополнительного образования детей проведен урок по ведению здорового образа жизни. На официальных сайтах образовательных учреждений размещена информация. Медосмотры сотрудников и учащихся. До конца месяца будут проведены мероприятия посвященные  Всемирному дню борьбы с туберкулезом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гошина Н.В.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ли родительские собрания, классные часы. Работает стенд. Был конкурс рисунков. В планах встреча с медицинскими работниками. Готовим тестирование по наркотикам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рёвкина И.Б.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прошли диспансеризацию по годам. Министерством выделяются деньги на ежегодные проф – осмотры. Работает информационный киоск, стенды. Профилактика между социально опасными семьями (семьи соц. риска, неблагополучные семьи). В январе ездили в Серов в центр профилактики, получили партию методичек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кунова О.В.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1. Распространены листовки «Стоп СПИД». </w:t>
      </w:r>
    </w:p>
    <w:p>
      <w:pPr>
        <w:pStyle w:val="Normal"/>
        <w:ind w:firstLine="851"/>
        <w:jc w:val="both"/>
        <w:rPr/>
      </w:pPr>
      <w:r>
        <w:rPr/>
        <w:t>2. Ежеквартально проводится анкетирование по ВИЧ-инфекции с сотрудниками и клиентами учреждения.</w:t>
      </w:r>
    </w:p>
    <w:p>
      <w:pPr>
        <w:pStyle w:val="Normal"/>
        <w:ind w:firstLine="851"/>
        <w:jc w:val="both"/>
        <w:rPr/>
      </w:pPr>
      <w:r>
        <w:rPr/>
        <w:t>3. С сотрудниками и клиентами проводятся профилактичексие беседы по профилактике ВИЧ-инфекции.</w:t>
      </w:r>
    </w:p>
    <w:p>
      <w:pPr>
        <w:pStyle w:val="Normal"/>
        <w:ind w:firstLine="851"/>
        <w:jc w:val="both"/>
        <w:rPr/>
      </w:pPr>
      <w:r>
        <w:rPr/>
        <w:t>4. Ежегодно проводятся периодические медицинские осмотры.</w:t>
      </w:r>
    </w:p>
    <w:p>
      <w:pPr>
        <w:pStyle w:val="Normal"/>
        <w:ind w:firstLine="851"/>
        <w:jc w:val="both"/>
        <w:rPr/>
      </w:pPr>
      <w:r>
        <w:rPr/>
        <w:t xml:space="preserve">5. В целях повышения эффективности деятельности в области противодействия распространению ВИЧ-инфекции на территории ВГО, разработан совместный приказ с ГБУЗ СО «Волчанская городская больница» по работе с ВИЧ-инфицированными пациентами. Утверждены схемы выявления в ВГБ и направления в КЦСОН ВИЧ-инфицированных пациентов нуждающихся в социальной помощи; схема социального сопровождения ВИЧ-инфицированных. Назначен ответствнный сотрудник по работе с ВИЧ-инфицированными. </w:t>
      </w:r>
    </w:p>
    <w:p>
      <w:pPr>
        <w:pStyle w:val="Normal"/>
        <w:ind w:firstLine="851"/>
        <w:jc w:val="both"/>
        <w:rPr/>
      </w:pPr>
      <w:r>
        <w:rPr/>
        <w:t>6. Оформлены стенд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довесов С.В.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проходят медосмотры, флюорографический осмотр. Оформлены стенды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мшурин С.В.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все сотрудники (90%) прошли медосмотр, проводятся постоянно инструктажи, вводные инструктажи, беседы. Оформлены стенды, беклеты. Оперативные совещания проводятся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ьихин Р.Л.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начале сентября все сотрудники проходят медосмотры, флюорографию. Проходят турниры (борьба) против наркотиков. Работает стенд. С сотрудниками и учениками проводятся лекции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Батуева Н.А.</w:t>
      </w:r>
      <w:r>
        <w:rPr>
          <w:i/>
        </w:rPr>
        <w:t>:</w:t>
      </w:r>
    </w:p>
    <w:p>
      <w:pPr>
        <w:pStyle w:val="Normal"/>
        <w:ind w:firstLine="851"/>
        <w:jc w:val="both"/>
        <w:rPr/>
      </w:pPr>
      <w:r>
        <w:rPr/>
        <w:t>Муниципальное автономное учреждение культуры «Культурно-досуговый центр» Волчанского городского округа представляет следующую информацию на заседание Совета по социально-значимым заболеваниям:</w:t>
      </w:r>
    </w:p>
    <w:p>
      <w:pPr>
        <w:pStyle w:val="Normal"/>
        <w:ind w:firstLine="709"/>
        <w:jc w:val="both"/>
        <w:rPr/>
      </w:pPr>
      <w:r>
        <w:rPr/>
        <w:t>1. Обновляются информационные стенды, отражающие вопросы по профилактике туберкулеза и ВИЧ-инфекции в Доме культуры, библиотеке А.С. Пушкина, библиотеке для взрослых, музее, клубном формировании «Поиск», клубе п. Вьюжный.</w:t>
      </w:r>
    </w:p>
    <w:p>
      <w:pPr>
        <w:pStyle w:val="Normal"/>
        <w:ind w:firstLine="709"/>
        <w:jc w:val="both"/>
        <w:rPr/>
      </w:pPr>
      <w:r>
        <w:rPr/>
        <w:t>2. Включены вопросы по профилактике ВИЧ в программы вводного и повторного инструктажей по охране труда.</w:t>
      </w:r>
    </w:p>
    <w:p>
      <w:pPr>
        <w:pStyle w:val="Normal"/>
        <w:ind w:firstLine="709"/>
        <w:jc w:val="both"/>
        <w:rPr/>
      </w:pPr>
      <w:r>
        <w:rPr/>
        <w:t>2. Проведена беседа с коллективом по теме «Профилактика ВИЧ-инфекции».</w:t>
      </w:r>
    </w:p>
    <w:p>
      <w:pPr>
        <w:pStyle w:val="Normal"/>
        <w:ind w:firstLine="709"/>
        <w:jc w:val="both"/>
        <w:rPr/>
      </w:pPr>
      <w:r>
        <w:rPr/>
        <w:t>3. ФГО в соответствии с графиком. Списки  регулярно редактируются в кабинете ФГО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мероприятий по профилактике туберкулеза и ВИЧ-инфекции проведены в </w:t>
      </w:r>
      <w:r>
        <w:rPr>
          <w:lang w:val="en-US"/>
        </w:rPr>
        <w:t>I</w:t>
      </w:r>
      <w:r>
        <w:rPr/>
        <w:t xml:space="preserve"> квартале следующие мероприятия: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701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Оформление тематических книжных выставок.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ыставка- предостережение «Здоровое поколение- богатств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БС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Книжно- иллюстрированная выставка «Не допустить беды, или знать, чтобы ж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БС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84" w:hanging="0"/>
              <w:rPr>
                <w:rFonts w:cs="Arial"/>
              </w:rPr>
            </w:pPr>
            <w:r>
              <w:rPr/>
              <w:t>Книжно- иллюстрированная выставка «Болезнь, не знающая границ» 24.03.2018- всемирный день против тубер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</w:rPr>
            </w:pPr>
            <w:r>
              <w:rPr>
                <w:rFonts w:cs="Arial"/>
              </w:rPr>
              <w:t>ЦБС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84" w:hanging="0"/>
              <w:rPr/>
            </w:pPr>
            <w:r>
              <w:rPr/>
              <w:t>Социальные ролики «Выбери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</w:rPr>
            </w:pPr>
            <w:r>
              <w:rPr>
                <w:rFonts w:cs="Arial"/>
              </w:rPr>
              <w:t>Дом культур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ьихина М.Р.:</w:t>
      </w:r>
    </w:p>
    <w:p>
      <w:pPr>
        <w:pStyle w:val="ConsPlusNonforma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ли стенд «Чтобы жить» (материал о профилактике ВИЧ-инфекции, необходимость экспресс тестирова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беседы в цехах и подразделениях (6), листовки -24.</w:t>
      </w:r>
    </w:p>
    <w:p>
      <w:pPr>
        <w:pStyle w:val="ConsPlusNonforma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хах вывешены листовки (кол-во 40 шт.) о необходимости ежегодного флюорографического обслед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сроки прохождения август-сентябрь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кобойников В.П.:</w:t>
      </w:r>
    </w:p>
    <w:p>
      <w:pPr>
        <w:pStyle w:val="ConsPlusNonformat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трудниками предприятий проводятся обязательный инструктаж на тему: Профилактика ВИЧ-инфекции, обучено 2 человека, имеются сертификаты.</w:t>
      </w:r>
    </w:p>
    <w:p>
      <w:pPr>
        <w:pStyle w:val="ConsPlusNonformat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информационный стенд, отражающий вопросы по профилактике ВИЧ-инфекции.</w:t>
      </w:r>
    </w:p>
    <w:p>
      <w:pPr>
        <w:pStyle w:val="ConsPlusNonformat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на обозрение наглядная агитация по профилактике ВИЧ-инфекции.</w:t>
      </w:r>
    </w:p>
    <w:p>
      <w:pPr>
        <w:pStyle w:val="ConsPlusNonformat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ходим флюорографию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врова И.С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профилактике ВИЧ-инфе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З СО «СОКПБ» филиал «Северная психиатрическая больница» город Волчанск на 2018 год.</w:t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3726"/>
        <w:gridCol w:w="7"/>
        <w:gridCol w:w="1303"/>
        <w:gridCol w:w="5"/>
        <w:gridCol w:w="1910"/>
        <w:gridCol w:w="7"/>
        <w:gridCol w:w="1832"/>
      </w:tblGrid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медицинского персонала по вопросам профилактики ВИЧ-инфекции, в том числе при проведении вводного инструктажа при устройстве на работу и текущего инструктаж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раза в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ая медицинская сестр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тестация сотрудников с проведением зачет по теме: ВИЧ-инфекции, гепатиты, меры профилактики. Алгоритм действия при возникновении аварийной ситуации на рабочем месте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ая медицинская сестра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за внедрением и введением нормативной документации по вопросам профилактики ВИЧ-инфекций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ая медицинская сестра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кое и своевременное выполнение, согласно инструкции, мероприятий при аварийных ситуациях, информирование вышестоящего руководства, подача экстренных извещений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чай аварийной ситуаци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ая медицинская сестра</w:t>
            </w:r>
          </w:p>
        </w:tc>
      </w:tr>
      <w:tr>
        <w:trPr>
          <w:trHeight w:val="3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 лабораторное обследование во время проведения предварительных медицинских осмотров при  поступлении на работу и во время периодических осмотров всех медицинских работников учреждения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раз в год согласно плана-графика проведения периодических медицинских осмотр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ая медицинская сестра</w:t>
            </w:r>
          </w:p>
        </w:tc>
      </w:tr>
      <w:tr>
        <w:trPr>
          <w:trHeight w:val="1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за состоянием аварийных аптечек в подразделениях (утвержденный перечень необходимых медикаментов, соблюдение сроков годности этих препаратов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ая медицинская сестр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сех медицинских работников средствами индивидуальной защиты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ая медицинская сестр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нформационных стендо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й психолог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 обследование на ВИЧ-инфекцию пациентов обращающихся за медицинской помощью, с проведением как дотестового, так и послетестового консультирования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ачи отделения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диспансерном отделении при обращении на прием к врачу психиатру, психиатру наркологу проведение бесед направленных на профилактику ВИЧ-инфекц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 отделение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ачи отделения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Принятие участия в мероприятиях направленных на профилактику ВИЧ- инфекции на территории города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постоянн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Заведующая отделение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рачи отделения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вартале 2018 года:</w:t>
      </w:r>
    </w:p>
    <w:p>
      <w:pPr>
        <w:pStyle w:val="ConsPlusNonforma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ациенты как психиатрического, так и наркологического профиля обследуются на наличие ВИЧ-инфекции. Проводятся как до-тестовое, так и после-тестовое консультирование. При выявлении ВИЧ-инфекции пациенту выдается направление к врачу инфекционисту.</w:t>
      </w:r>
    </w:p>
    <w:p>
      <w:pPr>
        <w:pStyle w:val="ConsPlusNonforma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квартал, включая январь, февраль обследовано 54 человека.</w:t>
      </w:r>
    </w:p>
    <w:p>
      <w:pPr>
        <w:pStyle w:val="ConsPlusNonforma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учеба сотрудников учреждения по вопросам ВИЧ-инфекции: этиология, патогенез, пути распространения, клиника, лечения. Вопросы профилактики.</w:t>
      </w:r>
    </w:p>
    <w:p>
      <w:pPr>
        <w:pStyle w:val="ConsPlusNonforma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ых подразделениях учреждения оформлены информационные стенды, посетителям поликлиники раздаются информационные материалы профилактической направленности. Проводятся беседы.</w:t>
      </w:r>
    </w:p>
    <w:p>
      <w:pPr>
        <w:pStyle w:val="ConsPlusNonforma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ациентам при поступлении проводится ФЛГ.</w:t>
      </w:r>
    </w:p>
    <w:p>
      <w:pPr>
        <w:pStyle w:val="ConsPlusNonforma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учреждения в ежегодном режиме проходят ФЛ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PlusNonformat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(Адельфинская О.В.), МАУК «КДЦ» (Гараева Р.Р.), МБОУДО ДЮСШ  (Булах Т.С.), ГАСПО СО «КМТ» (Исакова Е.Ю.):</w:t>
      </w:r>
    </w:p>
    <w:p>
      <w:pPr>
        <w:pStyle w:val="ConsPlusNonformat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подготовки специалистов подведомственных организаций  по программе профилактики рискованного поведения и ВИЧ-инфекции среди молодежи «ЛадьЯ» на базе ГБУЗ СО «Свердловский областной центр профилактики и борьбы со СПИ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0 июня 2018</w:t>
      </w:r>
    </w:p>
    <w:p>
      <w:pPr>
        <w:pStyle w:val="ConsPlusNonformat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илактической работе результаты социологического исследования «Оценка информированности учащихся по вопросам ВИЧ-инфекци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0 июня 2018</w:t>
      </w:r>
    </w:p>
    <w:p>
      <w:pPr>
        <w:pStyle w:val="ConsPlusNonformat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 летней оздоровительной кампании мероприятия по профилактике асоциально-значимых заболев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 июня 2018</w:t>
      </w:r>
    </w:p>
    <w:p>
      <w:pPr>
        <w:pStyle w:val="ConsPlusNonformat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профилактики провести анализ эффективности профилактических планов по ограничению распространения ВИЧ-инфекции, реализуемых организацией. Внести при необходимости корректиров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до 1 апреля 2018г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ind w:left="0" w:firstLine="851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«Профилактика социально – значимых заболеваний  на территории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олчанского городского округа на 2015 – 2018 годы»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за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en-US"/>
        </w:rPr>
        <w:t>I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квартал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ородулину И.В.: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color w:val="FF0000"/>
        </w:rPr>
        <w:t xml:space="preserve"> </w:t>
      </w:r>
      <w:r>
        <w:rPr>
          <w:bCs/>
        </w:rPr>
        <w:t xml:space="preserve">Муниципальная программа по профилактике социально-значимых заболеваний, подписана в 2014 году. В этой программе по всем направлениям запланированы средства. 4 подпрограммы: </w:t>
      </w:r>
    </w:p>
    <w:p>
      <w:pPr>
        <w:pStyle w:val="Normal"/>
        <w:jc w:val="both"/>
        <w:rPr>
          <w:bCs/>
        </w:rPr>
      </w:pPr>
      <w:r>
        <w:rPr>
          <w:bCs/>
        </w:rPr>
        <w:t>1) Профилактика ВИЧ-инфекции на территории Волчанского городского округа на 2015-2018 годы – 20 тыс.руб;</w:t>
      </w:r>
    </w:p>
    <w:p>
      <w:pPr>
        <w:pStyle w:val="Normal"/>
        <w:jc w:val="both"/>
        <w:rPr>
          <w:bCs/>
        </w:rPr>
      </w:pPr>
      <w:r>
        <w:rPr>
          <w:bCs/>
        </w:rPr>
        <w:t>2) Предупреждение распространения туберкулеза на территории Волчанского городского округа на 2015-2018 годы – 10 тыс.руб;</w:t>
      </w:r>
    </w:p>
    <w:p>
      <w:pPr>
        <w:pStyle w:val="Normal"/>
        <w:jc w:val="both"/>
        <w:rPr>
          <w:bCs/>
        </w:rPr>
      </w:pPr>
      <w:r>
        <w:rPr>
          <w:bCs/>
        </w:rPr>
        <w:t>3) Предупреждение возникновения, распространения инфекционных заболеваний, управляемых средствами специфической профилактики на территории Волчанского городского округа на 2015-2018 годы – 100 тыс.руб;</w:t>
      </w:r>
    </w:p>
    <w:p>
      <w:pPr>
        <w:pStyle w:val="Normal"/>
        <w:jc w:val="both"/>
        <w:rPr>
          <w:bCs/>
        </w:rPr>
      </w:pPr>
      <w:r>
        <w:rPr>
          <w:bCs/>
        </w:rPr>
        <w:t>4) Формирование здорового образа жизни у населения Волчанского городского округа на 2015-2018 годы – 20 тыс.руб.</w:t>
      </w:r>
    </w:p>
    <w:p>
      <w:pPr>
        <w:pStyle w:val="Normal"/>
        <w:jc w:val="both"/>
        <w:rPr>
          <w:bCs/>
        </w:rPr>
      </w:pPr>
      <w:r>
        <w:rPr>
          <w:bCs/>
        </w:rPr>
        <w:t>В этом году начнем готовить новую программу, на следующий период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Normal"/>
        <w:jc w:val="both"/>
        <w:rPr>
          <w:u w:val="single"/>
        </w:rPr>
      </w:pPr>
      <w:r>
        <w:rPr/>
        <w:t>4.1. Доклад принять к сведению.</w:t>
      </w:r>
    </w:p>
    <w:p>
      <w:pPr>
        <w:pStyle w:val="Normal"/>
        <w:jc w:val="both"/>
        <w:rPr/>
      </w:pPr>
      <w:r>
        <w:rPr/>
        <w:t>4.2. Межведомственной комиссии (Бородулина И.В.):</w:t>
      </w:r>
    </w:p>
    <w:p>
      <w:pPr>
        <w:pStyle w:val="Normal"/>
        <w:jc w:val="both"/>
        <w:rPr/>
      </w:pPr>
      <w:r>
        <w:rPr/>
        <w:t>4.2.1. проработать вопрос увеличения финансирование муниципальной целевой программы о неотложных мероприятиях по предупреждению распространения ВИЧ-инфекции на территории Волчанского городского округа не менее 10 руб.  на одного жителя в возрасте 15-49 лет (4179 чел.) (41 тыс. рубл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1 квартал 2018г.</w:t>
      </w:r>
    </w:p>
    <w:p>
      <w:pPr>
        <w:pStyle w:val="Normal"/>
        <w:jc w:val="both"/>
        <w:rPr/>
      </w:pPr>
      <w:r>
        <w:rPr/>
        <w:t>4.3</w:t>
      </w:r>
      <w:bookmarkStart w:id="0" w:name="_GoBack"/>
      <w:bookmarkEnd w:id="0"/>
      <w:r>
        <w:rPr/>
        <w:t>. Субъектам профилактики подготовить предложения в формирование новой муниципальной программы.</w:t>
      </w:r>
    </w:p>
    <w:p>
      <w:pPr>
        <w:pStyle w:val="Normal"/>
        <w:jc w:val="both"/>
        <w:rPr>
          <w:u w:val="single"/>
        </w:rPr>
      </w:pPr>
      <w:r>
        <w:rPr/>
        <w:t>Срок: до 15 октября 201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екретарю межведомственной комиссии (Лукина Ю.А.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готовить информацию о работе комиссии в общественно-политической газете «Волчанские вест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мар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уществлять контроль за исполнением сроков протокольных Реш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в соответствии со сроками данного Протоко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</w:t>
        <w:tab/>
        <w:tab/>
        <w:tab/>
        <w:tab/>
        <w:tab/>
        <w:t xml:space="preserve">       И.В. Бородул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Ю.А. Лукин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1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9010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97ce7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0231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f9010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9010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901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033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97ce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e0231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575b1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80DE9B-CDD9-4139-A44E-A39693E7C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8</Pages>
  <Words>2547</Words>
  <Characters>14524</Characters>
  <CharactersWithSpaces>17037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9:00Z</dcterms:created>
  <dc:creator>User</dc:creator>
  <dc:description/>
  <dc:language>en-US</dc:language>
  <cp:lastModifiedBy>User</cp:lastModifiedBy>
  <cp:lastPrinted>2017-01-13T10:23:00Z</cp:lastPrinted>
  <dcterms:modified xsi:type="dcterms:W3CDTF">2018-04-01T1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