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–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– федеральный государственный областной станда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О – муниципальный орган, осуществляющий управление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- 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– тыся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 –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. –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– Детская музыкальная ш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Ш – детско-юношеская спортивная ш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Т – Дом детск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Д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– муниципальное казенное учреждение дополнительного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– муниципальное бюджет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– муниципальное автономное образовательное учреждение средняя общеобразовательная ш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– г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униципальная про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– муниципальное казенное дошколь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О – муниципальные образования Свердл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ГО – Волчанский городской окр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 «КДЦ» - муниципальное автономное учреждение культуры «Культурно-досуговый цент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– посе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Т – детское прикладное твор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 – жилищно-коммунальное хозяй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 – Великая отечественная вой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СОН – Комплексный центр социального 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Т – Карпинский машиностроительный техник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 – вирус иммунодефицит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Г – флюор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С – места лишения 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Д – синдром приобретенного иммунодефиц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ФСИН - Главное управление Федеральной службы исполнения наказ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СО – государственное бюджетное учреждение здравоохранения Свердл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– основы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2:00Z</dcterms:created>
  <dc:creator>RePack by Diakov</dc:creator>
  <dc:description/>
  <dc:language>en-US</dc:language>
  <cp:lastModifiedBy>алёна</cp:lastModifiedBy>
  <cp:lastPrinted>2017-06-22T12:47:00Z</cp:lastPrinted>
  <dcterms:modified xsi:type="dcterms:W3CDTF">2017-06-22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