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ализации мероприятий в рамках национального проекта «Образование»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z w:val="28"/>
          <w:szCs w:val="28"/>
        </w:rPr>
        <w:t>за 2020 год на территории Асбестовского городского округа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Образование»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 «Современная школа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Муниципальный проект «Современная школа»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сбестовского городского округа Министерством образования и молодежной политики утвержден 2 муниципальных компонента 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1. «Число общеобразовательных организаций, расположенных на территории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» на 2020 год - имеет нулевое значение (основание - письмо Министерства образования и молодежной политики Свердловской области от 10 ноября 2020 года № 09-01-7176 «О реализации методических рекомендаций по организации участия органов местного самоуправления в реализации региональных проектов»)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Целевой показатель, установленный на 2019 год -  создание центра «Точка роста», расположенного в сельской местности исполнен (в сентябре 2019 года состоялось открытие центра «Точка роста», расположенного на базе Муниципального бюджетного общеобразовательного учреждения «Средняя общеобразовательная школа № 18» Асбестовского городского округа)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2. «Численность обучающихся, охваченных основными и дополнительными программами цифрового, естественнонаучного и гуманитарного профилей» на 2020 год - имеет нулевое значение (основание - письмо Министерства образования и молодежной политики Свердловской области от 10 ноября 2020 года № 09-01-7176 «О реализации методических рекомендаций по организации участия органов местного самоуправления в реализации региональных проектов»)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Целевой показатель, установленный на 2019 год -  не менее 50 человек достигнут (в центре «Точка роста», расположенного в сельской местности исполнен (в сентябре 2019 года состоялось открытие центра «Точка роста», расположенного на базе Муниципального бюджетного общеобразовательного учреждения «Средняя общеобразовательная школа № 18» Асбестовского городского округа занимается 93 обучающихся).</w:t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реализации проекта предусмотрены следующие показатели: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i/>
          <w:sz w:val="28"/>
          <w:szCs w:val="28"/>
        </w:rPr>
        <w:t>Показатель 1. «Внедрение разработанной на федеральном уровне методологии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»</w:t>
      </w:r>
    </w:p>
    <w:p>
      <w:pPr>
        <w:pStyle w:val="Normal"/>
        <w:shd w:fill="FFFFFF" w:val="clear"/>
        <w:ind w:right="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е</w:t>
      </w:r>
      <w:r>
        <w:rPr>
          <w:sz w:val="28"/>
          <w:szCs w:val="28"/>
        </w:rPr>
        <w:t xml:space="preserve">: </w:t>
      </w:r>
    </w:p>
    <w:p>
      <w:pPr>
        <w:pStyle w:val="Normal"/>
        <w:ind w:right="3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ализация целевой модели наставничества в муниципальных общеобразовательных организациях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>Показатель на 2020 год</w:t>
      </w:r>
      <w:r>
        <w:rPr>
          <w:sz w:val="28"/>
          <w:szCs w:val="28"/>
        </w:rPr>
        <w:t xml:space="preserve"> – не менее 5%. 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(от общего количества обучающихся 10-11 классов).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Целевой показатель достигнут. Общее количество обучающихся, охваченных системой наставничества составляет 33 человека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В рамках внедрения системы наставничества в муниципальных образовательных организациях на территории Асбестовского городского округа с января 2020 года продолжали функционировать  4 профильных класса: инженерный (на базе Лицея №9), педагогический (на базе школы № 1 им.  М. Горького), медицинский (на базе школы № 24) и эколого-биологический (на базе школы  № 22 им. Н.И.Кузнецова)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 2020 года  на базе средней школы 11 прошло торжественное открытие профильного класса юридической направленности. </w:t>
      </w:r>
    </w:p>
    <w:p>
      <w:pPr>
        <w:pStyle w:val="1"/>
        <w:ind w:firstLine="709"/>
        <w:jc w:val="both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r>
        <w:rPr>
          <w:sz w:val="28"/>
          <w:szCs w:val="28"/>
        </w:rPr>
        <w:t>Это уже 5-й профильный класс за последние три учебных года. В феврале 2021 года запланировано торжественное открытие еще двух профильных классов: на баз Средней школы № 4 - экономико-предпринимательский класс, на базе средней школы № 8 - финансово-экономический класс.</w:t>
      </w:r>
    </w:p>
    <w:p>
      <w:pPr>
        <w:pStyle w:val="Normal"/>
        <w:shd w:fill="FFFFFF" w:val="clear"/>
        <w:ind w:right="34" w:hanging="0"/>
        <w:jc w:val="center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и проведение конкурса среди обучающихся 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ченик года»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>Показатель на 2020 год</w:t>
      </w:r>
      <w:r>
        <w:rPr>
          <w:sz w:val="28"/>
          <w:szCs w:val="28"/>
        </w:rPr>
        <w:t xml:space="preserve"> – проведение 1 конкурса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достигнут, конкурс проведен 06.02.2020 года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i/>
          <w:sz w:val="28"/>
          <w:szCs w:val="28"/>
        </w:rPr>
        <w:t>Показатель 2. «Внедрение методологии и критерии оценки качества общего образования в общеобразовательных организациях Асбестовского городского округа на основе практики международных исследований качества подготовки обучающихся»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наставничества  в общеобразовательных организациях с привлечением работодателей  в рамках реализации обучения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офильных классах»</w:t>
      </w:r>
    </w:p>
    <w:p>
      <w:pPr>
        <w:pStyle w:val="Normal"/>
        <w:shd w:fill="FFFFFF" w:val="clear"/>
        <w:ind w:right="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>Показатель на 2020 год</w:t>
      </w:r>
      <w:r>
        <w:rPr>
          <w:sz w:val="28"/>
          <w:szCs w:val="28"/>
        </w:rPr>
        <w:t xml:space="preserve"> – не менее 5%. 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(от общего количества обучающихся 10-11 классов)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остигнут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о субботам на базе 5-ти общеобразовательных организаций организована работа 5-х профильных классах. С представителями ВУЗов данного направления заключен договор на проведение уроков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i/>
          <w:sz w:val="28"/>
          <w:szCs w:val="28"/>
        </w:rPr>
        <w:t>Показатель 3. «Апробация проведения оценки качества общего образования на основе практики международных исследований качества подготовки обучающихся.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>Показатель на 2020 год</w:t>
      </w:r>
      <w:r>
        <w:rPr>
          <w:sz w:val="28"/>
          <w:szCs w:val="28"/>
        </w:rPr>
        <w:t xml:space="preserve"> – не менее 5% обучающихся приняли участие в исследованиях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не достигнут (Асбестовский городской округ не вошел в выбору по субъекту). 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4. Не менее чем в 25 % организаций, реализующих общеобразовательные программы и расположенных на территории Асбестовского городского округа, проведена оценка качества общего образования на основе практики международных исследований качества подготовки обучающихся»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участия и размещение на официальном сайте Управления образованием Асбестовского городского округа информации о результатах участия в международных исследованиях качества подготовки обучающихся (в случае попадания в выборку по субъекту РФ)»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>Показатель на 2020 год</w:t>
      </w:r>
      <w:r>
        <w:rPr>
          <w:sz w:val="28"/>
          <w:szCs w:val="28"/>
        </w:rPr>
        <w:t xml:space="preserve"> – не менее 25% организаций проведена оценка качества  через участие в международных исследованиях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не достигнут (Асбестовский городской округ не вошел в выбору по субъекту).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5. «Внедрение методологии и критериев оценки качества общего образования в общеобразовательных организациях Асбестовского городского округа на основе практики международных исследований качества подготовки обучающихся»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«Проведение организационного совещания по вопросам внедрения методологии и критериев оценки качества общего образования на основе практики международных исследований качества подготовки обучающихся».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>Показатель на 2020 год</w:t>
      </w:r>
      <w:r>
        <w:rPr>
          <w:sz w:val="28"/>
          <w:szCs w:val="28"/>
        </w:rPr>
        <w:t xml:space="preserve"> – проведено не менее 1 методического совещания.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ой показатель достигнут, проведено 3 методических совещания с директорами и заместителями директоров по учебно-воспитательной работе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На 2020 год в рамках программы развития образования  до 2024 года на реализацию муниципального проекта выделено 100 000 руб. из местного бюджета – деньги освоены в полном объеме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5:00Z</dcterms:created>
  <dc:creator>Екатерина Аристова</dc:creator>
  <dc:description/>
  <cp:keywords/>
  <dc:language>en-US</dc:language>
  <cp:lastModifiedBy>Kostareva</cp:lastModifiedBy>
  <cp:lastPrinted>2021-01-26T16:12:00Z</cp:lastPrinted>
  <dcterms:modified xsi:type="dcterms:W3CDTF">2021-01-28T10:52:00Z</dcterms:modified>
  <cp:revision>28</cp:revision>
  <dc:subject/>
  <dc:title/>
</cp:coreProperties>
</file>